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вящение в ряды школьной организации «Факел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учащихся 1 клас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здник открывается песней «Маленькая страна» в исполнении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упл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за домами , за ле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ая стра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люди с добрыми глазам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изнь любви пол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й детям нравится учиться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ать на вопрос ответ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наниям каждый здесь стремится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бежит чуть св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ая стран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ая стран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расскажет и покажет –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а! Вот она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ая стран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ая стран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, где душе светло и ясно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всегда вес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упл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в этой стране учить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 нам уютный класс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 и близок нам наш учител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он смотрит на нас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Начинаем праздник. Сегодня мы посвящаем вас в ряды школьной организации «Факел». Чтобы стать настоящими Факелятами, нужно пройти испытание на ловкость и смекалку. Кто же такой Факелёнок, каким он должен быть, какую клятву он должен дать, вы узнаете на этом праздни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цену выходят первоклассни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ал в садике давно л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мыльным пузырё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учусь я  в школ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перв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ороплюсь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школу мчус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кольни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ч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ой класс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ервый «В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в нём учитьс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вам слов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н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ный может получить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ены, где спозаран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зайчик золот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т на меня из рам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 и Толст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т прямо на мен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дрым взором говоря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ни когда-то тож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ли с буквы «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ений песни «Чему учат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 первый клас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принимали нас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читали и читал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сихологом общалис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наш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ызёт гранит науки»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ложная у нас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ми  нужен глаз да глаз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ти обычные, не ген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нья трудом лишь возьмё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ньям не быть без терпени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нье, с тобой мы дружно живё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Факелята! Изучаем мы наук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нигой мы ложимся сп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удности учёбы одоле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м быстрей подраст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а вы наберитесь терп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года без устали нам помог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наше домашнее чтени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ы, концерты и наших реб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ение песни «Волшебник –недоучк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ужать всё больше на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почему-т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че в школе первый клас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де институ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учитель задаё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иксами» 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наук и т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адачей плач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ещё будет,   - 3 раз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-ой-о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:Ой, ребята посмотрите 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суд какой наш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расив он, как чудесен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весь из серебр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 кто-нибудь из ва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л его сейчас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ая поднимает с пола кувшин, разглядывает его, показ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Как же нам с ним поступит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хозяина найти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он закрыт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что-то есть внутр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так не понять на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до вечера тряси! Попробуем откры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икак! Уж очень сильно пробкой он закры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ихонько посидит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, чур, не вскакив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наю, как сосуд надо распечаты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ходит, там раздаётся хлопок воздушного шар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ребята, вот так чуд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обку потяну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ом всё заволок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туман растая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идела, дружо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суда потихонь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зает старич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, зовут Хоттабы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знаю уж, друзь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пустить его на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может быть, нельз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ь его или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Хотабыч! Хотабы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Хотабы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О, любезнейшие дет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прекрасная звезд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еня из заточень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тили навсегд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тысячи лет в сосуде эт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едняга просидел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ик злой меня в сосу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чатать повел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ш раб до самой смерт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лужить я буду рад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елания исполню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юбой из вас, как брат или сест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казывай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табыч падает на кол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Что вы, дедушка, вставайт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все у нас рав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ят сегодня праздни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м будете и 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.:</w:t>
      </w:r>
      <w:r>
        <w:rPr>
          <w:rFonts w:cs="Times New Roman" w:ascii="Times New Roman" w:hAnsi="Times New Roman"/>
        </w:rPr>
        <w:t xml:space="preserve"> Что за праздни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Посвящение в Факелята учеников 1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Вот так чудо из чудес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будут игры, шут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я и сме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Уважаемый Хоттабыч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- известнейший факир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хочется, чтоб в праздник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ебяток удив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Я- великий и могуч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ник и чароде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у сейчас вам чуд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, чтобы чуду бы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тать вам, отвернуть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за скорей закры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лай, махала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ськи, масясь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кадабр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 –салаби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табыч  поворачивается и подходит к сунду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Вот какой сундуч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дучок, сундуч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лоченный бочо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ная крыш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ая задвиж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открыва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>Из сундука достает карту и показывает е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Неподалёку от вашего класса находится неприступная крепость, а в ней есть бесценный клад. Он закрыт на пять замков. Кто его найдёт, тот станет самым мудрым из мудрых. Говорят, что таких людей называют Факелятами. Эту крепость охраняют четверо стражей и всем разные вопросы задают. Ответишь, откроют замок- проходи, не ответишь- за воротами остане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Вы, конечно, ответите, дорогой Хоттабыч. У вас как никак бо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Бородой там ничего не сделаешь. Голову надо иметь. Я прошу вас, ребята, помочь м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 Г. Гладкова «Песенка- охраны» и появляются 4 страж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Ой, это они, те, что крепость сторожат. Честное слово, они! Один охраняет замок «Математика», второй- «Чтение», третий- «Окружающий мир», четвёртый- «Русский язы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жи ходят по залу и поют песн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-два, три-четыр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-четыре, раз-д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нужна, ребят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елёнку голов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не бекать и не мекать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дачи не беж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хорошо ответ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чтоб соображ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траж Мат-ка:</w:t>
      </w:r>
      <w:r>
        <w:rPr>
          <w:rFonts w:cs="Times New Roman" w:ascii="Times New Roman" w:hAnsi="Times New Roman"/>
        </w:rPr>
        <w:t xml:space="preserve"> Клад закрыт в этом сундучке. Но, чтобы открыть четыре его замка, надо выполнить четыре труднейшие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Не пугайте, выполним. Я, между прочим, волшебник, и у меня, есть боро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аж Мат-ка:</w:t>
      </w:r>
      <w:r>
        <w:rPr>
          <w:rFonts w:cs="Times New Roman" w:ascii="Times New Roman" w:hAnsi="Times New Roman"/>
        </w:rPr>
        <w:t xml:space="preserve"> Я страж замка «Математика». Слушайте мои вопросы, думайте и отвеча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Росли 4 берёзы, на каждой по 4 больших ветки, на каждой ветке по 4 маленькие ветки. На каждой маленькой ветке по 4 яблока. Сколько всего яблок?  ( на берёзах не растут ябло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В каком слове 40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Петух на одной ноге весит 2 кг, сколько килограммов он весит на двух ног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Что за праздник 31 декабр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отгадали. Первый замок откры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ж мат-ки снимает картинку с зам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траж «Чтения»</w:t>
      </w:r>
      <w:r>
        <w:rPr>
          <w:rFonts w:cs="Times New Roman" w:ascii="Times New Roman" w:hAnsi="Times New Roman"/>
        </w:rPr>
        <w:t xml:space="preserve"> Я- страж замка «Чтение». Ответьте на мои вопрос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звали мальчика , которого воспитали волки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кем встретился Колобок на своём пути, и кто его погуби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 какой сказки эти слова: «Не плачь дед, не плачь баба…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то из героев сказки продал свой «Букварь» и купил билет в цирк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Вы открыли второй замок и ещё на шаг продвинулись к кла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ж чтения снимает картинку с зам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траж «Окружающий мир».</w:t>
      </w:r>
      <w:r>
        <w:rPr>
          <w:rFonts w:cs="Times New Roman" w:ascii="Times New Roman" w:hAnsi="Times New Roman"/>
        </w:rPr>
        <w:t xml:space="preserve"> Я –страж замка «Окружающий мир». А теперь попробуйте открыть третий замок, для этого отгадайте мои загад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щунья –белобо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её -… (сорок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имеет один рог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… (носорог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шистая вата плывёт куда-т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ата ниже, тем дождик ближе. (туч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ночью сверка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освещает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вы и третий замок открыли и ещё на один шаг приблизились к кла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ж «Окр. мир» снимает картинку с замк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аж «Русский язык».</w:t>
      </w:r>
      <w:r>
        <w:rPr>
          <w:rFonts w:cs="Times New Roman" w:ascii="Times New Roman" w:hAnsi="Times New Roman"/>
        </w:rPr>
        <w:t xml:space="preserve"> Настала моя очередь. Вам будет трудно открыть замок, но вы попытайтес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, узнать сколько в слове слогов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ставиться в конце предложени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буквой обозначается звук ттт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 Сколько слов в предложении «Мама купила вкусную грушу»? (4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ж «Русский язык» снимает картинку с зам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Стражи, откройте сундук, отдайте клад ребята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жи открывают сундук и достают ленту, растягивают её. На ней буквы- слово Факелята -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Ну, дорогой Хоттабыч, ты очень хорошо помог ребя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ат позывные сигналы труб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оттаб.:</w:t>
      </w:r>
      <w:r>
        <w:rPr>
          <w:rFonts w:cs="Times New Roman" w:ascii="Times New Roman" w:hAnsi="Times New Roman"/>
        </w:rPr>
        <w:t xml:space="preserve"> Это мне сигнал. пора возвращаться назад. Прощайте, ребята, я верю, что сегодня вы станете настоящими Факеля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ттабыч уходит под му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Теперь , дорогие стражи, ребята стали хозяевами вашей крепости. Эта страна имеет своих правителей. Правит страной королева по имени Шевчик В.В.. Она сейчас с вами будет говор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ает завуч начально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Вед.:</w:t>
      </w:r>
      <w:r>
        <w:rPr>
          <w:rFonts w:cs="Times New Roman" w:ascii="Times New Roman" w:hAnsi="Times New Roman"/>
        </w:rPr>
        <w:t xml:space="preserve"> Наступил самый торжественный момент. Первоклассникам для принятия клятвы встать. После каждого предложения говорите слово «Клянусь!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янусь перед всеми – здоровым быть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школу первую исправно ходит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 писать и читать я прилич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в ранце носить «хорошо» и «отлично»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 в том, что буду я старать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друзьями моими впредь больше не дратьс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 я ребёнком воспитанным бы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бегать по школе, а шагом ходит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ком всегда идеальным я буду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клятвы моей никогда не забуду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янусь! Клянусь! Клян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ллектив «Факел» принимает учащихся 1а, 1б, 1в, 1г, 1д классов в почётные ряды школьной организации «Факел» средней школы №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Когда весело на душе, хочется петь. Давайте вместе споём песню нашей школьной организации «Факел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Admin</dc:creator>
  <dc:description/>
  <cp:keywords/>
  <dc:language>en-US</dc:language>
  <cp:lastModifiedBy>Виталий</cp:lastModifiedBy>
  <cp:lastPrinted>2011-12-08T22:34:00Z</cp:lastPrinted>
  <dcterms:modified xsi:type="dcterms:W3CDTF">2011-12-08T13:40:00Z</dcterms:modified>
  <cp:revision>6</cp:revision>
  <dc:subject/>
  <dc:title/>
</cp:coreProperties>
</file>