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ЦИОНАЛЬНАЯ ОБРАЗОВАТЕЛЬНАЯ ПРОГРАММ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НТЕЛЛЕКТУАЛЬНО-ТВОРЧЕСКИЙ ПОТЕНЦИАЛ РОСС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ЕЖРЕГИОНАЛЬНЫЙ ФЕСТИВАЛЬ «ОТКРЫТИЕ МИРА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род окружного значения Нижневартовск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е обще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кола№2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Исследовательская работ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«</w:t>
      </w:r>
      <w:r>
        <w:rPr>
          <w:i/>
          <w:sz w:val="32"/>
          <w:szCs w:val="32"/>
        </w:rPr>
        <w:t>ПРОБЛЕМА УТИЛИЗАЦИИ БЫТОВЫХ ОТХОДОВ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ция: ЗЕЛЕНАЯ ПЛАНЕТА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рсалиев Мирзяли Табирович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еник 2 А класса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уководитель: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урлакова Светлана Евстахиевна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итель начальных класс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гла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 Введение                                                                                                2-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. Основная часть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 Проблема городских отходов                                                           4-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Состояние бытовых отходов ХМАО                                               7-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 Пути решения проблемы.                                                                     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>. Социологические исследования.                                                      9-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>.Мои предложения по переработке ТБО¹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 w:val="false"/>
        </w:rPr>
        <w:t xml:space="preserve">                                         10-1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</w:rPr>
        <w:t>.Список литературы                                                                                  13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ведение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ыбор темы исследо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ороге из школы на улицах нашего города я увидел  вот такие картины (см. фото), и спросил: «Что можно сделать, чтобы на улицах не было столько мусора?» В результате возникла тема исследования: «Что я могу сделать с мусором? Проблема утилизации бытовых отходов»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2. Цель исследования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еделить цель исследования – значит выяснить, зачем мы его проводим. Я задал этот  вопрос взрослым и себ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да девать мусо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с ним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чему мусор не убираю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происходит с ним в дальнейш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следить путь бытовых отходов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3. Задачи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анализировать, что происходит с бытовыми отходами, которые производят лю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исать влияние отходов на окружающую сре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казать, что вторичная переработка мусора необходима для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ложить свои способы переработки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4. Методы и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блю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ке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ав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бщение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5 Объект, предмет и база исследования</w:t>
      </w:r>
    </w:p>
    <w:p>
      <w:pPr>
        <w:pStyle w:val="Normal"/>
        <w:tabs>
          <w:tab w:val="clear" w:pos="708"/>
          <w:tab w:val="left" w:pos="1485" w:leader="none"/>
        </w:tabs>
        <w:ind w:firstLine="1486"/>
        <w:rPr/>
      </w:pPr>
      <w:r>
        <w:rPr>
          <w:rFonts w:cs="Times New Roman" w:ascii="Times New Roman" w:hAnsi="Times New Roman"/>
          <w:b w:val="false"/>
          <w:i/>
          <w:color w:val="0000FF"/>
        </w:rPr>
        <w:t>Объект исследования</w:t>
      </w:r>
      <w:r>
        <w:rPr>
          <w:rFonts w:cs="Times New Roman" w:ascii="Times New Roman" w:hAnsi="Times New Roman"/>
          <w:b w:val="false"/>
        </w:rPr>
        <w:t>: экология.</w:t>
      </w:r>
    </w:p>
    <w:p>
      <w:pPr>
        <w:pStyle w:val="Normal"/>
        <w:tabs>
          <w:tab w:val="clear" w:pos="708"/>
          <w:tab w:val="left" w:pos="1485" w:leader="none"/>
        </w:tabs>
        <w:ind w:firstLine="1486"/>
        <w:rPr/>
      </w:pPr>
      <w:r>
        <w:rPr>
          <w:rFonts w:cs="Times New Roman" w:ascii="Times New Roman" w:hAnsi="Times New Roman"/>
          <w:b w:val="false"/>
          <w:i/>
          <w:color w:val="0000FF"/>
        </w:rPr>
        <w:t>Предмет исследования</w:t>
      </w:r>
      <w:r>
        <w:rPr>
          <w:rFonts w:cs="Times New Roman" w:ascii="Times New Roman" w:hAnsi="Times New Roman"/>
          <w:b w:val="false"/>
        </w:rPr>
        <w:t>: бытовые отходы, возможность их вторичного использования и переработки.</w:t>
      </w:r>
    </w:p>
    <w:p>
      <w:pPr>
        <w:pStyle w:val="Normal"/>
        <w:tabs>
          <w:tab w:val="clear" w:pos="708"/>
          <w:tab w:val="left" w:pos="1485" w:leader="none"/>
        </w:tabs>
        <w:ind w:firstLine="1486"/>
        <w:rPr/>
      </w:pPr>
      <w:r>
        <w:rPr>
          <w:rFonts w:cs="Times New Roman" w:ascii="Times New Roman" w:hAnsi="Times New Roman"/>
          <w:b w:val="false"/>
          <w:i/>
          <w:color w:val="0000FF"/>
        </w:rPr>
        <w:t>Участники исследования</w:t>
      </w:r>
      <w:r>
        <w:rPr>
          <w:rFonts w:cs="Times New Roman" w:ascii="Times New Roman" w:hAnsi="Times New Roman"/>
          <w:b w:val="false"/>
          <w:i/>
        </w:rPr>
        <w:t>:</w:t>
      </w:r>
      <w:r>
        <w:rPr>
          <w:rFonts w:cs="Times New Roman" w:ascii="Times New Roman" w:hAnsi="Times New Roman"/>
          <w:b w:val="false"/>
        </w:rPr>
        <w:t xml:space="preserve"> семьи одноклассников и независимые участники.</w:t>
      </w:r>
      <w:r>
        <w:br w:type="page"/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6 Гипотеза (догадка) исследования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зможно, бытовые отходы загрязняют окружающую среду. Попробую предложить, как их можно вторично использовать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>. Основная часть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2.1. Проблема городских отходов</w:t>
      </w:r>
    </w:p>
    <w:p>
      <w:pPr>
        <w:pStyle w:val="Normal"/>
        <w:tabs>
          <w:tab w:val="clear" w:pos="708"/>
          <w:tab w:val="left" w:pos="1485" w:leader="none"/>
        </w:tabs>
        <w:ind w:firstLine="1486"/>
        <w:rPr/>
      </w:pPr>
      <w:r>
        <w:rPr>
          <w:rFonts w:cs="Times New Roman" w:ascii="Times New Roman" w:hAnsi="Times New Roman"/>
          <w:b w:val="false"/>
        </w:rPr>
        <w:t>Когда воздух, вода или земля впитывают в себя вредные вещества и становятся опасными для здоровья человека, это называется загрязнением окружающей среды. При этом страдают не только люди, но и все представители животного и растительного мира.</w:t>
      </w:r>
    </w:p>
    <w:p>
      <w:pPr>
        <w:pStyle w:val="Normal"/>
        <w:tabs>
          <w:tab w:val="clear" w:pos="708"/>
          <w:tab w:val="left" w:pos="1485" w:leader="none"/>
        </w:tabs>
        <w:ind w:firstLine="148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ньше вопрос утилизации бытовых отходов остро не стоял. Крестьяне отправляли свою продукцию с поля прямо к столу, обходясь без переработки, упаковки, рекламы и торговой сети. Овощные очистки и тому подобное скармливались или использовались в виде компоста как удобрение почвы для будущего урожая.</w:t>
      </w:r>
    </w:p>
    <w:p>
      <w:pPr>
        <w:pStyle w:val="Normal"/>
        <w:tabs>
          <w:tab w:val="clear" w:pos="708"/>
          <w:tab w:val="left" w:pos="1485" w:leader="none"/>
        </w:tabs>
        <w:ind w:firstLine="148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селение в города привело к изменению потребительской структуры. Продукцию стали обменивать, а значит, потребовалось ее упаковать для будущего удобства. Экологические проблемы городов, особенно крупных, связаны с чрезмерной концентрацией на сравнительно небольших территориях населения, транспорта и промышленных предприятий. Ежедневно в города поступает огромное количество продуктов питания, воды и топлива. Одновременно за пределы городов выводится столь же огромное количество сточных вод и мусора, не считая загрязняющих веществ, выбрасываемых прямо в атмосферу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 w:val="false"/>
          <w:b w:val="false"/>
          <w:i/>
          <w:i/>
          <w:color w:val="0000FF"/>
        </w:rPr>
      </w:pPr>
      <w:r>
        <w:rPr>
          <w:rFonts w:cs="Times New Roman" w:ascii="Times New Roman" w:hAnsi="Times New Roman"/>
          <w:b w:val="false"/>
        </w:rPr>
        <w:t xml:space="preserve">Постоянный круговорот веществ, существующий в природе, в человеческом обществе, как правило, отсутствует. </w:t>
      </w:r>
      <w:r>
        <w:rPr>
          <w:rFonts w:cs="Times New Roman" w:ascii="Times New Roman" w:hAnsi="Times New Roman"/>
          <w:b w:val="false"/>
          <w:i/>
          <w:color w:val="0000FF"/>
        </w:rPr>
        <w:t>Бытовые и промышленные отходы сами собой не могут раствориться в окружающей среде.</w:t>
      </w:r>
    </w:p>
    <w:p>
      <w:pPr>
        <w:pStyle w:val="Normal"/>
        <w:tabs>
          <w:tab w:val="clear" w:pos="708"/>
          <w:tab w:val="left" w:pos="1485" w:leader="none"/>
        </w:tabs>
        <w:ind w:firstLine="1486"/>
        <w:rPr>
          <w:rFonts w:ascii="Times New Roman" w:hAnsi="Times New Roman" w:cs="Times New Roman"/>
          <w:b w:val="false"/>
          <w:b w:val="false"/>
          <w:i/>
          <w:i/>
          <w:color w:val="0000FF"/>
        </w:rPr>
      </w:pPr>
      <w:r>
        <w:rPr>
          <w:rFonts w:cs="Times New Roman" w:ascii="Times New Roman" w:hAnsi="Times New Roman"/>
          <w:b w:val="false"/>
          <w:i/>
          <w:color w:val="0000FF"/>
        </w:rPr>
      </w:r>
    </w:p>
    <w:p>
      <w:pPr>
        <w:pStyle w:val="Normal"/>
        <w:tabs>
          <w:tab w:val="clear" w:pos="708"/>
          <w:tab w:val="left" w:pos="1485" w:leader="none"/>
        </w:tabs>
        <w:ind w:firstLine="1486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86995</wp:posOffset>
            </wp:positionV>
            <wp:extent cx="1390650" cy="1390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94" t="0" r="0" b="5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1075</wp:posOffset>
            </wp:positionH>
            <wp:positionV relativeFrom="paragraph">
              <wp:posOffset>-3175</wp:posOffset>
            </wp:positionV>
            <wp:extent cx="1009650" cy="1162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20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color w:val="FF0000"/>
        </w:rPr>
        <w:t xml:space="preserve">           </w:t>
      </w:r>
      <w:r>
        <w:rPr>
          <w:rFonts w:cs="Times New Roman" w:ascii="Times New Roman" w:hAnsi="Times New Roman"/>
          <w:b w:val="false"/>
          <w:color w:val="FF0000"/>
          <w:u w:val="single"/>
        </w:rPr>
        <w:t>Не разлагаются</w:t>
      </w:r>
      <w:r>
        <w:rPr>
          <w:rFonts w:cs="Times New Roman" w:ascii="Times New Roman" w:hAnsi="Times New Roman"/>
          <w:b w:val="false"/>
          <w:color w:val="FF0000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FF0000"/>
          <w:u w:val="single"/>
        </w:rPr>
        <w:t>Разлагаются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r>
        <w:rPr>
          <w:rFonts w:cs="Times New Roman" w:ascii="Times New Roman" w:hAnsi="Times New Roman"/>
          <w:b w:val="false"/>
          <w:color w:val="008000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Как же используют бытовой мусор в некоторых странах и в нашей стране?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Англия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ана с многовековым опытом сбора и переработки мусора. В 1297 году был принят закон, призывающий держать дом и тротуар перед домом в чистоте. Закон 1354 года обязывал жителей убирать грязь на улице еженедельно. Появилась профессия мусорщика и специальные повозки. Согласно закону 1875 года каждый житель должен был иметь мусорный ящик. Эволюция этого ящика привела к современному мешку - контейнеру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США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нимает первое место по бытовому мусору на душу населения – более 3кг в сутки. Главным атрибутом американской чистоты стал также мешок (пластиковый)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ский город с население около миллиона человек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возится ежедневн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ывозится ежедневн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Вод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5 000 тон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Сточных в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 000 тон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Е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0 тон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Мус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0 тон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Топлива для обогрева, приготовления пищи и автотранспо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500 тон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еществ, загрязняющих атмосфер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 тонн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еление американского города Чикаго почти три миллиона человек. Сколько еды требуется такому городу каждый день и сколько мусора вывозится каждый день за пределы этого города?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Япония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ё жители производят около 1,5 кг мусора в сутки. Путь к сегодняшней чистоте страны «восходящего солнца» был долог и тернист. Жителей несколько лет приучали делить мусор на категории – сгораемый, несгораемый, крупногабаритный. Зато теперь у дома по утрам стоят пластиковые ящики и мешки разного цвета с соответствующими надписями. Емкости для бутылок, причем своя для каждого цвета. Добиться такого порядка было непросто. Издавались плакаты, работали агитмашины, по телевидению крутились специальные ролики. Для школьников напечатали брошюры-коммиксы. Сборщики мусора обязаны были возвращать несортированный мусор жильцам. Имена нарушителей печатались на листовках. И битва за чистоту была выиграна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Россия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 нас проблема сбора и переработки мусора всегда была второстепенной, объяснение этому – низкий уровень культуры и огромная территория, которая бесследно поглощала наши отходы. Нынешние экономические трудности отодвигают вопрос утилизации мусора. Но опасность незаметно надвигается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лучшая нашу жизнь, технический прогресс наносит вред окружающей среде, т.е. нам же. Если раньше мы говорили, что в основном среде ущерб наносят предприятия, то теперь и одноразовые подгузники - памперсы, и одноразовая посуда, и напитки в пластиковых бутылках, и пакеты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 w:val="false"/>
          <w:b w:val="false"/>
          <w:i/>
          <w:i/>
          <w:color w:val="0000FF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/>
          <w:color w:val="0000FF"/>
          <w:u w:val="single"/>
        </w:rPr>
        <w:t>Вывод</w:t>
      </w:r>
      <w:r>
        <w:rPr>
          <w:rFonts w:cs="Times New Roman" w:ascii="Times New Roman" w:hAnsi="Times New Roman"/>
          <w:b w:val="false"/>
          <w:i/>
          <w:color w:val="0000FF"/>
        </w:rPr>
        <w:t>: после использования этих продуктов питания образуются бытовые отходы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 w:val="false"/>
          <w:b w:val="false"/>
          <w:i/>
          <w:i/>
          <w:color w:val="0000FF"/>
        </w:rPr>
      </w:pPr>
      <w:r>
        <w:rPr>
          <w:rFonts w:cs="Times New Roman" w:ascii="Times New Roman" w:hAnsi="Times New Roman"/>
          <w:b w:val="false"/>
          <w:i/>
          <w:color w:val="0000FF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2.2. Состояние бытовых отходов в ХМАО</w:t>
      </w:r>
    </w:p>
    <w:p>
      <w:pPr>
        <w:pStyle w:val="Normal"/>
        <w:tabs>
          <w:tab w:val="clear" w:pos="708"/>
          <w:tab w:val="left" w:pos="1830" w:leader="none"/>
        </w:tabs>
        <w:ind w:firstLine="183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настоящее время проблемы обращения с отходами в Ханты –Мансийском автономном округе остается актуальной в связи с большим количеством накопленных отходов и их неблагоприятном воздействии на окружающую среду.</w:t>
      </w:r>
    </w:p>
    <w:p>
      <w:pPr>
        <w:pStyle w:val="Normal"/>
        <w:tabs>
          <w:tab w:val="clear" w:pos="708"/>
          <w:tab w:val="left" w:pos="1830" w:leader="none"/>
        </w:tabs>
        <w:ind w:firstLine="183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830" w:leader="none"/>
        </w:tabs>
        <w:ind w:firstLine="183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еличение темпов накопления отходов связано с ростом благосостояния жителей автономного округа, изменением качественного состава бытовых отходов, практически отсутствием вторичной переработки, территорией с высоким уровнем их образования в топливной промышленности. В настоящее время, перерабатывается не более 10% образующихся отходов.</w:t>
      </w:r>
    </w:p>
    <w:p>
      <w:pPr>
        <w:pStyle w:val="Normal"/>
        <w:tabs>
          <w:tab w:val="clear" w:pos="708"/>
          <w:tab w:val="left" w:pos="1830" w:leader="none"/>
        </w:tabs>
        <w:ind w:firstLine="183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830" w:leader="none"/>
        </w:tabs>
        <w:ind w:firstLine="183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территории округа в настоящее время действует 28 полигонов по размещению ТБО, 54 свалки в городах, городских и сельских поселениях, из которых 33 – несанкционированные.</w:t>
      </w:r>
    </w:p>
    <w:p>
      <w:pPr>
        <w:pStyle w:val="Normal"/>
        <w:tabs>
          <w:tab w:val="clear" w:pos="708"/>
          <w:tab w:val="left" w:pos="1830" w:leader="none"/>
        </w:tabs>
        <w:ind w:firstLine="183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Площадь, занятая свалками и полигонами составляет 413,65га. Многие из них не соответствуют санитарным нормам. Утилизация ТБО посредством сжигания производится в п. Ларьяк Нижневартовского района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3. Пути решения проблемы</w:t>
      </w:r>
    </w:p>
    <w:p>
      <w:pPr>
        <w:pStyle w:val="Normal"/>
        <w:tabs>
          <w:tab w:val="clear" w:pos="708"/>
          <w:tab w:val="left" w:pos="1725" w:leader="none"/>
        </w:tabs>
        <w:ind w:firstLine="17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 всем мире отходы рассматриваются как потенциальное сырье для будущего продукта –вторичного сырья, как элемента бизнеса. Но без раздельного сбора мусора эффективно решить проблему переработки бытовых отходов невозможно. Для приема и сортировки собранного вторичного сырья необходимы соответствующие предприятия, располагающие сетью пунктов приема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/>
        </w:rPr>
        <w:t>III</w:t>
      </w:r>
      <w:r>
        <w:rPr>
          <w:rFonts w:cs="Times New Roman" w:ascii="Times New Roman" w:hAnsi="Times New Roman"/>
          <w:color w:val="FF0000"/>
        </w:rPr>
        <w:t>. Социологические исследования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Я решил узнать, сколько пластиковой тары выбрасывает каждая семья за неделю. Для этого я провел социологическое исследование: попросил родителей моих одноклассников ответить на вопросы моей анкеты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Результаты опроса меня ошеломили!  Я пересчитал расход пластиковой тары за месяц, и вот что получилось: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стиковых бутылок – 364шт;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кетов- 2520шт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стиковых баночек – 804шт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стмассовых флаконов -132шт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en-US"/>
        </w:rPr>
        <w:t>IV</w:t>
      </w:r>
      <w:r>
        <w:rPr>
          <w:rFonts w:cs="Times New Roman" w:ascii="Times New Roman" w:hAnsi="Times New Roman"/>
          <w:color w:val="FF0000"/>
        </w:rPr>
        <w:t>. Мои предложения по переработке бытовых отходов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color w:val="0000FF"/>
        </w:rPr>
        <w:t>Из подручных средств можно изготови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зы для цвет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канчики для карандаше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доны для цвет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канчики для рассад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тские игры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</w:rPr>
        <w:t>Я изучил книгу «Делай и играй»,  автор РЕЙ ГИБСОН. Автор предлагает самим сделать интересные игры из бытовых отходов. Одну из них вместе со своей сестрой Кариной мы сделали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гра «Играем в футбол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Вам понадоби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робка с основанием 30см*45с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канчик от йогурт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убочки от со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шеный горох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447800" cy="10960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461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План рабо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Отрежьте основание коробки на высоте 6с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</w:rPr>
      </w:pPr>
      <w:r>
        <w:rPr>
          <w:rFonts w:cs="Times New Roman" w:ascii="Times New Roman" w:hAnsi="Times New Roman"/>
          <w:b w:val="false"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74295</wp:posOffset>
            </wp:positionV>
            <wp:extent cx="1371600" cy="12109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890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Разрежьте стаканчик от йогурта пополам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20955</wp:posOffset>
            </wp:positionV>
            <wp:extent cx="1676400" cy="9658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272" t="22898" r="5614" b="5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FF"/>
        </w:rPr>
        <w:t>Раскрасьте «поле» зеленой краской и установите ворота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 w:val="false"/>
          <w:b w:val="false"/>
          <w:i/>
          <w:i/>
          <w:color w:val="0000FF"/>
        </w:rPr>
      </w:pPr>
      <w:r>
        <w:rPr>
          <w:rFonts w:cs="Times New Roman" w:ascii="Times New Roman" w:hAnsi="Times New Roman"/>
          <w:b w:val="false"/>
          <w:i/>
          <w:color w:val="0000FF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0</wp:posOffset>
            </wp:positionH>
            <wp:positionV relativeFrom="paragraph">
              <wp:posOffset>141605</wp:posOffset>
            </wp:positionV>
            <wp:extent cx="1095375" cy="10953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single"/>
        </w:rPr>
        <w:t xml:space="preserve">Правила игры: </w:t>
      </w:r>
      <w:r>
        <w:rPr>
          <w:rFonts w:cs="Times New Roman" w:ascii="Times New Roman" w:hAnsi="Times New Roman"/>
          <w:b w:val="false"/>
        </w:rPr>
        <w:t>каждый игрок берет по трубочке и пытается задуть как можно больше горошин в чужие ворота. Игра заканчивается, когда все горошины будут в воротах. По подсчету «голов» определяется победитель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en-US"/>
        </w:rPr>
        <w:t>V</w:t>
      </w:r>
      <w:r>
        <w:rPr>
          <w:rFonts w:cs="Times New Roman" w:ascii="Times New Roman" w:hAnsi="Times New Roman"/>
          <w:color w:val="FF0000"/>
        </w:rPr>
        <w:t>. Заключ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кие пути выхода из данной проблемы придумал я. Прочитав научную литературу, я выяснил, что в мире взрослых существуют другие пути решения этой пробле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нструирование мусороперерабатывающих завод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дание новых экологически безопасных полигон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новление мусороперерабатывающей промышл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  <w:lang w:val="en-US"/>
        </w:rPr>
        <w:t>VI</w:t>
      </w:r>
      <w:r>
        <w:rPr>
          <w:rFonts w:cs="Times New Roman" w:ascii="Times New Roman" w:hAnsi="Times New Roman"/>
          <w:b w:val="false"/>
          <w:color w:val="FF0000"/>
        </w:rPr>
        <w:t>. Литератур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известное об известном, Москва «Росмэн», 2003г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.И.Гнатов, Н.Г.Рыбальский. Что нужно знать о ТБО, Москва, 1995г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льшая энциклопедия для школьника. ООЛМА-ПРЕСС, 2000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4.  Рей Гибсон, Тайлер Дженни,  </w:t>
      </w:r>
      <w:r>
        <w:rPr>
          <w:rFonts w:cs="Times New Roman" w:ascii="Times New Roman" w:hAnsi="Times New Roman"/>
          <w:b w:val="false"/>
          <w:kern w:val="2"/>
        </w:rPr>
        <w:t>Веселые игры, «Росмэн»,1994г</w:t>
      </w:r>
      <w:r>
        <w:rPr>
          <w:rFonts w:cs="Times New Roman" w:ascii="Times New Roman" w:hAnsi="Times New Roman"/>
          <w:b w:val="false"/>
          <w:color w:val="666666"/>
        </w:rPr>
        <w:t xml:space="preserve"> </w:t>
      </w:r>
      <w:r>
        <w:rPr>
          <w:rFonts w:cs="Verdana" w:ascii="Verdana" w:hAnsi="Verdana"/>
          <w:b w:val="false"/>
          <w:vanish/>
          <w:sz w:val="18"/>
          <w:szCs w:val="1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51" w:gutter="0" w:header="0" w:top="851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вердые бытовые отход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>
      <w:rFonts w:ascii="Times New Roman" w:hAnsi="Times New Roman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31:00Z</dcterms:created>
  <dc:creator>FuckYouBill</dc:creator>
  <dc:description/>
  <cp:keywords/>
  <dc:language>en-US</dc:language>
  <cp:lastModifiedBy>adrey</cp:lastModifiedBy>
  <cp:lastPrinted>2009-11-02T01:06:00Z</cp:lastPrinted>
  <dcterms:modified xsi:type="dcterms:W3CDTF">2014-10-09T12:10:00Z</dcterms:modified>
  <cp:revision>12</cp:revision>
  <dc:subject/>
  <dc:title>Исследовательская работа </dc:title>
</cp:coreProperties>
</file>