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М ЗАЩИТНИКА ОТЕЧЕСТ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февраль почти уже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ще слышим мы веселую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д речной теперь не так уж проч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на нам снежная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е просто февральский день. Сегодня особенный день. День Защитников Отечества. И мы поздравляем наших мужчин: отцов, сыновей, братьев,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ют ветры в феврале, воют в трубах гром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 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нимаясь, мчатся вдаль самолетов з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 арми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чью вьюга бушевала и метелица 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рассветом нам тихонько папин праздни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егодня над широкой белой скатертью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видно самолеты наших воинск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пин праздник – г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дравить пап любимых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так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А мальчикам мы желаем: расти сильными, смелыми, мужественными, добрыми и благородными; помнить о благородном звании муж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ие наши мальчики! Поздравляем вас с Днем Защитника Отечества! Надеемся, что прекрасная половина человечества всегда найдет в вашем лице доблестных рыцарей и защит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царем стать нелегко, этому надо много учиться, много надо знать и уметь. А самое главное надо быть очень воспитанными и внимательными к окружающим вас людям: к мамам, бабушкам,  дев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ы у нас, мы сейчас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е мальчики должны быть грамотными, т.к. с умным человеком общаться интересно. Давайте посмотрим, что вы уже знаете и уме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 Интеллекту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ый отве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персонажей стихотворения вздыхает «Ох, доска качается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автор произведе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. Л. Бар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пролежали деньги Буратино на Поле Чуде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искольк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цветы собирала падчерица в сказке «12 месяцев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снежни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дала в помощь маленькая разбойница Герд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лен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пало Каю в глаз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сколок стек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асть суши, омываемая со всех сторон вод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стр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уга Кота Базил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ли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осенок-друг Винни-Пу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ятач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т из деревни Простокваши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атроск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ленок, родившийся в Простокваш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Гаврюш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мей по батю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рыны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 ребята, свою ловкость и быстроту показали. Хороший солдат отличается е только ловкостью и силой, но и умом и смекалкой. Это мы сейчас и проверим. Посмотрим, как вы умеете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-й конкурс «Загадки»</w:t>
      </w:r>
    </w:p>
    <w:p>
      <w:pPr>
        <w:pStyle w:val="Normal"/>
        <w:rPr/>
      </w:pPr>
      <w:r>
        <w:rPr>
          <w:sz w:val="28"/>
          <w:szCs w:val="28"/>
        </w:rPr>
        <w:t>1. Тучек нет на гориз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крылся в небе зонтик.</w:t>
      </w:r>
    </w:p>
    <w:p>
      <w:pPr>
        <w:pStyle w:val="Normal"/>
        <w:rPr/>
      </w:pPr>
      <w:r>
        <w:rPr>
          <w:sz w:val="28"/>
          <w:szCs w:val="28"/>
        </w:rPr>
        <w:t>Через несколько минут опустился... (Параш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. Без разгона ввысь взлетает, стрекозу напомин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Normal"/>
        <w:rPr/>
      </w:pPr>
      <w:r>
        <w:rPr>
          <w:sz w:val="28"/>
          <w:szCs w:val="28"/>
        </w:rPr>
        <w:t>Наш Российский… (Вертол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3. С кораблём играет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ыряет всё ж с огля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верху шторм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дне она лежит… (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4. Ползает черепах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ная ру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в овра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уда, где враг!.. 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5. Чудо птица, ал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в стаю звёзд… (ра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6. Летит птица – небылица,</w:t>
      </w:r>
    </w:p>
    <w:p>
      <w:pPr>
        <w:pStyle w:val="Normal"/>
        <w:rPr/>
      </w:pPr>
      <w:r>
        <w:rPr>
          <w:sz w:val="28"/>
          <w:szCs w:val="28"/>
        </w:rPr>
        <w:t xml:space="preserve">А внутри народ сидит, </w:t>
      </w:r>
    </w:p>
    <w:p>
      <w:pPr>
        <w:pStyle w:val="Normal"/>
        <w:rPr/>
      </w:pPr>
      <w:r>
        <w:rPr>
          <w:sz w:val="28"/>
          <w:szCs w:val="28"/>
        </w:rPr>
        <w:t>Меж собою говорит… 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ий солдат должен быть лов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 «Самый лов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в 1 балл.</w:t>
      </w:r>
    </w:p>
    <w:p>
      <w:pPr>
        <w:pStyle w:val="Normal"/>
        <w:rPr/>
      </w:pPr>
      <w:r>
        <w:rPr>
          <w:sz w:val="28"/>
          <w:szCs w:val="28"/>
        </w:rPr>
        <w:t>Каждому мальчику дается шанс проверить ловкость своих рук. Забить гвоздь одним ударов в бр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окойствие еще никому не мешало в принятии верных решений.  Кто из вас самый спокойный, мы и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 конкурс «Самый спокой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в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спокойно бьют по мячу. Выбывает тот, кто потерял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солдат должен быть метким стрелком.</w:t>
      </w:r>
    </w:p>
    <w:p>
      <w:pPr>
        <w:pStyle w:val="Normal"/>
        <w:rPr/>
      </w:pPr>
      <w:r>
        <w:rPr>
          <w:b/>
          <w:sz w:val="28"/>
          <w:szCs w:val="28"/>
        </w:rPr>
        <w:t>5-й конкурс. "Не промахнис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обозначенного на полу круга стоит ведро, куда надо попасть теннисным шариком. Сколько шариков окажется в ведре, столько баллов получает участник. Каждый участник бросает 5шар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сейчас мы посмотрим, какие вы быстрые.</w:t>
      </w:r>
    </w:p>
    <w:p>
      <w:pPr>
        <w:pStyle w:val="Normal"/>
        <w:rPr/>
      </w:pPr>
      <w:r>
        <w:rPr>
          <w:b/>
          <w:sz w:val="28"/>
          <w:szCs w:val="28"/>
        </w:rPr>
        <w:t>6-й конкурс. "Собери гриб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е рассыпаны шашки. Участникам завязывают глаза. Сколько участник за определенное время соберет "грибов", столько получит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и для кого не секрет, что все мальчишки любят играть в машинки. А кто из вас самый ловкий водитель?</w:t>
      </w:r>
    </w:p>
    <w:p>
      <w:pPr>
        <w:pStyle w:val="Normal"/>
        <w:rPr/>
      </w:pPr>
      <w:r>
        <w:rPr>
          <w:b/>
          <w:sz w:val="28"/>
          <w:szCs w:val="28"/>
        </w:rPr>
        <w:t>7-й конкурс. "Лучший водитель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в 1 балл.</w:t>
      </w:r>
    </w:p>
    <w:p>
      <w:pPr>
        <w:pStyle w:val="Normal"/>
        <w:rPr/>
      </w:pPr>
      <w:r>
        <w:rPr>
          <w:sz w:val="28"/>
          <w:szCs w:val="28"/>
        </w:rPr>
        <w:t xml:space="preserve">Участники, садятся на стулья. На полу между ног лежит шнур, к которому привязана игрушечная машина. По сигналу участники конкурса сматывают шнур на палочку, стараясь как можно быстрее приблизить машину к се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ще никому не мешало присутствие чувства юмора. Посмотрим, как вы сумеете нас развеселить.</w:t>
      </w:r>
    </w:p>
    <w:p>
      <w:pPr>
        <w:pStyle w:val="Normal"/>
        <w:rPr/>
      </w:pPr>
      <w:r>
        <w:rPr>
          <w:b/>
          <w:sz w:val="28"/>
          <w:szCs w:val="28"/>
        </w:rPr>
        <w:t>8-й конкурс. Веселый конкурс  «Пингв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ется в 1 бал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жать между колен пенал. Пройти кто быстре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шло время посмотреть, какие вы у нас уме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онкурс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ется в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накручивают на палочку привязанную веревку. Победит тот, кто сделает это быст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тупило время проверить, какие вы дружные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-й конкурс. «Колоб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в 1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все члены команды. По команде первый оббегает вокруг стула, возвратившись назад, цепляет второго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стреча подошла к концу. Все задания вы с честью выполнили. Молодцы, ребята.  Пришло время вас награ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, вручение наград по номинац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ум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ловк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смел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воспитан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быстр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спокой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умелый.</w:t>
        <w:br/>
        <w:t xml:space="preserve">Все конкурсы проводятся под музыкальное сопровождение. Можно использовать для этого любимые детские песни из мультфильмов.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50:00Z</dcterms:created>
  <dc:creator>alex</dc:creator>
  <dc:description/>
  <cp:keywords/>
  <dc:language>en-US</dc:language>
  <cp:lastModifiedBy>alex</cp:lastModifiedBy>
  <dcterms:modified xsi:type="dcterms:W3CDTF">2013-01-27T18:32:00Z</dcterms:modified>
  <cp:revision>7</cp:revision>
  <dc:subject/>
  <dc:title/>
</cp:coreProperties>
</file>