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atDi" w:hAnsi="ArbatDi" w:cs="ArbatDi"/>
          <w:sz w:val="52"/>
          <w:szCs w:val="52"/>
        </w:rPr>
      </w:pPr>
      <w:r>
        <w:rPr>
          <w:rFonts w:cs="ArbatDi" w:ascii="ArbatDi" w:hAnsi="ArbatDi"/>
          <w:sz w:val="52"/>
          <w:szCs w:val="52"/>
        </w:rPr>
        <w:t>«Турнир в честь прекрасной любви»</w:t>
      </w:r>
    </w:p>
    <w:p>
      <w:pPr>
        <w:pStyle w:val="Normal"/>
        <w:rPr>
          <w:rFonts w:ascii="ArbatDi" w:hAnsi="ArbatDi" w:cs="ArbatDi"/>
          <w:sz w:val="28"/>
          <w:szCs w:val="28"/>
        </w:rPr>
      </w:pPr>
      <w:r>
        <w:rPr>
          <w:rFonts w:cs="ArbatDi" w:ascii="ArbatDi" w:hAnsi="ArbatD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фро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-й 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-й 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праздни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Звучит музыка. На сцене Олимп. На заднике сцены изображена яблоня с крупными плодами. На вершине горы яблоко с надписью «Достойным любви!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- вед:</w:t>
      </w:r>
      <w:r>
        <w:rPr>
          <w:sz w:val="28"/>
          <w:szCs w:val="28"/>
        </w:rPr>
        <w:t xml:space="preserve">                   Извечен сп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что же есть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чему её обожествляют люд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уд, в котором пу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ли огонь, мерцающий в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Афродита:</w:t>
      </w:r>
      <w:r>
        <w:rPr>
          <w:sz w:val="28"/>
          <w:szCs w:val="28"/>
        </w:rPr>
        <w:t xml:space="preserve">            Коллеги - бог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фина и 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нашу, и в новую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орим мы эру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утила Эрид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любленных покой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тех пор, как подбросил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з нам тако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2"/>
          <w:szCs w:val="22"/>
        </w:rPr>
        <w:t>Показывает на яблоко.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Гера:</w:t>
      </w:r>
      <w:r>
        <w:rPr>
          <w:sz w:val="28"/>
          <w:szCs w:val="28"/>
        </w:rPr>
        <w:t xml:space="preserve">                     О, яблоко,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итрой богине раздора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генды и мифы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думали скоро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х род человеческий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шал с охото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Афина:</w:t>
      </w:r>
      <w:r>
        <w:rPr>
          <w:sz w:val="28"/>
          <w:szCs w:val="28"/>
        </w:rPr>
        <w:t xml:space="preserve">                  Я мифы стерпел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т анекдоты…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Афродита:</w:t>
      </w:r>
      <w:r>
        <w:rPr>
          <w:sz w:val="28"/>
          <w:szCs w:val="28"/>
        </w:rPr>
        <w:t xml:space="preserve">            На яблоке этом начертано ясн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о предназначено паре прекрасно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Гера и Афина</w:t>
      </w:r>
      <w:r>
        <w:rPr>
          <w:sz w:val="28"/>
          <w:szCs w:val="28"/>
        </w:rPr>
        <w:t>:      А мы возражае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Гера:</w:t>
      </w:r>
      <w:r>
        <w:rPr>
          <w:sz w:val="28"/>
          <w:szCs w:val="28"/>
        </w:rPr>
        <w:t xml:space="preserve">                      Как раньше - негоже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Афина:</w:t>
      </w:r>
      <w:r>
        <w:rPr>
          <w:sz w:val="28"/>
          <w:szCs w:val="28"/>
        </w:rPr>
        <w:t xml:space="preserve">                  Тут гласность нужна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мократия - тож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ешать попривыкли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ё в высшем кругу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 так не согласна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Гера:</w:t>
      </w:r>
      <w:r>
        <w:rPr>
          <w:sz w:val="28"/>
          <w:szCs w:val="28"/>
        </w:rPr>
        <w:t xml:space="preserve">                      И я не могу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Афина:</w:t>
      </w:r>
      <w:r>
        <w:rPr>
          <w:sz w:val="28"/>
          <w:szCs w:val="28"/>
        </w:rPr>
        <w:t xml:space="preserve">                   Сменяются скоро тысячелетия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Так кто на вопрос нам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Заветный ответит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Афродита:</w:t>
      </w:r>
      <w:r>
        <w:rPr>
          <w:sz w:val="28"/>
          <w:szCs w:val="28"/>
        </w:rPr>
        <w:t xml:space="preserve">              Вручила б я яблок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ре прекрасной,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оторая в конкурсе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имет участие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Богини уходят. В зале появляются ведущие. Фоном звучит современная музыка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 Тяжела ты, любовная память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не в дыму твоем петь и гореть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А другим - это только пламя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Чтоб остывшую душу гореть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Люблю тебя капризною мечто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юблю тебя всей силою душ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юблю тебя всей кровью молодой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юблю тебя, люблю тебя, спеши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1-й вед:      </w:t>
      </w:r>
      <w:r>
        <w:rPr>
          <w:sz w:val="28"/>
          <w:szCs w:val="28"/>
        </w:rPr>
        <w:t xml:space="preserve">          Добрый вечер, дорогие друзья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астоящие ценители любви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2-й вед:               </w:t>
      </w:r>
      <w:r>
        <w:rPr>
          <w:sz w:val="28"/>
          <w:szCs w:val="28"/>
        </w:rPr>
        <w:t xml:space="preserve">Здравствуйте, поклонники и поклонницы чтимой во все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ремена богини Афродиты, богини любви и красоты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 А может, мы всё-таки опустимся на землю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понимаю, с богинями конечно интересней…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Однако, мы совсем забыли ради чего здесь собрались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дь сегодня день Святого Валентина - День любв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1-й вед: </w:t>
      </w:r>
      <w:r>
        <w:rPr>
          <w:sz w:val="28"/>
          <w:szCs w:val="28"/>
        </w:rPr>
        <w:t xml:space="preserve">               Вы, конечно, поняли, что мы сегодня посвящаем нашу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у извечной теме - любви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Для разговора о любви у нас есть несколько замечательных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вод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Во-первых, ваша молодость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Во-вторых, день Святого Валентина. Много веков назад,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то-то 14 февраля назвал Днём Любви. Кто это и как эт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ыло, точно никто не знает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Но праздник существует и о его происхождении есть 110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ерси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Существует давнее поверье, что 14 февраля, когда приро-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а делает поворот к весне, в день Святого Валентина у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тиц идет период брачных игр. Они делятся на парочки,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ем самым открывая сезон любв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А мы чем хуже? Мы предлагаем нашим счастливым парам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дняться на сцену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Звучит музыка, пары поднимаются на сцену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Мы поздравляем всех, кто влюблен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Думайте друг о друге! А мы начинаем нашу конкурсную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2-й вед:              </w:t>
      </w:r>
      <w:r>
        <w:rPr>
          <w:sz w:val="28"/>
          <w:szCs w:val="28"/>
        </w:rPr>
        <w:t xml:space="preserve">Давайте вспомним знаменитых людей, которые носили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это имя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онкурс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Пары по очереди называют людей, если не могут, то слово дается следующей паре. Последняя пара получает сердечко - жетон. Нельзя повторяться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-й вед:       </w:t>
      </w:r>
      <w:r>
        <w:rPr>
          <w:sz w:val="28"/>
          <w:szCs w:val="28"/>
        </w:rPr>
        <w:t xml:space="preserve">       Святой Валентин чудесным образом исцелил дочь своег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sz w:val="22"/>
          <w:szCs w:val="22"/>
        </w:rPr>
        <w:tab/>
        <w:t xml:space="preserve">  </w:t>
      </w:r>
      <w:r>
        <w:rPr>
          <w:sz w:val="28"/>
          <w:szCs w:val="28"/>
        </w:rPr>
        <w:t>тюремного надзирателя от слепоты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2-й вед:               </w:t>
      </w:r>
      <w:r>
        <w:rPr>
          <w:sz w:val="28"/>
          <w:szCs w:val="28"/>
        </w:rPr>
        <w:t>Интересно знать, как ему это удалось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1-й вед:                 </w:t>
      </w:r>
      <w:r>
        <w:rPr>
          <w:sz w:val="28"/>
          <w:szCs w:val="28"/>
        </w:rPr>
        <w:t>Возможно, он использовал неизвестные нам лекарст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2-й вед:                 </w:t>
      </w:r>
      <w:r>
        <w:rPr>
          <w:sz w:val="28"/>
          <w:szCs w:val="28"/>
        </w:rPr>
        <w:t>Но излечить можно не только делом, но и словом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1-й вед:                 </w:t>
      </w:r>
      <w:r>
        <w:rPr>
          <w:sz w:val="28"/>
          <w:szCs w:val="28"/>
        </w:rPr>
        <w:t xml:space="preserve">Джентльмены! Дамы, как известно, любят ушами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Эта истина не требует доказательств, но требует лас-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вых сл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онкурс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Парам дается сердечко. Джентльмены по очереди говорят своим дамам комплименты. Кто затрудняется выходит из конкурса. Победителю сердечко - жетон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-й вед:                </w:t>
      </w:r>
      <w:r>
        <w:rPr>
          <w:sz w:val="28"/>
          <w:szCs w:val="28"/>
        </w:rPr>
        <w:t xml:space="preserve">Любящее сердце способно понять и простить. Умение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нять  другого - редкое качество характера, не каждому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ано.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-й вед:               </w:t>
      </w:r>
      <w:r>
        <w:rPr>
          <w:sz w:val="28"/>
          <w:szCs w:val="28"/>
        </w:rPr>
        <w:t xml:space="preserve"> Представьте себе такую ситуацию: на другой стороне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роги, по которой постоянно идут машины, вы увидели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рошую знакомую. Вам бы очень хотелось пригласит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ё… куда - будет ясно позже. И поскольку она слов ваших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слышать не может, вам придется в ход пустить мимику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жесты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Наш следующий конкурс так и называется: «Пойми меня»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конкурс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Звучит тихая музыка, девочки становятся по одну сторону «дороги», мальчики по другую. И получают на карточках задание, куда они пригласят девочку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</w:t>
      </w:r>
      <w:r>
        <w:rPr>
          <w:rFonts w:cs="Monotype Corsiva" w:ascii="Monotype Corsiva" w:hAnsi="Monotype Corsiva"/>
          <w:sz w:val="22"/>
          <w:szCs w:val="22"/>
        </w:rPr>
        <w:t>1. В кино.                                                          5. В кафе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</w:t>
      </w:r>
      <w:r>
        <w:rPr>
          <w:rFonts w:cs="Monotype Corsiva" w:ascii="Monotype Corsiva" w:hAnsi="Monotype Corsiva"/>
          <w:sz w:val="22"/>
          <w:szCs w:val="22"/>
        </w:rPr>
        <w:t>2. На лыжную прогулку.                                 6. В цирк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</w:t>
      </w:r>
      <w:r>
        <w:rPr>
          <w:rFonts w:cs="Monotype Corsiva" w:ascii="Monotype Corsiva" w:hAnsi="Monotype Corsiva"/>
          <w:sz w:val="22"/>
          <w:szCs w:val="22"/>
        </w:rPr>
        <w:t xml:space="preserve">3. На речку.                                                      7. Покататься с горки. 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</w:t>
      </w:r>
      <w:r>
        <w:rPr>
          <w:rFonts w:cs="Monotype Corsiva" w:ascii="Monotype Corsiva" w:hAnsi="Monotype Corsiva"/>
          <w:sz w:val="22"/>
          <w:szCs w:val="22"/>
        </w:rPr>
        <w:t>4. В лес за грибами.                                         8. На концерт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Оценивают конкурс богини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1-й вед:               </w:t>
      </w:r>
      <w:r>
        <w:rPr>
          <w:sz w:val="28"/>
          <w:szCs w:val="28"/>
        </w:rPr>
        <w:t>В день казни Святого Валентина проходил традиционный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имский праздник «Люперкамия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во время которого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юноши и девушки выбирали себе женихов и невест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Свой выбор вы уже сделали, а вот достаточно ли вы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рошо знаете своих спутниц и насколько вы к ним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нимательны, мы узнаем из следующего конкурс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конкурс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Каждому мальчику задается по два вопроса. За каждый правильный ответ он получает сердечко - жетон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</w:t>
      </w:r>
      <w:r>
        <w:rPr>
          <w:rFonts w:cs="Monotype Corsiva" w:ascii="Monotype Corsiva" w:hAnsi="Monotype Corsiva"/>
          <w:sz w:val="22"/>
          <w:szCs w:val="22"/>
        </w:rPr>
        <w:t>1. Какого цвета глаза у вашей девочки?                       7. Любимое мужское имя?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</w:t>
      </w:r>
      <w:r>
        <w:rPr>
          <w:rFonts w:cs="Monotype Corsiva" w:ascii="Monotype Corsiva" w:hAnsi="Monotype Corsiva"/>
          <w:sz w:val="22"/>
          <w:szCs w:val="22"/>
        </w:rPr>
        <w:t xml:space="preserve">2. Любимый сказочный герой?                                      8. Во что обута дама, цвет?   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</w:t>
      </w:r>
      <w:r>
        <w:rPr>
          <w:rFonts w:cs="Monotype Corsiva" w:ascii="Monotype Corsiva" w:hAnsi="Monotype Corsiva"/>
          <w:sz w:val="22"/>
          <w:szCs w:val="22"/>
        </w:rPr>
        <w:t>3. Любимое время года?                                                    9. Любимая игрушка?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</w:t>
      </w:r>
      <w:r>
        <w:rPr>
          <w:rFonts w:cs="Monotype Corsiva" w:ascii="Monotype Corsiva" w:hAnsi="Monotype Corsiva"/>
          <w:sz w:val="22"/>
          <w:szCs w:val="22"/>
        </w:rPr>
        <w:t>4. Любимое блюдо?                                                           10. Какого цвета волосы у дамы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</w:t>
      </w:r>
      <w:r>
        <w:rPr>
          <w:rFonts w:cs="Monotype Corsiva" w:ascii="Monotype Corsiva" w:hAnsi="Monotype Corsiva"/>
          <w:sz w:val="22"/>
          <w:szCs w:val="22"/>
        </w:rPr>
        <w:t>5. Во что сейчас одета ваша девочка?                            11. Любимая песня или муз.группа?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</w:t>
      </w:r>
      <w:r>
        <w:rPr>
          <w:rFonts w:cs="Monotype Corsiva" w:ascii="Monotype Corsiva" w:hAnsi="Monotype Corsiva"/>
          <w:sz w:val="22"/>
          <w:szCs w:val="22"/>
        </w:rPr>
        <w:t>6. Дата рождения?                                                          12. Какой длины волосы?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    Дорогие девочки! Вы, конечно, знаете, что в старые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брые времена у каждой дамы бал свой рыцарь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  У наших дам тоже есть свои рыцари. И сейчас мы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м, на сколько они быстры и внимательны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конкурс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Monotype Corsiva" w:ascii="Monotype Corsiva" w:hAnsi="Monotype Corsiva"/>
          <w:sz w:val="22"/>
          <w:szCs w:val="22"/>
        </w:rPr>
        <w:t>Игра со стульями. Ставятся стульев на один меньше количества участников. Дети под музыку бегают вокруг стульев, музыка заканчивается, дети садятся, кто не успел, выходит из игры. Победителю сердечко - жетон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1-й вед:                 </w:t>
      </w:r>
      <w:r>
        <w:rPr>
          <w:sz w:val="28"/>
          <w:szCs w:val="28"/>
        </w:rPr>
        <w:t>Легенды описывают Валентина как большого друга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леньких детей. Когда он оказался в тюрьме, дети   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яли и бросали ему через прутья решетки записки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и стихи, чтобы поддержать его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конкурс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Каждой паре дается сердечко, на нем написано начало песенки. Пара должна спеть ее, но по особенному.(Для 1 - 4 классов.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Monotype Corsiva" w:ascii="Monotype Corsiva" w:hAnsi="Monotype Corsiva"/>
          <w:sz w:val="22"/>
          <w:szCs w:val="22"/>
        </w:rPr>
        <w:t>Каждой паре дается сердечко, на нем написано начало четверостишия, которое они должны закончить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</w:t>
      </w:r>
      <w:r>
        <w:rPr>
          <w:rFonts w:cs="Monotype Corsiva" w:ascii="Monotype Corsiva" w:hAnsi="Monotype Corsiva"/>
        </w:rPr>
        <w:t>«В день Святого Валентина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</w:t>
      </w:r>
      <w:r>
        <w:rPr>
          <w:rFonts w:cs="Monotype Corsiva" w:ascii="Monotype Corsiva" w:hAnsi="Monotype Corsiva"/>
        </w:rPr>
        <w:t>Вижу странную картину…»(5 - 8 классы.)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На  подготовку конкурса дается 1 - 2 минуты. Оценивают богини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   Пока наши пары творят, мы просим всех зрителей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мотреть на обратную сторону своего сиденья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нескольких из вас, к нему приклеено сердечко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кого оно есть, мы просим подняться на сцену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Ребята счастливых мест подходят к сцене. С ними проводится игра. Победителю приз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6 конкурс </w:t>
      </w:r>
      <w:r>
        <w:rPr>
          <w:i/>
          <w:sz w:val="28"/>
          <w:szCs w:val="28"/>
        </w:rPr>
        <w:t>(продолжение)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Пары выступают, их оценивают богини. Лучшему вручается сердечко - жетон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      Пары выступили прекрасно, ну а сейчас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курс для настоящих мужчин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     Только настоящий мужчина проводит свою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му до самого дом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     Настоящий мужчина сильнее тигра и даже слон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к что, в этом смысле вам, бояться нечего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2-й вед:                   </w:t>
      </w:r>
      <w:r>
        <w:rPr>
          <w:sz w:val="28"/>
          <w:szCs w:val="28"/>
        </w:rPr>
        <w:t>Настоящий мужчина очень требователен к себе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окружающим. Он должен быть всегда элегантен и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тянут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1-й вед:                   </w:t>
      </w:r>
      <w:r>
        <w:rPr>
          <w:sz w:val="28"/>
          <w:szCs w:val="28"/>
        </w:rPr>
        <w:t xml:space="preserve">Итак, конкурс для настоящих мужчин. Вы должны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имательно выслушать рассказ и что-то сделать в ег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це, а что, догадайтесь сам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Monotype Corsiva" w:ascii="Monotype Corsiva" w:hAnsi="Monotype Corsiva"/>
          <w:sz w:val="22"/>
          <w:szCs w:val="22"/>
        </w:rPr>
        <w:t xml:space="preserve">Звучит тихая  легкая музыка. На ее фоне ведущий читает рассказ. Первому, кто поднимет даму на руки дается 6 сердечек, второму - 5 сердечек и так по убывающей, всем мальчикам. 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2-й вед:                  </w:t>
      </w:r>
      <w:r>
        <w:rPr>
          <w:sz w:val="28"/>
          <w:szCs w:val="28"/>
        </w:rPr>
        <w:t xml:space="preserve"> Вы прогуливаетесь со своей девочкой по парку и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друг налетел сильный ветер. Он вырвал из рук ваше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евочки сумочку, запорошил вам глаза песком. Поднял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акие клубы пыли, что вы потеряли из виду свою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ружку. И вот ветер постепенн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ал ослабевать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с неба на вас одна за другой стали падать капли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ждя. Дождь становится все сильнее и сильнее. Вс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дежда на вас промокла насквозь, и вашей девочке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холодно. Дождь перестал, но вам надо поторо-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иться домой иначе ваша спутница заболеет. Вы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дходите к её дому и видите, что у её подъезд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громная лужа. И вам ничего не остается делать как…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Вручаются жетончики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1-й вед:</w:t>
      </w:r>
      <w:r>
        <w:rPr>
          <w:sz w:val="28"/>
          <w:szCs w:val="28"/>
        </w:rPr>
        <w:t xml:space="preserve">                     Наши джентльмены поступили красиво, молодцы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ейчас наш заключительный конкурс. «Домашнее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дание»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Каждая пара заранее готовила либо песню, либо танец. Пары по очереди выступают. Богини оценивают - лучшей паре 6 сердечек, далее по убывающей. Последней паре 1 сердечко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2-й вед:</w:t>
      </w:r>
      <w:r>
        <w:rPr>
          <w:sz w:val="28"/>
          <w:szCs w:val="28"/>
        </w:rPr>
        <w:t xml:space="preserve">                      Настал момент, когда мы вновь переносимся на Олимп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Ведущие уходят.  Звучит древнегреческая музыка. Выходят богини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>Афродита:</w:t>
      </w:r>
      <w:r>
        <w:rPr>
          <w:sz w:val="28"/>
          <w:szCs w:val="28"/>
        </w:rPr>
        <w:t xml:space="preserve">                Хочу любовь провозгласить страною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 все там жили в мире и тепле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 начинался гимн её строкою: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бовь всего превыше на земле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дьте счастливы и любимы не только сегодня, но и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ждый день, минуту, каждое мгновени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Гера и Афина надевает на всех участников любовный амулеты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Гера:                       </w:t>
      </w:r>
      <w:r>
        <w:rPr>
          <w:sz w:val="28"/>
          <w:szCs w:val="28"/>
        </w:rPr>
        <w:t>Я хочу вручить яблоко одной из пар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попала в затруднительное положени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прошу помочь мне в этом выборе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читайте, пожалуйста, все свои сердечки - жетон-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ики. И у кого их окажется больше всего, та пар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ет победительнице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Пары считают жетоны, 1, 2 классу можно помочь. Победителям  вручаются яблоки и дипломы в виде сердечек, если  победителей несколько то и яблок должно быть несколько, остальным  вручаются сердечки поменьше и поощрительные призы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Афина:</w:t>
      </w:r>
      <w:r>
        <w:rPr>
          <w:sz w:val="28"/>
          <w:szCs w:val="28"/>
        </w:rPr>
        <w:t xml:space="preserve">                     Пусть будет вам любов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ликим небом, живой водой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сущным хлебом.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Призывной песней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елым ветро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м самым лучши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м самым светлы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Звучит музыка, пары спускаются в зал.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 xml:space="preserve">1-й вед:                  </w:t>
      </w:r>
      <w:r>
        <w:rPr>
          <w:sz w:val="28"/>
          <w:szCs w:val="28"/>
        </w:rPr>
        <w:t>На этом наш праздник закончился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льшое всем спасибо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Di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11:00Z</dcterms:created>
  <dc:creator>1</dc:creator>
  <dc:description/>
  <dc:language>en-US</dc:language>
  <cp:lastModifiedBy>1</cp:lastModifiedBy>
  <dcterms:modified xsi:type="dcterms:W3CDTF">2004-01-22T13:11:00Z</dcterms:modified>
  <cp:revision>2</cp:revision>
  <dc:subject/>
  <dc:title>«Турнир в честь прекрасной любви»</dc:title>
</cp:coreProperties>
</file>