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как элемент воспитания патриотизм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народ не должен терять своего нравственного авторитета среди других народов – авторитета, достойного завоёванного русским искусством, литературой. Мы не должны забывать о своём культурном прошлом, о наших памятниках, литературе, языке, живописи…»                (Д.С. Лихачев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постепенно, но возвращается национальная память, мы с уважением стали относится к старинным праздникам, традициям, фольклору, промыслам, прикладному искусству, в которых народ оставил нам самое ценное, пронесённое сквозь века. Интерес к народному творчеству понятен – в нём мы находим наши исторические корни. На несколько десятилетий в ХХ веке ушли в забвение народные истоки: обряды, традиции, обыча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и один другой народ не имел таких богатых игровых, певческих традиций, как русский. Приезжавшие в Россию иностранцы приходили в великолепие от русских хороводов и плясок. Ярмарки и хороводы испокон веков были излюбленными развлечениями, как на селе, так и в город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ледование нравственных и эстетических ценностей родной культуры – это и есть самый естественный и верный способ патриотического воспитания, воспитания чувства любви к Отечеств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триотизм в современном обществе – это, с одной стороны, преданность своему Отечеству, с другой – сохранение культурной самобытности каждого народа, входящего в состав Российской Федерац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ссия – родина для многих, но для того что бы себя считать её частичкой, нужно ощутить духовную жизнь своего народа, своей страны. Следовательно, духовный, творческий патриотизм нужно прививать с раннего детств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льклору присуще нравственные ценности, представления о добре, красоте, правде, храбрости, трудолюбии, верности. В русском фольклоре особенным образом сочетаются слово, музыкальный ритм, напевность. Потешки, прибаутки, заклички звучат ласково, выражая заботу, веру в благополучное будущее. В пословицах и поговорках оцениваются различные жизненные позиции, высмеиваются недостатки, восхваляются положительные качества, особое место отведено труду, мастерству. Отсюда фольклор является богатейшим источником познавательного и нравственного воспитания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вляясь отражением коллективного разума, накопленного жизненного опыта, фольклор всегда чутко отзывался на запросы людей. Являясь одним из действенных и ярких средств народного, он всегда таил в себе огромные дидактические возможности. Обогащение педагогического процесса,  для патриотического воспитания, фольклором служит действенным методом гуманизации воспитания, так как  фольк содержит множественность ступеней педагогического воздействия на детей. В силу своей природы, укоренившимся традициям, импровизации, фольклор является благодатной почвой для формирования у детей как творческих способностей, так и уважения и любви к своей Роди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2:00Z</dcterms:created>
  <dc:creator>Орленок</dc:creator>
  <dc:description/>
  <cp:keywords/>
  <dc:language>en-US</dc:language>
  <cp:lastModifiedBy>Админ</cp:lastModifiedBy>
  <dcterms:modified xsi:type="dcterms:W3CDTF">2014-10-10T10:47:00Z</dcterms:modified>
  <cp:revision>8</cp:revision>
  <dc:subject/>
  <dc:title/>
</cp:coreProperties>
</file>