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семинаре «Организация интеграции детей с ограниченными возможностями здоровья в общеобразовательное простран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а семинара «Организация интеграции детей с ограниченными возможностями здоровья в общеобразовательное  пространство» очень актуальна. В процессе работы рассматривались вопросы: «Организация интеграции детей с ОВЗ», «Характеристика и специальные особенности психофизического развития детей с ОВЗ». Необходимо отметить высокий профессиональный уровень выступающих: учителя-дефектолога МКОУ Центр «Логос» - Лукьяновой В.М., педагога-психолога Центра – Фирсовой Л.И. Большой объем информации был подан в доступной  форме и нестандартной манере из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 внимания уделено и практическим аспектам заявленной темы. Интересен и полезен опыт участия в тренинге «Составление сводной индивидуальной программы специалистами, педагогами в рамках деятельности ПМПк образовательных учреждений» под руководством педагога-психолога МКОУ Центра «Логос» Вильдановой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данном семинаре было полезным и с практической точки зрения: учитель начальных классов МБОУ СОШ №1 Гайсина Р.Р. поделилась опытом работы по теме: «Формы, методы и приемы работы с детьми ОВЗ (7 вид) в процессе их интеграции», учитель начальных классов МБОУ СОШ №2 - «Проблемы организации учебного процесса по интеграции детей с ОВЗ». Выступающие – настоящие профессионалы своего дела, знающие вопрос изнут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семинара заслуживает отдельных слов благодарности! Следует отметить высокий уровень и четко спланированную работу коллектива Центра «Логос», доброжелательное и внимательное отношение сотрудников к каждому участ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ое спасибо за интересный семинар. Я значительно расширила свой кругозор по вопросу «Организация интеграции детей с ОВЗ в общеобразовательное пространство», получила не только конкретные практические советы, которые можно применять сразу, но и информацию «на вырост»… Многие вопросы заставляют задуматься о будущем образования, переоценить имеющиеся результаты и подготовиться к новым аспект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цветания и побольше семинаров – интересных и разных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ьичева Л.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10.13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9:00Z</dcterms:created>
  <dc:creator>Лариса</dc:creator>
  <dc:description/>
  <dc:language>en-US</dc:language>
  <cp:lastModifiedBy>Лариса</cp:lastModifiedBy>
  <cp:lastPrinted>2013-11-06T11:49:00Z</cp:lastPrinted>
  <dcterms:modified xsi:type="dcterms:W3CDTF">2013-11-06T05:52:00Z</dcterms:modified>
  <cp:revision>2</cp:revision>
  <dc:subject/>
  <dc:title/>
</cp:coreProperties>
</file>