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/>
      </w:pPr>
      <w:r>
        <w:rPr/>
        <w:t xml:space="preserve">                                                                     </w:t>
      </w:r>
      <w:r>
        <w:rPr/>
        <w:t>Туронис Римма Евгеньевна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                                                       </w:t>
      </w:r>
      <w:r>
        <w:rPr/>
        <w:t>ГОУ  СОШ № 94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                                                       </w:t>
      </w:r>
      <w:r>
        <w:rPr/>
        <w:t>ЮАО  г. Москв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</w:t>
      </w:r>
      <w:r>
        <w:rPr>
          <w:b/>
          <w:bCs/>
          <w:sz w:val="28"/>
        </w:rPr>
        <w:t>ВЫПУСКНОЙ    БАЛ  В    НАЧАЛЬНОЙ    ШК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Ах, объявление, чёрным по белом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имо него не прой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Школа чудесная, милая шко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ас приглашает прий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Дальше слова там без всякой премудрос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ы их прочти поскоре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Вас приглашает на Праздник прощ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етвёртый класс в майский ден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Окна знакомые ласково светя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не устанут горе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к хорошо, что пришли вы сегод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праздник наш посмотре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ab/>
      </w:r>
      <w:r>
        <w:rPr>
          <w:i/>
          <w:iCs/>
          <w:sz w:val="28"/>
          <w:u w:val="single"/>
        </w:rPr>
        <w:t>Песня   «Как   здорово!»    на    стихи     О.Арабчиково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.Нам не забыть, как школа                    2. Как сказочные кони,</w:t>
      </w:r>
    </w:p>
    <w:p>
      <w:pPr>
        <w:pStyle w:val="Normal"/>
        <w:rPr/>
      </w:pPr>
      <w:r>
        <w:rPr>
          <w:i/>
          <w:iCs/>
          <w:sz w:val="28"/>
        </w:rPr>
        <w:t>Цветами нас встречала.                             Те годы пробежал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Как говорили мамы:                                     И ты, учитель первы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«Пора, дружок, учись!»                              Сквозь слёзы улыбнись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И в нашем первом классе                            Уйдут из любящих сердец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ы первый раз сказали:                              Обиды и печали…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«Как здорово, что все мы здесь                Как здорово, что все мы здес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егодня собрались!»                                    Сегодня собрались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</w:t>
      </w:r>
      <w:r>
        <w:rPr>
          <w:i/>
          <w:iCs/>
          <w:sz w:val="28"/>
        </w:rPr>
        <w:t>3.Промчится быстро лето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</w:t>
      </w:r>
      <w:r>
        <w:rPr>
          <w:i/>
          <w:iCs/>
          <w:sz w:val="28"/>
        </w:rPr>
        <w:t>И вновь звонок весёлы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</w:t>
      </w:r>
      <w:r>
        <w:rPr>
          <w:i/>
          <w:iCs/>
          <w:sz w:val="28"/>
        </w:rPr>
        <w:t>Разбудит все надежды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</w:t>
      </w:r>
      <w:r>
        <w:rPr>
          <w:i/>
          <w:iCs/>
          <w:sz w:val="28"/>
        </w:rPr>
        <w:t>Что прежде не сбылис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</w:t>
      </w:r>
      <w:r>
        <w:rPr>
          <w:i/>
          <w:iCs/>
          <w:sz w:val="28"/>
        </w:rPr>
        <w:t>И мы ещё не скоро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</w:t>
      </w:r>
      <w:r>
        <w:rPr>
          <w:i/>
          <w:iCs/>
          <w:sz w:val="28"/>
        </w:rPr>
        <w:t>Расстанемся со школо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</w:t>
      </w:r>
      <w:r>
        <w:rPr>
          <w:i/>
          <w:iCs/>
          <w:sz w:val="28"/>
        </w:rPr>
        <w:t>Как здорово, что все мы здес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</w:t>
      </w:r>
      <w:r>
        <w:rPr>
          <w:i/>
          <w:iCs/>
          <w:sz w:val="28"/>
        </w:rPr>
        <w:t>Сегодня собрались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На  сцену  выходит  целый  класс  и  читает  стихотворение  (по 1 строчк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дну простую сказку,</w:t>
      </w:r>
    </w:p>
    <w:p>
      <w:pPr>
        <w:pStyle w:val="Normal"/>
        <w:rPr/>
      </w:pPr>
      <w:r>
        <w:rPr>
          <w:sz w:val="28"/>
        </w:rPr>
        <w:t>А может, и не сказку,</w:t>
      </w:r>
    </w:p>
    <w:p>
      <w:pPr>
        <w:pStyle w:val="Normal"/>
        <w:rPr>
          <w:sz w:val="28"/>
        </w:rPr>
      </w:pPr>
      <w:r>
        <w:rPr>
          <w:sz w:val="28"/>
        </w:rPr>
        <w:t>А может, не простую</w:t>
      </w:r>
    </w:p>
    <w:p>
      <w:pPr>
        <w:pStyle w:val="Normal"/>
        <w:rPr>
          <w:sz w:val="28"/>
        </w:rPr>
      </w:pPr>
      <w:r>
        <w:rPr>
          <w:sz w:val="28"/>
        </w:rPr>
        <w:t>Хотим вам рассказать.</w:t>
      </w:r>
    </w:p>
    <w:p>
      <w:pPr>
        <w:pStyle w:val="Normal"/>
        <w:rPr>
          <w:sz w:val="28"/>
        </w:rPr>
      </w:pPr>
      <w:r>
        <w:rPr>
          <w:sz w:val="28"/>
        </w:rPr>
        <w:t>Когда нам было 7 лет.</w:t>
      </w:r>
    </w:p>
    <w:p>
      <w:pPr>
        <w:pStyle w:val="Normal"/>
        <w:rPr>
          <w:sz w:val="28"/>
        </w:rPr>
      </w:pPr>
      <w:r>
        <w:rPr>
          <w:sz w:val="28"/>
        </w:rPr>
        <w:t>А может быть, и 8.</w:t>
      </w:r>
    </w:p>
    <w:p>
      <w:pPr>
        <w:pStyle w:val="Normal"/>
        <w:rPr>
          <w:sz w:val="28"/>
        </w:rPr>
      </w:pPr>
      <w:r>
        <w:rPr>
          <w:sz w:val="28"/>
        </w:rPr>
        <w:t>А может быть, и 6 лет,</w:t>
      </w:r>
    </w:p>
    <w:p>
      <w:pPr>
        <w:pStyle w:val="Normal"/>
        <w:rPr>
          <w:sz w:val="28"/>
        </w:rPr>
      </w:pPr>
      <w:r>
        <w:rPr>
          <w:sz w:val="28"/>
        </w:rPr>
        <w:t>Не будем уточнят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одну простую школу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может, и не школу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может, не простую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с мамы привел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тоял денёк осенни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может, не осенни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может, не стоял он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с всё же привели.</w:t>
      </w:r>
    </w:p>
    <w:p>
      <w:pPr>
        <w:pStyle w:val="Normal"/>
        <w:rPr>
          <w:sz w:val="28"/>
        </w:rPr>
      </w:pPr>
      <w:r>
        <w:rPr>
          <w:sz w:val="28"/>
        </w:rPr>
        <w:t>Мы полчаса стояли,</w:t>
      </w:r>
    </w:p>
    <w:p>
      <w:pPr>
        <w:pStyle w:val="Normal"/>
        <w:rPr>
          <w:sz w:val="28"/>
        </w:rPr>
      </w:pPr>
      <w:r>
        <w:rPr>
          <w:sz w:val="28"/>
        </w:rPr>
        <w:t>А может, не стояли</w:t>
      </w:r>
    </w:p>
    <w:p>
      <w:pPr>
        <w:pStyle w:val="Normal"/>
        <w:rPr>
          <w:sz w:val="28"/>
        </w:rPr>
      </w:pPr>
      <w:r>
        <w:rPr>
          <w:sz w:val="28"/>
        </w:rPr>
        <w:t>С портфелями, с цветами</w:t>
      </w:r>
    </w:p>
    <w:p>
      <w:pPr>
        <w:pStyle w:val="Normal"/>
        <w:rPr>
          <w:sz w:val="28"/>
        </w:rPr>
      </w:pPr>
      <w:r>
        <w:rPr>
          <w:sz w:val="28"/>
        </w:rPr>
        <w:t>Под солнцем, не в тени.</w:t>
      </w:r>
    </w:p>
    <w:p>
      <w:pPr>
        <w:pStyle w:val="Normal"/>
        <w:rPr>
          <w:sz w:val="28"/>
        </w:rPr>
      </w:pPr>
      <w:r>
        <w:rPr>
          <w:sz w:val="28"/>
        </w:rPr>
        <w:t>Но в школу, где был класс наш,</w:t>
      </w:r>
    </w:p>
    <w:p>
      <w:pPr>
        <w:pStyle w:val="Normal"/>
        <w:rPr>
          <w:sz w:val="28"/>
        </w:rPr>
      </w:pPr>
      <w:r>
        <w:rPr>
          <w:sz w:val="28"/>
        </w:rPr>
        <w:t>А может, и не в школу,</w:t>
      </w:r>
    </w:p>
    <w:p>
      <w:pPr>
        <w:pStyle w:val="Normal"/>
        <w:rPr>
          <w:sz w:val="28"/>
        </w:rPr>
      </w:pPr>
      <w:r>
        <w:rPr>
          <w:sz w:val="28"/>
        </w:rPr>
        <w:t>Нас всё же завел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а дверью папа с бабушко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а дверью мама с дедушко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может, тётя с дядюшк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стались поджидат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в классе вместе с нам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может, и не с нам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стался лишь учител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стал нас обуч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Звучит   музыка.   Класс   уходит.   На   сцене   –   чтецы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Здесь слушать нас учи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ы жили – не тужи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с книжками дружи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или нас все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С утра мы спать хоте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шли мы еле – ел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 вот какими стали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мотрите – ка  на н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Солнце радостно нам свет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ружат в танце мотыль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с теперь в начальной школ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е зовут «выпускник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– Сегодня мы все немного волнуемся, ведь 4 года мы шаг за шагом поднимались по самым трудным ступенькам лестницы зн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– 2448 уроков проучились мы вместе с тех пор. Выучены десятки правил, решены сотни задач и тысячи приме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– 1836 часов за партой, и это, не считая времени, затраченного на выполнение домашних зад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– 1920 исписанных тетрадей, но не каждая из них была показана родител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– Да, трудно было начинать, но теперь всё позади и любое задание нам по плеч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– За время обучения в начальной школе каждый из нас в среднем вырос на 15 с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– И поправился на 4 кг. Общее настроение весёлое. Хоть иногда нам и снились страшные с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iCs/>
          <w:sz w:val="28"/>
        </w:rPr>
        <w:t>Музыка.</w:t>
      </w:r>
    </w:p>
    <w:p>
      <w:pPr>
        <w:pStyle w:val="Normal"/>
        <w:rPr>
          <w:sz w:val="28"/>
          <w:u w:val="single"/>
        </w:rPr>
      </w:pPr>
      <w:r>
        <w:rPr>
          <w:i/>
          <w:iCs/>
          <w:sz w:val="28"/>
        </w:rPr>
        <w:tab/>
      </w:r>
      <w:r>
        <w:rPr>
          <w:i/>
          <w:iCs/>
          <w:sz w:val="28"/>
          <w:u w:val="single"/>
        </w:rPr>
        <w:t>Сценка     «Загогулина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горблена, ссутулена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а спине заплатки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Ходит загогулина по моей тетрадк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 линейке, по косой всё погуливает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еселится и со мной загогуливает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 Ты мне очень угодил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что на свет меня родил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Ах, какой ты молодей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ой родитель, мой отец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Ты всегда пером води, словно кура лапой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Закорючки выводи и тетрадь царапа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а неё чернила лей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Чаще тушью капай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- Боже мой, неужто ей довожусь я папо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– Да, трудно доставались палочки, было такое время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о всё же мы любили учиться! Какие у нас любимые предмет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i/>
          <w:iCs/>
          <w:sz w:val="28"/>
        </w:rPr>
        <w:t>Дети отвечают с места. Потом встаёт один ученик и рассказыв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ои любимые предметы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 них сказать – какой пустяк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Легко раскрыл я тему эту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ловами несколькими так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«Пройдёт зима….наступит лето –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ра, когда уроков нет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ои любимые предметы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яч, эскимо, велосипед!»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/>
      </w:pPr>
      <w:r>
        <w:rPr/>
        <w:t>Представление    учебных    предметов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Звенит   звонок.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u w:val="none"/>
        </w:rPr>
      </w:pPr>
      <w:r>
        <w:rPr>
          <w:u w:val="none"/>
        </w:rPr>
        <w:tab/>
      </w:r>
      <w:r>
        <w:rPr/>
        <w:t>Математика.</w:t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15. Выстраиваем цифры в ряд,</w:t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       </w:t>
      </w:r>
      <w:r>
        <w:rPr>
          <w:i w:val="false"/>
          <w:iCs w:val="false"/>
          <w:u w:val="none"/>
        </w:rPr>
        <w:t>Они нам много говорят.</w:t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       </w:t>
      </w:r>
      <w:r>
        <w:rPr>
          <w:i w:val="false"/>
          <w:iCs w:val="false"/>
          <w:u w:val="none"/>
        </w:rPr>
        <w:t>Десять их, но сёстры эти</w:t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       </w:t>
      </w:r>
      <w:r>
        <w:rPr>
          <w:i w:val="false"/>
          <w:iCs w:val="false"/>
          <w:u w:val="none"/>
        </w:rPr>
        <w:t>Сосчитают всё на свете.</w:t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16. Помогут вычесть и сложить,</w:t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      </w:t>
      </w:r>
      <w:r>
        <w:rPr>
          <w:i w:val="false"/>
          <w:iCs w:val="false"/>
          <w:u w:val="none"/>
        </w:rPr>
        <w:t>И уравнение решить.</w:t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      </w:t>
      </w:r>
      <w:r>
        <w:rPr>
          <w:i w:val="false"/>
          <w:iCs w:val="false"/>
          <w:u w:val="none"/>
        </w:rPr>
        <w:t xml:space="preserve">С их помощью определяем меры </w:t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      </w:t>
      </w:r>
      <w:r>
        <w:rPr>
          <w:i w:val="false"/>
          <w:iCs w:val="false"/>
          <w:u w:val="none"/>
        </w:rPr>
        <w:t>И можем записать примеры.</w:t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17. На математике узнали</w:t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       </w:t>
      </w:r>
      <w:r>
        <w:rPr>
          <w:i w:val="false"/>
          <w:iCs w:val="false"/>
          <w:u w:val="none"/>
        </w:rPr>
        <w:t>Мы то, что раньше не слыхали:</w:t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       </w:t>
      </w:r>
      <w:r>
        <w:rPr>
          <w:i w:val="false"/>
          <w:iCs w:val="false"/>
          <w:u w:val="none"/>
        </w:rPr>
        <w:t>Формулы, модель, сравнение</w:t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       </w:t>
      </w:r>
      <w:r>
        <w:rPr>
          <w:i w:val="false"/>
          <w:iCs w:val="false"/>
          <w:u w:val="none"/>
        </w:rPr>
        <w:t>И где «ловушка» в уравнении.</w:t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u w:val="none"/>
        </w:rPr>
        <w:t>На   сцену   выходит   один   ученик   и   обращается     к чтецам:</w:t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2"/>
        <w:rPr/>
      </w:pPr>
      <w:r>
        <w:rPr>
          <w:i w:val="false"/>
          <w:iCs w:val="false"/>
          <w:u w:val="none"/>
        </w:rPr>
        <w:t xml:space="preserve">18. </w:t>
      </w:r>
      <w:r>
        <w:rPr/>
        <w:t xml:space="preserve"> </w:t>
      </w:r>
      <w:r>
        <w:rPr>
          <w:i w:val="false"/>
          <w:iCs w:val="false"/>
          <w:u w:val="none"/>
        </w:rPr>
        <w:t>Да, математика важ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в жизни будет нам нужн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о я мечтаю, скажем прям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е провести ль урок …… реклам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Выходят  другие  дети.   Чтецы,   пожав   плечами,   уход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Вместо памперсов и ч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Ждёт реклама вас друг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ми принято 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ать рекламу……  умножени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 От моды отставать не будем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ускай о ней узнают люд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уку совместим с реклам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т удивятся наши мам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Дети   под   музыку  в   стиле  «</w:t>
      </w:r>
      <w:r>
        <w:rPr>
          <w:i/>
          <w:iCs/>
          <w:sz w:val="28"/>
          <w:u w:val="single"/>
        </w:rPr>
        <w:t>рэп»</w:t>
      </w:r>
      <w:r>
        <w:rPr>
          <w:i/>
          <w:iCs/>
          <w:sz w:val="28"/>
        </w:rPr>
        <w:t xml:space="preserve">     показывают    рекламу   умн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 Отвлекитесь на минут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ш послушайте рассказ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множенье – это крут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ы докажем вам сейч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 Если к двум мы сто прибави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лучается сто д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сли два на сто умножи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Двести!» - выдаст го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 Знаем, вы не захоти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вести не сто поменя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аже если очень дол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ы вам будем предлаг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4. Так что круто поступайте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 не будете жале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множайте, умножайт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ольше будете име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Звучит музыка.    Звонок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  <w:u w:val="single"/>
        </w:rPr>
        <w:t>Русский язык и чт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 Литература – прекрасный урок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ного полезного в каждой из стр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удь это стих или рассказ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 учите их, они учат в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 А кто русский уважа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от грамотностью всех пораж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Выходят 2 ученика. </w:t>
      </w:r>
      <w:r>
        <w:rPr>
          <w:i/>
          <w:iCs/>
          <w:sz w:val="28"/>
          <w:u w:val="single"/>
        </w:rPr>
        <w:t>Сценка «Сочинени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i/>
          <w:iCs/>
          <w:sz w:val="28"/>
        </w:rPr>
        <w:t>Сёма развернул тетрадь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Что ж, - </w:t>
      </w:r>
      <w:r>
        <w:rPr>
          <w:i/>
          <w:iCs/>
          <w:sz w:val="28"/>
        </w:rPr>
        <w:t>сказал, -</w:t>
      </w:r>
      <w:r>
        <w:rPr>
          <w:sz w:val="28"/>
        </w:rPr>
        <w:t xml:space="preserve"> начну писать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Сочинение такое –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«Я у бабушки в гостях»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Напишу одной ногою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Для меня это – пустяк!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Отдыхай, моя тетрадка 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От ошибок в этот раз: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Я писать намерен кратко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Избегая лишних фраз!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i/>
          <w:iCs/>
          <w:sz w:val="28"/>
        </w:rPr>
        <w:t>И красиво вывел Сём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Я пришёл – её нет дома!»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>Под музыку уходят.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Звенит звонок.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  <w:u w:val="single"/>
        </w:rPr>
        <w:t>Английский язык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29. Мы английский изучали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учились все читать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 в процессе наших встреч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овершенствовали </w:t>
      </w:r>
      <w:r>
        <w:rPr>
          <w:sz w:val="28"/>
          <w:lang w:val="en-US"/>
        </w:rPr>
        <w:t>English</w:t>
      </w:r>
      <w:r>
        <w:rPr>
          <w:sz w:val="28"/>
        </w:rPr>
        <w:t xml:space="preserve"> – речь.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пасибо </w:t>
      </w:r>
      <w:r>
        <w:rPr>
          <w:b/>
          <w:bCs/>
          <w:sz w:val="28"/>
        </w:rPr>
        <w:t>ЕЛЕНЕ ПАВЛОВНЕ!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30. Англичане любят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сть на ужин пудинг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тому что пудинг –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чень вкусный блюдинг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31. Тот, кто любит пудинг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 часто ходит в гостинг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е бывает худинг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 бывает толстинг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i/>
          <w:iCs/>
          <w:sz w:val="28"/>
        </w:rPr>
        <w:t>Под   музыку   уходят.      Звенит   звонок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32. Улучшали мы фигуру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весёлой физкультуре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Я теперь совсем здоров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не не нужно докторов!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пасибо </w:t>
      </w:r>
      <w:r>
        <w:rPr>
          <w:b/>
          <w:bCs/>
          <w:sz w:val="28"/>
        </w:rPr>
        <w:t>ЛЮДМИЛЕ ЮРЬЕВНЕ!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33.Любим музыку и смех,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И </w:t>
      </w:r>
      <w:r>
        <w:rPr>
          <w:b/>
          <w:bCs/>
          <w:sz w:val="28"/>
        </w:rPr>
        <w:t>ТАТЬЯНУ ВЛАДИМИРОВНУ</w:t>
      </w:r>
      <w:r>
        <w:rPr>
          <w:sz w:val="28"/>
        </w:rPr>
        <w:t>!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дь без музыки, друзья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м прожить совсем нельзя!</w:t>
      </w:r>
    </w:p>
    <w:p>
      <w:pPr>
        <w:pStyle w:val="Heading3"/>
        <w:ind w:left="75" w:hanging="0"/>
        <w:rPr>
          <w:sz w:val="28"/>
        </w:rPr>
      </w:pPr>
      <w:r>
        <w:rPr>
          <w:sz w:val="28"/>
        </w:rPr>
      </w:r>
    </w:p>
    <w:p>
      <w:pPr>
        <w:pStyle w:val="Heading3"/>
        <w:ind w:left="75" w:hanging="0"/>
        <w:rPr/>
      </w:pPr>
      <w:r>
        <w:rPr/>
        <w:t>Песня «Что происходит на сцене?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Что происходит на сцене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У нас выпускной.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>Бал выпускной, мы уходим из школы начальной…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>Знать, поступили с тобой мы сюда не случайно,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>Знаний огромный багаж мы уносим с собой.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Что было вроде б недавно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А был первый класс.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>Нас привели к вам за ручку и папы, и мамы.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>Вместе учились, ведь трудные нынче программы…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>Будем мы эти деньки вспоминать и не раз.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Чем же всё это закончилось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Стали умней.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>Первый учитель, за всё Вам большое спасибо!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>К нашим проделкам Вы были всегда терпеливы.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>В жизни желаем Вам светлых и радостных дней.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Что же из этого следует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Дальше пойдём.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>Ведь впереди ещё пятый класс, а не десятый.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>Думать о будущем, кажется, нам рановато.</w:t>
      </w:r>
    </w:p>
    <w:p>
      <w:pPr>
        <w:pStyle w:val="Normal"/>
        <w:ind w:left="75" w:hanging="0"/>
        <w:rPr>
          <w:sz w:val="28"/>
        </w:rPr>
      </w:pPr>
      <w:r>
        <w:rPr>
          <w:i/>
          <w:iCs/>
          <w:sz w:val="28"/>
        </w:rPr>
        <w:t>Будем стараться и класс мы не подведём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34.  - В нашем восхождении нас сопровождали друзья и помощники – наши родител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35. – Добрым советом, мудрым наказом направляли они нас. Как грустнели их глаза, когда порой мы приносили плохую отметку в дневнике!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36. – Какие искорки зажигались в них, когда у нас всё получалось. Какое счастье, что у нас такие замечательные родители!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i/>
          <w:iCs/>
          <w:sz w:val="28"/>
        </w:rPr>
        <w:t xml:space="preserve">                                    </w:t>
      </w:r>
      <w:r>
        <w:rPr>
          <w:i/>
          <w:iCs/>
          <w:sz w:val="28"/>
          <w:u w:val="single"/>
        </w:rPr>
        <w:t>Родительские    страдани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. Состояние у всех истерическое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ступил сейчас момент исторический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ерешли вы, наконец, в пятый класс –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чень рады мы, ребята, за вас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2. Перед нами все ребята отличные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чень взрослые, совсем непривычные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ы идите к ним с открытой душой –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платят они любовью большой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3. Ах, вы детушки вы наши горемычные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ыли до сих пор оценки приличные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какие будут в следующем году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ас оценят по труду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4. Ах, вы детушки вы наши горемычные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ыла до сих пор вся жизнь у вас отлична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теперь куда мы вас отдаём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грустью мы о том сегодня поём…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i/>
          <w:iCs/>
          <w:sz w:val="28"/>
        </w:rPr>
        <w:t>Звучит    музык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о вы не подумайте, что мы всё время только учились решать задачи, читать и писать, зубрили даты по ис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 нас было много весёлых праздников, конкурсы. Мы ходили в библиотеку, на концерты, в театры, на выставки. Веселиться мы тоже умее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i/>
          <w:iCs/>
          <w:sz w:val="28"/>
          <w:u w:val="single"/>
        </w:rPr>
        <w:t>Частуш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Мы,  ребята 10 – летки</w:t>
      </w:r>
      <w:r>
        <w:rPr>
          <w:i/>
          <w:iCs/>
          <w:sz w:val="28"/>
        </w:rPr>
        <w:t>.                    Ёлочки – сосёночки,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ам частушки пропоём.                   </w:t>
      </w:r>
      <w:r>
        <w:rPr>
          <w:i/>
          <w:iCs/>
          <w:sz w:val="28"/>
        </w:rPr>
        <w:t>Колкие, зелёны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ы в своей любимой школе            </w:t>
      </w:r>
      <w:r>
        <w:rPr>
          <w:i/>
          <w:iCs/>
          <w:sz w:val="28"/>
        </w:rPr>
        <w:t>Все ребята ведь у нас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Замечательно живём</w:t>
      </w:r>
      <w:r>
        <w:rPr>
          <w:i/>
          <w:iCs/>
          <w:sz w:val="28"/>
        </w:rPr>
        <w:t>.                        В школу-то влюблённы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 самый лучший – лучший клас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Я пошла учить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Чтоб потом хоть президент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Смог на мне жени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В нашем классе в самом дел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м учиться нрави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могают педагог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м с программой справи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Любим мы решать задач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то быстрей и кто вперё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задачи-то какие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ам профессор не поймё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Шум и гам на перемен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 мальчишки на пол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«сотки» режутся мальчишки, хоть кричи тут «Караул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Мы родителей все люби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хотим им нравить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они всё недоволь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т бы им исправи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– Первый день была я в школе!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Хвалится Ларис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понравилось тебе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атье директрис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Дрессированных мартыше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видала Ол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теперь она мальчише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рессирует в шк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Наши девочки наряд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е меняют каждый ден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завидовать им могу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Юдашкин, и Кард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Все науки одоле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ё у нас получи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тому что наши ма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нами тоже уча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С вами мы учились в школ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етыре годоч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ыстро время пролетел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 на этом точ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На   сцену   выходит   целый  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9. – В этот грустный и радостный день. Последний день в начальной школе, мы хотим сказать слова благодарности нашим учителям, которые нас учили все эти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i/>
          <w:iCs/>
          <w:sz w:val="28"/>
        </w:rPr>
        <w:t>Класс   читает   стихотворение   по   1   строч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шли мы к Вам учениками новыми,</w:t>
      </w:r>
    </w:p>
    <w:p>
      <w:pPr>
        <w:pStyle w:val="Normal"/>
        <w:rPr>
          <w:sz w:val="28"/>
        </w:rPr>
      </w:pPr>
      <w:r>
        <w:rPr>
          <w:sz w:val="28"/>
        </w:rPr>
        <w:t>Добрыми и весёлыми,</w:t>
      </w:r>
    </w:p>
    <w:p>
      <w:pPr>
        <w:pStyle w:val="Normal"/>
        <w:rPr>
          <w:sz w:val="28"/>
        </w:rPr>
      </w:pPr>
      <w:r>
        <w:rPr>
          <w:sz w:val="28"/>
        </w:rPr>
        <w:t>А иногда чрезмерно крикливыми,</w:t>
      </w:r>
    </w:p>
    <w:p>
      <w:pPr>
        <w:pStyle w:val="Normal"/>
        <w:rPr>
          <w:sz w:val="28"/>
        </w:rPr>
      </w:pPr>
      <w:r>
        <w:rPr>
          <w:sz w:val="28"/>
        </w:rPr>
        <w:t>Мы начинали учиться,</w:t>
      </w:r>
    </w:p>
    <w:p>
      <w:pPr>
        <w:pStyle w:val="Normal"/>
        <w:rPr>
          <w:sz w:val="28"/>
        </w:rPr>
      </w:pPr>
      <w:r>
        <w:rPr>
          <w:sz w:val="28"/>
        </w:rPr>
        <w:t>Начинали свой трудный путь.</w:t>
      </w:r>
    </w:p>
    <w:p>
      <w:pPr>
        <w:pStyle w:val="Normal"/>
        <w:rPr>
          <w:sz w:val="28"/>
        </w:rPr>
      </w:pPr>
      <w:r>
        <w:rPr>
          <w:sz w:val="28"/>
        </w:rPr>
        <w:t>А иногда приходилось мучиться,</w:t>
      </w:r>
    </w:p>
    <w:p>
      <w:pPr>
        <w:pStyle w:val="Normal"/>
        <w:rPr>
          <w:sz w:val="28"/>
        </w:rPr>
      </w:pPr>
      <w:r>
        <w:rPr>
          <w:sz w:val="28"/>
        </w:rPr>
        <w:t>Чтобы постичь науки суть.</w:t>
      </w:r>
    </w:p>
    <w:p>
      <w:pPr>
        <w:pStyle w:val="Normal"/>
        <w:rPr>
          <w:sz w:val="28"/>
        </w:rPr>
      </w:pPr>
      <w:r>
        <w:rPr>
          <w:sz w:val="28"/>
        </w:rPr>
        <w:t>И мамы у дверей толпились,</w:t>
      </w:r>
    </w:p>
    <w:p>
      <w:pPr>
        <w:pStyle w:val="Normal"/>
        <w:rPr>
          <w:sz w:val="28"/>
        </w:rPr>
      </w:pPr>
      <w:r>
        <w:rPr>
          <w:sz w:val="28"/>
        </w:rPr>
        <w:t>Спрашивая «Что?» и «Как?»,</w:t>
      </w:r>
    </w:p>
    <w:p>
      <w:pPr>
        <w:pStyle w:val="Normal"/>
        <w:rPr>
          <w:sz w:val="28"/>
        </w:rPr>
      </w:pPr>
      <w:r>
        <w:rPr>
          <w:sz w:val="28"/>
        </w:rPr>
        <w:t>Вначале все суетились,</w:t>
      </w:r>
    </w:p>
    <w:p>
      <w:pPr>
        <w:pStyle w:val="Normal"/>
        <w:rPr>
          <w:sz w:val="28"/>
        </w:rPr>
      </w:pPr>
      <w:r>
        <w:rPr>
          <w:sz w:val="28"/>
        </w:rPr>
        <w:t>Чтоб не попасть впросак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о прошёл первый класс, и второй пролете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 третий вихрем пронёсс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 в суматохе будничных де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ремя вспять не вернётс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помните – косички да бантик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Да полнеба в огромных глазах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помните – вихрастые мальчик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Да девчонки иногда в слезах.</w:t>
      </w:r>
    </w:p>
    <w:p>
      <w:pPr>
        <w:pStyle w:val="Normal"/>
        <w:rPr>
          <w:sz w:val="28"/>
        </w:rPr>
      </w:pPr>
      <w:r>
        <w:rPr>
          <w:sz w:val="28"/>
        </w:rPr>
        <w:t>А помните, двадцать пять пар глаз</w:t>
      </w:r>
    </w:p>
    <w:p>
      <w:pPr>
        <w:pStyle w:val="Normal"/>
        <w:rPr>
          <w:sz w:val="28"/>
        </w:rPr>
      </w:pPr>
      <w:r>
        <w:rPr>
          <w:sz w:val="28"/>
        </w:rPr>
        <w:t>Внимательно смотрят на Вас.</w:t>
      </w:r>
    </w:p>
    <w:p>
      <w:pPr>
        <w:pStyle w:val="Normal"/>
        <w:rPr>
          <w:sz w:val="28"/>
        </w:rPr>
      </w:pPr>
      <w:r>
        <w:rPr>
          <w:sz w:val="28"/>
        </w:rPr>
        <w:t>И это нельзя забыть просто так,</w:t>
      </w:r>
    </w:p>
    <w:p>
      <w:pPr>
        <w:pStyle w:val="Normal"/>
        <w:rPr>
          <w:sz w:val="28"/>
        </w:rPr>
      </w:pPr>
      <w:r>
        <w:rPr>
          <w:sz w:val="28"/>
        </w:rPr>
        <w:t>И словами трудно передать.</w:t>
      </w:r>
    </w:p>
    <w:p>
      <w:pPr>
        <w:pStyle w:val="Normal"/>
        <w:rPr>
          <w:sz w:val="28"/>
        </w:rPr>
      </w:pPr>
      <w:r>
        <w:rPr>
          <w:sz w:val="28"/>
        </w:rPr>
        <w:tab/>
        <w:t>Это можно видеть и наблюдать,</w:t>
      </w:r>
    </w:p>
    <w:p>
      <w:pPr>
        <w:pStyle w:val="Normal"/>
        <w:rPr>
          <w:sz w:val="28"/>
        </w:rPr>
      </w:pPr>
      <w:r>
        <w:rPr>
          <w:sz w:val="28"/>
        </w:rPr>
        <w:tab/>
        <w:t>Это нужно чувствовать и ощущать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помните, серьёзные лиц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огда контрольная или диктан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помните, тревожные лиц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огда получается что-то не так.</w:t>
      </w:r>
    </w:p>
    <w:p>
      <w:pPr>
        <w:pStyle w:val="Normal"/>
        <w:rPr>
          <w:sz w:val="28"/>
        </w:rPr>
      </w:pPr>
      <w:r>
        <w:rPr>
          <w:sz w:val="28"/>
        </w:rPr>
        <w:t>Всё это – простые страницы</w:t>
      </w:r>
    </w:p>
    <w:p>
      <w:pPr>
        <w:pStyle w:val="Normal"/>
        <w:rPr>
          <w:sz w:val="28"/>
        </w:rPr>
      </w:pPr>
      <w:r>
        <w:rPr>
          <w:sz w:val="28"/>
        </w:rPr>
        <w:t>Из книги жизненных лет.</w:t>
      </w:r>
    </w:p>
    <w:p>
      <w:pPr>
        <w:pStyle w:val="Normal"/>
        <w:rPr>
          <w:sz w:val="28"/>
        </w:rPr>
      </w:pPr>
      <w:r>
        <w:rPr>
          <w:sz w:val="28"/>
        </w:rPr>
        <w:t>Всё это – золотые страницы,</w:t>
      </w:r>
    </w:p>
    <w:p>
      <w:pPr>
        <w:pStyle w:val="Normal"/>
        <w:rPr>
          <w:sz w:val="28"/>
        </w:rPr>
      </w:pPr>
      <w:r>
        <w:rPr>
          <w:sz w:val="28"/>
        </w:rPr>
        <w:t>Дороже которых н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0.      Сегодня торжественный день у н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ы переходим в пятый клас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чальную школу конча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вам мы стихи посвящ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1.     Совсем малышами пришли мы сю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сразу попали в прекрасные ру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ак жаль, что так быстро промчались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грустно нам от предстоящей разлу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2.     Вы не жалели времени и си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тоб на 4 и 5 мы учили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тоб каждый школу нашу полюбил</w:t>
      </w:r>
    </w:p>
    <w:p>
      <w:pPr>
        <w:pStyle w:val="Normal"/>
        <w:rPr>
          <w:sz w:val="28"/>
        </w:rPr>
      </w:pPr>
      <w:r>
        <w:rPr>
          <w:sz w:val="28"/>
        </w:rPr>
        <w:tab/>
        <w:t>И чтоб хорошими людьми мы становил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3.    Мы вырастем, взрослыми стан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о где мы, и с кем мы не буд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и Ваши уроки, ни Вас никогда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ы в жизни своей не забуд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4.   За то, что Вы учили нас отличн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ы все Вам благодарны безгранич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 если иногда Вам  доставляли огорчени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ейчас мы дружно просим все про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45.  Мы не можем Вам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этот день торжествен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вёзды с неба сейчас подар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о зато в этот день замечатель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ы спешим о любви говор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46.Хоть это признание интимно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Таить нам его ни к чему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Мы любим Вас коллективно….</w:t>
      </w:r>
    </w:p>
    <w:p>
      <w:pPr>
        <w:pStyle w:val="Normal"/>
        <w:ind w:left="435" w:hanging="0"/>
        <w:rPr/>
      </w:pPr>
      <w:r>
        <w:rPr>
          <w:sz w:val="28"/>
        </w:rPr>
        <w:t>(</w:t>
      </w:r>
      <w:r>
        <w:rPr>
          <w:i/>
          <w:iCs/>
          <w:sz w:val="28"/>
          <w:u w:val="single"/>
        </w:rPr>
        <w:t>ВСЕ)</w:t>
      </w:r>
      <w:r>
        <w:rPr>
          <w:sz w:val="28"/>
        </w:rPr>
        <w:t xml:space="preserve"> А так же по одном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7.И щедростью Вашей согреты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И блеском ума, наконец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Мы Вам дарим сегодня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Частички своих сердец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8.Поселятся пусть в вашем доме навечно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Веселье, удача, друг к другу любовь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Желаем Вам счастья, здоровья, конечно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И умных, и грамотных учеников!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i/>
          <w:iCs/>
          <w:sz w:val="28"/>
        </w:rPr>
        <w:t>Поклонились   и   ушли   всем   классом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49.  – Благодарим за доброе отношение к нам библиотекаря </w:t>
      </w:r>
      <w:r>
        <w:rPr>
          <w:b/>
          <w:bCs/>
        </w:rPr>
        <w:t xml:space="preserve">ИННУ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НИКОЛАЕВН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-  Спасибо, нянечки, и  вам за чистоту и доброту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пасибо нашим поварам, что так готовят вкусно нам!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( Директору)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Давно идёт кругом молва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Что есть чудесная страна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Хоть обойди весь белый свет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Но лучше государства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3. Правит той страной царица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ш народ ею гордится.</w:t>
      </w:r>
    </w:p>
    <w:p>
      <w:pPr>
        <w:pStyle w:val="Heading6"/>
        <w:ind w:left="435" w:hanging="0"/>
        <w:rPr/>
      </w:pPr>
      <w:r>
        <w:rPr/>
        <w:t xml:space="preserve"> </w:t>
      </w:r>
      <w:r>
        <w:rPr/>
        <w:t>Той царице величавой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 поём хвалу и славу.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i/>
          <w:iCs/>
          <w:sz w:val="28"/>
        </w:rPr>
        <w:t xml:space="preserve">Слово   предоставляется  </w:t>
      </w:r>
      <w:r>
        <w:rPr>
          <w:b/>
          <w:bCs/>
          <w:i/>
          <w:iCs/>
          <w:sz w:val="28"/>
        </w:rPr>
        <w:t xml:space="preserve"> ТАМАРЕ    ВАСИЛЬЕВНЕ</w:t>
      </w:r>
      <w:r>
        <w:rPr>
          <w:i/>
          <w:iCs/>
          <w:sz w:val="28"/>
        </w:rPr>
        <w:t>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– </w:t>
      </w:r>
      <w:r>
        <w:rPr/>
        <w:t>Все эти годы вместе с учителями о нас заботилась завуч. Она, как хозяйка большого дома, умело организовывала нашу учёбу и досуг.</w:t>
      </w:r>
    </w:p>
    <w:p>
      <w:pPr>
        <w:pStyle w:val="Normal"/>
        <w:ind w:left="435" w:hanging="0"/>
        <w:rPr/>
      </w:pPr>
      <w:r>
        <w:rPr>
          <w:sz w:val="28"/>
        </w:rPr>
        <w:t xml:space="preserve">Слово Вам,  уважаемая   </w:t>
      </w:r>
      <w:r>
        <w:rPr>
          <w:b/>
          <w:bCs/>
          <w:sz w:val="28"/>
        </w:rPr>
        <w:t>ИРИНА   НИКОЛАЕВНА</w:t>
      </w:r>
      <w:r>
        <w:rPr>
          <w:sz w:val="28"/>
        </w:rPr>
        <w:t>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i/>
          <w:iCs/>
          <w:sz w:val="28"/>
          <w:u w:val="single"/>
        </w:rPr>
        <w:t>Всем    мы   посвящаем   свои   выступления .     Таланты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i/>
          <w:iCs/>
          <w:sz w:val="28"/>
          <w:u w:val="single"/>
        </w:rPr>
        <w:t>Заключительное   слово   учителей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Весёлый и праздничный вечер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И класс наш до боли родной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Сегодня последняя встреча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Ведь бал ваш уже выпускной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ab/>
        <w:t>Хоть повода нет для печали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ab/>
        <w:t>Но мы расстаёмся, увы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ab/>
        <w:t>Частичку души вам отдали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ab/>
        <w:t>С ней будете счастливы вы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Кто вас вызывал на уроке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И ставил оценки в дневник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Пусть прошлое станет далёким,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Но вспомните вы хоть на миг: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ab/>
        <w:t>Прощальный сегодняшний вечер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ab/>
        <w:t>И школьных друзей голоса…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ab/>
        <w:t>Пусть в школе ещё будут встречи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ab/>
        <w:t>И пусть вас хранят небеса!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теперь мы споём песню, которой хотим попрощаться с начальной школ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435" w:hanging="0"/>
        <w:rPr/>
      </w:pPr>
      <w:r>
        <w:rPr/>
        <w:t>Песня      «Круто!  Ты  попал..»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>Мы – четвероклассники,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>Уходим в пятый класс,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>Гордым словом «пятиклассник»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>Называть все будут нас.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>До свидания, класс четвёртый,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>Мы прощаемся с тобой,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>Со своей любимой партой,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>И с окошком, и с доской.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435" w:hanging="0"/>
        <w:rPr/>
      </w:pPr>
      <w:r>
        <w:rPr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 xml:space="preserve">Припев: </w:t>
      </w:r>
      <w:r>
        <w:rPr>
          <w:i/>
          <w:iCs/>
          <w:sz w:val="28"/>
        </w:rPr>
        <w:t>Круто! Ты попал в пятый класс!</w:t>
      </w:r>
    </w:p>
    <w:p>
      <w:pPr>
        <w:pStyle w:val="Normal"/>
        <w:ind w:left="435" w:hanging="0"/>
        <w:rPr/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>Ты</w:t>
      </w:r>
      <w:r>
        <w:rPr>
          <w:b/>
          <w:bCs/>
          <w:i/>
          <w:iCs/>
          <w:sz w:val="28"/>
        </w:rPr>
        <w:t xml:space="preserve"> –</w:t>
      </w:r>
      <w:r>
        <w:rPr>
          <w:i/>
          <w:iCs/>
          <w:sz w:val="28"/>
        </w:rPr>
        <w:t xml:space="preserve"> звезда, ты – звезда!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           Давай же, в пятый иди!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 xml:space="preserve">  Круто, ты попал в пятый класс!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 xml:space="preserve">  Ты - звезда, ты – звезда!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 xml:space="preserve">  Вперёд смелее гляди!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>Полюбили мы друг друга,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>Дружба крепкая у нас,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месте с нами наша дружба 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>Переходит в пятый класс.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А учительница наша 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>Снова в первый класс пойдёт.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>Нам она сказала: «Круто!</w:t>
      </w:r>
    </w:p>
    <w:p>
      <w:pPr>
        <w:pStyle w:val="Heading5"/>
        <w:ind w:left="435" w:hanging="0"/>
        <w:rPr/>
      </w:pPr>
      <w:r>
        <w:rPr/>
        <w:t>Пятиклашки, вам везёт!»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Дети  уходят  из зала  под  эту же  музыку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570"/>
        </w:tabs>
        <w:ind w:left="570" w:hanging="495"/>
      </w:pPr>
      <w:rPr/>
    </w:lvl>
  </w:abstractNum>
  <w:abstractNum w:abstractNumId="5">
    <w:lvl w:ilvl="0">
      <w:start w:val="50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numFmt w:val="bullet"/>
      <w:lvlText w:val=""/>
      <w:lvlJc w:val="left"/>
      <w:pPr>
        <w:tabs>
          <w:tab w:val="num" w:pos="1950"/>
        </w:tabs>
        <w:ind w:left="1950" w:hanging="15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5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42:00Z</dcterms:created>
  <dc:creator>Admin</dc:creator>
  <dc:description/>
  <dc:language>en-US</dc:language>
  <cp:lastModifiedBy>Admin</cp:lastModifiedBy>
  <dcterms:modified xsi:type="dcterms:W3CDTF">2004-08-09T14:07:00Z</dcterms:modified>
  <cp:revision>5</cp:revision>
  <dc:subject/>
  <dc:title/>
</cp:coreProperties>
</file>