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ворческое объединение «Игрушки из глины и бум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Количество часов в год-105</w:t>
      </w:r>
    </w:p>
    <w:p>
      <w:pPr>
        <w:pStyle w:val="Normal"/>
        <w:rPr/>
      </w:pPr>
      <w:r>
        <w:rPr/>
        <w:t xml:space="preserve">              </w:t>
      </w:r>
      <w:r>
        <w:rPr/>
        <w:t>Количество часов в неделю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алендарно -тематическое планирование курса «Игрушки своими ру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Вводное занятие-1</w:t>
      </w:r>
    </w:p>
    <w:p>
      <w:pPr>
        <w:pStyle w:val="Normal"/>
        <w:rPr/>
      </w:pPr>
      <w:r>
        <w:rPr/>
        <w:t xml:space="preserve">       </w:t>
      </w:r>
      <w:r>
        <w:rPr/>
        <w:t>2. Игрушки из глины-9</w:t>
      </w:r>
    </w:p>
    <w:p>
      <w:pPr>
        <w:pStyle w:val="Normal"/>
        <w:rPr/>
      </w:pPr>
      <w:r>
        <w:rPr/>
        <w:t xml:space="preserve">       </w:t>
      </w:r>
      <w:r>
        <w:rPr/>
        <w:t>3. Художественное вырезание-19</w:t>
      </w:r>
    </w:p>
    <w:p>
      <w:pPr>
        <w:pStyle w:val="Normal"/>
        <w:rPr/>
      </w:pPr>
      <w:r>
        <w:rPr/>
        <w:t xml:space="preserve">       </w:t>
      </w:r>
      <w:r>
        <w:rPr/>
        <w:t>4.Игрушки из глины-52</w:t>
      </w:r>
    </w:p>
    <w:p>
      <w:pPr>
        <w:pStyle w:val="Normal"/>
        <w:rPr/>
      </w:pPr>
      <w:r>
        <w:rPr/>
        <w:t xml:space="preserve">       </w:t>
      </w:r>
      <w:r>
        <w:rPr/>
        <w:t>5.Буимажная филигрань(квиллинг)-20</w:t>
      </w:r>
    </w:p>
    <w:p>
      <w:pPr>
        <w:pStyle w:val="Normal"/>
        <w:rPr/>
      </w:pPr>
      <w:r>
        <w:rPr/>
        <w:t xml:space="preserve">       </w:t>
      </w:r>
      <w:r>
        <w:rPr/>
        <w:t>6.Изготовление изделий по выбору-3</w:t>
      </w:r>
    </w:p>
    <w:p>
      <w:pPr>
        <w:pStyle w:val="Normal"/>
        <w:rPr/>
      </w:pPr>
      <w:r>
        <w:rPr/>
        <w:t xml:space="preserve">       </w:t>
      </w:r>
      <w:r>
        <w:rPr/>
        <w:t>7. Итоговое занятие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 xml:space="preserve">3 </w:t>
      </w:r>
      <w:r>
        <w:rPr/>
        <w:t xml:space="preserve">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65"/>
        <w:gridCol w:w="2700"/>
        <w:gridCol w:w="2340"/>
        <w:gridCol w:w="16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Основное содержание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одержание курса. Правила безопасной работы с инструментами и приспособл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я показ и инструментов и приспособ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глины. История традиционных  керамических промыслов в России (рельефы, крестьянские израз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демонстрация образцов и иллюстратив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лепки картин- рельеф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 рельефов. Лепка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пособы росписи картин – рельеф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– рельефы по мотивам крестьянских изразцов. Основные виды рельеф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 картин. Лепка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– рельефы по мотивам крестьянских изразцов. Основная цветовая гам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изделий на современ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приемов лепки. Лепка изде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изделий на современные 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. Изделия в технике оригами. Животные и п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их склад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модели изделий в технике ориг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их склад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нок. Схема склады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отик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-терьер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. Схема склады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енок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ень. Схема склады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 - летающие модели. Виды летающих мод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готовых самолетов и приемов склады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ела». Схема склад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амоле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ер». Схема склады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амоле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ч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еникс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гуар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ифон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Альбатрос». Схема складывания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кут». 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стреб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ракуда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дор».Схема склады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оригами. Лучи основы 1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их склад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Большой Медведицы БМ. Схема исходного лу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 БМ Схема луча-основ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БМ. Схема луча-основы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БМ. Луч-основа 3 и  схема 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илон БМ. Схема луча-основы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та БМ. Луч-основа 4 и схема 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БМ.Луч-основа 4 и схема 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звезда.Схема луча-основы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ус. Схема луча-основы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-изонить. Геометрические узоры. Схемы заполнения сложных фи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прош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ловушк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цветок.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ческие окружност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с неравномерным заполнением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онечная звезд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онечная звездв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онечная звезда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угольник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ромбом в центре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 квадратом в центре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 с треугольником в цент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о Парус любв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двойного  заполнения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Галактик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ки. Схема прош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резание из бумаги.Техника силуэтного-контурного вырез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и  приемов выре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.сувениры в технике силуэтного вырезания. Колобок. Снежинка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ы-лебед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ы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к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ки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фины. 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-птицы.Схема выре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. Панно и поздравительные  открытки в технике квилл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изделий и показ при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Зеленый виноград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Сиреневые цветы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Тюльпаны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Крыжовник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Пасхальный заяц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Пасхальный цыпленок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Ландыши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Гвоздики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Мотивы Гжели. 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Мотивы Хохломы. Схема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 на стекле. Техника выполнения ка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способов  изгото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мотивам лубочных картинок. Барашек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о жизни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ий сад. Приемы 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Алконост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ушк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Казанский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5.14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на Дружневн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-птица. Приемы выполн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ворческое объединение «Игрушки из глины и бумаги»</w:t>
      </w:r>
    </w:p>
    <w:p>
      <w:pPr>
        <w:pStyle w:val="Normal"/>
        <w:rPr/>
      </w:pPr>
      <w:r>
        <w:rPr/>
        <w:t>Количество  часов  в год - 105</w:t>
      </w:r>
    </w:p>
    <w:p>
      <w:pPr>
        <w:pStyle w:val="Normal"/>
        <w:rPr/>
      </w:pPr>
      <w:r>
        <w:rPr/>
        <w:t>Количество  часов в неделю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 – тематическое планирование курса </w:t>
      </w:r>
    </w:p>
    <w:p>
      <w:pPr>
        <w:pStyle w:val="Normal"/>
        <w:rPr/>
      </w:pPr>
      <w:r>
        <w:rPr/>
        <w:t>«Игрушки своими рукам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водное занятие – 1 час</w:t>
      </w:r>
    </w:p>
    <w:p>
      <w:pPr>
        <w:pStyle w:val="Normal"/>
        <w:rPr/>
      </w:pPr>
      <w:r>
        <w:rPr/>
        <w:t>2.Игрушки из глины – 7 часов</w:t>
      </w:r>
    </w:p>
    <w:p>
      <w:pPr>
        <w:pStyle w:val="Normal"/>
        <w:rPr/>
      </w:pPr>
      <w:r>
        <w:rPr/>
        <w:t>3.Игрушки из бумаги – 40 часов</w:t>
      </w:r>
    </w:p>
    <w:p>
      <w:pPr>
        <w:pStyle w:val="Normal"/>
        <w:rPr/>
      </w:pPr>
      <w:r>
        <w:rPr/>
        <w:t>4. Ниткография – изонить – 21 час</w:t>
      </w:r>
    </w:p>
    <w:p>
      <w:pPr>
        <w:pStyle w:val="Normal"/>
        <w:rPr/>
      </w:pPr>
      <w:r>
        <w:rPr/>
        <w:t>5. Художественное вырезание – 9 часов</w:t>
      </w:r>
    </w:p>
    <w:p>
      <w:pPr>
        <w:pStyle w:val="Normal"/>
        <w:rPr/>
      </w:pPr>
      <w:r>
        <w:rPr/>
        <w:t>6. Бумажная филигрань – квиллинг – 11 часов</w:t>
      </w:r>
    </w:p>
    <w:p>
      <w:pPr>
        <w:pStyle w:val="Normal"/>
        <w:rPr/>
      </w:pPr>
      <w:r>
        <w:rPr/>
        <w:t>7. Картины из пластилина на стекле – 12 часов</w:t>
      </w:r>
    </w:p>
    <w:p>
      <w:pPr>
        <w:pStyle w:val="Normal"/>
        <w:rPr/>
      </w:pPr>
      <w:r>
        <w:rPr/>
        <w:t>8. Изготовление изделий по выбору – 3 часа</w:t>
      </w:r>
    </w:p>
    <w:p>
      <w:pPr>
        <w:pStyle w:val="Normal"/>
        <w:rPr/>
      </w:pPr>
      <w:r>
        <w:rPr/>
        <w:t>9. Итоговое занятие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3"/>
        <w:gridCol w:w="4191"/>
        <w:gridCol w:w="2244"/>
        <w:gridCol w:w="14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. Основное содерж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Содержание курса. Правила безопасной работы с инструментами и приспособлен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показ  инструментов и приспособ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глины. История традиционных керамических  промыслов в России – изразцы и крестьянский луб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демонстрация образцов и иллюстративного матери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лепки картин-рельеф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 . Лепка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росписи картин-рельеф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-рельефы по мотивам крестьянских изразцов. Основные виды изразц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 картин. Лепка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-рельефы по мотивам  крестьянских изразцов. Основная цветовая гамма роспис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изделий на современные темы. Основные способы леп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. Лепка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изделий на современные те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. Изделия в технике оригами. Животные и птицы. Классические мод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склады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 1 и 2 .Схемы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ая мышь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в технике кирикоми-оригами с  надрезами. Креветка. Схема 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а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из треугольного листа. Колибри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Пингвин. Схема сбор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. Схема сбор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. Схема сбор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юк. Схема сбор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мотик. Схема сбор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-летающие модели. Виды самолетов из бума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готовых изделий и приемов склады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клан».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псан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ин» .Схема склады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траль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зон» .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аж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фун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зубец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самолета         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хаон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ния». Схема склады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мол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оригами. Лучи основ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склады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Волопаса.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 Волопаса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Волопаса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 Волопаса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силон Волопаса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та Волопаса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 Кассиопеи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 Кассиопеи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 Кассиопеи. Схема со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вез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-изонить.  Геометрические узоры. Знаки Зодиа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прош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н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. Схема прошив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а. Схема прошиван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пион. 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рог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ей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 Ирис .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и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пан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 лоза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чка малины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и. Схема проши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резание из бумаги. Техника силуэтного-контурного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и приемов вырез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и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ыбки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и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илуэт. Зебра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ата. Схема выреза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рог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енок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бер. Схема вырез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. Панно и поздравительные открытки в технике квиллин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зделий и приемов изгото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Цикламены»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Бабочка и улитка»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Птичка»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Ирис»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Анютины глазки» 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Ноготки». Схема 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Хризантемы» 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Мальвы»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Кувшинка»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Рябина». Схема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 на стекле. Техника выполнения карт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способов изгото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мотивам лубочных картинок. Барышня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манский корабль Ушакова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чка на саночках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ь с балалайкой. Приемы выполнения работ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Золотой гребешок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с балалайкой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ыбки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и Месяц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дник на коне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а на лугу. Приемы выполнения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щих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объединение  «Игрушки из глины и бум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- 70</w:t>
      </w:r>
    </w:p>
    <w:p>
      <w:pPr>
        <w:pStyle w:val="Normal"/>
        <w:rPr/>
      </w:pPr>
      <w:r>
        <w:rPr/>
        <w:t>Количество часов в неделю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 – тематическое планирование курса </w:t>
      </w:r>
    </w:p>
    <w:p>
      <w:pPr>
        <w:pStyle w:val="Normal"/>
        <w:rPr/>
      </w:pPr>
      <w:r>
        <w:rPr/>
        <w:t>«Игрушки своими ру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ое занятие – 1 час</w:t>
      </w:r>
    </w:p>
    <w:p>
      <w:pPr>
        <w:pStyle w:val="Normal"/>
        <w:rPr/>
      </w:pPr>
      <w:r>
        <w:rPr/>
        <w:t>2. Игрушки из глины – 7 часов</w:t>
      </w:r>
    </w:p>
    <w:p>
      <w:pPr>
        <w:pStyle w:val="Normal"/>
        <w:rPr/>
      </w:pPr>
      <w:r>
        <w:rPr/>
        <w:t>3. Игрушки из бумаги – 17 часов</w:t>
      </w:r>
    </w:p>
    <w:p>
      <w:pPr>
        <w:pStyle w:val="Normal"/>
        <w:rPr/>
      </w:pPr>
      <w:r>
        <w:rPr/>
        <w:t>4. Ниткография – изонить -20 часов</w:t>
      </w:r>
    </w:p>
    <w:p>
      <w:pPr>
        <w:pStyle w:val="Normal"/>
        <w:rPr/>
      </w:pPr>
      <w:r>
        <w:rPr/>
        <w:t>5. Художественное вырезание – 5 часов</w:t>
      </w:r>
    </w:p>
    <w:p>
      <w:pPr>
        <w:pStyle w:val="Normal"/>
        <w:rPr/>
      </w:pPr>
      <w:r>
        <w:rPr/>
        <w:t>6. Бумажная филигрань – квиллинг – 10 часов</w:t>
      </w:r>
    </w:p>
    <w:p>
      <w:pPr>
        <w:pStyle w:val="Normal"/>
        <w:rPr/>
      </w:pPr>
      <w:r>
        <w:rPr/>
        <w:t>7. Картины из пластилина на стекле – 8 часов</w:t>
      </w:r>
    </w:p>
    <w:p>
      <w:pPr>
        <w:pStyle w:val="Normal"/>
        <w:rPr/>
      </w:pPr>
      <w:r>
        <w:rPr/>
        <w:t>8. Изготовление изделий по выбору – 1 час</w:t>
      </w:r>
    </w:p>
    <w:p>
      <w:pPr>
        <w:pStyle w:val="Normal"/>
        <w:rPr/>
      </w:pPr>
      <w:r>
        <w:rPr/>
        <w:t>9. Итоговое занятие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56"/>
        <w:gridCol w:w="3991"/>
        <w:gridCol w:w="2015"/>
        <w:gridCol w:w="18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Тема. Основн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Содержание курса. Правила безопасной работы с инструментами и приспособле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показ инструментов и приспособ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глины. История традиционных керамических промыслов в России. Рельефы . Крестьянские израз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демонстрация образцов и иллюстративного матери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лепки картин - рельеф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. Лепка изде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Росписи картин - рельеф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– рельефы по мотивам  крестьянских изразцов. Основные виды изразц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. Лепка изде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– рельефы по мотивам  крестьянских изразцов. Основная цветовая гамма роспис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Роспись изде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изделий на современные темы. Основные способы леп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 лепки. Лепка изде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изделий на современные те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 росписи. Роспись изде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 . Изделия в технике оригами. Животные и птицы. Модульное ориг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сбо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ик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нок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онок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йка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кая птица 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птица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черепаха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ог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ок. Схема сбо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ригами. Заяц 1-4. Схема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ченок. Галка. Схема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. Схема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. Схема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. Схема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 1-3. Схемы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 1-3. Схемы склады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 – изонить. Ажурные картинки. Виды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прош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лисички.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и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 1 и 2 . Схемы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планетянин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ик 1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ик 2.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ик 3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усник 4. Схема прошива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ик 5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рыбка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 1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 2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 3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 4. Схема прош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резание. Сувениры к праздникам. Сердечко. Схема вырез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 с лебедями. Схема вырез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ка с кошками. Схема вырез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 цыпленком. Схема вырез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зайчики. Схема вырез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. Панно и поздравительные открытки в технике квиллин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зделий и приемов изгото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Бабочка». 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Зеленая бабочка». 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трекоза». 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Колоски в поле». 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Филин на веточке». Схема 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«Павлин» Схема выполнения работ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Фуксия» .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Золотая  рыбка» 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 Дню Победы. Схема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 на стекле. Техника выполнения карт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способов изгото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одиака. Овен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. Приемы выполнения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е объединение «Игрушки из глины и бума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– 70</w:t>
      </w:r>
    </w:p>
    <w:p>
      <w:pPr>
        <w:pStyle w:val="Normal"/>
        <w:rPr/>
      </w:pPr>
      <w:r>
        <w:rPr/>
        <w:t>Количество часов в неделю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ендарно-тематическое планирование курса </w:t>
      </w:r>
    </w:p>
    <w:p>
      <w:pPr>
        <w:pStyle w:val="Normal"/>
        <w:rPr/>
      </w:pPr>
      <w:r>
        <w:rPr/>
        <w:t>«Игрушки своими ру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одное занятие – 1</w:t>
      </w:r>
    </w:p>
    <w:p>
      <w:pPr>
        <w:pStyle w:val="Normal"/>
        <w:rPr/>
      </w:pPr>
      <w:r>
        <w:rPr/>
        <w:t>2. Игрушки из глины  - 7</w:t>
      </w:r>
    </w:p>
    <w:p>
      <w:pPr>
        <w:pStyle w:val="Normal"/>
        <w:rPr/>
      </w:pPr>
      <w:r>
        <w:rPr/>
        <w:t>3. Игрушки из бумаги – 17</w:t>
      </w:r>
    </w:p>
    <w:p>
      <w:pPr>
        <w:pStyle w:val="Normal"/>
        <w:rPr/>
      </w:pPr>
      <w:r>
        <w:rPr/>
        <w:t>4. Ниткография – изонить – 20</w:t>
      </w:r>
    </w:p>
    <w:p>
      <w:pPr>
        <w:pStyle w:val="Normal"/>
        <w:rPr/>
      </w:pPr>
      <w:r>
        <w:rPr/>
        <w:t>5. Художественное вырезание - 5</w:t>
      </w:r>
    </w:p>
    <w:p>
      <w:pPr>
        <w:pStyle w:val="Normal"/>
        <w:rPr/>
      </w:pPr>
      <w:r>
        <w:rPr/>
        <w:t>6. Бумажная филигрань – квиллинг  -10</w:t>
      </w:r>
    </w:p>
    <w:p>
      <w:pPr>
        <w:pStyle w:val="Normal"/>
        <w:rPr/>
      </w:pPr>
      <w:r>
        <w:rPr/>
        <w:t>7. Картины из пластилина на стекле  - 8</w:t>
      </w:r>
    </w:p>
    <w:p>
      <w:pPr>
        <w:pStyle w:val="Normal"/>
        <w:rPr/>
      </w:pPr>
      <w:r>
        <w:rPr/>
        <w:t>8. Изготовление изделий по выбору  -1</w:t>
      </w:r>
    </w:p>
    <w:p>
      <w:pPr>
        <w:pStyle w:val="Normal"/>
        <w:rPr/>
      </w:pPr>
      <w:r>
        <w:rPr/>
        <w:t>9. Итоговое занятие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216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Тема. Основ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Содержание курса. Правила безопасной работы с инструментами и приспособ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 показ инструментов и приспособ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глины . История традиционных керамических промыслов в России.Рельефы и крестьянские израз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демонстрация  образцов и иллюстратив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лепки картин - рельеф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. Лепка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росписи картин - рельеф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 росписи. Роспись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– рельефы по мотивам крестьянских изразцов. Основные виды из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. Лепка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– рельефы по мотивам крестьянских изразцов. Основная цветовая гамма рос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 . Роспись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лепка изделий на современные темы. Основные способы ле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иемов лепки. Лепка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изделий на современны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иемов росписи. Роспись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бумаги. Изделия в технике оригами. Животные и пт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способов изгото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оригами. Акула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ик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а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. Схема склад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. Розовый лебедь. Схема с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Аладдина. Схема сбо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ая корзиночка. Схема с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я корзиночка. Схема с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чик. Схема с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лебедь. Схема с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ография-изонить. Темы выши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приемов прош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ух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алки в горшке. Схема прош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ст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 мир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очк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в шляпке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власк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 с зонтиком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. Схема прош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ши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ырезание. Знаки Зодиака.  Овен. Телец. Схема выре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. Схема выре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 года Собаки. Схема выре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 года Кота. Схема выре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. Лев. Схема выре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филигрань. Бижутерия в технике квилл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зделий и приемов  изгото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 1 .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 2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 3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чек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ь 1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ь 2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ь 3. Схема выполнения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з пластилина на стек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 и способов изгото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одиака. Скорпион. Приемы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. Приемы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рог. Приемы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ей. Приемы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 Приемы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гороскоп. Змея. Приемы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. Приемы выполнения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ти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выб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щих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3:00Z</dcterms:created>
  <dc:creator>М.Ю.</dc:creator>
  <dc:description/>
  <cp:keywords/>
  <dc:language>en-US</dc:language>
  <cp:lastModifiedBy>М.Ю.</cp:lastModifiedBy>
  <cp:lastPrinted>2014-02-04T18:03:00Z</cp:lastPrinted>
  <dcterms:modified xsi:type="dcterms:W3CDTF">2014-02-11T15:16:00Z</dcterms:modified>
  <cp:revision>9</cp:revision>
  <dc:subject/>
  <dc:title>                                             Творческое объединение «Игрушки из глины и бумаги»</dc:title>
</cp:coreProperties>
</file>