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ворческое объединение «Игрушки из глины и бум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оличество часов в год-105</w:t>
      </w:r>
    </w:p>
    <w:p>
      <w:pPr>
        <w:pStyle w:val="Normal"/>
        <w:rPr/>
      </w:pPr>
      <w:r>
        <w:rPr/>
        <w:t xml:space="preserve">              </w:t>
      </w:r>
      <w:r>
        <w:rPr/>
        <w:t>Количество часов в неделю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лендарно -тематическое планирование курса «Игрушки своими ру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Вводное занятие-1</w:t>
      </w:r>
    </w:p>
    <w:p>
      <w:pPr>
        <w:pStyle w:val="Normal"/>
        <w:rPr/>
      </w:pPr>
      <w:r>
        <w:rPr/>
        <w:t xml:space="preserve">       </w:t>
      </w:r>
      <w:r>
        <w:rPr/>
        <w:t>2. Игрушки из глины-9</w:t>
      </w:r>
    </w:p>
    <w:p>
      <w:pPr>
        <w:pStyle w:val="Normal"/>
        <w:rPr/>
      </w:pPr>
      <w:r>
        <w:rPr/>
        <w:t xml:space="preserve">       </w:t>
      </w:r>
      <w:r>
        <w:rPr/>
        <w:t>3. Художественное вырезание-19</w:t>
      </w:r>
    </w:p>
    <w:p>
      <w:pPr>
        <w:pStyle w:val="Normal"/>
        <w:rPr/>
      </w:pPr>
      <w:r>
        <w:rPr/>
        <w:t xml:space="preserve">       </w:t>
      </w:r>
      <w:r>
        <w:rPr/>
        <w:t>4.Игрушки из глины-52</w:t>
      </w:r>
    </w:p>
    <w:p>
      <w:pPr>
        <w:pStyle w:val="Normal"/>
        <w:rPr/>
      </w:pPr>
      <w:r>
        <w:rPr/>
        <w:t xml:space="preserve">       </w:t>
      </w:r>
      <w:r>
        <w:rPr/>
        <w:t>5.Буимажная филигрань(квиллинг)-20</w:t>
      </w:r>
    </w:p>
    <w:p>
      <w:pPr>
        <w:pStyle w:val="Normal"/>
        <w:rPr/>
      </w:pPr>
      <w:r>
        <w:rPr/>
        <w:t xml:space="preserve">       </w:t>
      </w:r>
      <w:r>
        <w:rPr/>
        <w:t>6.Изготовление изделий по выбору-3</w:t>
      </w:r>
    </w:p>
    <w:p>
      <w:pPr>
        <w:pStyle w:val="Normal"/>
        <w:rPr/>
      </w:pPr>
      <w:r>
        <w:rPr/>
        <w:t xml:space="preserve">       </w:t>
      </w:r>
      <w:r>
        <w:rPr/>
        <w:t>7. Итоговое занятие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 xml:space="preserve">3 </w:t>
      </w:r>
      <w:r>
        <w:rPr/>
        <w:t xml:space="preserve">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65"/>
        <w:gridCol w:w="2700"/>
        <w:gridCol w:w="2340"/>
        <w:gridCol w:w="16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Основное содержание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Содержание курса. Правила безопасной работы с инструментами и приспособлен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показ и инструментов и приспособ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глины. История традиционных  керамических промыслов в России (рельефы, крестьянские израз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 демонстрация образцов и иллюстратив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лепки картин- рельеф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 рельефов. Лепка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росписи картин – рельеф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– рельефы по мотивам крестьянских изразцов. Основные виды рельеф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 картин. Лепка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– рельефы по мотивам крестьянских изразцов. Основная цветовая гам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изделий на современные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приемов лепки. Лепка издел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осписи изделий на современные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. Изделия в технике оригами. Животные и п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их склад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модели изделий в технике ори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их склад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нок. Схема склады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отик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-терьер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. Схема склады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ок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ень. Схема склады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 - летающие модели. Виды летающих мод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готовых самолетов и приемов склады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а»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амоле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ер». Схема складыв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амоле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никс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уар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ифон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Альбатрос». Схема складывания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кут». 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стреб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ракуда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дор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оригами. Лучи основы 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их склад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 Большой Медведицы БМ. Схема исходного лу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 БМ Схема луча-основы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БМ. Схема луча-основы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БМ. Луч-основа 3 и  схема 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силон БМ. Схема луча-основы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та БМ. Луч-основа 4 и схема 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БМ.Луч-основа 4 и схема 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звезда.Схема луча-основы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. Схема луча-основы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графия-изонить. Геометрические узоры. Схемы заполнения сложных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прош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ловушк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цветок.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ие окружности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с неравномерным заполнением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онечная звезд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онечная звездв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онечная звезд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угольник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ромбом в центре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 квадратом в центре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треугольником в цент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ко Парус любви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двойного  заполнения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Галактики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резание из бумаги.Техника силуэтного-контурного вырез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и  приемов выре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.сувениры в технике силуэтного вырезания. Колобок. Снежинка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ы-лебеди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ы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ки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ки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ы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-птицы.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илигрань. Панно и поздравительные  открытки в технике квилл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изделий и показ при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Зеленый виноград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Сиреневые цветы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Тюльпаны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Крыжовник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Пасхальный заяц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Пасхальный цыпленок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Ландыши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Гвоздики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Мотивы Гжели. 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Мотивы Хохломы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пластилина на стекле. Техника выполнения ка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способов  изгот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мотивам лубочных картинок. Барашек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 жизни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кий сад. Приемы 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Алконост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ушка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Казанский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.14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на Дружневна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-птица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3:00Z</dcterms:created>
  <dc:creator>М.Ю.</dc:creator>
  <dc:description/>
  <cp:keywords/>
  <dc:language>en-US</dc:language>
  <cp:lastModifiedBy>М.Ю.</cp:lastModifiedBy>
  <cp:lastPrinted>2014-02-04T18:03:00Z</cp:lastPrinted>
  <dcterms:modified xsi:type="dcterms:W3CDTF">2014-02-04T17:13:00Z</dcterms:modified>
  <cp:revision>2</cp:revision>
  <dc:subject/>
  <dc:title>                                             Творческое объединение «Игрушки из глины и бумаги»</dc:title>
</cp:coreProperties>
</file>