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 математики 1 класс (4 часа в неделю, всего 132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641"/>
        <w:gridCol w:w="4481"/>
        <w:gridCol w:w="5041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предметов( 6 часов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(признаки) предметов: цвет, форма, размер, назначение, материал, общее название.</w:t>
            </w:r>
          </w:p>
          <w:p>
            <w:pPr>
              <w:pStyle w:val="Normal"/>
              <w:rPr/>
            </w:pPr>
            <w:r>
              <w:rPr/>
      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вет. Знакомство с радугой</w:t>
            </w:r>
          </w:p>
          <w:p>
            <w:pPr>
              <w:pStyle w:val="Normal"/>
              <w:rPr/>
            </w:pPr>
            <w:r>
              <w:rPr/>
              <w:t>2. Форма</w:t>
            </w:r>
          </w:p>
          <w:p>
            <w:pPr>
              <w:pStyle w:val="Normal"/>
              <w:rPr/>
            </w:pPr>
            <w:r>
              <w:rPr/>
              <w:t>3. Размер</w:t>
            </w:r>
          </w:p>
          <w:p>
            <w:pPr>
              <w:pStyle w:val="Normal"/>
              <w:rPr/>
            </w:pPr>
            <w:r>
              <w:rPr/>
              <w:t xml:space="preserve">4-6. Признаки предметов. </w:t>
            </w:r>
            <w:r>
              <w:rPr>
                <w:i/>
              </w:rPr>
              <w:t>М.д. №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бивать и объединять</w:t>
            </w:r>
            <w:r>
              <w:rPr/>
              <w:t xml:space="preserve"> предметы в группы по различным свойствам (цвет, форма, размер и т.д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в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вого социального статуса ученика.</w:t>
            </w:r>
          </w:p>
          <w:p>
            <w:pPr>
              <w:pStyle w:val="Normal"/>
              <w:rPr/>
            </w:pPr>
            <w:r>
              <w:rPr/>
              <w:t>Смыслообразование.</w:t>
            </w:r>
          </w:p>
          <w:p>
            <w:pPr>
              <w:pStyle w:val="Normal"/>
              <w:rPr/>
            </w:pPr>
            <w:r>
              <w:rPr/>
              <w:t>Умение слушать и слышать друг друга, вступать в диалог, участвовать в коллективном обсуждении проблем, умение сотрудничать с учителем и сверстниками, умение выражать свои мысли.</w:t>
            </w:r>
          </w:p>
          <w:p>
            <w:pPr>
              <w:pStyle w:val="Normal"/>
              <w:rPr/>
            </w:pPr>
            <w:r>
              <w:rPr/>
              <w:t>Умение слышать учебную задачу.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существенных или несущественных признаков, синтез (составление целого из частей, самостоятельное достраивание недостающих компонентов), построение логической цепи рассуждений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я ( 4 часа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. Графы и их применение. Равно, не равно, столько ж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ядок</w:t>
            </w:r>
          </w:p>
          <w:p>
            <w:pPr>
              <w:pStyle w:val="Normal"/>
              <w:rPr/>
            </w:pPr>
            <w:r>
              <w:rPr/>
              <w:t>8. Отношения «равно», «не равно»</w:t>
            </w:r>
          </w:p>
          <w:p>
            <w:pPr>
              <w:pStyle w:val="Normal"/>
              <w:rPr/>
            </w:pPr>
            <w:r>
              <w:rPr/>
              <w:t>9. Отношения «больше», «меньше»</w:t>
            </w:r>
          </w:p>
          <w:p>
            <w:pPr>
              <w:pStyle w:val="Normal"/>
              <w:autoSpaceDE w:val="false"/>
              <w:rPr/>
            </w:pPr>
            <w:r>
              <w:rPr/>
              <w:t>10. Прямая и кривая линии. Луч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станавливать </w:t>
            </w:r>
            <w:r>
              <w:rPr/>
              <w:t>соответствие между порядковыми и количественными числительны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совокупности предметов с помощью составления их па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меть представление</w:t>
            </w:r>
            <w:r>
              <w:rPr/>
              <w:t xml:space="preserve"> о геометрических фигурах: прямая и кривая линии, луч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ростейшие знаковые и графические модели.</w:t>
            </w:r>
          </w:p>
          <w:p>
            <w:pPr>
              <w:pStyle w:val="Normal"/>
              <w:rPr/>
            </w:pPr>
            <w:r>
              <w:rPr/>
              <w:t>Умение сопоставлять (противопоставлять) различные признаки.</w:t>
            </w:r>
          </w:p>
          <w:p>
            <w:pPr>
              <w:pStyle w:val="Normal"/>
              <w:rPr/>
            </w:pPr>
            <w:r>
              <w:rPr/>
              <w:t>Умение самостоятельно выделять учебную задачу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( 46 часов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Числа от одного до девяти.</w:t>
            </w:r>
          </w:p>
          <w:p>
            <w:pPr>
              <w:pStyle w:val="Heading"/>
              <w:rPr/>
            </w:pPr>
            <w:r>
              <w:rPr/>
              <w:t>Натуральное число как результат счёта и мера величины.</w:t>
            </w:r>
          </w:p>
          <w:p>
            <w:pPr>
              <w:pStyle w:val="Heading"/>
              <w:rPr/>
            </w:pPr>
            <w:r>
              <w:rPr/>
              <w:t>Реальные и идеальные модели понятия «однозначное число».Арабские и римские цифры. Состав чисел от двух до девяти. Сравнение чисел, запись отношений между числами.</w:t>
            </w:r>
          </w:p>
          <w:p>
            <w:pPr>
              <w:pStyle w:val="Heading"/>
              <w:rPr/>
            </w:pPr>
            <w:r>
              <w:rPr/>
              <w:t>Числовые равенства, неравенства.</w:t>
            </w:r>
          </w:p>
          <w:p>
            <w:pPr>
              <w:pStyle w:val="Heading"/>
              <w:rPr/>
            </w:pPr>
            <w:r>
              <w:rPr/>
              <w:t>Последовательность чисел. Получение числа прибавлением 1 к предыдущему числу вычитанием 1 из числа, следующего за ним при счёте.</w:t>
            </w:r>
          </w:p>
          <w:p>
            <w:pPr>
              <w:pStyle w:val="Normal"/>
              <w:rPr/>
            </w:pPr>
            <w:r>
              <w:rPr/>
              <w:t>Ноль. Число 10. Состав числа 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исло один. Цифра . Один и много</w:t>
            </w:r>
          </w:p>
          <w:p>
            <w:pPr>
              <w:pStyle w:val="Normal"/>
              <w:rPr/>
            </w:pPr>
            <w:r>
              <w:rPr/>
              <w:t>12. Замкнутые и незамкнутые кривые</w:t>
            </w:r>
          </w:p>
          <w:p>
            <w:pPr>
              <w:pStyle w:val="Normal"/>
              <w:rPr/>
            </w:pPr>
            <w:r>
              <w:rPr/>
              <w:t>13. Число два. Цифра 2</w:t>
            </w:r>
          </w:p>
          <w:p>
            <w:pPr>
              <w:pStyle w:val="Normal"/>
              <w:rPr/>
            </w:pPr>
            <w:r>
              <w:rPr/>
              <w:t xml:space="preserve">14. Знаки «&gt;», «&lt;», «=». </w:t>
            </w:r>
            <w:r>
              <w:rPr>
                <w:i/>
              </w:rPr>
              <w:t>М.д. №2</w:t>
            </w:r>
          </w:p>
          <w:p>
            <w:pPr>
              <w:pStyle w:val="Normal"/>
              <w:rPr/>
            </w:pPr>
            <w:r>
              <w:rPr/>
              <w:t>15. Равенства и неравенства</w:t>
            </w:r>
          </w:p>
          <w:p>
            <w:pPr>
              <w:pStyle w:val="Normal"/>
              <w:rPr/>
            </w:pPr>
            <w:r>
              <w:rPr/>
              <w:t>16. Отрезок</w:t>
            </w:r>
          </w:p>
          <w:p>
            <w:pPr>
              <w:pStyle w:val="Normal"/>
              <w:rPr/>
            </w:pPr>
            <w:r>
              <w:rPr/>
              <w:t>17. Число три. Цифра 3</w:t>
            </w:r>
          </w:p>
          <w:p>
            <w:pPr>
              <w:pStyle w:val="Normal"/>
              <w:rPr/>
            </w:pPr>
            <w:r>
              <w:rPr/>
              <w:t>18. Ломаная. Замкнутая ломаная. Треугольник</w:t>
            </w:r>
          </w:p>
          <w:p>
            <w:pPr>
              <w:pStyle w:val="Normal"/>
              <w:rPr/>
            </w:pPr>
            <w:r>
              <w:rPr/>
              <w:t>19. Сложение</w:t>
            </w:r>
          </w:p>
          <w:p>
            <w:pPr>
              <w:pStyle w:val="Normal"/>
              <w:rPr/>
            </w:pPr>
            <w:r>
              <w:rPr/>
              <w:t>20. Вычитание</w:t>
            </w:r>
          </w:p>
          <w:p>
            <w:pPr>
              <w:pStyle w:val="Normal"/>
              <w:rPr/>
            </w:pPr>
            <w:r>
              <w:rPr/>
              <w:t>21. Выражение. Значение выражения. Равенство</w:t>
            </w:r>
          </w:p>
          <w:p>
            <w:pPr>
              <w:pStyle w:val="Normal"/>
              <w:rPr/>
            </w:pPr>
            <w:r>
              <w:rPr/>
              <w:t xml:space="preserve">22. Целое и части. </w:t>
            </w:r>
            <w:r>
              <w:rPr>
                <w:i/>
              </w:rPr>
              <w:t>М.д. №3</w:t>
            </w:r>
          </w:p>
          <w:p>
            <w:pPr>
              <w:pStyle w:val="Normal"/>
              <w:rPr/>
            </w:pPr>
            <w:r>
              <w:rPr/>
              <w:t>23. Сложение и вычитание отрезков</w:t>
            </w:r>
          </w:p>
          <w:p>
            <w:pPr>
              <w:pStyle w:val="Normal"/>
              <w:rPr/>
            </w:pPr>
            <w:r>
              <w:rPr/>
              <w:t>24. Число четыре. Цифра 4</w:t>
            </w:r>
          </w:p>
          <w:p>
            <w:pPr>
              <w:pStyle w:val="Normal"/>
              <w:rPr/>
            </w:pPr>
            <w:r>
              <w:rPr/>
              <w:t>25. Мерка. Единичный отрезок</w:t>
            </w:r>
          </w:p>
          <w:p>
            <w:pPr>
              <w:pStyle w:val="Normal"/>
              <w:rPr/>
            </w:pPr>
            <w:r>
              <w:rPr/>
              <w:t>26. Числовой отрезок</w:t>
            </w:r>
          </w:p>
          <w:p>
            <w:pPr>
              <w:pStyle w:val="Normal"/>
              <w:rPr/>
            </w:pPr>
            <w:r>
              <w:rPr/>
              <w:t>27. Угол. Прямой угол</w:t>
            </w:r>
          </w:p>
          <w:p>
            <w:pPr>
              <w:pStyle w:val="Normal"/>
              <w:rPr/>
            </w:pPr>
            <w:r>
              <w:rPr/>
              <w:t>28. Прямоугольник</w:t>
            </w:r>
          </w:p>
          <w:p>
            <w:pPr>
              <w:pStyle w:val="Normal"/>
              <w:rPr/>
            </w:pPr>
            <w:r>
              <w:rPr/>
              <w:t>29. Число пять. Цифра 5</w:t>
            </w:r>
          </w:p>
          <w:p>
            <w:pPr>
              <w:pStyle w:val="Normal"/>
              <w:rPr/>
            </w:pPr>
            <w:r>
              <w:rPr/>
              <w:t xml:space="preserve">30-33. Числа 1-5. </w:t>
            </w:r>
            <w:r>
              <w:rPr>
                <w:i/>
              </w:rPr>
              <w:t>М.д. №4</w:t>
            </w:r>
          </w:p>
          <w:p>
            <w:pPr>
              <w:pStyle w:val="Normal"/>
              <w:rPr/>
            </w:pPr>
            <w:r>
              <w:rPr/>
              <w:t>34. Число шесть. Цифра 6</w:t>
            </w:r>
          </w:p>
          <w:p>
            <w:pPr>
              <w:pStyle w:val="Normal"/>
              <w:autoSpaceDE w:val="false"/>
              <w:rPr/>
            </w:pPr>
            <w:r>
              <w:rPr/>
              <w:t>35 – 37. Числа 1-6</w:t>
            </w:r>
          </w:p>
          <w:p>
            <w:pPr>
              <w:pStyle w:val="Normal"/>
              <w:autoSpaceDE w:val="false"/>
              <w:rPr/>
            </w:pPr>
            <w:r>
              <w:rPr/>
              <w:t>38. Число семь. Цифра 7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9. Числа 1–7. М. д. № 5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0. Слагаемое, сумма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1. Переместительное свойство сложения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2. Слагаемое, сумма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3. Уменьшаемое, вычитаемое, разность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4. Числа 1–7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5. Число восемь. Цифра 8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6. Числа 1–8. М. д. № 6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7. Число девять. Цифра 9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8. Числа 1–9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9. Число ноль. Цифра 0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0. Числа 0–9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1. Число 10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2 – 53. Таблица сложения. М.д. №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54. Числа и цифры. Римские цифры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55 – 56. Числа 0–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231F20"/>
              </w:rPr>
              <w:t>57 Самостоятельная работа № 1  (1 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231F20"/>
              </w:rPr>
              <w:t>58.Работа над ошибками (1 ч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азличать </w:t>
            </w:r>
            <w:r>
              <w:rPr/>
              <w:t>цифру и числ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меть представление</w:t>
            </w:r>
            <w:r>
              <w:rPr/>
              <w:t xml:space="preserve"> о замкнутых и незамкнутых кривых линия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меть</w:t>
            </w:r>
            <w:r>
              <w:rPr/>
              <w:t xml:space="preserve"> количественные и пространственные</w:t>
            </w:r>
            <w:r>
              <w:rPr>
                <w:u w:val="single"/>
              </w:rPr>
              <w:t xml:space="preserve"> представл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тработать </w:t>
            </w:r>
            <w:r>
              <w:rPr/>
              <w:t xml:space="preserve">понятия «сложение», «вычитание» и </w:t>
            </w:r>
            <w:r>
              <w:rPr>
                <w:u w:val="single"/>
              </w:rPr>
              <w:t>устанавливать взаимосвязи</w:t>
            </w:r>
            <w:r>
              <w:rPr/>
              <w:t xml:space="preserve"> между ними,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знаки «+», «-» в записи числовых выраж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взаимосвязи между компонентами и результатами действий и их изменени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бразовывать числа и записывать их цифрами. </w:t>
            </w:r>
          </w:p>
          <w:p>
            <w:pPr>
              <w:pStyle w:val="Normal"/>
              <w:rPr/>
            </w:pPr>
            <w:r>
              <w:rPr/>
              <w:t>Читать и записывать числа римскими цифр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числовые выра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струировать</w:t>
            </w:r>
            <w:r>
              <w:rPr/>
              <w:t xml:space="preserve"> модели геометрических фигур и </w:t>
            </w:r>
            <w:r>
              <w:rPr>
                <w:u w:val="single"/>
              </w:rPr>
              <w:t>описывать</w:t>
            </w:r>
            <w:r>
              <w:rPr/>
              <w:t xml:space="preserve"> их свой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группы предметов с помощью знаков «&gt;», «&lt;», «=»; отрезки по длине; геометрические фигу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реальные предметы с моделями рассматриваемых геометрических те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меть представление</w:t>
            </w:r>
            <w:r>
              <w:rPr/>
              <w:t xml:space="preserve"> о равенствах и неравенствах; выражениях с переменной, читать и записывать и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верные и неверные равенства и неравенства, читать и записывать и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сследовать </w:t>
            </w:r>
            <w:r>
              <w:rPr/>
              <w:t>ситуации, требующие сравнения чисел и величин, их упорядоч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е, вычитание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оспроизводить </w:t>
            </w:r>
            <w:r>
              <w:rPr/>
              <w:t>последовательность чисел от 0 до 9 в прямом и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таблицу сложения и пользоваться ею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группировать и упорядочивать объекты, называя, описывая признак по которому ведется сравнение.</w:t>
            </w:r>
          </w:p>
          <w:p>
            <w:pPr>
              <w:pStyle w:val="Normal"/>
              <w:rPr/>
            </w:pPr>
            <w:r>
              <w:rPr/>
              <w:t>Умение формулировать учебную задачу.</w:t>
            </w:r>
          </w:p>
          <w:p>
            <w:pPr>
              <w:pStyle w:val="Normal"/>
              <w:rPr/>
            </w:pPr>
            <w:r>
              <w:rPr/>
              <w:t>Умение строить простейшие знаковые и графические модели.</w:t>
            </w:r>
          </w:p>
          <w:p>
            <w:pPr>
              <w:pStyle w:val="Normal"/>
              <w:rPr/>
            </w:pPr>
            <w:r>
              <w:rPr/>
              <w:t>Формулировать утверждение обратное данно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( 19 часов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её структура. Простые и составные текстовые  задачи:</w:t>
            </w:r>
          </w:p>
          <w:p>
            <w:pPr>
              <w:pStyle w:val="Normal"/>
              <w:rPr/>
            </w:pPr>
            <w:r>
              <w:rPr/>
              <w:t>А) раскрывающие смысл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Б) задачи, при решение которых используются понятия « увеличить на», « уменьшить на» ;</w:t>
            </w:r>
          </w:p>
          <w:p>
            <w:pPr>
              <w:pStyle w:val="Normal"/>
              <w:rPr/>
            </w:pPr>
            <w:r>
              <w:rPr/>
              <w:t>В) задачи на разностное срав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 Задача</w:t>
            </w:r>
          </w:p>
          <w:p>
            <w:pPr>
              <w:pStyle w:val="Normal"/>
              <w:rPr/>
            </w:pPr>
            <w:r>
              <w:rPr/>
              <w:t>61– 62. Задачи на нахождение целого и части</w:t>
            </w:r>
          </w:p>
          <w:p>
            <w:pPr>
              <w:pStyle w:val="Normal"/>
              <w:rPr/>
            </w:pPr>
            <w:r>
              <w:rPr/>
              <w:t>63-64. Обратная задача</w:t>
            </w:r>
          </w:p>
          <w:p>
            <w:pPr>
              <w:pStyle w:val="Normal"/>
              <w:rPr/>
            </w:pPr>
            <w:r>
              <w:rPr/>
              <w:t>65-66. Задача на разностное сравн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7. Решение задач. </w:t>
            </w:r>
            <w:r>
              <w:rPr>
                <w:i/>
              </w:rPr>
              <w:t>М.д. №8</w:t>
            </w:r>
          </w:p>
          <w:p>
            <w:pPr>
              <w:pStyle w:val="Normal"/>
              <w:autoSpaceDE w:val="false"/>
              <w:rPr/>
            </w:pPr>
            <w:r>
              <w:rPr/>
              <w:t>68-69.Задача на увеличение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70. Решение задач</w:t>
            </w:r>
          </w:p>
          <w:p>
            <w:pPr>
              <w:pStyle w:val="Normal"/>
              <w:autoSpaceDE w:val="false"/>
              <w:rPr/>
            </w:pPr>
            <w:r>
              <w:rPr/>
              <w:t>71-72. Задача на уменьшение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73 – 75. Решение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76.Самостоятельная работа №2 (1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77.Работа над ошибками (1 ч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оделировать </w:t>
            </w:r>
            <w:r>
              <w:rPr/>
              <w:t>изученные зависим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 и выбирать</w:t>
            </w:r>
            <w:r>
              <w:rPr/>
              <w:t xml:space="preserve"> способ решения текстовой задачи. Выбирать удобный способ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йствовать</w:t>
            </w:r>
            <w:r>
              <w:rPr/>
              <w:t xml:space="preserve"> по заданному и самостоятельно составленному плану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ход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геометрические образы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наруживать и устранять </w:t>
            </w:r>
            <w:r>
              <w:rPr/>
              <w:t>ошибки логического и арифметического харак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блюдать </w:t>
            </w:r>
            <w:r>
              <w:rPr/>
              <w:t>за изменением решения задачи при изменении ее усло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амостоятельно выбирать</w:t>
            </w:r>
            <w:r>
              <w:rPr/>
              <w:t xml:space="preserve"> способ решения задач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формлять</w:t>
            </w:r>
            <w:r>
              <w:rPr/>
              <w:t xml:space="preserve"> решение задачи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и действия, выполнять самопроверку, корректировать свои действия.</w:t>
            </w:r>
          </w:p>
          <w:p>
            <w:pPr>
              <w:pStyle w:val="Normal"/>
              <w:rPr/>
            </w:pPr>
            <w:r>
              <w:rPr/>
              <w:t>Умение преобразовывать простейшие знаковые и графические модели.</w:t>
            </w:r>
          </w:p>
          <w:p>
            <w:pPr>
              <w:pStyle w:val="Normal"/>
              <w:rPr/>
            </w:pPr>
            <w:r>
              <w:rPr/>
              <w:t>Излагать собственные рассуждения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авнение( 6ч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с неизвестным слагаемым, уменьшаемым, вычитаемым на основе взаимосвязи между частью и целым. </w:t>
            </w:r>
          </w:p>
          <w:p>
            <w:pPr>
              <w:pStyle w:val="Normal"/>
              <w:rPr/>
            </w:pPr>
            <w:r>
              <w:rPr/>
              <w:t>Названия компонентов при чтении и записи уравнений.</w:t>
            </w:r>
          </w:p>
          <w:p>
            <w:pPr>
              <w:pStyle w:val="Normal"/>
              <w:rPr/>
            </w:pPr>
            <w:r>
              <w:rPr/>
              <w:t>Введение терминов «уравнение», «решение уравнения» и способ оформления решения уравнения в тетрад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– 79. Уравнение. М.д. №9</w:t>
            </w:r>
          </w:p>
          <w:p>
            <w:pPr>
              <w:pStyle w:val="Normal"/>
              <w:rPr/>
            </w:pPr>
            <w:r>
              <w:rPr/>
              <w:t>80-81. Уравнение. Проверка решения у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2-83. Уравн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своить </w:t>
            </w:r>
            <w:r>
              <w:rPr/>
              <w:t>понятия  «уравнение», «решение уравнени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шать</w:t>
            </w:r>
            <w:r>
              <w:rPr/>
              <w:t xml:space="preserve"> уравнения на основе взаимосвязи между частью и целы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формлять</w:t>
            </w:r>
            <w:r>
              <w:rPr/>
              <w:t xml:space="preserve"> решение урав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проверку решения уравн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логические цепи рассужд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ние правильно пользоваться терминологией и символикой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ы (18 часов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: длина, масса, объём  их измерение. Общие свойства величин. Единицы измерения величин: сантиметр, дециметр, килограмм, литр.</w:t>
            </w:r>
          </w:p>
          <w:p>
            <w:pPr>
              <w:pStyle w:val="Normal"/>
              <w:rPr/>
            </w:pPr>
            <w:r>
              <w:rPr/>
              <w:t>Сравнение, сложение и вычитание именованных чисел. Аналогия десятичной системы мер и десятичной системы записи чисе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84. Длина. Сантимет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85. Величина. Дли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86. Длина. Децимет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87 – 88. Длина. Решение зада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89-90. Величины. Масса. Килограм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91-92. Сравнение, сложение и вычитание величин. М. д. № 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93-94. Величины. Объем. Лит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95-96. Сложение и вычитание величи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97. Величины. Решение зада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98-99. Решение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231F20"/>
              </w:rPr>
              <w:t>100.Самостоятельная работа № 3 (1 ч) 101.Работа над ошибками (1 ч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аходить </w:t>
            </w:r>
            <w:r>
              <w:rPr/>
              <w:t>величины (длина, масса, объем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решать</w:t>
            </w:r>
            <w:r>
              <w:rPr/>
              <w:t xml:space="preserve"> житейские ситуации, требующие умения находить геометрические величин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величины и производить действия с ни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шать</w:t>
            </w:r>
            <w:r>
              <w:rPr/>
              <w:t xml:space="preserve"> задачи с величи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блюдать, делать выводы.</w:t>
            </w:r>
          </w:p>
          <w:p>
            <w:pPr>
              <w:pStyle w:val="Normal"/>
              <w:rPr/>
            </w:pPr>
            <w:r>
              <w:rPr/>
              <w:t>Формировать измерительные умения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0 до 20 ( 19 часов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ложения и вычитания однозначных чисел с переходом через разряд. Табличные случаи сложения и вычитания чисел в пределах 20.</w:t>
            </w:r>
          </w:p>
          <w:p>
            <w:pPr>
              <w:pStyle w:val="Normal"/>
              <w:rPr/>
            </w:pPr>
            <w:r>
              <w:rPr/>
              <w:t>Состав чисел от 11 до 1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102 – 104. Числа от 10 до 20. М. д. № 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105 – 107. Табличное с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108. Табличное слож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109 – 110. Табличное вычита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111 – 113. Табличное сложение и вычитание</w:t>
            </w:r>
          </w:p>
          <w:p>
            <w:pPr>
              <w:pStyle w:val="Normal"/>
              <w:rPr/>
            </w:pPr>
            <w:r>
              <w:rPr>
                <w:color w:val="231F20"/>
              </w:rPr>
              <w:t>114 – 116. Сложение и вычитание в пределах 20. М. д. № 1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color w:val="231F20"/>
              </w:rPr>
              <w:t>117.Самостоятельная работа № 4 (1 ч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b/>
                <w:i/>
                <w:iCs/>
                <w:color w:val="231F20"/>
              </w:rPr>
              <w:t>118. Работа над ошибками (1 ч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своить </w:t>
            </w:r>
            <w:r>
              <w:rPr/>
              <w:t>название, написание, образование, разрядный состав и последовательность чисел второго десят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числа второго десятка, используя аналогию между счетом предметов и измерением длин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своить</w:t>
            </w:r>
            <w:r>
              <w:rPr/>
              <w:t xml:space="preserve"> вычислительный прием сложения чисел в пределах 20 с переходом через разряд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различные приемы проверки правильности нахождения значения числового выражения.</w:t>
            </w:r>
          </w:p>
          <w:p>
            <w:pPr>
              <w:pStyle w:val="Normal"/>
              <w:rPr/>
            </w:pPr>
            <w:r>
              <w:rPr/>
              <w:t xml:space="preserve">Пошагово </w:t>
            </w:r>
            <w:r>
              <w:rPr>
                <w:u w:val="single"/>
              </w:rPr>
              <w:t xml:space="preserve">контролировать </w:t>
            </w:r>
            <w:r>
              <w:rPr/>
              <w:t>правильность и полноту выполнения алгоритма арифметического действия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теоретические сведения для обоснования рассуждений в ходе их решения.</w:t>
            </w:r>
          </w:p>
          <w:p>
            <w:pPr>
              <w:pStyle w:val="Normal"/>
              <w:rPr/>
            </w:pPr>
            <w:r>
              <w:rPr/>
              <w:t>Умение построить алгоритм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зученного в 1 классе(14 часов)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обучающихся по курсу математика первого класс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119 – 128. Повторение изученного в 1-м класс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231F20"/>
              </w:rPr>
            </w:pPr>
            <w:r>
              <w:rPr>
                <w:b/>
                <w:i/>
                <w:color w:val="231F20"/>
              </w:rPr>
              <w:t>129-130Итоговые контрольные работы (2 ч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231F20"/>
              </w:rPr>
            </w:pPr>
            <w:r>
              <w:rPr>
                <w:b/>
                <w:i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231F20"/>
              </w:rPr>
            </w:pPr>
            <w:r>
              <w:rPr>
                <w:b/>
                <w:i/>
                <w:color w:val="231F20"/>
              </w:rPr>
              <w:t>131-132 Резервные урок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31F20"/>
                <w:u w:val="single"/>
              </w:rPr>
            </w:pPr>
            <w:r>
              <w:rPr>
                <w:b/>
                <w:i/>
                <w:color w:val="231F20"/>
                <w:u w:val="single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, обобщать и представлять данные (работая в группе или самостоятельно).</w:t>
            </w:r>
          </w:p>
          <w:p>
            <w:pPr>
              <w:pStyle w:val="Normal"/>
              <w:rPr/>
            </w:pPr>
            <w:r>
              <w:rPr/>
              <w:t>Находить необходимую информацию в учебной и справочной литературе.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132 Ч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Календарно-тематическое планирование уроков обучения грамоте.1 класс (4 часа в неделю, всего 83 часа)</w:t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3"/>
        <w:gridCol w:w="869"/>
        <w:gridCol w:w="4190"/>
        <w:gridCol w:w="848"/>
        <w:gridCol w:w="3669"/>
        <w:gridCol w:w="3646"/>
        <w:gridCol w:w="177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«Говорим, рассказываем …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Календарь и календарные праздни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нужную страницу, иллюстрацию; ориентироваться на развороте «Букваря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воспринимать</w:t>
            </w:r>
            <w:r>
              <w:rPr>
                <w:rFonts w:cs="Times New Roman" w:ascii="Times New Roman" w:hAnsi="Times New Roman"/>
              </w:rPr>
              <w:t xml:space="preserve"> звучащую речь;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ним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 слух информацию, содержащуюся в устном высказывани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- разли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ремена года по призна</w:t>
              <w:softHyphen/>
              <w:t>кам, объяснять и рассказывать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опост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знаки предме</w:t>
              <w:softHyphen/>
              <w:t>тов, с помощью которых они узнают</w:t>
              <w:softHyphen/>
              <w:t>ся;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ово схемой;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опост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хемы и слова, сравни</w:t>
              <w:softHyphen/>
              <w:t>вать и различать;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хемы предложений;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ыбир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ужный знак конца пред</w:t>
              <w:softHyphen/>
              <w:t>ложения; 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преде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знаки текста, смысло</w:t>
              <w:softHyphen/>
              <w:t xml:space="preserve">вое единство предложений в тексте;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ыбир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главие текста;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станавливать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следовательность предложений в тексте, последователь</w:t>
              <w:softHyphen/>
              <w:t xml:space="preserve">ность частей текста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хему текста;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ост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хему текста;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 xml:space="preserve">- опреде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ую мысль текста,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го содержание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вопроса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Различать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чевые    и    неречевые звуки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асные звуки рус</w:t>
              <w:softHyphen/>
              <w:t xml:space="preserve">ского языка (ударные, безударные)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Делить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ово  на  слоги,   обозначать ударный слог в схеме слов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дарные и без</w:t>
              <w:softHyphen/>
              <w:t>ударные слог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 многозначными слова</w:t>
              <w:softHyphen/>
              <w:t>ми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и высказывать самые простые, общие для всех людей правила поведения (основы общечеловеческих нравственных ценностей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по картинка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серии картинок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тематических групп сл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рассказа по опорным картинкам;</w:t>
              <w:b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 слов, предлож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дарения в слова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ание букв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в, слов, предложений 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 растения вокруг нас. Слова-наз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округ нас. Знакомство с предложени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в деревне (на даче). Составление предлож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могает человеку в саду и в огороде? Знакомство с текст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округ нас. Звуки речи. Составление текста с опорой на рисун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. Подбор тематических групп слов. Составление предложений и текс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ыбалке. Предложение. Текст. Составление рассказа по сюжетным картинка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герои. Сказочные предметы. Предложение. Текс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. Повторение основных понятий. Составление рассказа по сюжетным картинкам с введением диалога действующих лиц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игрушки. Гласные звуки. Деление слова на слог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образующая роль гласных звук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занятия. Удар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ление слова на слоги, ударный и безударные слоги. Наблюдение над значением сло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ься определять цель деятельности на уроке с помощью учите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оваривать последовательность действий на урок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е предположение (версию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ься работать по предложенному план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ься совместно давать эмоциональную оценку деятельности класса на урок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наизусть стихотворение, прозаический фрагмен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понимать речь други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и пересказывать текс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местно договариваться о правилах общения и поведения в школе </w:t>
              <w:br/>
              <w:t>и следовать и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а, под диктовк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гов, слов, предложений, текс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в сло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о-групповая рабо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 чем рассказывает текс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им буквы – учимся читать и писа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ч.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зывать звуки, из которых состоит слово (гласные: ударные, безударные; согласные: звонкие, глухие, парные, непарные, твердые, мягкие); обозначать букву соответствующей схемо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роль гласных букв, стоящих после букв, обозначающих согласные звуки по мягкости и твердости; обозначать мягкость согласных звуков на письме;  определять количество букв и звуков в слове; читать плавным слоговым чтением; находить корен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группе доступных однокоренных слов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лова, различающиеся одним звуком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вуковую форму слога и слова по его буквенной записи (чте</w:t>
              <w:softHyphen/>
              <w:t>ние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читанные слова и кар</w:t>
              <w:softHyphen/>
              <w:t>тин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лово в группе слов по его лексическому значен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лово как объект изу</w:t>
              <w:softHyphen/>
              <w:t>чения, материал для анализа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д значением сло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лова и предложения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предложе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ов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х порядок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аспро</w:t>
              <w:softHyphen/>
              <w:t xml:space="preserve">стра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сокращ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Поним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слушанный и прочитан</w:t>
              <w:softHyphen/>
              <w:t>ный текст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сказы по серии сюжет</w:t>
              <w:softHyphen/>
              <w:t>ных картин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Сочи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ебольшие устные рассказы повествовательного характера (по материалам собственных игр, занятий, наблюдений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формированный текст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Сокращать, измен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кст повест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ательного характе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прописи и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Букваря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объяснять значение слова в тексте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однозначные и многознач</w:t>
              <w:softHyphen/>
              <w:t xml:space="preserve">ные слова.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рямое и переносное значение сл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поставлять </w:t>
            </w:r>
            <w:r>
              <w:rPr>
                <w:rFonts w:cs="Times New Roman" w:ascii="Times New Roman" w:hAnsi="Times New Roman"/>
              </w:rPr>
              <w:t xml:space="preserve">синонимы и антонимы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в эталонных текстах, использовать в реч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однокоренные слов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в слове корень, приставку, суффикс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я суффиксов и приставок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разовывать </w:t>
            </w:r>
            <w:r>
              <w:rPr>
                <w:rFonts w:cs="Times New Roman" w:ascii="Times New Roman" w:hAnsi="Times New Roman"/>
              </w:rPr>
              <w:t>новые слова (одноко</w:t>
              <w:softHyphen/>
              <w:t>ренные) с помощью суффиксов и при</w:t>
              <w:softHyphen/>
              <w:t>ставо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бирать </w:t>
            </w:r>
            <w:r>
              <w:rPr>
                <w:rFonts w:cs="Times New Roman" w:ascii="Times New Roman" w:hAnsi="Times New Roman"/>
              </w:rPr>
              <w:t xml:space="preserve">доступные слова по составу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</w:rPr>
              <w:t xml:space="preserve">слова по вопросам </w:t>
            </w:r>
            <w:r>
              <w:rPr>
                <w:rFonts w:cs="Times New Roman" w:ascii="Times New Roman" w:hAnsi="Times New Roman"/>
                <w:i/>
                <w:iCs/>
              </w:rPr>
              <w:t>(кто? что? какой?... что делать?..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слова, отвечающие на вопросы «кто?» и «что?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, обозначаемые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г, п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. 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 Разграничение понятий «звук»– «букв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логов и слов с изученны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ми. Наблюдение над значением сл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ражнения в чтении слогов и слов.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менах люд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</w:rPr>
              <w:t>[</w:t>
            </w:r>
            <w:r>
              <w:rPr>
                <w:rStyle w:val="FontStyle21"/>
                <w:rFonts w:cs="Times New Roman" w:ascii="Times New Roman" w:hAnsi="Times New Roman"/>
                <w:sz w:val="24"/>
              </w:rPr>
              <w:t>а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</w:rPr>
              <w:t>]</w:t>
            </w:r>
            <w:r>
              <w:rPr>
                <w:rStyle w:val="FontStyle21"/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Style w:val="FontStyle21"/>
                <w:rFonts w:cs="Times New Roman" w:ascii="Times New Roman" w:hAnsi="Times New Roman"/>
                <w:sz w:val="24"/>
              </w:rPr>
              <w:t>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</w:rPr>
              <w:t xml:space="preserve">Гласный звук </w:t>
            </w:r>
            <w:r>
              <w:rPr>
                <w:rStyle w:val="FontStyle21"/>
                <w:rFonts w:cs="Times New Roman" w:ascii="Times New Roman" w:hAnsi="Times New Roman"/>
                <w:i w:val="false"/>
              </w:rPr>
              <w:t>[</w:t>
            </w:r>
            <w:r>
              <w:rPr>
                <w:rStyle w:val="FontStyle17"/>
                <w:rFonts w:cs="Times New Roman" w:ascii="Times New Roman" w:hAnsi="Times New Roman"/>
                <w:b w:val="false"/>
              </w:rPr>
              <w:t>ы</w:t>
            </w:r>
            <w:r>
              <w:rPr>
                <w:rStyle w:val="FontStyle21"/>
                <w:rFonts w:cs="Times New Roman" w:ascii="Times New Roman" w:hAnsi="Times New Roman"/>
                <w:i w:val="false"/>
              </w:rPr>
              <w:t>]</w:t>
            </w:r>
            <w:r>
              <w:rPr>
                <w:rStyle w:val="FontStyle21"/>
                <w:rFonts w:cs="Times New Roman" w:ascii="Times New Roman" w:hAnsi="Times New Roman"/>
              </w:rPr>
              <w:t>,</w:t>
            </w:r>
            <w:r>
              <w:rPr>
                <w:rStyle w:val="FontStyle17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 w:val="false"/>
              </w:rPr>
              <w:t xml:space="preserve">буква </w:t>
            </w:r>
            <w:r>
              <w:rPr>
                <w:rStyle w:val="FontStyle17"/>
                <w:rFonts w:cs="Times New Roman" w:ascii="Times New Roman" w:hAnsi="Times New Roman"/>
                <w:b w:val="false"/>
              </w:rPr>
              <w:t>ы.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</w:rPr>
              <w:t>Понятие о словах в един</w:t>
              <w:softHyphen/>
              <w:t>ственном и множествен</w:t>
              <w:softHyphen/>
              <w:t>ном числе. Упражнения в чтен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лавные буквы </w:t>
            </w:r>
            <w:r>
              <w:rPr>
                <w:rStyle w:val="FontStyle17"/>
                <w:rFonts w:cs="Times New Roman" w:ascii="Times New Roman" w:hAnsi="Times New Roman"/>
                <w:i w:val="false"/>
              </w:rPr>
              <w:t>Г, П, Т, Р.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Заглавные буквы в географических названиях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лавная буква </w:t>
            </w:r>
            <w:r>
              <w:rPr>
                <w:rStyle w:val="FontStyle17"/>
                <w:rFonts w:cs="Times New Roman" w:ascii="Times New Roman" w:hAnsi="Times New Roman"/>
                <w:b w:val="false"/>
              </w:rPr>
              <w:t>И.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аглавные буквы в име</w:t>
              <w:softHyphen/>
              <w:t>нах людей и географиче</w:t>
              <w:softHyphen/>
              <w:t>ских названиях. Упраж</w:t>
              <w:softHyphen/>
              <w:t>нения в чтен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гласные звуки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</w:rPr>
              <w:t>[</w:t>
            </w:r>
            <w:r>
              <w:rPr>
                <w:rStyle w:val="FontStyle17"/>
                <w:rFonts w:cs="Times New Roman" w:ascii="Times New Roman" w:hAnsi="Times New Roman"/>
                <w:b w:val="false"/>
              </w:rPr>
              <w:t>н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</w:rPr>
              <w:t>], [</w:t>
            </w:r>
            <w:r>
              <w:rPr>
                <w:rStyle w:val="FontStyle17"/>
                <w:rFonts w:cs="Times New Roman" w:ascii="Times New Roman" w:hAnsi="Times New Roman"/>
                <w:b w:val="false"/>
                <w:spacing w:val="50"/>
              </w:rPr>
              <w:t>н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pacing w:val="50"/>
                <w:vertAlign w:val="superscript"/>
              </w:rPr>
              <w:t>,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pacing w:val="50"/>
              </w:rPr>
              <w:t xml:space="preserve">],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ква </w:t>
            </w:r>
            <w:r>
              <w:rPr>
                <w:rStyle w:val="FontStyle19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Чтение слогов и слов с буквой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гласные звуки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</w:rPr>
              <w:t>[</w:t>
            </w:r>
            <w:r>
              <w:rPr>
                <w:rStyle w:val="FontStyle17"/>
                <w:rFonts w:cs="Times New Roman" w:ascii="Times New Roman" w:hAnsi="Times New Roman"/>
                <w:b w:val="false"/>
              </w:rPr>
              <w:t>к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</w:rPr>
              <w:t>], [</w:t>
            </w:r>
            <w:r>
              <w:rPr>
                <w:rStyle w:val="FontStyle17"/>
                <w:rFonts w:cs="Times New Roman" w:ascii="Times New Roman" w:hAnsi="Times New Roman"/>
                <w:b w:val="false"/>
                <w:spacing w:val="50"/>
              </w:rPr>
              <w:t>к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pacing w:val="50"/>
                <w:vertAlign w:val="superscript"/>
              </w:rPr>
              <w:t>,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pacing w:val="50"/>
              </w:rPr>
              <w:t>],</w:t>
            </w:r>
            <w:r>
              <w:rPr>
                <w:rStyle w:val="FontStyle17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ква </w:t>
            </w:r>
            <w:r>
              <w:rPr>
                <w:rStyle w:val="FontStyle17"/>
                <w:rFonts w:cs="Times New Roman" w:ascii="Times New Roman" w:hAnsi="Times New Roman"/>
                <w:b w:val="false"/>
              </w:rPr>
              <w:t>к.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Чтение слогов и слов с буквой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к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пражнения в чтении слов и предложений с изученными букв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Гласный звук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,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У,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Чтение слогов и слов с буквой У, </w:t>
            </w:r>
            <w:r>
              <w:rPr>
                <w:rStyle w:val="FontStyle12"/>
                <w:rFonts w:cs="Times New Roman" w:ascii="Times New Roman" w:hAnsi="Times New Roman"/>
              </w:rPr>
              <w:t>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пражнения в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абота над интонацией. Точка, восклицательный, вопросительный знак в конце предлож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],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pacing w:val="40"/>
                <w:sz w:val="24"/>
                <w:szCs w:val="24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pacing w:val="40"/>
                <w:sz w:val="24"/>
                <w:szCs w:val="24"/>
              </w:rPr>
              <w:t>с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pacing w:val="40"/>
                <w:sz w:val="24"/>
                <w:szCs w:val="24"/>
              </w:rPr>
              <w:t>],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бук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Чтение слогов и слов с буквой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Упражнения в чтении слов, предложений, текста с изученными буквами. Работа с текст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Упражнения в чтении слов, предложений, текста с изученны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i w:val="false"/>
              </w:rPr>
              <w:t>Букв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</w:rPr>
              <w:t>Звонкие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Style w:val="FontStyle12"/>
                <w:rFonts w:cs="Times New Roman" w:ascii="Times New Roman" w:hAnsi="Times New Roman"/>
                <w:i w:val="false"/>
              </w:rPr>
              <w:t>огласные звуки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[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л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, [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л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'], [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, [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'], </w:t>
            </w:r>
            <w:r>
              <w:rPr>
                <w:rStyle w:val="FontStyle12"/>
                <w:rFonts w:cs="Times New Roman" w:ascii="Times New Roman" w:hAnsi="Times New Roman"/>
                <w:i w:val="false"/>
              </w:rPr>
              <w:t xml:space="preserve">буквы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л, м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6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Упражнения в чтении.</w:t>
            </w:r>
            <w:r>
              <w:rPr>
                <w:rStyle w:val="FontStyle19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Чтение и наблюдение над смыслом слов в предло</w:t>
              <w:softHyphen/>
              <w:t>жен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аглавные буквы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Упражнения в чтении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Употребление за</w:t>
              <w:softHyphen/>
              <w:t>главной буквы в словах – географических  названи</w:t>
              <w:softHyphen/>
              <w:t>я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лавная и строчная буква 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, с.</w:t>
            </w:r>
            <w:r>
              <w:rPr>
                <w:rStyle w:val="FontStyle1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Упражнения в чтении.   На</w:t>
              <w:softHyphen/>
              <w:t>блюдение над однокоренными слов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Урок повторения и обобщения. Упражнения в чтении.</w:t>
            </w:r>
            <w:r>
              <w:rPr>
                <w:rStyle w:val="FontStyle17"/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Упражнения в чтении.</w:t>
            </w:r>
            <w:r>
              <w:rPr>
                <w:rStyle w:val="FontStyle1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новым зна</w:t>
              <w:softHyphen/>
              <w:t>ком препинания в конце предложения - многото</w:t>
              <w:softHyphen/>
              <w:t>чи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лавная буква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,Л</w:t>
            </w:r>
            <w:r>
              <w:rPr>
                <w:rStyle w:val="FontStyle1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Упражнения в чтен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правописания заглавной  буква в словах и предложениях.</w:t>
            </w:r>
            <w:r>
              <w:rPr>
                <w:rStyle w:val="FontStyle17"/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Развития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Упражнения в чтении и анализе текс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имена собственны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слова мужского, женского и среднего рода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зменять </w:t>
            </w:r>
            <w:r>
              <w:rPr>
                <w:rFonts w:cs="Times New Roman" w:ascii="Times New Roman" w:hAnsi="Times New Roman"/>
              </w:rPr>
              <w:t xml:space="preserve">слова по числам (один - много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слова-местоимения от дру</w:t>
              <w:softHyphen/>
              <w:t xml:space="preserve">гих сло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 xml:space="preserve">предлог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Запомнить </w:t>
            </w:r>
            <w:r>
              <w:rPr>
                <w:rFonts w:cs="Times New Roman" w:ascii="Times New Roman" w:hAnsi="Times New Roman"/>
              </w:rPr>
              <w:t xml:space="preserve">наиболее употребительные предлог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 xml:space="preserve">предлоги от приставок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предложения, словосочета</w:t>
              <w:softHyphen/>
              <w:t xml:space="preserve">ния, слов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онимать </w:t>
            </w:r>
            <w:r>
              <w:rPr>
                <w:rFonts w:cs="Times New Roman" w:ascii="Times New Roman" w:hAnsi="Times New Roman"/>
              </w:rPr>
              <w:t>их сходства и различия)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</w:rPr>
              <w:t>Отличать новое от уже известного с помощью учите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 (на развороте, в оглавлении, в словаре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ходить ответы на вопросы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я учебник, свой жизненный опыт и информацию, полученную на уро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в результате совместной работы всего клас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 группировать предметы и их образ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 пересказывать небольшие тексты, называть их те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i w:val="false"/>
                <w:i w:val="false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гласные звуки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ш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,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уква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ш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12"/>
                <w:i w:val="false"/>
                <w:sz w:val="20"/>
                <w:szCs w:val="20"/>
              </w:rPr>
              <w:t>Сочетания ш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Заглавная буква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Чте</w:t>
              <w:softHyphen/>
              <w:t>ние слов с изученными букв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Чтение слов, предложе</w:t>
              <w:softHyphen/>
              <w:t>ний, текста, наблюдение над словами с гласными после шипящи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Чтение слов с изученны</w:t>
              <w:softHyphen/>
              <w:t>ми буквами. Работа с тек</w:t>
              <w:softHyphen/>
              <w:t>ст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пражнения в чтении. Формирование   навыка различения звуков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 и 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ш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при чтен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лов, предложе</w:t>
              <w:softHyphen/>
              <w:t xml:space="preserve">ний с заглавной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'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над однокоренными слов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. Наблюдение над словами с парными согласными звуками на конце; над однокоренными слов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'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ое   знаком</w:t>
              <w:softHyphen/>
              <w:t xml:space="preserve">ство с суффиксами на примере суффикса </w:t>
            </w:r>
          </w:p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ушк-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. Продолжение знакомства с суффиксами, корнем, наблюдение над одноко</w:t>
              <w:softHyphen/>
              <w:t>ренными словами.  На</w:t>
              <w:softHyphen/>
              <w:t>блюдение над словами с безударным гласным в корн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буквы е. Упражнения в чтен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. Наблюдение над однокоренными словами. Работа с текст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ё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ё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</w:t>
              <w:softHyphen/>
              <w:t>дение над однокоренными словами; суффиксами. Повторение и закрепление введённых понят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, Ё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. Чтение диалога, наблю</w:t>
              <w:softHyphen/>
              <w:t>дение над суффиксами в словах. Работа с текст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. Знакомство  с  пристав</w:t>
              <w:softHyphen/>
              <w:t>кой. Внеклассное чтение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'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. Развитие умения видеть в слове его ча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чтении. Работа с текст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  в   чтени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кс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'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лов, предложе</w:t>
              <w:softHyphen/>
              <w:t>ний, текста. Повторение парных звонких и глухих согласны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я. Звуки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Я. Обозначение   мягкости согласных   звуков   на письме. Чтение слов и предложени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  звуки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'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-междомет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, 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</w:t>
              <w:softHyphen/>
              <w:t xml:space="preserve">сочетани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жи—ш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   предложений, текста. Наблюдение над словами с парными со</w:t>
              <w:softHyphen/>
              <w:t xml:space="preserve">гласны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, 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логов, слов. Сло</w:t>
              <w:softHyphen/>
              <w:t xml:space="preserve">ва, которые отвечают на вопро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ой? какая? какое? какие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зву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 '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  <w:softHyphen/>
              <w:t xml:space="preserve">писание букво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, ч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Заглавная буква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Ч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лова,  отвечающие  на вопросы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кто? что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огласные звуки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ц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, 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щ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  <w:spacing w:val="30"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ц,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щ.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трочные и заглавные буквы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Ц, ц, Щ, щ.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лова,  отвечающие  на вопросы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кто? что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аглавные буквы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Ц, Щ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пражнения в чтении слов с изученными буквами. Работа с текстом. Буквосочетания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ща, щу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гласные звуки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ф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, 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ф'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буква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ф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Чтение слогов, слов с бук</w:t>
              <w:softHyphen/>
              <w:t>вой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ф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Заглавная буква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Ф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Употребление заглавной буквы в словах и предло</w:t>
              <w:softHyphen/>
              <w:t>жениях    (повторение). Чтение слов и предложе</w:t>
              <w:softHyphen/>
              <w:t xml:space="preserve">ний с буквой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ф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2"/>
              <w:ind w:left="5" w:hanging="5"/>
              <w:jc w:val="both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</w:rPr>
              <w:t xml:space="preserve">Гласный звук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э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],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</w:rPr>
              <w:t>строчная буква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э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</w:rPr>
              <w:t>Чтение слогов, слов со</w:t>
            </w:r>
            <w:r>
              <w:rPr>
                <w:rStyle w:val="FontStyle19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</w:rPr>
              <w:t xml:space="preserve">строчной буквой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э.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</w:rPr>
              <w:t>Работа с текст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тение слов, предложе</w:t>
              <w:softHyphen/>
              <w:t>ний, текста с изученны</w:t>
              <w:softHyphen/>
              <w:t>ми буквам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и её зву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Двойная роль буквы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ю.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тение слов с изученны</w:t>
              <w:softHyphen/>
              <w:t>ми буквами. Работа с тек</w:t>
              <w:softHyphen/>
              <w:t>ст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пражнения в чтени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ь.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потребление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для обозначения мягкости согласных на пись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тение буквосочетаний и слов с изученными буква</w:t>
              <w:softHyphen/>
              <w:t>ми. Работа с текст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Разделительный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ь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го роль в слов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ъ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ъ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лов с раздели</w:t>
              <w:softHyphen/>
              <w:t xml:space="preserve">тельны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ъ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</w:t>
              <w:softHyphen/>
              <w:t>ст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Упражнения в чтении.</w:t>
            </w:r>
          </w:p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</w:t>
              <w:softHyphen/>
              <w:t>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уроков письма (5 часов в неделю, всего 104 часа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4140"/>
        <w:gridCol w:w="360"/>
        <w:gridCol w:w="396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держа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Говорим, рассказываем…» (18 часов)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Фонетика. </w:t>
            </w:r>
            <w:r>
              <w:rPr/>
              <w:t>Звуки речи. Осознание единства звукового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а слова и его значения. Установление числа и последо_</w:t>
            </w:r>
          </w:p>
          <w:p>
            <w:pPr>
              <w:pStyle w:val="Normal"/>
              <w:autoSpaceDE w:val="false"/>
              <w:rPr/>
            </w:pPr>
            <w:r>
              <w:rPr/>
              <w:t>вательности звуков в слове. Сопоставление слов, различаю_</w:t>
            </w:r>
          </w:p>
          <w:p>
            <w:pPr>
              <w:pStyle w:val="Normal"/>
              <w:autoSpaceDE w:val="false"/>
              <w:rPr/>
            </w:pPr>
            <w:r>
              <w:rPr/>
              <w:t>щихся одним или несколькими звуками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ение гласных и согласных звуков, гласных ударных</w:t>
            </w:r>
          </w:p>
          <w:p>
            <w:pPr>
              <w:pStyle w:val="Normal"/>
              <w:autoSpaceDE w:val="false"/>
              <w:rPr/>
            </w:pPr>
            <w:r>
              <w:rPr/>
              <w:t>и безударных, согласных твёрдых и мягких, звонких и глухих.</w:t>
            </w:r>
          </w:p>
          <w:p>
            <w:pPr>
              <w:pStyle w:val="Normal"/>
              <w:autoSpaceDE w:val="false"/>
              <w:rPr/>
            </w:pPr>
            <w:r>
              <w:rPr/>
              <w:t>Слог как минимальная произносительная единица. Деле_</w:t>
            </w:r>
          </w:p>
          <w:p>
            <w:pPr>
              <w:pStyle w:val="Normal"/>
              <w:autoSpaceDE w:val="false"/>
              <w:rPr/>
            </w:pPr>
            <w:r>
              <w:rPr/>
              <w:t>ние слов на слоги. Определение места уда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Графика. </w:t>
            </w:r>
            <w:r>
              <w:rPr/>
              <w:t>Различение звука и буквы: буква как знак зву_</w:t>
            </w:r>
          </w:p>
          <w:p>
            <w:pPr>
              <w:pStyle w:val="Normal"/>
              <w:autoSpaceDE w:val="false"/>
              <w:rPr/>
            </w:pPr>
            <w:r>
              <w:rPr/>
              <w:t>ка. Овладение позиционным способом обозначения звуков</w:t>
            </w:r>
          </w:p>
          <w:p>
            <w:pPr>
              <w:pStyle w:val="Normal"/>
              <w:autoSpaceDE w:val="false"/>
              <w:rPr/>
            </w:pPr>
            <w:r>
              <w:rPr/>
              <w:t>буквами. Буквы гласных как показатель твёрдости—мягк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гласных звуков. Функция букв </w:t>
            </w:r>
            <w:r>
              <w:rPr>
                <w:b/>
                <w:bCs/>
                <w:i/>
                <w:iCs/>
              </w:rPr>
              <w:t xml:space="preserve">е, ё, ю, я. </w:t>
            </w:r>
            <w:r>
              <w:rPr/>
              <w:t>Мягкий знак как</w:t>
            </w:r>
          </w:p>
          <w:p>
            <w:pPr>
              <w:pStyle w:val="Normal"/>
              <w:autoSpaceDE w:val="false"/>
              <w:rPr/>
            </w:pPr>
            <w:r>
              <w:rPr/>
              <w:t>показатель мягкости предшествующего согласного звука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русским алфавитом как последователь_</w:t>
            </w:r>
          </w:p>
          <w:p>
            <w:pPr>
              <w:pStyle w:val="Normal"/>
              <w:autoSpaceDE w:val="false"/>
              <w:rPr/>
            </w:pPr>
            <w:r>
              <w:rPr/>
              <w:t>ностью бук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тение. </w:t>
            </w:r>
            <w:r>
              <w:rPr/>
              <w:t>Формирование навыка слогового чтения (ориен_</w:t>
            </w:r>
          </w:p>
          <w:p>
            <w:pPr>
              <w:pStyle w:val="Normal"/>
              <w:autoSpaceDE w:val="false"/>
              <w:rPr/>
            </w:pPr>
            <w:r>
              <w:rPr/>
              <w:t>тация на букву, обозначающую гласный звук). Плавное сло_</w:t>
            </w:r>
          </w:p>
          <w:p>
            <w:pPr>
              <w:pStyle w:val="Normal"/>
              <w:autoSpaceDE w:val="false"/>
              <w:rPr/>
            </w:pPr>
            <w:r>
              <w:rPr/>
              <w:t>говое чтение и чтение целыми словами со скоростью, соот_</w:t>
            </w:r>
          </w:p>
          <w:p>
            <w:pPr>
              <w:pStyle w:val="Normal"/>
              <w:autoSpaceDE w:val="false"/>
              <w:rPr/>
            </w:pPr>
            <w:r>
              <w:rPr/>
              <w:t>ветствующей индивидуальному темпу ребёнка. Осознанное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слов, словосочетаний, предложений и коротких текс_</w:t>
            </w:r>
          </w:p>
          <w:p>
            <w:pPr>
              <w:pStyle w:val="Normal"/>
              <w:autoSpaceDE w:val="false"/>
              <w:rPr/>
            </w:pPr>
            <w:r>
              <w:rPr/>
              <w:t>тов. Чтение с интонациями и паузами в соответствии со зна_</w:t>
            </w:r>
          </w:p>
          <w:p>
            <w:pPr>
              <w:pStyle w:val="Normal"/>
              <w:autoSpaceDE w:val="false"/>
              <w:rPr/>
            </w:pPr>
            <w:r>
              <w:rPr/>
              <w:t>ками препинания. Развитие осознанности и вырази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чтения на материале небольших текстов и стихотворений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орфоэпическим чтением (при переходе к</w:t>
            </w:r>
          </w:p>
          <w:p>
            <w:pPr>
              <w:pStyle w:val="Normal"/>
              <w:autoSpaceDE w:val="false"/>
              <w:rPr/>
            </w:pPr>
            <w:r>
              <w:rPr/>
              <w:t>чтению целыми словами). Орфографическое чтение (прогова_</w:t>
            </w:r>
          </w:p>
          <w:p>
            <w:pPr>
              <w:pStyle w:val="Normal"/>
              <w:autoSpaceDE w:val="false"/>
              <w:rPr/>
            </w:pPr>
            <w:r>
              <w:rPr/>
              <w:t>ривание) как средство самоконтроля при письме под диктов_</w:t>
            </w:r>
          </w:p>
          <w:p>
            <w:pPr>
              <w:pStyle w:val="Normal"/>
              <w:rPr/>
            </w:pPr>
            <w:r>
              <w:rPr/>
              <w:t>ку и при списыва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Календарь и календарные празд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пропися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спроизводить</w:t>
            </w:r>
            <w:r>
              <w:rPr/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(классифицировать) слова по первому (последнему) звуку, по наличию близких в акустико-артикуляционном отношении (</w:t>
            </w:r>
            <w:r>
              <w:rPr>
                <w:b/>
              </w:rPr>
              <w:t>н-м, р-л</w:t>
            </w:r>
            <w:r>
              <w:rPr/>
              <w:t xml:space="preserve">, </w:t>
            </w:r>
            <w:r>
              <w:rPr>
                <w:b/>
              </w:rPr>
              <w:t>с-ш</w:t>
            </w:r>
            <w:r>
              <w:rPr/>
              <w:t xml:space="preserve"> и др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в стихотворении слова с заданным звук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оделировать </w:t>
            </w:r>
            <w:r>
              <w:rPr/>
              <w:t>звуковой состав слова (в том числе в игровых ситуациях – игра «Живые звук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относить </w:t>
            </w:r>
            <w:r>
              <w:rPr/>
              <w:t>слова с соответствующими слогоударными схем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дбирать </w:t>
            </w:r>
            <w:r>
              <w:rPr/>
              <w:t>слова к заданной слогоударной схеме. Контролировать этапы своей работы, 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</w:t>
            </w:r>
            <w:r>
              <w:rPr/>
              <w:t>(характеризовать, пояснять, формулировать) работу (функцию) гласной буквы как показателя твердости или мягкости.</w:t>
            </w:r>
          </w:p>
          <w:p>
            <w:pPr>
              <w:pStyle w:val="Normal"/>
              <w:rPr/>
            </w:pPr>
            <w:r>
              <w:rPr/>
              <w:t>предшествующего согласног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итать</w:t>
            </w:r>
            <w:r>
              <w:rPr/>
              <w:t xml:space="preserve"> слоги с изменением буквы гласного. Воспроизводить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относить </w:t>
            </w:r>
            <w:r>
              <w:rPr/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Анализировать </w:t>
            </w:r>
            <w:r>
              <w:rPr/>
              <w:t>поэлементный состав бук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равнивать </w:t>
            </w:r>
            <w:r>
              <w:rPr/>
              <w:t>начертание заглавных и строчных бук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оделировать </w:t>
            </w:r>
            <w:r>
              <w:rPr/>
              <w:t>(создавать, конструировать) буквы из набора различных элементов (с использованием проволоки, пластилина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собственные буквы с предложенным образц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слова, написанные печатным и курсивным шрифт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нтролировать </w:t>
            </w:r>
            <w:r>
              <w:rPr/>
              <w:t xml:space="preserve">собственные действия: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тличать новое от уже известного с помощью учителя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риентироваться в учебнике (на развороте, в оглавлении, в словаре)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робно пересказывать небольшие тексты. 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b/>
                <w:lang w:eastAsia="en-US"/>
              </w:rPr>
              <w:t>Регулятивны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Учиться определять цель деятельности на уроке с помощью учителя.</w:t>
            </w:r>
          </w:p>
          <w:p>
            <w:pPr>
              <w:pStyle w:val="Heading"/>
              <w:ind w:firstLine="284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Проговаривать последовательность действий на уроке. 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Учиться высказывать свое предположение (версию).</w:t>
            </w:r>
          </w:p>
          <w:p>
            <w:pPr>
              <w:pStyle w:val="Heading"/>
              <w:ind w:firstLine="284"/>
              <w:jc w:val="left"/>
              <w:rPr>
                <w:bCs w:val="false"/>
              </w:rPr>
            </w:pPr>
            <w:r>
              <w:rPr>
                <w:bCs w:val="false"/>
              </w:rPr>
              <w:t>Учиться работать по предложенному плану.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bCs w:val="false"/>
              </w:rPr>
              <w:t>Учиться совместно давать эмоциональную оценку деятельности класса на уроке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ять свою мысль в устной речи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Учить наизусть стихотворение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лушать и понимать речь других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Выразительно читать  и пересказывать текст.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bCs w:val="false"/>
              </w:rPr>
              <w:t xml:space="preserve">Совместно договариваться о правилах общения и поведения в школе </w:t>
              <w:br/>
              <w:t>и следовать им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читься выполнять различные роли в группе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В предложенных ситуациях делать вы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растения вокруг нас. Слово. Слова-названия. Правила письм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округ нас. Слова-названия. Знакомство с предложением. Прямые и наклонные вертикальные лин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 в деревне (на даче). Слово и предложение. Составление предложений.</w:t>
            </w:r>
          </w:p>
          <w:p>
            <w:pPr>
              <w:pStyle w:val="Normal"/>
              <w:rPr/>
            </w:pPr>
            <w:r>
              <w:rPr/>
              <w:t>Обведение по контуру. Штрихов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могает человеку в саду и в огороде? Слово и предложение. Знакомство с текстом. Обведение по контуру. Штрих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 и неречевые звуки. Слово, предложение, текст. Составление текста с опорой на рисунки. Обведение по контуру. Штрих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, цирковое представление. Слово. Подбор тематических групп слов. Предложение. Составление предложений и текста. Обведение по контуру и письмо овал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ыбалке. Составление рассказа по сюжетным картинкам. Письмо наклонных линий и овал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герои и предметы.  Предложение. Текст. Письмо наклонных линий с петлёй внизу и вверх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 Повторение основных понятий. составление текста рассказа по сюжетным картинкам с введением диалога действующих лиц. Обведение по контуру. Штриховка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Письмо прямой с закруглением вниз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. Деление слова на слоги. слогообразующая роль гласных звуков. Письмо е- образующих элемент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делках из природного материала. Ударение. Письмо элементов буквы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а на слоги. Ударение. наблюдение над значением слова. Повторение основных графических элемент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аблюдение над значением слова. Письмо прямых и наклонных ли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 Повторение  основных понятий. Закрепление изученных графических элементов бук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Учим буквы – учимся читать» (9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исьмо. </w:t>
            </w:r>
            <w:r>
              <w:rPr>
                <w:i/>
                <w:iCs/>
              </w:rPr>
              <w:t>Усвоение гигиенических требований при пись!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мелкой моторики пальцев и свободы движе!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ия руки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умения ориентироваться на прост!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нстве листа в тетради и на пространстве классн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ск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. </w:t>
            </w:r>
            <w:r>
              <w:rPr/>
              <w:t>Овладение начертанием письменных прописных (за_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х) и строчных букв. Письмо букв, буквосочетаний,</w:t>
            </w:r>
          </w:p>
          <w:p>
            <w:pPr>
              <w:pStyle w:val="Normal"/>
              <w:autoSpaceDE w:val="false"/>
              <w:rPr/>
            </w:pPr>
            <w:r>
              <w:rPr/>
              <w:t>слогов, слов, предложений с соблюдением гигиен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рм. </w:t>
            </w:r>
          </w:p>
          <w:p>
            <w:pPr>
              <w:pStyle w:val="Normal"/>
              <w:autoSpaceDE w:val="false"/>
              <w:rPr/>
            </w:pPr>
            <w:r>
              <w:rPr/>
              <w:t>Овладение разборчивым, аккуратным письм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исьмо</w:t>
            </w:r>
          </w:p>
          <w:p>
            <w:pPr>
              <w:pStyle w:val="Normal"/>
              <w:autoSpaceDE w:val="false"/>
              <w:rPr/>
            </w:pPr>
            <w:r>
              <w:rPr/>
              <w:t>под диктовку слов и предложений, написание которых н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ходится с их произношением. </w:t>
            </w:r>
          </w:p>
          <w:p>
            <w:pPr>
              <w:pStyle w:val="Normal"/>
              <w:autoSpaceDE w:val="false"/>
              <w:rPr/>
            </w:pPr>
            <w:r>
              <w:rPr/>
              <w:t>Усвоение приёмов и после_</w:t>
            </w:r>
          </w:p>
          <w:p>
            <w:pPr>
              <w:pStyle w:val="Normal"/>
              <w:autoSpaceDE w:val="false"/>
              <w:rPr/>
            </w:pPr>
            <w:r>
              <w:rPr/>
              <w:t>довательности правильного списывания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Овладение первичными навыками клавиатурного письма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ние функции небуквенных графических средств:</w:t>
            </w:r>
          </w:p>
          <w:p>
            <w:pPr>
              <w:pStyle w:val="Normal"/>
              <w:autoSpaceDE w:val="false"/>
              <w:rPr/>
            </w:pPr>
            <w:r>
              <w:rPr/>
              <w:t>пробела между словами, знака перено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лово и предложение. </w:t>
            </w:r>
            <w:r>
              <w:rPr/>
              <w:t>Восприятие слова как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я, материала для анализа. Наблюдение над значением</w:t>
            </w:r>
          </w:p>
          <w:p>
            <w:pPr>
              <w:pStyle w:val="Normal"/>
              <w:autoSpaceDE w:val="false"/>
              <w:rPr/>
            </w:pPr>
            <w:r>
              <w:rPr/>
              <w:t>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ение слова и предложения. Работа с предложением: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ие слов, изменение их поряд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рфография. </w:t>
            </w:r>
            <w:r>
              <w:rPr/>
              <w:t>Знакомство с правилами правописания и их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раздельное написание с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бозначение гласных после шипящих (</w:t>
            </w:r>
            <w:r>
              <w:rPr>
                <w:b/>
                <w:bCs/>
                <w:i/>
                <w:iCs/>
              </w:rPr>
              <w:t xml:space="preserve">ча </w:t>
            </w: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  <w:i/>
                <w:iCs/>
              </w:rPr>
              <w:t>ща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/>
                <w:iCs/>
              </w:rPr>
              <w:t xml:space="preserve">чу </w:t>
            </w:r>
            <w:r>
              <w:rPr>
                <w:b/>
                <w:bCs/>
              </w:rPr>
              <w:t>—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щу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/>
                <w:iCs/>
              </w:rPr>
              <w:t xml:space="preserve">жи </w:t>
            </w: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  <w:i/>
                <w:iCs/>
              </w:rPr>
              <w:t>ши</w:t>
            </w:r>
            <w:r>
              <w:rPr/>
              <w:t>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описная (заглавная) буква в начале предложения, в</w:t>
            </w:r>
          </w:p>
          <w:p>
            <w:pPr>
              <w:pStyle w:val="Normal"/>
              <w:autoSpaceDE w:val="false"/>
              <w:rPr/>
            </w:pPr>
            <w:r>
              <w:rPr/>
              <w:t>именах собствен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еренос слов по слогам без стечения согласн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знаки препинания в конце предло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звитие речи. </w:t>
            </w:r>
            <w:r>
              <w:rPr/>
              <w:t>Понимание прочитанного текста при са_</w:t>
            </w:r>
          </w:p>
          <w:p>
            <w:pPr>
              <w:pStyle w:val="Normal"/>
              <w:autoSpaceDE w:val="false"/>
              <w:rPr/>
            </w:pPr>
            <w:r>
              <w:rPr/>
              <w:t>мостоятельном чтении вслух и при его прослушивани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небольших рассказов повествовательного характера по серии сюжетных картинок, материалам собственных игр,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, наблюд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стематический курс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етика и орфоэпия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Различение гласных и согласных</w:t>
            </w:r>
          </w:p>
          <w:p>
            <w:pPr>
              <w:pStyle w:val="Normal"/>
              <w:rPr/>
            </w:pPr>
            <w:r>
              <w:rPr/>
              <w:t xml:space="preserve">звук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и], [г], [г</w:t>
            </w:r>
            <w:r>
              <w:rPr>
                <w:vertAlign w:val="superscript"/>
              </w:rPr>
              <w:t>,</w:t>
            </w:r>
            <w:r>
              <w:rPr/>
              <w:t>], [п], [п</w:t>
            </w:r>
            <w:r>
              <w:rPr>
                <w:vertAlign w:val="superscript"/>
              </w:rPr>
              <w:t>,</w:t>
            </w:r>
            <w:r>
              <w:rPr/>
              <w:t>], [т], [т</w:t>
            </w:r>
            <w:r>
              <w:rPr>
                <w:vertAlign w:val="superscript"/>
              </w:rPr>
              <w:t>,</w:t>
            </w:r>
            <w:r>
              <w:rPr/>
              <w:t>], [р], [р</w:t>
            </w:r>
            <w:r>
              <w:rPr>
                <w:vertAlign w:val="superscript"/>
              </w:rPr>
              <w:t>,</w:t>
            </w:r>
            <w:r>
              <w:rPr/>
              <w:t>]. Согласные звуки. Разграничение понятий «звук» - «буква». Строчная гласные буквы и, г, п, т,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ашивать только те части рисунка, в которых есть заданная букв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ыкладывать </w:t>
            </w:r>
            <w:r>
              <w:rPr/>
              <w:t>слова из разрезной азбу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писывать</w:t>
            </w:r>
            <w:r>
              <w:rPr/>
              <w:t xml:space="preserve"> под диктовку отдельные слова и предложения, состоящие из 3-5 слов со звуками в сильной пози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исывать</w:t>
            </w:r>
            <w:r>
              <w:rPr/>
              <w:t xml:space="preserve"> из текста слова с буквосочетаниями </w:t>
            </w:r>
            <w:r>
              <w:rPr>
                <w:b/>
              </w:rPr>
              <w:t>жи-ши,</w:t>
            </w:r>
            <w:r>
              <w:rPr/>
              <w:t xml:space="preserve"> </w:t>
            </w:r>
            <w:r>
              <w:rPr>
                <w:b/>
              </w:rPr>
              <w:t>ча-ща, чу-щ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писывать </w:t>
            </w:r>
            <w:r>
              <w:rPr/>
              <w:t xml:space="preserve">слова, предложения в соответствии с заданным алгоритмом,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этапы своей рабо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пределять </w:t>
            </w:r>
            <w:r>
              <w:rPr/>
              <w:t>(находить) задуманное слово по его лексическому значен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оделировать </w:t>
            </w:r>
            <w:r>
              <w:rPr/>
              <w:t xml:space="preserve">предложение. </w:t>
            </w:r>
            <w:r>
              <w:rPr>
                <w:u w:val="single"/>
              </w:rPr>
              <w:t xml:space="preserve">Придумывать </w:t>
            </w:r>
            <w:r>
              <w:rPr/>
              <w:t>предложения с заданным словом с последующим распространением предлож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писывать </w:t>
            </w:r>
            <w:r>
              <w:rPr/>
              <w:t>деформированный текст с его параллельной корректировк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писывать </w:t>
            </w:r>
            <w:r>
              <w:rPr/>
              <w:t>случаи из собственной жизни, свои наблюдения и пережи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ствовать</w:t>
            </w:r>
            <w:r>
              <w:rPr/>
              <w:t xml:space="preserve"> в учебном диалоге, оценивать процесс и результат решения коммуникативной задачи. Включаться в групповую работу, связанную с общ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Сравнение элементов букв. Анализ написания  элементов  букв, слогов, слов и предложений.</w:t>
            </w:r>
          </w:p>
          <w:p>
            <w:pPr>
              <w:pStyle w:val="Normal"/>
              <w:rPr/>
            </w:pPr>
            <w:r>
              <w:rPr/>
              <w:t>Моделирование букв, слогов  слов, предложений.</w:t>
            </w:r>
          </w:p>
          <w:p>
            <w:pPr>
              <w:pStyle w:val="Normal"/>
              <w:rPr/>
            </w:pPr>
            <w:r>
              <w:rPr/>
              <w:t>Классификация звуков.</w:t>
            </w:r>
          </w:p>
          <w:p>
            <w:pPr>
              <w:pStyle w:val="Normal"/>
              <w:rPr/>
            </w:pPr>
            <w:r>
              <w:rPr/>
              <w:t>Выявление причинно-</w:t>
            </w:r>
          </w:p>
          <w:p>
            <w:pPr>
              <w:pStyle w:val="Normal"/>
              <w:rPr/>
            </w:pPr>
            <w:r>
              <w:rPr/>
              <w:t>-следственных связей.</w:t>
            </w:r>
          </w:p>
          <w:p>
            <w:pPr>
              <w:pStyle w:val="Normal"/>
              <w:rPr/>
            </w:pPr>
            <w:r>
              <w:rPr/>
              <w:t>Усвоение информации с помощью компьютера, аудиоза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речи.</w:t>
            </w:r>
          </w:p>
          <w:p>
            <w:pPr>
              <w:pStyle w:val="Normal"/>
              <w:rPr/>
            </w:pPr>
            <w:r>
              <w:rPr/>
              <w:t>Формулировать вопрос к картинке, предложению, слову. Пересказывать содержание текста.</w:t>
            </w:r>
          </w:p>
          <w:p>
            <w:pPr>
              <w:pStyle w:val="Normal"/>
              <w:rPr/>
            </w:pPr>
            <w:r>
              <w:rPr/>
              <w:t>Осваивать основные виды письменных работ: списывание, запись под диктовку.</w:t>
            </w:r>
          </w:p>
          <w:p>
            <w:pPr>
              <w:pStyle w:val="Normal"/>
              <w:rPr/>
            </w:pPr>
            <w:r>
              <w:rPr/>
              <w:t>Умение рассуждать ,описывать  явления, действия.</w:t>
            </w:r>
          </w:p>
          <w:p>
            <w:pPr>
              <w:pStyle w:val="Normal"/>
              <w:rPr/>
            </w:pPr>
            <w:r>
              <w:rPr/>
              <w:t>Умение выделять главное из сказанного, прочитанного.</w:t>
            </w:r>
          </w:p>
          <w:p>
            <w:pPr>
              <w:pStyle w:val="Normal"/>
              <w:rPr/>
            </w:pPr>
            <w:r>
              <w:rPr/>
              <w:t>Слушать и слышать собеседника, учителя;</w:t>
            </w:r>
          </w:p>
          <w:p>
            <w:pPr>
              <w:pStyle w:val="Normal"/>
              <w:rPr/>
            </w:pPr>
            <w:r>
              <w:rPr/>
              <w:t>Задавать вопросы на понимание, об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Организация рабочего места Выполнение правил гигиены учебного труда. Выбор способов деятельности. Учиться работать в заданном темпе, проверять работу по образцу. Соблюдение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гов и слов с буквами и, </w:t>
            </w:r>
            <w:r>
              <w:rPr>
                <w:i/>
              </w:rPr>
              <w:t xml:space="preserve">г, п, т, р. </w:t>
            </w:r>
            <w:r>
              <w:rPr/>
              <w:t>Письмо слогов с этими букв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о], буква о. Строчная буква </w:t>
            </w:r>
            <w:r>
              <w:rPr>
                <w:i/>
              </w:rPr>
              <w:t>о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исьмо слогов и слов с изученными букв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О.</w:t>
            </w:r>
            <w:r>
              <w:rPr/>
              <w:t xml:space="preserve"> Написание заглавной буквы в именах людей. Упражнения в чтении и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а], буква а. Строчная буква </w:t>
            </w:r>
            <w:r>
              <w:rPr>
                <w:i/>
              </w:rPr>
              <w:t>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ы], гласная буква </w:t>
            </w:r>
            <w:r>
              <w:rPr>
                <w:i/>
              </w:rPr>
              <w:t xml:space="preserve">ы. </w:t>
            </w:r>
            <w:r>
              <w:rPr/>
              <w:t>Понятие о словах в единственном и множественном числе. Упражнения в чтении и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буквы </w:t>
            </w:r>
            <w:r>
              <w:rPr>
                <w:i/>
              </w:rPr>
              <w:t xml:space="preserve">Г. П. Т. Р. </w:t>
            </w:r>
            <w:r>
              <w:rPr/>
              <w:t>Заглавная буква в географических названиях. Упражнения в чтении и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И.</w:t>
            </w:r>
            <w:r>
              <w:rPr/>
              <w:t xml:space="preserve"> Написание заглавной буквы в именах людей и географических названиях. Упражнения в чтении и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],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н. Согласная строчная буква </w:t>
            </w:r>
            <w:r>
              <w:rPr>
                <w:i/>
              </w:rPr>
              <w:t>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к],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к. Согласная строчная буква </w:t>
            </w:r>
            <w:r>
              <w:rPr>
                <w:i/>
              </w:rPr>
              <w:t>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чтении и письме. Знакомство с местоимениями </w:t>
            </w:r>
            <w:r>
              <w:rPr>
                <w:i/>
              </w:rPr>
              <w:t>он, оно, она, он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у], буква у.  Заглавная и строчная буквы </w:t>
            </w:r>
            <w:r>
              <w:rPr>
                <w:i/>
              </w:rPr>
              <w:t>У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и письме. Работа над интонацией. Точка, восклицательный, вопросительный знаки в конце предложе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с], [с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с. Согласная строчная буква </w:t>
            </w:r>
            <w:r>
              <w:rPr>
                <w:i/>
              </w:rPr>
              <w:t>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слов, предложений, текста с изученными буквами, в письме букв, слогов, сл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слов, предложений, текста с изученными буквами, в письме букв, слогов, сл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чтении и письме. Знакомство с предлогами и словами, которые отвечают на вопрос </w:t>
            </w:r>
            <w:r>
              <w:rPr>
                <w:i/>
              </w:rPr>
              <w:t>как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л], [л</w:t>
            </w:r>
            <w:r>
              <w:rPr>
                <w:vertAlign w:val="superscript"/>
              </w:rPr>
              <w:t>,</w:t>
            </w:r>
            <w:r>
              <w:rPr/>
              <w:t>], [м], [м</w:t>
            </w:r>
            <w:r>
              <w:rPr>
                <w:vertAlign w:val="superscript"/>
              </w:rPr>
              <w:t>,</w:t>
            </w:r>
            <w:r>
              <w:rPr/>
              <w:t xml:space="preserve">]. , буквы л ,м. Строчные согласные буквы </w:t>
            </w:r>
            <w:r>
              <w:rPr>
                <w:i/>
              </w:rPr>
              <w:t>л,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и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буквы </w:t>
            </w:r>
            <w:r>
              <w:rPr>
                <w:i/>
              </w:rPr>
              <w:t>К, Н.</w:t>
            </w:r>
            <w:r>
              <w:rPr/>
              <w:t xml:space="preserve"> Упражнения в чтении и письме. Употребление заглавной буквы в словах-географических названиях. Обучение списыванию  печатного текс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чтении и письме. Наблюдение над однокоренными словами. Заглавная и строчная буквы </w:t>
            </w:r>
            <w:r>
              <w:rPr>
                <w:i/>
              </w:rPr>
              <w:t>С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. Упражнения в чтении и письме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и письме. Знакомство с новым знаком препинания в конце предложения – многоточие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буквы Л, </w:t>
            </w:r>
            <w:r>
              <w:rPr>
                <w:i/>
              </w:rPr>
              <w:t xml:space="preserve">М. </w:t>
            </w:r>
            <w:r>
              <w:rPr/>
              <w:t>. Упражнения в чтении и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Упражнения в чтении и анализе текста, в списывании текс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 Повторение правописания заглавной буквы в словах и предложения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ш]., буква ш. Согласная строчная буква </w:t>
            </w:r>
            <w:r>
              <w:rPr>
                <w:i/>
              </w:rPr>
              <w:t>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 xml:space="preserve">Ш. </w:t>
            </w:r>
            <w:r>
              <w:rPr/>
              <w:t>Упражнения в чтении и письме заглавной буквы в именах людей, кличках животны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и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и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различения звуков [с] и [ш] при чтении. Упражнения в чтении и письме.  Обучение выборочному списывани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 xml:space="preserve">А. </w:t>
            </w:r>
            <w:r>
              <w:rPr/>
              <w:t>Упражнения в чтении и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 Самостоятельная  работа по письм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д],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д. Согласная строчная буква </w:t>
            </w:r>
            <w:r>
              <w:rPr>
                <w:i/>
              </w:rPr>
              <w:t>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и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в], [в</w:t>
            </w:r>
            <w:r>
              <w:rPr>
                <w:vertAlign w:val="superscript"/>
              </w:rPr>
              <w:t>,</w:t>
            </w:r>
            <w:r>
              <w:rPr/>
              <w:t xml:space="preserve">]. Согласная строчная буква </w:t>
            </w:r>
            <w:r>
              <w:rPr>
                <w:i/>
              </w:rPr>
              <w:t xml:space="preserve">в. </w:t>
            </w:r>
            <w:r>
              <w:rPr/>
              <w:t xml:space="preserve">Заглавная буква </w:t>
            </w:r>
            <w:r>
              <w:rPr>
                <w:i/>
              </w:rPr>
              <w:t>Д</w:t>
            </w:r>
            <w:r>
              <w:rPr/>
              <w:t xml:space="preserve">. Закрепление понятия «корень слова». Практическое знакомство с суффиксами на примере суффикса </w:t>
            </w:r>
            <w:r>
              <w:rPr>
                <w:i/>
              </w:rPr>
              <w:t>-ушк-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 xml:space="preserve">В. </w:t>
            </w:r>
            <w:r>
              <w:rPr/>
              <w:t>Упражнения в чтении и письме. Корень, однокоренные слова. наблюдение над словами с безударной гласной в корне. Продолжение знакомства с суффикс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гласная буква </w:t>
            </w:r>
            <w:r>
              <w:rPr>
                <w:i/>
              </w:rPr>
              <w:t xml:space="preserve">е. </w:t>
            </w:r>
            <w:r>
              <w:rPr/>
              <w:t>Упражнения в чтении и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и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гласная буква </w:t>
            </w:r>
            <w:r>
              <w:rPr>
                <w:i/>
              </w:rPr>
              <w:t xml:space="preserve">ё. </w:t>
            </w:r>
            <w:r>
              <w:rPr/>
              <w:t>Повторение и закрепление введенных понят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</w:t>
            </w:r>
            <w:r>
              <w:rPr>
                <w:i/>
              </w:rPr>
              <w:t xml:space="preserve">Е, Ё. </w:t>
            </w:r>
            <w:r>
              <w:rPr/>
              <w:t>Упражнения в чтении и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и письме. Знакомство с приставкой. Внеклассное чт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б], [б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б. Согласная строчная буква </w:t>
            </w:r>
            <w:r>
              <w:rPr>
                <w:i/>
              </w:rPr>
              <w:t>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и письме. Дальнейшее развитие, умение видеть в слове его ча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и письме. Работа с тексто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 xml:space="preserve">Б. </w:t>
            </w:r>
            <w:r>
              <w:rPr/>
              <w:t>Упражнения в чтении и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з], [з</w:t>
            </w:r>
            <w:r>
              <w:rPr>
                <w:vertAlign w:val="superscript"/>
              </w:rPr>
              <w:t>,</w:t>
            </w:r>
            <w:r>
              <w:rPr/>
              <w:t xml:space="preserve">]. Строчная буква </w:t>
            </w:r>
            <w:r>
              <w:rPr>
                <w:i/>
              </w:rPr>
              <w:t>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З.</w:t>
            </w:r>
            <w:r>
              <w:rPr/>
              <w:t xml:space="preserve"> Повторение парных звонких и глухих согласны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гласная буква </w:t>
            </w:r>
            <w:r>
              <w:rPr>
                <w:i/>
              </w:rPr>
              <w:t>я</w:t>
            </w:r>
            <w:r>
              <w:rPr/>
              <w:t xml:space="preserve"> и ее зву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Я.</w:t>
            </w:r>
            <w:r>
              <w:rPr/>
              <w:t xml:space="preserve"> Обозначение мягкости согласных на письме при помощи буквы </w:t>
            </w:r>
            <w:r>
              <w:rPr>
                <w:i/>
              </w:rPr>
              <w:t>я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 xml:space="preserve">]. Строчная буква </w:t>
            </w:r>
            <w:r>
              <w:rPr>
                <w:i/>
              </w:rPr>
              <w:t xml:space="preserve">х. </w:t>
            </w:r>
            <w:r>
              <w:rPr/>
              <w:t>Слова-междомет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ж], буква ж Строчная буква ж</w:t>
            </w:r>
            <w:r>
              <w:rPr>
                <w:i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буквы </w:t>
            </w:r>
            <w:r>
              <w:rPr>
                <w:i/>
              </w:rPr>
              <w:t>Х</w:t>
            </w:r>
            <w:r>
              <w:rPr/>
              <w:t xml:space="preserve"> и </w:t>
            </w:r>
            <w:r>
              <w:rPr>
                <w:i/>
              </w:rPr>
              <w:t>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абота с тексто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й, Й.</w:t>
            </w:r>
            <w:r>
              <w:rPr/>
              <w:t xml:space="preserve"> Слова, которые отвечают на вопросы </w:t>
            </w:r>
            <w:r>
              <w:rPr>
                <w:i/>
              </w:rPr>
              <w:t>какой? какая? какое? какие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ч</w:t>
            </w:r>
            <w:r>
              <w:rPr>
                <w:vertAlign w:val="superscript"/>
              </w:rPr>
              <w:t>,</w:t>
            </w:r>
            <w:r>
              <w:rPr/>
              <w:t xml:space="preserve">]. Строчная согласная буква </w:t>
            </w:r>
            <w:r>
              <w:rPr>
                <w:i/>
              </w:rPr>
              <w:t xml:space="preserve">ч. </w:t>
            </w:r>
            <w:r>
              <w:rPr/>
              <w:t xml:space="preserve">Правописание буквосочетаний </w:t>
            </w:r>
            <w:r>
              <w:rPr>
                <w:i/>
              </w:rPr>
              <w:t>ча, ч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Ч.</w:t>
            </w:r>
            <w:r>
              <w:rPr/>
              <w:t xml:space="preserve"> Слова, отвечающие на вопросы </w:t>
            </w:r>
            <w:r>
              <w:rPr>
                <w:i/>
              </w:rPr>
              <w:t>кто? что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ц], [щ</w:t>
            </w:r>
            <w:r>
              <w:rPr>
                <w:vertAlign w:val="superscript"/>
              </w:rPr>
              <w:t>,</w:t>
            </w:r>
            <w:r>
              <w:rPr/>
              <w:t xml:space="preserve">]., буква щ.  Строчные буквы </w:t>
            </w:r>
            <w:r>
              <w:rPr>
                <w:i/>
              </w:rPr>
              <w:t xml:space="preserve">ц,  щ. </w:t>
            </w:r>
            <w:r>
              <w:rPr/>
              <w:t xml:space="preserve">Слова, отвечающие на вопросы </w:t>
            </w:r>
            <w:r>
              <w:rPr>
                <w:i/>
              </w:rPr>
              <w:t>кто? что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ые буквы </w:t>
            </w:r>
            <w:r>
              <w:rPr>
                <w:i/>
              </w:rPr>
              <w:t>Ц</w:t>
            </w:r>
            <w:r>
              <w:rPr/>
              <w:t xml:space="preserve"> и </w:t>
            </w:r>
            <w:r>
              <w:rPr>
                <w:i/>
              </w:rPr>
              <w:t>Щ.</w:t>
            </w:r>
            <w:r>
              <w:rPr/>
              <w:t xml:space="preserve"> Буквосочетания </w:t>
            </w:r>
            <w:r>
              <w:rPr>
                <w:i/>
              </w:rPr>
              <w:t>ща, щ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ф], [ф</w:t>
            </w:r>
            <w:r>
              <w:rPr>
                <w:vertAlign w:val="superscript"/>
              </w:rPr>
              <w:t>,</w:t>
            </w:r>
            <w:r>
              <w:rPr/>
              <w:t xml:space="preserve">], буква ф. Строчная буква </w:t>
            </w:r>
            <w:r>
              <w:rPr>
                <w:i/>
              </w:rPr>
              <w:t>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Ф.</w:t>
            </w:r>
            <w:r>
              <w:rPr/>
              <w:t xml:space="preserve"> Повторение написания заглавной буквы в словах и предложения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э]. Строчная гласная буква э</w:t>
            </w:r>
            <w:r>
              <w:rPr>
                <w:i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Э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Н. Сладков «Лесные сказки». Упражнения в написании слов с изученными букв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 xml:space="preserve">Ю. </w:t>
            </w:r>
            <w:r>
              <w:rPr/>
              <w:t>Упражнения в чтении и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 xml:space="preserve">. Употребление </w:t>
            </w:r>
            <w:r>
              <w:rPr>
                <w:i/>
              </w:rPr>
              <w:t>ь</w:t>
            </w:r>
            <w:r>
              <w:rPr/>
              <w:t xml:space="preserve"> для обозначения мягкости согласных на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i/>
              </w:rPr>
              <w:t>ь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ъ</w:t>
            </w:r>
            <w:r>
              <w:rPr/>
              <w:t xml:space="preserve">. Разделительный </w:t>
            </w:r>
            <w:r>
              <w:rPr>
                <w:i/>
              </w:rPr>
              <w:t>ъ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Упражнения в чтении и письм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исьму. Проверка техники чт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104 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360"/>
        <w:ind w:right="6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spacing w:lineRule="atLeast" w:line="360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 уроков русского языка  1 класс (5 часов в неделю, всего 61 час)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</w:rPr>
      </w:pPr>
      <w:r>
        <w:rPr>
          <w:b/>
        </w:rPr>
        <w:t>Тематическое планирование для 1 класса составлено на основе требований Федерального компонента государственного стандарта начального образования  и соответствует обязательному минимуму содержания образования .Планирование рассчитано на 36 учебных часов.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64"/>
        <w:gridCol w:w="4140"/>
        <w:gridCol w:w="720"/>
        <w:gridCol w:w="3933"/>
        <w:gridCol w:w="2465"/>
      </w:tblGrid>
      <w:tr>
        <w:trPr>
          <w:trHeight w:val="7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идов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о.(38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вуки речи гласные – (ударные и безударные), согласные (звонкие и глухие, парные и непарные; твердые и мягкие, парные и непарные), слог, ударение.</w:t>
            </w:r>
          </w:p>
          <w:p>
            <w:pPr>
              <w:pStyle w:val="Normal"/>
              <w:rPr/>
            </w:pPr>
            <w:r>
              <w:rPr/>
              <w:t>Обозначение мягкости согласных на письме.</w:t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  <w:t xml:space="preserve">Правописание буквосочетаний </w:t>
            </w:r>
            <w:r>
              <w:rPr>
                <w:i/>
              </w:rPr>
              <w:t xml:space="preserve">жи-ши, ча-ща, чу-щу, чк, чн. </w:t>
            </w:r>
            <w:r>
              <w:rPr/>
              <w:t>Большая буква в именах, фамилиях, географических названиях.</w:t>
            </w:r>
          </w:p>
          <w:p>
            <w:pPr>
              <w:pStyle w:val="Normal"/>
              <w:rPr/>
            </w:pPr>
            <w:r>
              <w:rPr/>
              <w:t>Однокоренные слова. Корень слова.</w:t>
            </w:r>
          </w:p>
          <w:p>
            <w:pPr>
              <w:pStyle w:val="Normal"/>
              <w:rPr/>
            </w:pPr>
            <w:r>
              <w:rPr/>
              <w:t xml:space="preserve">Слова, которые отвечают на вопрос </w:t>
            </w:r>
            <w:r>
              <w:rPr>
                <w:i/>
              </w:rPr>
              <w:t>кто? что? какой? какая? какое? какие? что делает? что сделал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лиграфия.</w:t>
            </w:r>
          </w:p>
          <w:p>
            <w:pPr>
              <w:pStyle w:val="Normal"/>
              <w:rPr/>
            </w:pPr>
            <w:r>
              <w:rPr/>
              <w:t>Закрепление навыков письма в одну линейку, обучение работе в тетрадях по русскому языку. Совершенствование навыков написания букв и соединений, отработка написаний, в которых дети допускают ошиб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учебником «Русский язык (первые уроки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учебником, рабочей тетрадью, чистописание, обсуждение текста обращения автора к ученикам, повторение изученного о звуках и буквах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Смыслообразование,. Самоопределение (самооценка на основе наблюдения за собственной речью).</w:t>
            </w:r>
          </w:p>
          <w:p>
            <w:pPr>
              <w:pStyle w:val="Normal"/>
              <w:rPr/>
            </w:pPr>
            <w:r>
              <w:rPr/>
              <w:t>Учиться совместно давать эмоциональную оценку деятельности класса на уро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.</w:t>
            </w:r>
          </w:p>
          <w:p>
            <w:pPr>
              <w:pStyle w:val="Normal"/>
              <w:rPr/>
            </w:pPr>
            <w:r>
              <w:rPr/>
              <w:t>Умение определять цель деятельности на уроке с помощью учителя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действовать по плану и планировать свою деятельность;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.</w:t>
            </w:r>
          </w:p>
          <w:p>
            <w:pPr>
              <w:pStyle w:val="Normal"/>
              <w:rPr/>
            </w:pPr>
            <w:r>
              <w:rPr/>
              <w:t>Умение отвечать на поставленные учителем вопросы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взаимодействовать со взрослыми и со сверстниками в учебной деятельности. Умение договариваться с людьми, согласуя с ними свои интересы и взгляды, для того чтобы сделать что-то сообща. Умение понять другие позиции (взгляды и интересы).</w:t>
            </w:r>
          </w:p>
          <w:p>
            <w:pPr>
              <w:pStyle w:val="Normal"/>
              <w:rPr/>
            </w:pPr>
            <w:r>
              <w:rPr/>
              <w:t>Умение слушать, слышать других, вступать в диалог, участвовать в коллективном обсуждении возникающих проблем. 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.</w:t>
            </w:r>
          </w:p>
          <w:p>
            <w:pPr>
              <w:pStyle w:val="Normal"/>
              <w:rPr/>
            </w:pPr>
            <w:r>
              <w:rPr/>
              <w:t>Умение обобщать, классифицировать, сравнивать. Умение подбирать способ решения учебной задачи. Умение работать со звуко-буквенными моделями.</w:t>
            </w:r>
          </w:p>
          <w:p>
            <w:pPr>
              <w:pStyle w:val="Normal"/>
              <w:rPr/>
            </w:pPr>
            <w:r>
              <w:rPr/>
              <w:t>Умение формулировать учебную задачу.</w:t>
            </w:r>
          </w:p>
          <w:p>
            <w:pPr>
              <w:pStyle w:val="Normal"/>
              <w:rPr/>
            </w:pPr>
            <w:r>
              <w:rPr/>
              <w:t>Умение извлекать необходимую информацию из учебника, прослушанных текстов, справочников, словарей. Формулирование проблемы. Построение логической цепи рассуждения.</w:t>
            </w:r>
          </w:p>
          <w:p>
            <w:pPr>
              <w:pStyle w:val="Normal"/>
              <w:rPr/>
            </w:pPr>
            <w:r>
              <w:rPr/>
              <w:t xml:space="preserve">Умение проговаривать последовательность действий на уроке, учиться  высказывать свое предположение (версию).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гласные звуки и бу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инимума понятий о гласных звуках и буквах, анализ звукового состава и написания слов, нахождение однокоренных слов, выделение корней, повторение правил оформления  предложений на письме. Работа над каллиграфией, непроверяемыми написаниям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обозначают мягкость и твердость согласных звуков на пись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нятия  о роли гласных в обозначении мягкости и твердости согласных на письме. Различать звуки: гласные и согласные, твердые и мягкие, звонкие и глухие. Объяснять (характеризовать) особенности гласных, согласных звуков. Характеризовать (устно) звук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гласные и согласные, твердые и мягкие, звонкие и глухие. Объяснять особенности гласных, согласных звуков. Определять звук по его характеристике. Соотносить звук (выбирая из ряда предложенных) и его качественную характеристику. Характеризовать (устно)  звук группировать звуки по заданному основанию. Оценивать правильность предложенной характеристики звука, находить допущенные в ней ошибки. Находить (из предложенных) слова с заданными характеристикам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звуках и бук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слоги и уда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заданный учителем образец интонационного выделения звука в слове.</w:t>
            </w:r>
          </w:p>
          <w:p>
            <w:pPr>
              <w:pStyle w:val="Normal"/>
              <w:rPr/>
            </w:pPr>
            <w:r>
              <w:rPr/>
              <w:t>Группировать слова по первому звуку (по последнему звуку), по наличию близких в акустико-артикуляционном отношении. Соотносить слова с соответствующими слогоударными схемами. Подбирать слова к заданной слогоударной схеме.  Читать слоги с изменением буквы гласного. Воспроизводить звуковую форму слова по его буквенной запис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ереносить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, которые обозначают мягкость согласных на пись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на письме с помощью буквы </w:t>
            </w:r>
            <w:r>
              <w:rPr>
                <w:i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 написание большой буквы и разделительного </w:t>
            </w:r>
            <w:r>
              <w:rPr>
                <w:i/>
              </w:rPr>
              <w:t>ь</w:t>
            </w:r>
            <w:r>
              <w:rPr/>
              <w:t xml:space="preserve"> в сл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лова, которые звучат одинаково, написаны по-разному – с большой и с маленькой бу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слов с большой буквы и слов с разделительным </w:t>
            </w:r>
            <w:r>
              <w:rPr>
                <w:i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написания </w:t>
            </w:r>
            <w:r>
              <w:rPr>
                <w:i/>
              </w:rPr>
              <w:t>жи-ши, ча-ща, чу-щу, чк, чн</w:t>
            </w:r>
            <w:r>
              <w:rPr/>
              <w:t xml:space="preserve"> в сл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личие изученных орфограмм в словах.</w:t>
            </w:r>
          </w:p>
          <w:p>
            <w:pPr>
              <w:pStyle w:val="Normal"/>
              <w:rPr/>
            </w:pPr>
            <w:r>
              <w:rPr/>
              <w:t>Объяснять написания слов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корень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звучание и написание слова, объяснять случаи расхождения звучания и написания. Обосновывать написание слов. Прогнозировать наличие определенных орфограмм: письмо с пропуском определенных орфограмм. Контролировать правильность написания: письмо со знаками вопроса на месте сомнения. Моделировать в ходе коллективной работы алгоритмы применения орфографических правил. Группировать слова по месту орфограммы, по типу орфограммы. Доказывать написание слов, используя орфографический словарик учебника. Записывать под диктовку отдельные слова и предложения. Выписывать из текста слова с буквосочетаниями </w:t>
            </w:r>
            <w:r>
              <w:rPr>
                <w:i/>
              </w:rPr>
              <w:t xml:space="preserve">жи-ши, ча-ща, чу-щу, чк, чн. </w:t>
            </w:r>
            <w:r>
              <w:rPr/>
              <w:t>Списывать слова, предложения в соответствии с заданным алгоритмом.</w:t>
            </w:r>
          </w:p>
          <w:p>
            <w:pPr>
              <w:pStyle w:val="Normal"/>
              <w:rPr/>
            </w:pPr>
            <w:r>
              <w:rPr/>
              <w:t>Контролировать этапы своей работы.</w:t>
            </w:r>
          </w:p>
          <w:p>
            <w:pPr>
              <w:pStyle w:val="Normal"/>
              <w:rPr/>
            </w:pPr>
            <w:r>
              <w:rPr/>
              <w:t>Моделировать предложение. Придумывать предложения с заданным словом с последующим распространением предложени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однокоренные слова, выделять в них кор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описание безударных гласных в корне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одборе проверочных слов  к словам с безударной гласной в кор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безударной гласной в корне, проверяемой удар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в, правописание которых надо запом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-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рный диктант</w:t>
            </w:r>
            <w:r>
              <w:rPr/>
              <w:t>. Повторение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жение. Текст. (19 ч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ложения, оформление предложения на письме. Отличие текста от набора предлож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ллиграфия.</w:t>
            </w:r>
          </w:p>
          <w:p>
            <w:pPr>
              <w:pStyle w:val="Normal"/>
              <w:rPr/>
            </w:pPr>
            <w:r>
              <w:rPr/>
              <w:t>Закрепление навыков письма в одну линейку, обучение работе в тетрадях по русскому языку. Совершенствование навыков написания букв и соединений, отработка написаний, в которых дети допускают ошибк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предлогах и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а оформления предложений на пись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мы научились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уроков литературного чтения 1 класс ( 4 часа в неделю, всего 49 часов )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</w:rPr>
      </w:pPr>
      <w:r>
        <w:rPr>
          <w:b/>
        </w:rPr>
        <w:t>Тематическое планирование для 1 класса составлено на основе требований Федерального компонента государственного стандарта начального образования  и соответствует обязательному минимуму содержания образования . Планирование рассчитано на 49 учебных часов( март, апрель, май)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39"/>
        <w:gridCol w:w="3341"/>
        <w:gridCol w:w="564"/>
        <w:gridCol w:w="4421"/>
        <w:gridCol w:w="497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и её выходные данные(автор,</w:t>
            </w:r>
          </w:p>
          <w:p>
            <w:pPr>
              <w:pStyle w:val="Normal"/>
              <w:rPr/>
            </w:pPr>
            <w:r>
              <w:rPr/>
              <w:t>заглавие, подзаголовок и др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Знакомство с новым учебником по литературному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чтению «Капельки солнца».</w:t>
            </w:r>
          </w:p>
          <w:p>
            <w:pPr>
              <w:pStyle w:val="Normal"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Первый урок вежлив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элементы книги: обложка, оглавление, титульный лист, иллюстрация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« Попрыгать, поиграть…»(11 часов).</w:t>
            </w:r>
          </w:p>
        </w:tc>
      </w:tr>
      <w:tr>
        <w:trPr>
          <w:trHeight w:val="111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овременной отечественной литературы, доступные восприятию младших школьников. Произведения о добре и зле,  о взаимоотношениях людей.</w:t>
            </w:r>
          </w:p>
          <w:p>
            <w:pPr>
              <w:pStyle w:val="Normal"/>
              <w:rPr/>
            </w:pPr>
            <w:r>
              <w:rPr/>
              <w:t>Выразительное, правильное чтение.</w:t>
            </w:r>
          </w:p>
          <w:p>
            <w:pPr>
              <w:pStyle w:val="Normal"/>
              <w:rPr/>
            </w:pPr>
            <w:r>
              <w:rPr/>
              <w:t xml:space="preserve">Декламация стихотворных произведений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Любимые игрушки. (А. Барто «Я выросла», Я. Аким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«Мой конь», Саша Черный «Про девочку, которая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нашла своего Мишку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Настоящие друзья детства. (В. Драгунский «Друг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детства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Игрушки для девочек и мальчиков. (В. Берестов «Про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машину», А. Барто «Кукла», «С утра на лужайку»,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С. Маршак «Цирк шапито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Необычная Красная Шапочка. (Э. Успенский «Кроко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дил Гена и его друзья» (отрывок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Во что играют дети? (Г. Остер «Вредные советы»,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А. Барто «Малыши среди двора», И. Демьянов «Ска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лочка»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Второй урок вежливости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Играть – это увлекательно! (Е. Чарушин «Никита?охотник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Игры в слова. (Г. Остер «Вредные советы», Ю. Мориц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«Попрыгать?поиграть...», А. Барто «Игра в слова»,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И. Токмакова «Плим», «Динь?дон…», С. Маршак «Вот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маленький плюшевый слон…»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Как нужно играть. </w:t>
            </w:r>
            <w:r>
              <w:rPr>
                <w:i/>
                <w:iCs/>
                <w:color w:val="231F20"/>
              </w:rPr>
              <w:t>Третий урок вежливости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Почему Незнайка не стал поэтом? (Э. Успенский «Уди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вительное дело», Н. Носов «Приключения Незнайки»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(отрывок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найти настоящих друзей? (Э. Успенский «Кроко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дил Гена и его друзья» (отрывок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Обобщение материала раздела 1 учебник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Проверочная работа № 1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231F20"/>
              </w:rPr>
              <w:t xml:space="preserve">Развитие речи. </w:t>
            </w:r>
            <w:r>
              <w:rPr>
                <w:color w:val="231F20"/>
              </w:rPr>
              <w:t>Устные рассказы детей о своих игруш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ках. </w:t>
            </w:r>
            <w:r>
              <w:rPr>
                <w:i/>
                <w:iCs/>
                <w:color w:val="231F20"/>
              </w:rPr>
              <w:t xml:space="preserve">Внеклассное чтение </w:t>
            </w:r>
            <w:r>
              <w:rPr>
                <w:color w:val="231F20"/>
              </w:rPr>
              <w:t>по теме разде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целыми словами.</w:t>
            </w:r>
          </w:p>
          <w:p>
            <w:pPr>
              <w:pStyle w:val="Normal"/>
              <w:rPr/>
            </w:pPr>
            <w:r>
              <w:rPr/>
              <w:t>Различать жанры художественных произведений.( рассказ, стихотворение).</w:t>
            </w:r>
          </w:p>
          <w:p>
            <w:pPr>
              <w:pStyle w:val="Normal"/>
              <w:rPr/>
            </w:pPr>
            <w:r>
              <w:rPr/>
              <w:t>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/>
              <w:t>Комментировать прочитанное.</w:t>
            </w:r>
          </w:p>
          <w:p>
            <w:pPr>
              <w:pStyle w:val="Normal"/>
              <w:rPr/>
            </w:pPr>
            <w:r>
              <w:rPr/>
              <w:t>Находить в тексте логически законченные части, делить текст на части, составлять план.</w:t>
            </w:r>
          </w:p>
          <w:p>
            <w:pPr>
              <w:pStyle w:val="Normal"/>
              <w:rPr/>
            </w:pPr>
            <w:r>
              <w:rPr/>
              <w:t>Анализ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овать в диалоге: слушать, высказывать своё мнение, доказывать его.</w:t>
            </w:r>
          </w:p>
          <w:p>
            <w:pPr>
              <w:pStyle w:val="Normal"/>
              <w:rPr/>
            </w:pPr>
            <w:r>
              <w:rPr/>
              <w:t>Работать с иллюстрациями.</w:t>
            </w:r>
          </w:p>
          <w:p>
            <w:pPr>
              <w:pStyle w:val="Normal"/>
              <w:rPr/>
            </w:pPr>
            <w:r>
              <w:rPr/>
              <w:t>Придумывать рифмы.</w:t>
            </w:r>
          </w:p>
          <w:p>
            <w:pPr>
              <w:pStyle w:val="Normal"/>
              <w:rPr/>
            </w:pPr>
            <w:r>
              <w:rPr/>
              <w:t>Формулировать личную оценку, аргументировать своё мнение с привлечением текста произведения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риентироваться в учебнике (на развороте, в оглавлении, в словаре)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Находить ответы на вопросы, используя текст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Делать выводы в результате совместной работы всего класс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b/>
                <w:lang w:eastAsia="en-US"/>
              </w:rPr>
              <w:t>Регулятивны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Учиться определять цель деятельности на уроке с помощью учителя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Учиться высказывать свое предположение (версию).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bCs w:val="false"/>
              </w:rPr>
              <w:t>Учиться совместно давать эмоциональную оценку деятельности класса на уроке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ять свою мысль в устной речи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Учить наизусть стихотворение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лушать и понимать речь других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Читать  и пересказывать  небольшой  повествовательный текст.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bCs w:val="false"/>
              </w:rPr>
              <w:t xml:space="preserve">Совместно договариваться о правилах общения и поведения в школе </w:t>
              <w:br/>
              <w:t>и следовать им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Учиться выполнять различные роли в группе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В предложенных ситуациях делать вы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«Наш дом»(8 часов).</w:t>
            </w:r>
          </w:p>
        </w:tc>
      </w:tr>
      <w:tr>
        <w:trPr>
          <w:trHeight w:val="111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детях, о взаимоотношениях людей.</w:t>
            </w:r>
          </w:p>
          <w:p>
            <w:pPr>
              <w:pStyle w:val="Normal"/>
              <w:rPr/>
            </w:pPr>
            <w:r>
              <w:rPr/>
              <w:t>Понимание содержания литературного произведения. Герои произведения.</w:t>
            </w:r>
          </w:p>
          <w:p>
            <w:pPr>
              <w:pStyle w:val="Normal"/>
              <w:rPr/>
            </w:pPr>
            <w:r>
              <w:rPr/>
              <w:t>Осознанное чтение доступных по объёму и жанру произведений.</w:t>
            </w:r>
          </w:p>
          <w:p>
            <w:pPr>
              <w:pStyle w:val="Normal"/>
              <w:rPr/>
            </w:pPr>
            <w:r>
              <w:rPr/>
              <w:t>Устное изложение текста по плану.</w:t>
            </w:r>
          </w:p>
          <w:p>
            <w:pPr>
              <w:pStyle w:val="Normal"/>
              <w:rPr/>
            </w:pPr>
            <w:r>
              <w:rPr/>
              <w:t>Декламация стихотворных произведени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color w:val="231F20"/>
                <w:sz w:val="24"/>
                <w:szCs w:val="24"/>
              </w:rPr>
              <w:t>Что можно увидеть в обычном дворе. (Г. Цыферов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«Что у нас во дворе?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bookmarkStart w:id="1" w:name="OLE_LINK1"/>
            <w:bookmarkEnd w:id="1"/>
            <w:r>
              <w:rPr>
                <w:color w:val="231F20"/>
              </w:rPr>
              <w:t>О младших сестренках и братишках. (В. Драгунский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«Сестра моя Ксения», А. Барто«Две сестры глядят на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братца», Я. Аким «Мой брат Миша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О детях и их родителях. (А. Барто «Разлука», «Одиночест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во», Г. Граубин «Окно», Э. Мошковская «Трудный путь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онкурс на лучшее чтение стихотвор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231F20"/>
              </w:rPr>
              <w:t xml:space="preserve">Четвертый урок вежливости. </w:t>
            </w:r>
            <w:r>
              <w:rPr>
                <w:color w:val="231F20"/>
              </w:rPr>
              <w:t>(Г. Остер «Вредные советы..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стихи И. Демьянова)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Дружат взрослые и дети. (М. Коршунов «Дом в Чере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мушках» (отрывок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Чему учат глупые истории? (Б. Заходер «Два и три»,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М. Зощенко «Глупая история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Стихи В. Бирюкова, О. Григорьева. Повторение 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разделу 2. </w:t>
            </w:r>
            <w:r>
              <w:rPr>
                <w:i/>
                <w:iCs/>
                <w:color w:val="231F20"/>
              </w:rPr>
              <w:t>Проверочная работа № 2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231F20"/>
              </w:rPr>
              <w:t xml:space="preserve">Развитие речи. </w:t>
            </w:r>
            <w:r>
              <w:rPr>
                <w:color w:val="231F20"/>
              </w:rPr>
              <w:t>Подробный пересказ с опорой на план 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ключевые слова. </w:t>
            </w:r>
            <w:r>
              <w:rPr>
                <w:i/>
                <w:iCs/>
                <w:color w:val="231F20"/>
              </w:rPr>
              <w:t xml:space="preserve">Внеклассное чтение </w:t>
            </w:r>
            <w:r>
              <w:rPr>
                <w:color w:val="231F20"/>
              </w:rPr>
              <w:t>по теме разде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высказывать своё мнение о прочитанном по плану.</w:t>
            </w:r>
          </w:p>
          <w:p>
            <w:pPr>
              <w:pStyle w:val="Normal"/>
              <w:rPr/>
            </w:pPr>
            <w:r>
              <w:rPr/>
              <w:t>Составлять план, анализировать героя, отвечать на вопросы по тексту.</w:t>
            </w:r>
          </w:p>
          <w:p>
            <w:pPr>
              <w:pStyle w:val="Normal"/>
              <w:rPr/>
            </w:pPr>
            <w:r>
              <w:rPr/>
              <w:t>Выразительно читать  стихотворный текст.</w:t>
            </w:r>
          </w:p>
          <w:p>
            <w:pPr>
              <w:pStyle w:val="Normal"/>
              <w:rPr/>
            </w:pPr>
            <w:r>
              <w:rPr/>
              <w:t>Читать текст про себя и вслух  с передачей настроения.</w:t>
            </w:r>
          </w:p>
          <w:p>
            <w:pPr>
              <w:pStyle w:val="Normal"/>
              <w:rPr/>
            </w:pPr>
            <w:r>
              <w:rPr/>
              <w:t>Прогнозировать содержание по иллюстрациям.</w:t>
            </w:r>
          </w:p>
          <w:p>
            <w:pPr>
              <w:pStyle w:val="Normal"/>
              <w:rPr/>
            </w:pPr>
            <w:r>
              <w:rPr/>
              <w:t>Читать осознанно целыми словами.</w:t>
            </w:r>
          </w:p>
          <w:p>
            <w:pPr>
              <w:pStyle w:val="Normal"/>
              <w:rPr/>
            </w:pPr>
            <w:r>
              <w:rPr/>
              <w:t>Составлять устный рассказ по картинкам.</w:t>
            </w:r>
          </w:p>
          <w:p>
            <w:pPr>
              <w:pStyle w:val="Normal"/>
              <w:rPr/>
            </w:pPr>
            <w:r>
              <w:rPr/>
              <w:t>Слушать и вести беседу о прочитан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Находить ответы на вопросы, используя текст, дополнительную литературу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Делать выводы в результате совместной работы всего класса, малой групп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Регулятивны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Учиться определять цель деятельности на уроке с помощью учителя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Учиться высказывать свое предположение (версию).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bCs w:val="false"/>
              </w:rPr>
              <w:t>Учиться совместно давать эмоциональную оценку деятельности класса на уроке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/>
              <w:t>Учиться работать в заданном темпе, проверять работу по образцу. Соблюдение правильной осан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формлять свои мысли в устной и письменной речи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мение  комментировать прочитанно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Читать  и  подробно пересказывать текст с опорой на план и ключевые слов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мение рассуждать ,описывать  явления, действ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мение выделять главное из сказанного, прочитанног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лушать и слышать собеседника, учителя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lang w:eastAsia="en-US"/>
              </w:rPr>
            </w:pPr>
            <w:r>
              <w:rPr/>
              <w:t>Задавать вопросы на понимание, обобщение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Учить наизусть стихотвор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ься выполнять различные роли в группе 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spacing w:lineRule="atLeast" w:line="360"/>
              <w:rPr>
                <w:color w:val="170E02"/>
                <w:lang w:eastAsia="en-US"/>
              </w:rPr>
            </w:pPr>
            <w:r>
              <w:rPr>
                <w:color w:val="170E02"/>
                <w:lang w:eastAsia="en-US"/>
              </w:rPr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«Ребятам о зверятах» (12 часов)</w:t>
            </w:r>
          </w:p>
        </w:tc>
      </w:tr>
      <w:tr>
        <w:trPr>
          <w:trHeight w:val="111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о природе. </w:t>
            </w:r>
          </w:p>
          <w:p>
            <w:pPr>
              <w:pStyle w:val="Normal"/>
              <w:rPr/>
            </w:pPr>
            <w:r>
              <w:rPr/>
              <w:t>Восприятие и переживание эмоционально-нравственных переживаний героев.</w:t>
            </w:r>
          </w:p>
          <w:p>
            <w:pPr>
              <w:pStyle w:val="Normal"/>
              <w:rPr/>
            </w:pPr>
            <w:r>
              <w:rPr/>
              <w:t>Использование интонаций, соответствующих смыслу текста.</w:t>
            </w:r>
          </w:p>
          <w:p>
            <w:pPr>
              <w:pStyle w:val="Normal"/>
              <w:rPr/>
            </w:pPr>
            <w:r>
              <w:rPr/>
              <w:t>Понимание содержания литературного произведения.</w:t>
            </w:r>
          </w:p>
          <w:p>
            <w:pPr>
              <w:pStyle w:val="Normal"/>
              <w:rPr/>
            </w:pPr>
            <w:r>
              <w:rPr/>
              <w:t>Участие в диалоге при обсуждении прочита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Очень разные животные. (Б. Заходер «Мохнатая азбу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») Разные азбуки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Так какой же он – медведь? (М. Пришвин «Медведь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Веселые и грустные стихи о животных. (Г. Граубин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«У ручья» и «Беспокойные мыши», Саша Черны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«Слоник, слоник...») </w:t>
            </w:r>
            <w:r>
              <w:rPr>
                <w:i/>
                <w:iCs/>
                <w:color w:val="231F20"/>
              </w:rPr>
              <w:t>Пятый урок вежлив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ие сны снятся щенкам? (Е. Чарушин «Томкины сны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Проделки любимого щенка. (С. Михалков «Щенок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Отношения человека и собаки. (Ю. Коваль «Дик и чер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ника», А. Шибаев «Без ужина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«Любитель» живой природы. (М. Коршунов «Рисунок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с натуры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Настоящие друзья живой природы. (М. Коршунов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«Дом в Черемушках» (отрывок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Стихи о кошках и котятах. (Д. Хармс «Удивительная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ошка», И. Токмакова «Котята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Выдуманные и невыдуманные истории о животных и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людях. (Ю. Мориц «Ворона», В. Вересаев «Братиш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ка».) </w:t>
            </w:r>
            <w:r>
              <w:rPr>
                <w:i/>
                <w:iCs/>
                <w:color w:val="231F20"/>
              </w:rPr>
              <w:t>Шестой урок вежливости «Как содержать до#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машних животных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231F20"/>
              </w:rPr>
              <w:t xml:space="preserve">Развитие речи. </w:t>
            </w:r>
            <w:r>
              <w:rPr>
                <w:color w:val="231F20"/>
              </w:rPr>
              <w:t>Выразительное чтение любимых сти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хотворений, отрывков прозы. Повторение по разделу 3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31F20"/>
              </w:rPr>
            </w:pPr>
            <w:r>
              <w:rPr>
                <w:i/>
                <w:iCs/>
                <w:color w:val="231F20"/>
              </w:rPr>
              <w:t>Проверочная работа № 3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b w:val="false"/>
                <w:i/>
                <w:iCs/>
                <w:color w:val="231F2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  и  выразительно( отработка тона, интонации).</w:t>
            </w:r>
          </w:p>
          <w:p>
            <w:pPr>
              <w:pStyle w:val="Normal"/>
              <w:rPr/>
            </w:pPr>
            <w:r>
              <w:rPr/>
              <w:t>Различать жанры художественных произведений.( рассказ, стихотворение).</w:t>
            </w:r>
          </w:p>
          <w:p>
            <w:pPr>
              <w:pStyle w:val="Normal"/>
              <w:rPr/>
            </w:pPr>
            <w:r>
              <w:rPr/>
              <w:t>Находить ключевые слова, озаглавливать части текста.</w:t>
            </w:r>
          </w:p>
          <w:p>
            <w:pPr>
              <w:pStyle w:val="Normal"/>
              <w:rPr/>
            </w:pPr>
            <w:r>
              <w:rPr/>
              <w:t>Составлять  характеристику  героя.</w:t>
            </w:r>
          </w:p>
          <w:p>
            <w:pPr>
              <w:pStyle w:val="Normal"/>
              <w:rPr/>
            </w:pPr>
            <w:r>
              <w:rPr/>
              <w:t>Читать  по ролям.</w:t>
            </w:r>
          </w:p>
          <w:p>
            <w:pPr>
              <w:pStyle w:val="Normal"/>
              <w:rPr/>
            </w:pPr>
            <w:r>
              <w:rPr/>
              <w:t>Устанавливать соответствие иллюстрации содержанию, названию  рассказа.</w:t>
            </w:r>
          </w:p>
          <w:p>
            <w:pPr>
              <w:pStyle w:val="Normal"/>
              <w:rPr/>
            </w:pPr>
            <w:r>
              <w:rPr/>
              <w:t>Производить лексическую работу с непонятными словами.</w:t>
            </w:r>
          </w:p>
          <w:p>
            <w:pPr>
              <w:pStyle w:val="Normal"/>
              <w:rPr/>
            </w:pPr>
            <w:r>
              <w:rPr/>
              <w:t>Анализировать рассказ, находить его тему; уметь читать по строфам.</w:t>
            </w:r>
          </w:p>
          <w:p>
            <w:pPr>
              <w:pStyle w:val="Normal"/>
              <w:rPr/>
            </w:pPr>
            <w:r>
              <w:rPr/>
              <w:t>Анализировать прочитанное, отвечать на вопросы по тек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Находить ответы на вопросы, используя текст, свой жизненный опыт и информацию, полученную на уроке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Умение  определять  тему текста, пересказыва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роение логической цепи рассужд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егул</w:t>
            </w:r>
            <w:r>
              <w:rPr>
                <w:b/>
                <w:lang w:eastAsia="en-US"/>
              </w:rPr>
              <w:t>ятивны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Учиться определять цель деятельности на уроке с помощью учителя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Учиться высказывать свое предположение (версию).</w:t>
            </w:r>
          </w:p>
          <w:p>
            <w:pPr>
              <w:pStyle w:val="Heading"/>
              <w:ind w:firstLine="284"/>
              <w:jc w:val="left"/>
              <w:rPr/>
            </w:pPr>
            <w:r>
              <w:rPr>
                <w:bCs w:val="false"/>
              </w:rPr>
              <w:t>Учиться совместно давать эмоциональную оценку деятельности класса на уроке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иться выполнять различные роли в группе .</w:t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Участие в диалоге: слушать, высказывать своё мнение, доказывать его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Задавать вопросы на понимание, обобщение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    </w:t>
            </w:r>
            <w:r>
              <w:rPr>
                <w:b w:val="fals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предложенных ситуациях делать выбор</w:t>
            </w:r>
          </w:p>
        </w:tc>
      </w:tr>
      <w:tr>
        <w:trPr>
          <w:trHeight w:val="515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 « Маленькие открытия»(17 часов).</w:t>
            </w:r>
          </w:p>
        </w:tc>
      </w:tr>
      <w:tr>
        <w:trPr>
          <w:trHeight w:val="111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природе.</w:t>
            </w:r>
          </w:p>
          <w:p>
            <w:pPr>
              <w:pStyle w:val="Normal"/>
              <w:rPr/>
            </w:pPr>
            <w:r>
              <w:rPr/>
              <w:t>Понимание содержания литератур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 чтение с использованием интонаций, соответствующих смыслу текста.</w:t>
            </w:r>
          </w:p>
          <w:p>
            <w:pPr>
              <w:pStyle w:val="Normal"/>
              <w:rPr/>
            </w:pPr>
            <w:r>
              <w:rPr/>
              <w:t>Участие в диалоге при обсуждении прочитан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rPr/>
            </w:pPr>
            <w:r>
              <w:rPr/>
              <w:t>Декламация.</w:t>
            </w:r>
          </w:p>
          <w:p>
            <w:pPr>
              <w:pStyle w:val="Normal"/>
              <w:rPr/>
            </w:pPr>
            <w:r>
              <w:rPr/>
              <w:t>Восприятие на слух и понимание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>Чтение незнакомого текста с соблюдением норм литературного произ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231F20"/>
                <w:sz w:val="24"/>
                <w:szCs w:val="24"/>
              </w:rPr>
            </w:pPr>
            <w:r>
              <w:rPr>
                <w:b w:val="false"/>
                <w:color w:val="231F20"/>
                <w:sz w:val="24"/>
                <w:szCs w:val="24"/>
              </w:rPr>
              <w:t>Маленькие открытия поэтов в стихах об осени. (Г. Граубин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«Сон» и «Шишкопад», В. Бирюков «Сентябрь», Т. Золо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тухина «Лужи?зеваки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Волшебная осень. (В. Песков «Листья падают с кле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нов», И. Токмакова «Туман», «Осень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им увидел ноябрь писатель Николай Сладков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(Н. Сладков «Почему ноябрь пегий?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Звуки и краски зимы. (Е. Благинина «Улетают, улете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ли...», Т. Золотухина «Метель», И. Токмакова «Медведь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Загадки зимы. (Н. Сладков «Песенки подо льдом»,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И. Токмакова «Куда в машинах снег везут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нарисовать словами весну. (Н. Сладков «Шапки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долой!», И. Токмакова «Весна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Недолгая красота весны. (Н. Сладков «Бегство цветов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Поэтические зарисовки. (В. Лапин «Утро», Г. Новиц?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я «Зонтик», С. Маршак «Дождь», А. Чутковская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«Ночью дождь на елку...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Удивительные цветы. (К. Паустовский «Приточная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трава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Маленькие открытия писателя М. Пришвина (рассказ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«Берестяная трубочка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Тайны леса. (А. Александров «Лесные шорохи»,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Г. Скребицкий «Лесной голосок»)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«Эту чудную картину я увидел из окна...». (Ю. Мориц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«Что над чем») </w:t>
            </w:r>
            <w:r>
              <w:rPr>
                <w:i/>
                <w:iCs/>
                <w:color w:val="231F20"/>
              </w:rPr>
              <w:t>Проверочная работа № 4</w:t>
            </w:r>
          </w:p>
          <w:p>
            <w:pPr>
              <w:pStyle w:val="Heading2"/>
              <w:spacing w:before="0" w:after="0"/>
              <w:rPr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i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Заключительный урок по учебнику «Капельки солнца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231F20"/>
              </w:rPr>
              <w:t xml:space="preserve">Развитие речи. </w:t>
            </w:r>
            <w:r>
              <w:rPr>
                <w:color w:val="231F20"/>
              </w:rPr>
              <w:t>Самостоятельно подготовленное вырази?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тельное чтение любимых произведений (стихов, прозы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ловесную картину.</w:t>
            </w:r>
          </w:p>
          <w:p>
            <w:pPr>
              <w:pStyle w:val="Normal"/>
              <w:rPr/>
            </w:pPr>
            <w:r>
              <w:rPr/>
              <w:t>Читать выразительно стихотворный текст.</w:t>
            </w:r>
          </w:p>
          <w:p>
            <w:pPr>
              <w:pStyle w:val="Normal"/>
              <w:rPr/>
            </w:pPr>
            <w:r>
              <w:rPr/>
              <w:t>Соотносить содержание с иллюстрацией и заглавием.</w:t>
            </w:r>
          </w:p>
          <w:p>
            <w:pPr>
              <w:pStyle w:val="Normal"/>
              <w:rPr/>
            </w:pPr>
            <w:r>
              <w:rPr/>
              <w:t>Определять темп, тон, громкость речи, читать текст по частям.</w:t>
            </w:r>
          </w:p>
          <w:p>
            <w:pPr>
              <w:pStyle w:val="Normal"/>
              <w:rPr/>
            </w:pPr>
            <w:r>
              <w:rPr/>
              <w:t>Анализировать текст.</w:t>
            </w:r>
          </w:p>
          <w:p>
            <w:pPr>
              <w:pStyle w:val="Normal"/>
              <w:rPr/>
            </w:pPr>
            <w:r>
              <w:rPr/>
              <w:t>Находить « выразительные слова».</w:t>
            </w:r>
          </w:p>
          <w:p>
            <w:pPr>
              <w:pStyle w:val="Normal"/>
              <w:rPr/>
            </w:pPr>
            <w:r>
              <w:rPr/>
              <w:t>Пересказывать рассказ повествовательного плана.</w:t>
            </w:r>
          </w:p>
          <w:p>
            <w:pPr>
              <w:pStyle w:val="Normal"/>
              <w:rPr/>
            </w:pPr>
            <w:r>
              <w:rPr/>
              <w:t>Создавать словесные картины..</w:t>
            </w:r>
          </w:p>
          <w:p>
            <w:pPr>
              <w:pStyle w:val="Normal"/>
              <w:rPr/>
            </w:pPr>
            <w:r>
              <w:rPr/>
              <w:t>Владеть  умением выборочного чтения.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.</w:t>
            </w:r>
          </w:p>
          <w:p>
            <w:pPr>
              <w:pStyle w:val="Normal"/>
              <w:rPr/>
            </w:pPr>
            <w:r>
              <w:rPr/>
              <w:t>Находить в тексте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риентироваться в учебнике, энциклопедии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Находить ответы на вопросы, используя учебник, дополнительную литературу, свой жизненный опыт и информацию, полученную на уроке. Делать выводы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Обосновывать нужную информаци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одробно пересказывать небольшие тексты повествовательного и описательного  ви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Подбирать к тексту заглавие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b/>
                <w:lang w:eastAsia="en-US"/>
              </w:rPr>
              <w:t>Регулятивны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/>
              <w:t>Организация рабочего места Выполнение правил гигиены учебного труда. Выбор способов деятельности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Учиться высказывать свое предположение (версию)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 xml:space="preserve">Учиться работать в заданном темпе, </w:t>
            </w:r>
          </w:p>
          <w:p>
            <w:pPr>
              <w:pStyle w:val="Heading"/>
              <w:jc w:val="left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bCs w:val="false"/>
              </w:rPr>
              <w:t>Учиться совместно давать эмоциональную оценку деятельности класса на уроке</w:t>
            </w:r>
            <w:r>
              <w:rPr>
                <w:b w:val="false"/>
                <w:bCs w:val="false"/>
              </w:rPr>
              <w:t xml:space="preserve">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ять свою мысль в устной  и письменной речи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Учить наизусть стихотворение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лушать и понимать речь других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Учиться создавать словесные картин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Учиться выполнять различные роли в группе 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Normal"/>
              <w:spacing w:lineRule="atLeast" w:line="360"/>
              <w:rPr>
                <w:color w:val="170E02"/>
                <w:lang w:eastAsia="en-US"/>
              </w:rPr>
            </w:pPr>
            <w:r>
              <w:rPr>
                <w:color w:val="170E02"/>
                <w:lang w:eastAsia="en-US"/>
              </w:rPr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b/>
          <w:sz w:val="32"/>
          <w:szCs w:val="32"/>
        </w:rPr>
        <w:t xml:space="preserve">Календарно-тематическое планирование уроков окружающего мира 1 класс (2 часа в неделю, всего 48 часов)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23"/>
        <w:gridCol w:w="4377"/>
        <w:gridCol w:w="373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 учащихс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1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К МЫ ПОНИМАЕМ ДРУГ ДРУГА</w:t>
            </w:r>
            <w:r>
              <w:rPr/>
              <w:t xml:space="preserve"> (8час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, его обязанности. Школа. Рука и указательный палец – простейший способ общение. Рука. Указательный палец, его роль в показывании предметов. Речь – основной способ общения людей. Использование слова для называния предмета, признака, действия. Польза обмена знаниями между людьми. </w:t>
            </w:r>
            <w:r>
              <w:rPr>
                <w:i/>
              </w:rPr>
              <w:t>Передача и накопление жизненного опыта – основа благосостояния людей. Источник жизненного опыта: собственный опыт, знания других людей, книги</w:t>
            </w:r>
          </w:p>
          <w:p>
            <w:pPr>
              <w:pStyle w:val="Normal"/>
              <w:rPr/>
            </w:pPr>
            <w:r>
              <w:rPr/>
              <w:t>Понятия  «справа», «слева», «посередине», «за», «перед»,  «спереди», «сзади», «вперёд», «назад», «влево», «вправо», «выше», «ниже»,  «верх», «низ». «Раньше» и «позже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мы будем учиться</w:t>
            </w:r>
          </w:p>
          <w:p>
            <w:pPr>
              <w:pStyle w:val="Normal"/>
              <w:rPr/>
            </w:pPr>
            <w:r>
              <w:rPr/>
              <w:t>2. Ты-школьник.</w:t>
            </w:r>
          </w:p>
          <w:p>
            <w:pPr>
              <w:pStyle w:val="Normal"/>
              <w:rPr/>
            </w:pPr>
            <w:r>
              <w:rPr/>
              <w:t>3.Путешествуем, не выходя из класса</w:t>
            </w:r>
          </w:p>
          <w:p>
            <w:pPr>
              <w:pStyle w:val="Normal"/>
              <w:rPr/>
            </w:pPr>
            <w:r>
              <w:rPr/>
              <w:t>4. Ценный совет</w:t>
            </w:r>
          </w:p>
          <w:p>
            <w:pPr>
              <w:pStyle w:val="Normal"/>
              <w:rPr/>
            </w:pPr>
            <w:r>
              <w:rPr/>
              <w:t>5-6. Учимся определять положение предметов и направления движения</w:t>
            </w:r>
          </w:p>
          <w:p>
            <w:pPr>
              <w:pStyle w:val="Normal"/>
              <w:rPr/>
            </w:pPr>
            <w:r>
              <w:rPr/>
              <w:t>7.Учимся определять направление «вверх» и «вниз»</w:t>
            </w:r>
          </w:p>
          <w:p>
            <w:pPr>
              <w:pStyle w:val="Normal"/>
              <w:autoSpaceDE w:val="false"/>
              <w:rPr/>
            </w:pPr>
            <w:r>
              <w:rPr/>
              <w:t>8.Учимся пользоваться словами «раньше» и «позж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ство</w:t>
            </w:r>
            <w:r>
              <w:rPr/>
              <w:t xml:space="preserve"> с учителем и одноклассникам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комиться</w:t>
            </w:r>
            <w:r>
              <w:rPr/>
              <w:t xml:space="preserve"> с правилами поведения в школе, взаимоотношениями со взрослыми, сверстниками и обсудить  и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формы поведения, которые допустимы или недопустимы в школе и других общественных мест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бирать</w:t>
            </w:r>
            <w:r>
              <w:rPr/>
              <w:t xml:space="preserve"> оптимальные формы поведения во взаимоотношениях с одноклассниками, друзьями, взрослым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водить наблюдения</w:t>
            </w:r>
            <w:r>
              <w:rPr/>
              <w:t xml:space="preserve"> во время экскурсии по школе (научиться находить класс, своё место в классе и т.д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тся принимать</w:t>
            </w:r>
            <w:r>
              <w:rPr/>
              <w:t xml:space="preserve"> учебную задачу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бирают</w:t>
            </w:r>
            <w:r>
              <w:rPr/>
              <w:t xml:space="preserve"> информацию, рассматривают рисунки; учатся составлять их описание; выполняют задание из рабочей тетрад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тся высказывать</w:t>
            </w:r>
            <w:r>
              <w:rPr/>
              <w:t xml:space="preserve"> свои предположения  и аргументировать их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уют</w:t>
            </w:r>
            <w:r>
              <w:rPr/>
              <w:t xml:space="preserve"> различные формы поведения в помещениях школы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ценивают</w:t>
            </w:r>
            <w:r>
              <w:rPr/>
              <w:t xml:space="preserve"> поведение учеников, изображённых на рисунк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ыполняют</w:t>
            </w:r>
            <w:r>
              <w:rPr/>
              <w:t xml:space="preserve"> задания в рабочей тетради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 xml:space="preserve">Ориентироваться в учебнике 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учебной тетради(на развороте, в оглавлении)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Находить ответы на вопросы, используя текст и иллюстрации.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Умение анализировать рисунок, описывать, что на нём изображе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Задавать вопросы наблюдая предметы окружающего ми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Как правильно сравнивать предметы, объединять их в группы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Умение составлять загадки               ( описание предметов с использованием отличительных признаков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Анализировать  рисуно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Умение делать выводы.</w:t>
            </w:r>
          </w:p>
          <w:p>
            <w:pPr>
              <w:pStyle w:val="Normal"/>
              <w:rPr/>
            </w:pPr>
            <w:r>
              <w:rPr/>
              <w:t>Умение составлять небольшой научный расска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lang w:eastAsia="en-US"/>
              </w:rPr>
              <w:t xml:space="preserve"> </w:t>
            </w:r>
            <w:r>
              <w:rPr/>
              <w:t>Умение извлекать необхо 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имую информацию из учебника, прослушанных текст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Делать выводы в результате совместной работы всего класс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мение формулировать учебную задач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мение пользоваться условными знаками, их декодирование, анализ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сказывать предположения и аргументировать и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личать верно выполненное задание от неверно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 xml:space="preserve">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Умение взаимодействовать с учителем  со сверстниками  Умение работать в паре, малой групп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лушать, слышать других, вступать в диалог, участвовать в коллективном обсуждении возникающих проблем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ние отвечать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 предложенных ситуациях делать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АК МЫ УЗНАЕМ, ЧТО ПЕРЕД НАМИ  ( 5час)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ы и их признаки. Признаки общие с другими предметами и своеобразные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ение предметов по признакам. Сравнение признаков данного предмета с другими. Свойства предметов, их части и действия с ними позволяют различать предметы. Сочетание предметов. Признаки сочетаний: предметы в качестве признаков; предметы с определёнными признакам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. Предметы и их признаки</w:t>
            </w:r>
          </w:p>
          <w:p>
            <w:pPr>
              <w:pStyle w:val="Normal"/>
              <w:autoSpaceDE w:val="false"/>
              <w:rPr/>
            </w:pPr>
            <w:r>
              <w:rPr/>
              <w:t>11, 12, 13.Сочетания предме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яют</w:t>
            </w:r>
            <w:r>
              <w:rPr/>
              <w:t>, какой предмет спрятан в «волшебном  мешочке» без органов зр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ют</w:t>
            </w:r>
            <w:r>
              <w:rPr/>
              <w:t xml:space="preserve"> загадки о предметах, используя их отличительные признак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веряют </w:t>
            </w:r>
            <w:r>
              <w:rPr/>
              <w:t>свои знания и умения. Учатся обобщать « открытые» ранее знания и ум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меняют</w:t>
            </w:r>
            <w:r>
              <w:rPr/>
              <w:t xml:space="preserve"> полученные ранее знания на практик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ыполняют</w:t>
            </w:r>
            <w:r>
              <w:rPr/>
              <w:t xml:space="preserve"> задания в рабочей тетради</w:t>
            </w:r>
            <w:r>
              <w:rPr>
                <w:b/>
              </w:rPr>
              <w:t xml:space="preserve"> 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РЕМЕНА ГОДА</w:t>
            </w:r>
            <w:r>
              <w:rPr/>
              <w:t xml:space="preserve"> (1час)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ень.</w:t>
            </w:r>
            <w:r>
              <w:rPr>
                <w:b/>
              </w:rPr>
              <w:t xml:space="preserve"> </w:t>
            </w:r>
            <w:r>
              <w:rPr/>
              <w:t>Признаки осени: похолодание, короткий день, листопад, лёд на лужах. Окраска листьев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животных к зиме. Экскурсия в парк-</w:t>
            </w:r>
          </w:p>
          <w:p>
            <w:pPr>
              <w:pStyle w:val="Normal"/>
              <w:autoSpaceDE w:val="false"/>
              <w:rPr/>
            </w:pPr>
            <w:r>
              <w:rPr/>
              <w:t>«Осенняя природа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Признаки ос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ересказывать и понимать</w:t>
            </w:r>
            <w:r>
              <w:rPr/>
              <w:t xml:space="preserve"> тексты о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езонные изменения в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изнаки времён год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сследовать</w:t>
            </w:r>
            <w:r>
              <w:rPr/>
              <w:t xml:space="preserve"> 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групповые наблюдения во время экскурсии «Времена года в нашем крае»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ыполняют</w:t>
            </w:r>
            <w:r>
              <w:rPr/>
              <w:t xml:space="preserve"> задания в рабочей тетради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3" w:hRule="atLeast"/>
        </w:trPr>
        <w:tc>
          <w:tcPr>
            <w:tcW w:w="1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К ТЫ УЗНАЁШЬ МИР (4 час</w:t>
            </w:r>
            <w:r>
              <w:rPr/>
              <w:t>)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рганы чувств человека. Глаза – орган зрения, уши – орган слуха, нос – орган обоняния, язык – орган вкуса, кожа – орган осязания. Память – хранилище опыта. У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мощь родителей и учителей детям в узнавании мира. Книга хранит знания и опыт людей. Энциклопед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Наши помощники – органы чувств</w:t>
            </w:r>
          </w:p>
          <w:p>
            <w:pPr>
              <w:pStyle w:val="Normal"/>
              <w:rPr/>
            </w:pPr>
            <w:r>
              <w:rPr/>
              <w:t>16. Наши помощники – память и ум</w:t>
            </w:r>
          </w:p>
          <w:p>
            <w:pPr>
              <w:pStyle w:val="Normal"/>
              <w:rPr/>
            </w:pPr>
            <w:r>
              <w:rPr/>
              <w:t>17  Родители, учителя и книги</w:t>
            </w:r>
          </w:p>
          <w:p>
            <w:pPr>
              <w:pStyle w:val="Normal"/>
              <w:rPr/>
            </w:pPr>
            <w:r>
              <w:rPr/>
              <w:t>18. Повторение</w:t>
            </w:r>
            <w:r>
              <w:rPr>
                <w:b/>
                <w:i/>
              </w:rPr>
              <w:t>. Самостоятельная работа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тся  добывать</w:t>
            </w:r>
            <w:r>
              <w:rPr/>
              <w:t xml:space="preserve"> знания об окружающих предметах с помощью глаз, ушей, рук, носа, языка (определять форму, размер, расположение, звук, качество поверхности и др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суждение </w:t>
            </w:r>
            <w:r>
              <w:rPr/>
              <w:t>опасных ситуаций, которые ведут к нарушению работы органов чувст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ценивание</w:t>
            </w:r>
            <w:r>
              <w:rPr/>
              <w:t xml:space="preserve"> поведения школьников и собств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рактическая работа</w:t>
            </w:r>
            <w:r>
              <w:rPr/>
              <w:t xml:space="preserve"> с предметами ухода за глазами, ушами, носом (возможен приход медсестры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Выполняют</w:t>
            </w:r>
            <w:r>
              <w:rPr/>
              <w:t xml:space="preserve"> задания в рабочей тетради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ВОЯ СЕМЬЯ И ТВОИ ДРУЗЬЯ (4 час)</w:t>
            </w:r>
          </w:p>
        </w:tc>
      </w:tr>
      <w:tr>
        <w:trPr>
          <w:trHeight w:val="27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оя семья и её состав. Взаимопомощь в семье. Роль в семье каждого её члена, «профессии» членов семьи. Твоя помощь  семье. Какими качествами должна обладать семья. Правила безопасного поведения в доме. Опасные и ядовитые вещества. Как вести себя на кухне, в ванне. Правила использования электроприборов. Правила противопожарной безопасности.  </w:t>
            </w:r>
            <w:r>
              <w:rPr>
                <w:i/>
              </w:rPr>
              <w:t>Осторожность при взаимоотношениях с чужими и незнакомыми людь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Друг и друзья. Общение как взаимодействие людей, обмен мыслями, знаниями, чувствами, воздействие друг на друга. Значение общения в жизни человека. Умение общаться. Роль вежливых  слов в общении. Улыбка и её роль. Выражение приветствия и прощания, благодарности, просьбы, извинения, отказа, несогласия. Как нужно слушать собеседника. </w:t>
            </w:r>
            <w:r>
              <w:rPr>
                <w:i/>
              </w:rPr>
              <w:t>Чудеса общения(слушание, разговор, музыка, рисунки, танцы и т.д.) Виды общения  у человека и животных, их сходство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Ты и твоя семья</w:t>
            </w:r>
          </w:p>
          <w:p>
            <w:pPr>
              <w:pStyle w:val="Normal"/>
              <w:rPr/>
            </w:pPr>
            <w:r>
              <w:rPr/>
              <w:t>20. Учимся быть самостоятельными</w:t>
            </w:r>
          </w:p>
          <w:p>
            <w:pPr>
              <w:pStyle w:val="Normal"/>
              <w:rPr/>
            </w:pPr>
            <w:r>
              <w:rPr/>
              <w:t>21. Ты и твои друзья</w:t>
            </w:r>
          </w:p>
          <w:p>
            <w:pPr>
              <w:pStyle w:val="Normal"/>
              <w:rPr/>
            </w:pPr>
            <w:r>
              <w:rPr/>
              <w:t>22. Повторение</w:t>
            </w:r>
            <w:r>
              <w:rPr>
                <w:b/>
                <w:i/>
              </w:rPr>
              <w:t>. Самостоятельная работа №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ыполняют</w:t>
            </w:r>
            <w:r>
              <w:rPr/>
              <w:t xml:space="preserve"> задания в рабочей тетради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Оказывают </w:t>
            </w:r>
            <w:r>
              <w:rPr/>
              <w:t>первую помощь при лёгких травмах.(разыгрывание ситуаций)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бсуждение</w:t>
            </w:r>
            <w:r>
              <w:rPr/>
              <w:t xml:space="preserve"> чрезвычайных ситуаций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Учатся </w:t>
            </w:r>
            <w:r>
              <w:rPr/>
              <w:t>выражать приветствие и прощание, благодарность, просьбу, извинение, отказ, несогласи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ценивают</w:t>
            </w:r>
            <w:r>
              <w:rPr/>
              <w:t xml:space="preserve">  правильность поведения в природе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Формулирование проблемы.          Построение логической цепи рассуждения.</w:t>
            </w:r>
            <w:r>
              <w:rPr>
                <w:lang w:eastAsia="en-US"/>
              </w:rPr>
              <w:t xml:space="preserve"> </w:t>
            </w:r>
            <w:r>
              <w:rPr/>
              <w:t>Умение проговаривать последовательность действий на уроке, учиться  высказывать свое предположение (версию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Умение выбирать научную информацию из художественного текста и иллюстра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Умение готовить сообщени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</w:t>
            </w:r>
            <w:r>
              <w:rPr/>
              <w:t>Составление рассказа по рисункам.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Умение  оказать необходимую помощь при лёгких травмах и простуд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lang w:eastAsia="en-US"/>
              </w:rPr>
              <w:t>Определять цель деятельности на уроке с помощь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/>
              <w:t>Умение работать по плану, предложенному учителе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>Умение общаться. Роль мимики и вежливых слов в общен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читься совместно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ЕНА ГОДА (4час)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а. Признаки зимы. Погода зимой. Снег, снежинка, сосулька, морозные узоры.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е и растения зимой. Помощь животны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Экскурсия в парк – «Зимняя природ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Зима – покой природы  </w:t>
            </w:r>
          </w:p>
          <w:p>
            <w:pPr>
              <w:pStyle w:val="Normal"/>
              <w:rPr/>
            </w:pPr>
            <w:r>
              <w:rPr/>
              <w:t xml:space="preserve">24. Повторение. </w:t>
            </w:r>
            <w:r>
              <w:rPr>
                <w:b/>
                <w:i/>
              </w:rPr>
              <w:t>Самостоятельная работа №3</w:t>
            </w:r>
            <w:r>
              <w:rPr/>
              <w:t>. Зимняя экскурсия в парк</w:t>
            </w:r>
          </w:p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b/>
                <w:i/>
              </w:rPr>
              <w:t>Итоговая работа №1</w:t>
            </w:r>
          </w:p>
          <w:p>
            <w:pPr>
              <w:pStyle w:val="Normal"/>
              <w:rPr/>
            </w:pPr>
            <w:r>
              <w:rPr/>
              <w:t>26. Учимся решать жизненные задач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ересказывать и понимать</w:t>
            </w:r>
            <w:r>
              <w:rPr/>
              <w:t xml:space="preserve"> тексты о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езонные изменения в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изнаки времён год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сследовать</w:t>
            </w:r>
            <w:r>
              <w:rPr/>
              <w:t xml:space="preserve"> 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групповые наблюдения во время экскурсии «Времена года в нашем крае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Выполняют</w:t>
            </w:r>
            <w:r>
              <w:rPr/>
              <w:t xml:space="preserve"> задания в рабочей тетради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ТО НАС ОКРУЖАЕТ (8час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од и его особенности. Жилой район: улицы, дома, парки. Городской транспорт. Взаимопомощь людей разных  профессий – основа жизни города. </w:t>
            </w:r>
            <w:r>
              <w:rPr>
                <w:i/>
              </w:rPr>
              <w:t xml:space="preserve">Путешествие по городу: жилые районы, заводы и фабрики, деловой и научный центр города, зона отдыха. Село, его особенности. Жизнь людей в сёлах и деревнях. Выращивание растений в огородах, садах и полях, разведение домашних животных. 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безопасного поведении на улице. Светофор. Дорожные зна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заимосвязь людей разных профессий в процессе производства хлеба. Сказочный герой Колобок и его путешествие. Хозяйство человека. </w:t>
            </w:r>
            <w:r>
              <w:rPr>
                <w:i/>
              </w:rPr>
              <w:t xml:space="preserve">Роль природных богатств. Добыча из подземных кладовых. </w:t>
            </w:r>
            <w:r>
              <w:rPr/>
              <w:t xml:space="preserve">Изготовление вещей на заводах и фабриках. Сельскохозяйственные растения и животные, их помощь человеку. </w:t>
            </w:r>
            <w:r>
              <w:rPr>
                <w:i/>
              </w:rPr>
              <w:t>Сельское хозяйство: растениеводство и животноводство.</w:t>
            </w:r>
            <w:r>
              <w:rPr/>
              <w:t xml:space="preserve"> Сфера обслуживания. Транспорт.</w:t>
            </w:r>
          </w:p>
          <w:p>
            <w:pPr>
              <w:pStyle w:val="Normal"/>
              <w:autoSpaceDE w:val="false"/>
              <w:rPr/>
            </w:pPr>
            <w:r>
              <w:rPr/>
              <w:t>Зависимость человека от природы. Живые природные богатства: животные и растения. Неживые природные богатства: воздух, почва, вода, запасы подземных кладовых. Силы природы – ветер, солнечный свет, течение рек. Роль природных богатств в хозяйстве человека. Бережное отношение к природным богатствам. Твердые, жидкие и газообразные тела, их отображение в русском языке. Три состояния воды: твердое (лед, снег), жидкое (вода), и газообразное (пар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Экскурсия</w:t>
            </w:r>
            <w:r>
              <w:rPr/>
              <w:t xml:space="preserve"> «Безопасная дорога в школу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Город, в котором мы живем</w:t>
            </w:r>
          </w:p>
          <w:p>
            <w:pPr>
              <w:pStyle w:val="Normal"/>
              <w:rPr/>
            </w:pPr>
            <w:r>
              <w:rPr/>
              <w:t>28. Учимся быть пешеходами</w:t>
            </w:r>
          </w:p>
          <w:p>
            <w:pPr>
              <w:pStyle w:val="Normal"/>
              <w:rPr/>
            </w:pPr>
            <w:r>
              <w:rPr/>
              <w:t>29. Путешествие колоб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30. Хозяйство человека  </w:t>
            </w:r>
          </w:p>
          <w:p>
            <w:pPr>
              <w:pStyle w:val="Normal"/>
              <w:rPr/>
            </w:pPr>
            <w:r>
              <w:rPr/>
              <w:t xml:space="preserve">31.Богатства природы  </w:t>
            </w:r>
          </w:p>
          <w:p>
            <w:pPr>
              <w:pStyle w:val="Normal"/>
              <w:rPr/>
            </w:pPr>
            <w:r>
              <w:rPr/>
              <w:t>32. Твердые тела, жидкости и газы</w:t>
            </w:r>
          </w:p>
          <w:p>
            <w:pPr>
              <w:pStyle w:val="Normal"/>
              <w:rPr/>
            </w:pPr>
            <w:r>
              <w:rPr/>
              <w:t>33. Повторение.</w:t>
            </w:r>
            <w:r>
              <w:rPr>
                <w:b/>
                <w:i/>
              </w:rPr>
              <w:t xml:space="preserve"> Самостоятельная работа №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Осваивают </w:t>
            </w:r>
            <w:r>
              <w:rPr/>
              <w:t>правила безопасного поведения на улице;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Моделируют</w:t>
            </w:r>
            <w:r>
              <w:rPr/>
              <w:t xml:space="preserve"> условные знаки, опасные ситуации на улице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Анализируют</w:t>
            </w:r>
            <w:r>
              <w:rPr/>
              <w:t xml:space="preserve"> конкретные  дорожно-транспортные ситуаци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ыполняют</w:t>
            </w:r>
            <w:r>
              <w:rPr/>
              <w:t xml:space="preserve"> задания в рабочей тетрад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Моделируют</w:t>
            </w:r>
            <w:r>
              <w:rPr/>
              <w:t xml:space="preserve"> поведение в общественных местах, в транспорте, на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ют поведение своё и окружающих людей по учебнику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зличают п</w:t>
            </w:r>
            <w:r>
              <w:rPr/>
              <w:t>рофессии люд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 xml:space="preserve">Группируют </w:t>
            </w:r>
            <w:r>
              <w:rPr/>
              <w:t>предметы труда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пользоваться условными знаками, их декодирование, анализ информации, собранной при рассматривании дорожных знаков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представлять последовательность действий, пользуясь рисунком схемой;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дополнять учебную информацию собственными наблюдениями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выполнять тестовые зад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сказывать предположения и аргументировать и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>Определять цель деятельности на уроке с помощь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/>
              <w:t>Умение работать по плану, предложенному учителе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Умение взаимодействовать с учителем  со сверстниками  Умение работать в паре, малой групп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лушать, слышать других, вступать в диалог, участвовать в коллективном обсуждении возникающих пробле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Умение отвечать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оценивать правильность своего поведения на улице,  общественных местах., </w:t>
            </w:r>
          </w:p>
          <w:p>
            <w:pPr>
              <w:pStyle w:val="Normal"/>
              <w:autoSpaceDE w:val="false"/>
              <w:rPr/>
            </w:pPr>
            <w:r>
              <w:rPr/>
              <w:t>в природ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ЕНА ГОДА (2час)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сна. Признаки весны: ледоход, таяние снега, распускание листьев, прилёт птиц, начало цветения растений, гнездование птиц. Цветы- первоцветы. Птицы и их гнёзда. 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в парк – «Весенняя природ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Весна – пробуждение природы</w:t>
            </w:r>
          </w:p>
          <w:p>
            <w:pPr>
              <w:pStyle w:val="Normal"/>
              <w:rPr/>
            </w:pPr>
            <w:r>
              <w:rPr/>
              <w:t>35.</w:t>
            </w:r>
            <w:r>
              <w:rPr>
                <w:b/>
                <w:i/>
              </w:rPr>
              <w:t xml:space="preserve"> Итоговая работа №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ересказывать и понимать</w:t>
            </w:r>
            <w:r>
              <w:rPr/>
              <w:t xml:space="preserve"> тексты о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езонные изменения в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изнаки времён год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сследовать</w:t>
            </w:r>
            <w:r>
              <w:rPr/>
              <w:t xml:space="preserve"> 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групповые наблюдения во время экскурсии «Времена года в нашем крае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Выполняют</w:t>
            </w:r>
            <w:r>
              <w:rPr/>
              <w:t xml:space="preserve"> задания в рабочей тетради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ВЫЕ ОБИТАТЕЛИ ПЛАНЕТЫ (8час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ения, грибы, животные, человек- живые организмы. Рост, дыхание, питание, размножение- свойства живых организмов. Смертность живых организмов. Бережное отношение к живым обитателям Земл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ходство растений и животных: дыхание, питание, рост, развитие, размножение. Растения кормят всех обитателей Земли и насыщают воздух кислородом. Растение- «кормильцы». Животные чаще подвижны, ищут добычу, поедают пищу. Их «профессия», - «едоки». Охрана живых организмов в природе – важнейшая забота человека. </w:t>
            </w:r>
            <w:r>
              <w:rPr>
                <w:i/>
              </w:rPr>
              <w:t xml:space="preserve">Многообразие растений (цветковые и нецветковые растения). Грибы. Многообразие животных. </w:t>
            </w:r>
            <w:r>
              <w:rPr/>
              <w:t>Связь живых организмов разных «профессий» друг с другом. Их приспособленность к своему месту жизни.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ные растения и домашние животные – наши друзья. Забота человека о них. Собаки – помощники человека. Происхождение и породы собак. Комнатные растения – пришельцы из разных стран. Уход за растениям (регулярный полив, свет). Сельский дом и его обитатели- животные, их использование человеком. Забота о домашних животных. Культурные растения. Садовые, огородные и полевые растения- кормильцы человека. Фрукты и овощи. Съедобные части расте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Человек, как и животное: дышит, питается и рождает детенышей. Сходство человека с животными. Знакомство с назначением различных частей тела человека. Человек – разумное существо. Изготовление вещей. Поступки, свойственные разумному существу. Забота о природе. Экология- наука о том, как жить в мире с природой не нарушая ее законов. Правила поведения в природе. Задания учащимся на сообразительность: что можно, а чего нельзя делать в природе. Бережное отношение к окружающему миру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Живое и неживое</w:t>
            </w:r>
          </w:p>
          <w:p>
            <w:pPr>
              <w:pStyle w:val="Normal"/>
              <w:rPr/>
            </w:pPr>
            <w:r>
              <w:rPr/>
              <w:t>37. Растения и животные</w:t>
            </w:r>
          </w:p>
          <w:p>
            <w:pPr>
              <w:pStyle w:val="Normal"/>
              <w:rPr/>
            </w:pPr>
            <w:r>
              <w:rPr/>
              <w:t xml:space="preserve">38. Равновесие в природе. Связь живого и неживого </w:t>
            </w:r>
          </w:p>
          <w:p>
            <w:pPr>
              <w:pStyle w:val="Normal"/>
              <w:rPr/>
            </w:pPr>
            <w:r>
              <w:rPr/>
              <w:t>39. Домашние животные и растения – наши друзья</w:t>
            </w:r>
          </w:p>
          <w:p>
            <w:pPr>
              <w:pStyle w:val="Normal"/>
              <w:rPr/>
            </w:pPr>
            <w:r>
              <w:rPr/>
              <w:t>40. Наши помощники – домашние животные и культурные раст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1</w:t>
            </w:r>
            <w:r>
              <w:rPr/>
              <w:t>. Человек – разумное существо</w:t>
            </w:r>
          </w:p>
          <w:p>
            <w:pPr>
              <w:pStyle w:val="Normal"/>
              <w:rPr/>
            </w:pPr>
            <w:r>
              <w:rPr/>
              <w:t xml:space="preserve">42. Природа и мы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3. Повторение.</w:t>
            </w:r>
            <w:r>
              <w:rPr>
                <w:b/>
                <w:i/>
              </w:rPr>
              <w:t xml:space="preserve"> Самостоятельная работа №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природные объекты и изделия (искусственные предметы), характеризовать их отличительные св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объекты и явления природы (на краеведческом материале), характеризовать их особ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 xml:space="preserve">Распределяют </w:t>
            </w:r>
            <w:r>
              <w:rPr/>
              <w:t xml:space="preserve">животных на домашних и диких, </w:t>
            </w:r>
            <w:r>
              <w:rPr>
                <w:u w:val="single"/>
              </w:rPr>
              <w:t xml:space="preserve">находят различие </w:t>
            </w:r>
            <w:r>
              <w:rPr/>
              <w:t xml:space="preserve">в условиях их жизни, </w:t>
            </w:r>
            <w:r>
              <w:rPr>
                <w:u w:val="single"/>
              </w:rPr>
              <w:t>выделяют группы</w:t>
            </w:r>
            <w:r>
              <w:rPr/>
              <w:t xml:space="preserve"> животных, которых одомашнил человек; </w:t>
            </w:r>
            <w:r>
              <w:rPr>
                <w:u w:val="single"/>
              </w:rPr>
              <w:t>рассуждают</w:t>
            </w:r>
            <w:r>
              <w:rPr/>
              <w:t xml:space="preserve"> о пользе домашних животных, о необходимости заботиться о них: кормить, поить, строить им жилище, наводить в нём чистоту;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Наблюдают</w:t>
            </w:r>
            <w:r>
              <w:rPr/>
              <w:t xml:space="preserve"> за домашними питомцами и </w:t>
            </w:r>
            <w:r>
              <w:rPr>
                <w:u w:val="single"/>
              </w:rPr>
              <w:t>рассказывают</w:t>
            </w:r>
            <w:r>
              <w:rPr/>
              <w:t xml:space="preserve"> о них своим одноклассникам, </w:t>
            </w:r>
            <w:r>
              <w:rPr>
                <w:u w:val="single"/>
              </w:rPr>
              <w:t>делают вывод</w:t>
            </w:r>
            <w:r>
              <w:rPr/>
              <w:t xml:space="preserve"> об ответственном отношении к животным, которых приручили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ыполняют</w:t>
            </w:r>
            <w:r>
              <w:rPr/>
              <w:t xml:space="preserve"> задания в рабочей тетрад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классифицировать предметы окружающего мира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выделять существенный признак, описывать характерные особенности предметов окружающего мира, готовить краткое сообщение о своих наблюдениях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иллюстративного материала, сбор необходимой информации из учебника и дополнительных источников зна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Определять цель деятельности на уроке с помощь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/>
              <w:t>Умение работать по плану, предложенному учителе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Умение работать в паре, в малой группе, в группе сменного и постоянного соста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lang w:eastAsia="en-US"/>
              </w:rPr>
              <w:t xml:space="preserve">Учиться выполнять различные роли в группе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   </w:t>
            </w:r>
            <w:r>
              <w:rPr/>
              <w:t>Умение отвечать на поставленные учителем вопрос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мение договариваться с людьми, согласуя с ними свои интересы и взгляды, для того чтобы сделать что-то сообщ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Умение понять другие позиции (взгляды и интересы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мение слушать, слышать других, вступать в диалог, участвовать в коллективном обсуждении возникающих проблем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ценка деятельности людей и собственных действий</w:t>
            </w:r>
          </w:p>
        </w:tc>
      </w:tr>
      <w:tr>
        <w:trPr>
          <w:trHeight w:val="27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ЕНА ГОДА (5час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то. Признаки лета: длинный день, короткая ночь, яркое солнце, гроза (гром, молния). Народные приметы. Всё живое приносит потомство, созревание плодов. Грибы. Путешествие воды. Правила поведения при грозе. Гнёзда и логова животных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Лето – природа цветет и плодоносит</w:t>
            </w:r>
          </w:p>
          <w:p>
            <w:pPr>
              <w:pStyle w:val="Normal"/>
              <w:rPr/>
            </w:pPr>
            <w:r>
              <w:rPr/>
              <w:t>45. Отчего и почем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6.</w:t>
            </w:r>
            <w:r>
              <w:rPr>
                <w:i/>
              </w:rPr>
              <w:t xml:space="preserve"> Повторение </w:t>
            </w:r>
            <w:r>
              <w:rPr>
                <w:b/>
                <w:i/>
              </w:rPr>
              <w:t>Самостоятельная работа №6</w:t>
            </w:r>
          </w:p>
          <w:p>
            <w:pPr>
              <w:pStyle w:val="Normal"/>
              <w:rPr/>
            </w:pPr>
            <w:r>
              <w:rPr/>
              <w:t>47. Учимся решать жизненные задачи.</w:t>
            </w:r>
          </w:p>
          <w:p>
            <w:pPr>
              <w:pStyle w:val="Normal"/>
              <w:rPr/>
            </w:pPr>
            <w:r>
              <w:rPr/>
              <w:t>48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>Итоговая работа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48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ересказывать и понимать</w:t>
            </w:r>
            <w:r>
              <w:rPr/>
              <w:t xml:space="preserve"> тексты о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езонные изменения в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признаки времён год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Исследовать</w:t>
            </w:r>
            <w:r>
              <w:rPr/>
              <w:t xml:space="preserve"> 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групповые наблюдения во время экскурсии «Времена года в нашем крае»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ыполняют</w:t>
            </w:r>
            <w:r>
              <w:rPr/>
              <w:t xml:space="preserve"> итоговую работу в рабочей тетради, </w:t>
            </w:r>
            <w:r>
              <w:rPr>
                <w:u w:val="single"/>
              </w:rPr>
              <w:t>оценивают</w:t>
            </w:r>
            <w:r>
              <w:rPr/>
              <w:t xml:space="preserve"> её, </w:t>
            </w:r>
            <w:r>
              <w:rPr>
                <w:u w:val="single"/>
              </w:rPr>
              <w:t xml:space="preserve">анализируют </w:t>
            </w:r>
            <w:r>
              <w:rPr/>
              <w:t>результаты своей учёбы в 1класс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сформированности универсальных учебных дей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но- тематическое планирование уроков художественного труда 1 класс (1 час в неделю, всего 24 часа)   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765"/>
        <w:gridCol w:w="4590"/>
        <w:gridCol w:w="3368"/>
      </w:tblGrid>
      <w:tr>
        <w:trPr>
          <w:trHeight w:val="80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 учащих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493" w:hRule="atLeast"/>
        </w:trPr>
        <w:tc>
          <w:tcPr>
            <w:tcW w:w="1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мение формулировать учебную задач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Умение планировать процесс тру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Умение применять выразительные средства для реализации собственного замыс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Умение использовать в работе ручные инструмент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Умение выявлять эстетическое в простом материал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Понятие об экономном расходовании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Умение определять форму, размер, цвет, последовательность изготовления изделия по рисунку, чертежу, схем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/>
              <w:t xml:space="preserve">  </w:t>
            </w:r>
            <w:r>
              <w:rPr>
                <w:b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 xml:space="preserve">Учиться определять цель деятельности на уроке с помощью учителя. 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Учиться высказывать свое предположение (версию)..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Умение действовать по плану и планировать свою деятельность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231F20"/>
              </w:rPr>
              <w:t xml:space="preserve"> 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лушать и понимать речь других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ступать в диалог, участвовать в коллективном обсуждении возникающих пробле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</w:t>
            </w:r>
            <w:r>
              <w:rPr/>
              <w:t>Умение отвечать на поставленные учителем вопро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Умение осознанно и произвольно строить речевое высказыва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Умение взаимодействовать со взрослыми и со сверстниками в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.   Умение договариваться с людьми, согласуя с ними свои интересы и взгляды, для того чтобы сделать что-то сообща. 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понять другие позиции (взгляды и интере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 предложенных ситуациях делать выбор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иться совместно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</w:tr>
      <w:tr>
        <w:trPr>
          <w:trHeight w:val="80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труда: планирование, организация рабочего места, контроль за ходом и результатами деятельности. Выбор и применение выразительных средств для реализации собственного замысла. </w:t>
            </w:r>
          </w:p>
          <w:p>
            <w:pPr>
              <w:pStyle w:val="Normal"/>
              <w:rPr/>
            </w:pPr>
            <w:r>
              <w:rPr/>
              <w:t>Соблюдение безопасных приёмов труда при работе с различными инструментами и материалами.</w:t>
            </w:r>
          </w:p>
          <w:p>
            <w:pPr>
              <w:pStyle w:val="Normal"/>
              <w:rPr/>
            </w:pPr>
            <w:r>
              <w:rPr/>
              <w:t>Природные материалы. Их свойства.</w:t>
            </w:r>
          </w:p>
          <w:p>
            <w:pPr>
              <w:pStyle w:val="Normal"/>
              <w:rPr/>
            </w:pPr>
            <w:r>
              <w:rPr/>
              <w:t>Рукотворный мир как результат труда человека. Влияние технологической деятельности человека на окружающую сре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оративная отделка изделий.</w:t>
            </w:r>
          </w:p>
          <w:p>
            <w:pPr>
              <w:pStyle w:val="Normal"/>
              <w:rPr/>
            </w:pPr>
            <w:r>
              <w:rPr/>
              <w:t>Создание моделей несложных объектов(первоначальные умения проектной деятельности).</w:t>
            </w:r>
          </w:p>
          <w:p>
            <w:pPr>
              <w:pStyle w:val="Normal"/>
              <w:rPr/>
            </w:pPr>
            <w:r>
              <w:rPr/>
              <w:t xml:space="preserve">Технология изготовления изделий из бумаги. </w:t>
            </w:r>
          </w:p>
          <w:p>
            <w:pPr>
              <w:pStyle w:val="Normal"/>
              <w:rPr/>
            </w:pPr>
            <w:r>
              <w:rPr/>
              <w:t>Изготовление плоскостных изделий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.Люди и вещи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 .Работаем с природными материалами. Золотая рыбка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3. Медвежонок Миша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4.Работаем с пластилином. Отважный цыплёнок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5. Резвая лошадка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6.Работаем с цветной бумагой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Аленький цветочек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/>
            </w:pPr>
            <w:r>
              <w:rPr>
                <w:color w:val="231F20"/>
              </w:rPr>
              <w:t>7.Подарок маме. Салфетки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8.Работаем с шаблоном. Мозаика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9.Учимся аккуратно наклеивать детали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10. Лес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11. Сгибаем и складываем бумагу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12. Симметрия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13. Подарок к Дню защитников Отечества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рганизовывать п</w:t>
            </w:r>
            <w:r>
              <w:rPr/>
              <w:t>од контролем учителя рабочее место и поддерживать на нём порядо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ботать </w:t>
            </w:r>
            <w:r>
              <w:rPr/>
              <w:t>ручными инструмент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виды материалов и применять их для реализации собственного замыс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ланировать</w:t>
            </w:r>
            <w:r>
              <w:rPr/>
              <w:t xml:space="preserve"> предстоящую практическую рабо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пределять </w:t>
            </w:r>
            <w:r>
              <w:rPr/>
              <w:t xml:space="preserve"> количество деталей в конструкции изготавливаемых издел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экономную размётку деталей по шаблон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единять</w:t>
            </w:r>
            <w:r>
              <w:rPr/>
              <w:t xml:space="preserve"> детали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 Основы композиции. Представление о композиции как части и целом соотношение частей.</w:t>
            </w:r>
          </w:p>
          <w:p>
            <w:pPr>
              <w:pStyle w:val="Normal"/>
              <w:rPr/>
            </w:pPr>
            <w:r>
              <w:rPr/>
              <w:t>Основы экономических знаний: понятие об экономном расходовании материала.</w:t>
            </w:r>
          </w:p>
          <w:p>
            <w:pPr>
              <w:pStyle w:val="Normal"/>
              <w:rPr/>
            </w:pPr>
            <w:r>
              <w:rPr/>
              <w:t>Отделка.</w:t>
            </w:r>
          </w:p>
          <w:p>
            <w:pPr>
              <w:pStyle w:val="Normal"/>
              <w:rPr/>
            </w:pPr>
            <w:r>
              <w:rPr/>
              <w:t>Овладение навыками бумагопластики.</w:t>
            </w:r>
          </w:p>
          <w:p>
            <w:pPr>
              <w:pStyle w:val="Normal"/>
              <w:rPr/>
            </w:pPr>
            <w:r>
              <w:rPr/>
              <w:t>Многообразие материалов и область их применения.</w:t>
            </w:r>
          </w:p>
          <w:p>
            <w:pPr>
              <w:pStyle w:val="Normal"/>
              <w:rPr/>
            </w:pPr>
            <w:r>
              <w:rPr/>
              <w:t>Овладение основными приёмами обработки бумаги, картона, природных, пластичных, текстильных материалов, фольги, проволоки.</w:t>
            </w:r>
          </w:p>
          <w:p>
            <w:pPr>
              <w:pStyle w:val="Normal"/>
              <w:rPr/>
            </w:pPr>
            <w:r>
              <w:rPr/>
              <w:t>Овладение основными способами соединения деталей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14-15.Искусство оригами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6-17.Подарок к Дню 8 марта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18-20.Учимся шить.Игольница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21. Закладка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!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 форму, размер, последовательность изготовления изделия по рисунку, схеме, эскизу, чертеж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Выражать </w:t>
            </w:r>
            <w:r>
              <w:rPr/>
              <w:t xml:space="preserve"> своё отношение к произведению искусства в высказывании, рассказ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лать </w:t>
            </w:r>
            <w:r>
              <w:rPr/>
              <w:t>размётку сгибанием, свободным рисованием, по шаблону, трафарет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единять д</w:t>
            </w:r>
            <w:r>
              <w:rPr/>
              <w:t>етали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художественные музеи России: Государственная Третьяковская галерея, Русский музей.</w:t>
            </w:r>
          </w:p>
          <w:p>
            <w:pPr>
              <w:pStyle w:val="Normal"/>
              <w:rPr/>
            </w:pPr>
            <w:r>
              <w:rPr/>
              <w:t>Представление о роли искусства в организации материального окружения человека, его повседневной жизн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2-24. </w:t>
            </w:r>
            <w:r>
              <w:rPr/>
              <w:t>Искусство в жизни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24 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пределять </w:t>
            </w:r>
            <w:r>
              <w:rPr/>
              <w:t xml:space="preserve"> форму, размер, последовательность изготовления изделия по рисунку, схеме, эскизу, чертеж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ражать</w:t>
            </w:r>
            <w:r>
              <w:rPr/>
              <w:t xml:space="preserve">  своё отношение к произведению искусства в высказывании, рассказ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готавливать</w:t>
            </w:r>
            <w:r>
              <w:rPr/>
              <w:t xml:space="preserve"> кукол по замыслу и воображению, инсценироват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лать </w:t>
            </w:r>
            <w:r>
              <w:rPr/>
              <w:t>отделку изделия(аппликация, вышивка ит.п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ботать с</w:t>
            </w:r>
            <w:r>
              <w:rPr/>
              <w:t xml:space="preserve"> предметной инструкцией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 уроков изобразительного искусства 1 класс ( 1 час в неделю, всего 24 ча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</w:rPr>
      </w:pPr>
      <w:r>
        <w:rPr>
          <w:b/>
        </w:rPr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765"/>
        <w:gridCol w:w="4590"/>
        <w:gridCol w:w="3368"/>
      </w:tblGrid>
      <w:tr>
        <w:trPr>
          <w:trHeight w:val="80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идов деятельности  учащих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493" w:hRule="atLeast"/>
        </w:trPr>
        <w:tc>
          <w:tcPr>
            <w:tcW w:w="1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Кто такой художник ( 3 часа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Умение планировать процесс тру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Умение применять выразительные средства для реализации собственного замыс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Умение использовать в работе кисти, карандаши.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Умение работать с различными материалами( гуашь, акварель, восковые мелки, пастель, тушь, карандаш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Умение использовать в индивидуальной и коллективной деятельности различные художественные техник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b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 xml:space="preserve">Учиться определять цель деятельности на уроке с помощью учителя. 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Учиться высказывать свое предположение (версию)..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/>
              <w:t>Умение действовать по плану и планировать свою деятельность.</w:t>
            </w:r>
          </w:p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онтролировать и оценивать процесс и результат деятель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231F20"/>
              </w:rPr>
              <w:t xml:space="preserve"> 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лушать и понимать речь других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ступать в диалог, участвовать в коллективном обсуждении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</w:t>
            </w:r>
            <w:r>
              <w:rPr/>
              <w:t>Умение отвечать на поставленные учителем вопрос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Умение взаимодействовать со взрослыми и со сверстниками в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.  Умение договариваться с людьми, согласуя с ними свои интересы и взгляды, для того чтобы сделать сообща композици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Умение понять другие позиции (взгляды и интересы).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Личностны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231F20"/>
              </w:rPr>
              <w:t xml:space="preserve"> </w:t>
            </w:r>
            <w:r>
              <w:rPr>
                <w:color w:val="231F20"/>
              </w:rPr>
              <w:t>Передавать настроение в творческой работ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читься совместно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</w:tr>
      <w:tr>
        <w:trPr>
          <w:trHeight w:val="80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 труда: планирование, организация рабочего места, контроль за ходом и результатами деятельности. </w:t>
            </w:r>
          </w:p>
          <w:p>
            <w:pPr>
              <w:pStyle w:val="Normal"/>
              <w:rPr/>
            </w:pPr>
            <w:r>
              <w:rPr/>
              <w:t xml:space="preserve">Выбор и применение выразительных средств для реализации собственного замысла. </w:t>
            </w:r>
          </w:p>
          <w:p>
            <w:pPr>
              <w:pStyle w:val="Normal"/>
              <w:rPr/>
            </w:pPr>
            <w:r>
              <w:rPr/>
              <w:t>Соблюдение безопасных приёмов труда при работе с различными инструментами и материалами.</w:t>
            </w:r>
          </w:p>
          <w:p>
            <w:pPr>
              <w:pStyle w:val="Normal"/>
              <w:rPr/>
            </w:pPr>
            <w:r>
              <w:rPr/>
              <w:t>Цвета спектра.</w:t>
            </w:r>
          </w:p>
          <w:p>
            <w:pPr>
              <w:pStyle w:val="Normal"/>
              <w:rPr/>
            </w:pPr>
            <w:r>
              <w:rPr/>
              <w:t>Контрастные цвета.</w:t>
            </w:r>
          </w:p>
          <w:p>
            <w:pPr>
              <w:pStyle w:val="Normal"/>
              <w:rPr/>
            </w:pPr>
            <w:r>
              <w:rPr/>
              <w:t>«Мягкие и жёсткие» линии..</w:t>
            </w:r>
          </w:p>
          <w:p>
            <w:pPr>
              <w:pStyle w:val="Normal"/>
              <w:rPr/>
            </w:pPr>
            <w:r>
              <w:rPr/>
              <w:t>Композиция.</w:t>
            </w:r>
          </w:p>
          <w:p>
            <w:pPr>
              <w:pStyle w:val="Normal"/>
              <w:rPr/>
            </w:pPr>
            <w:r>
              <w:rPr/>
              <w:t>Геометрический орна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1. Фантазируем и творим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2. Чудо-радуга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3. Линии-какие они бывают?</w:t>
            </w:r>
          </w:p>
          <w:p>
            <w:pPr>
              <w:pStyle w:val="Normal"/>
              <w:ind w:left="1080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рганизовывать п</w:t>
            </w:r>
            <w:r>
              <w:rPr/>
              <w:t>од контролем учителя рабочее место и поддерживать на нём порядок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u w:val="single"/>
              </w:rPr>
              <w:t xml:space="preserve">Работать </w:t>
            </w:r>
            <w:r>
              <w:rPr/>
              <w:t>в тетрад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ссматриват</w:t>
            </w:r>
            <w:r>
              <w:rPr/>
              <w:t>ь  картинку и её персонажей.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уждать</w:t>
            </w:r>
            <w:r>
              <w:rPr/>
              <w:t xml:space="preserve"> способ, которым они нарисован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исовать</w:t>
            </w:r>
            <w:r>
              <w:rPr/>
              <w:t xml:space="preserve"> фигурки по образцам.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u w:val="single"/>
              </w:rPr>
              <w:t xml:space="preserve">ырезать </w:t>
            </w:r>
            <w:r>
              <w:rPr/>
              <w:t>фигурки и создавать композиц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думыват</w:t>
            </w:r>
            <w:r>
              <w:rPr/>
              <w:t>ь узор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ализироват</w:t>
            </w:r>
            <w:r>
              <w:rPr/>
              <w:t>ь из каких элементов состоит  игрушка, орнамент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видеть и говорить на языке искусства (21час)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атериалов , используемых в деятельности, и их возможности для создания образа: линия, мазок, пятно, цвет, симметрия, рисунок, узор, орнамент, плоскостное и объёмное изображения.</w:t>
            </w:r>
          </w:p>
          <w:p>
            <w:pPr>
              <w:pStyle w:val="Normal"/>
              <w:rPr/>
            </w:pPr>
            <w:r>
              <w:rPr/>
              <w:t>Приёмы рисования( примакивание, торцевание)</w:t>
            </w:r>
          </w:p>
          <w:p>
            <w:pPr>
              <w:pStyle w:val="Normal"/>
              <w:rPr/>
            </w:pPr>
            <w:r>
              <w:rPr/>
              <w:t>Смешивание красок.</w:t>
            </w:r>
          </w:p>
          <w:p>
            <w:pPr>
              <w:pStyle w:val="Normal"/>
              <w:rPr/>
            </w:pPr>
            <w:r>
              <w:rPr/>
              <w:t>Знакомство с графи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4.Какие бывают фигуры?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5. «Живое письмо»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6.Что такое симметрия?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7.Геометрический орнамент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8-9. Смешиваем краски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10. Мир вещей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/>
            </w:pPr>
            <w:r>
              <w:rPr/>
              <w:t>11-13.График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вильно</w:t>
            </w:r>
            <w:r>
              <w:rPr/>
              <w:t xml:space="preserve"> обращаться с краск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необходимые материалы и инструменты.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u w:val="single"/>
              </w:rPr>
              <w:t>ыполнять</w:t>
            </w:r>
            <w:r>
              <w:rPr/>
              <w:t xml:space="preserve"> упражнения по фотографи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суждать </w:t>
            </w:r>
            <w:r>
              <w:rPr/>
              <w:t>цветовое реш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ставлять </w:t>
            </w:r>
            <w:r>
              <w:rPr/>
              <w:t>бордюрную ленту из отдельных элемент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мешивать к</w:t>
            </w:r>
            <w:r>
              <w:rPr/>
              <w:t>раски с белил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ировать б</w:t>
            </w:r>
            <w:r>
              <w:rPr/>
              <w:t>умагу 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резать</w:t>
            </w:r>
            <w:r>
              <w:rPr/>
              <w:t xml:space="preserve">  нарисованные изображения и из них создавать композицию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1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бота с акварелью:     технология работы с акварелью;</w:t>
            </w:r>
          </w:p>
          <w:p>
            <w:pPr>
              <w:pStyle w:val="Normal"/>
              <w:rPr/>
            </w:pPr>
            <w:r>
              <w:rPr/>
              <w:t>свойства акварельных красок;</w:t>
            </w:r>
          </w:p>
          <w:p>
            <w:pPr>
              <w:pStyle w:val="Normal"/>
              <w:rPr/>
            </w:pPr>
            <w:r>
              <w:rPr/>
              <w:t>насыщенность цвета.</w:t>
            </w:r>
          </w:p>
          <w:p>
            <w:pPr>
              <w:pStyle w:val="Normal"/>
              <w:rPr/>
            </w:pPr>
            <w:r>
              <w:rPr/>
              <w:t>Смешанная техника.</w:t>
            </w:r>
          </w:p>
          <w:p>
            <w:pPr>
              <w:pStyle w:val="Normal"/>
              <w:rPr/>
            </w:pPr>
            <w:r>
              <w:rPr/>
              <w:t>Техника аппликаци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. Пейз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.Народные худож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9. Прозрачность аквар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Секреты гуа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Картины о жизни. Сю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Набр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.Что ты узнал в этом год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24 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правила работы с акварель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водить</w:t>
            </w:r>
            <w:r>
              <w:rPr/>
              <w:t xml:space="preserve"> нужное количество крас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онировать</w:t>
            </w:r>
            <w:r>
              <w:rPr/>
              <w:t xml:space="preserve"> бумаг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ображать</w:t>
            </w:r>
            <w:r>
              <w:rPr/>
              <w:t xml:space="preserve"> с натуры, по памяти и воображению( животные, человек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резать</w:t>
            </w:r>
            <w:r>
              <w:rPr/>
              <w:t xml:space="preserve">  нарисованные изображения и из них создавать композицию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полнять</w:t>
            </w:r>
            <w:r>
              <w:rPr/>
              <w:t xml:space="preserve"> композицию, используя предложенные выкрой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ставлят</w:t>
            </w:r>
            <w:r>
              <w:rPr/>
              <w:t>ь свою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 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w w:val="107"/>
          <w:sz w:val="28"/>
          <w:szCs w:val="28"/>
        </w:rPr>
        <w:t>Календарно- тематическое планирование уроков физической культуры 1 класс ( 2 раза в неделю, всего 48 часов)</w:t>
      </w:r>
      <w:r>
        <w:rPr/>
        <w:t xml:space="preserve">    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04"/>
        <w:gridCol w:w="3681"/>
        <w:gridCol w:w="940"/>
        <w:gridCol w:w="3016"/>
        <w:gridCol w:w="3424"/>
        <w:gridCol w:w="225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и личностны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занятия  физическими  упражнениями  в  режиме  дня, организовывать отдых и досуг с использованием средств физической культуры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факты истории развития физической культуры, характеризовать её роль и значение в жизнедеятельности человека, связь с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и военной деятельностью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 физическую  культуру  как  средство  укреп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, физического развития и физической подготовки челове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 (познавать)  индивидуальные  показатели  физического развития   (длину   и   массу   тела),   развития   основных   физических  качеств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осильную помощь и моральную поддержку сверстникам  при  выполнении  учебных  заданий,  доброжелательно  и  уважительно объяснять ошибки и способы их устран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со сверстниками подвижные игры 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ревнований, осуществлять их объективное судейство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  обращаться  с  инвентарём  и  оборудованием,  соблюдать требования техники безопасности к местам провед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 и  проводить  занятия  физической  культурой  с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й  целевой  направленностью,  подбирать  для  них  физическ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и выполнять их с заданной дозировкой нагрузк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 физическую  нагрузку  по  показателю  частоты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а,  регулировать  ее  напряженность  во  время  занятий  по  развитию физических качеств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 со  сверстниками  по  правилам  проведения  подвижных игр и соревнований; –  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 правильно 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-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и места заняти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ъективно оценивать результаты собственног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, находить возможности и способы их улучш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ести на уроках физической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свой режим дня и выполнять комплекс упражне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о физической культур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Знакомство   с   предметом   «Физическая  культура».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spacing w:val="-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физической 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стория появления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упраж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нений.</w:t>
            </w:r>
            <w:r>
              <w:rPr>
                <w:rFonts w:cs="Times New Roman" w:ascii="Times New Roman" w:hAnsi="Times New Roman"/>
                <w:spacing w:val="23"/>
                <w:w w:val="11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Важность физической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развитии</w:t>
            </w:r>
            <w:r>
              <w:rPr>
                <w:rFonts w:cs="Times New Roman" w:ascii="Times New Roman" w:hAnsi="Times New Roman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человечеств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упражнения 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spacing w:val="-2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еловек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физкультурной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ч.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Составлени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. Комплексы у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ражн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зви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основных физических</w:t>
            </w:r>
            <w:r>
              <w:rPr>
                <w:rFonts w:cs="Times New Roman" w:ascii="Times New Roman" w:hAnsi="Times New Roman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ачест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Подви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Соблюд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pacing w:val="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гр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8"/>
                <w:sz w:val="24"/>
                <w:szCs w:val="24"/>
              </w:rPr>
              <w:t xml:space="preserve">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утреннюю гимнастик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ся в колонну, перестраиваться по звеньям, стоять на одной ноге на гимнастической скамейк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координационные способности, ходить по гимнастической скамейк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Спортивно-оздоровительная</w:t>
            </w:r>
            <w:r>
              <w:rPr>
                <w:rFonts w:cs="Times New Roman" w:ascii="Times New Roman" w:hAnsi="Times New Roman"/>
                <w:b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ч.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Гимнастика</w:t>
            </w:r>
            <w:r>
              <w:rPr>
                <w:rFonts w:cs="Times New Roman" w:ascii="Times New Roman" w:hAnsi="Times New Roman"/>
                <w:b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 xml:space="preserve">основами </w:t>
            </w: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акроба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4"/>
                <w:szCs w:val="24"/>
              </w:rPr>
              <w:t>Акробати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9"/>
                <w:sz w:val="24"/>
                <w:szCs w:val="24"/>
              </w:rPr>
              <w:t>Строевые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7"/>
                <w:sz w:val="24"/>
                <w:szCs w:val="24"/>
              </w:rPr>
              <w:t>упражнен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ч.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нструк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тойка.</w:t>
            </w:r>
            <w:r>
              <w:rPr>
                <w:rFonts w:cs="Times New Roman" w:ascii="Times New Roman" w:hAnsi="Times New Roman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По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колонну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одному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Построен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г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38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>Постро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8"/>
                <w:sz w:val="24"/>
                <w:szCs w:val="24"/>
              </w:rPr>
              <w:t>круг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1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6"/>
                <w:sz w:val="24"/>
                <w:szCs w:val="24"/>
              </w:rPr>
              <w:t>Перекат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3"/>
                <w:sz w:val="24"/>
                <w:szCs w:val="24"/>
              </w:rPr>
              <w:t>группиров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  </w:t>
            </w:r>
            <w:r>
              <w:rPr>
                <w:rFonts w:cs="Times New Roman" w:ascii="Times New Roman" w:hAnsi="Times New Roman"/>
                <w:spacing w:val="1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коленя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4"/>
                <w:sz w:val="24"/>
                <w:szCs w:val="24"/>
              </w:rPr>
              <w:t xml:space="preserve">Равновесие. </w:t>
            </w:r>
            <w:r>
              <w:rPr>
                <w:rFonts w:cs="Times New Roman" w:ascii="Times New Roman" w:hAnsi="Times New Roman"/>
                <w:b/>
                <w:i/>
                <w:w w:val="109"/>
                <w:sz w:val="24"/>
                <w:szCs w:val="24"/>
              </w:rPr>
              <w:t>Строевые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7"/>
                <w:sz w:val="24"/>
                <w:szCs w:val="24"/>
              </w:rPr>
              <w:t>упражнен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.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Повороты</w:t>
            </w:r>
            <w:r>
              <w:rPr>
                <w:rFonts w:cs="Times New Roman" w:ascii="Times New Roman" w:hAnsi="Times New Roman"/>
                <w:spacing w:val="-1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п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, 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лево. Размыкание</w:t>
            </w:r>
            <w:r>
              <w:rPr>
                <w:rFonts w:cs="Times New Roman" w:ascii="Times New Roman" w:hAnsi="Times New Roman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ытянутые</w:t>
            </w:r>
            <w:r>
              <w:rPr>
                <w:rFonts w:cs="Times New Roman" w:ascii="Times New Roman" w:hAnsi="Times New Roman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тороны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уки.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игр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Ходьба</w:t>
            </w:r>
            <w:r>
              <w:rPr>
                <w:rFonts w:cs="Times New Roman" w:ascii="Times New Roman" w:hAnsi="Times New Roman"/>
                <w:spacing w:val="-2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имна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стическ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4"/>
                <w:w w:val="113"/>
                <w:sz w:val="24"/>
                <w:szCs w:val="24"/>
              </w:rPr>
              <w:t>скамейк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Стой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носках,</w:t>
            </w:r>
            <w:r>
              <w:rPr>
                <w:rFonts w:cs="Times New Roman" w:ascii="Times New Roman" w:hAnsi="Times New Roman"/>
                <w:spacing w:val="-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имнастической</w:t>
            </w:r>
            <w:r>
              <w:rPr>
                <w:rFonts w:cs="Times New Roman" w:ascii="Times New Roman" w:hAnsi="Times New Roman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скамейке.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Стойка</w:t>
            </w:r>
            <w:r>
              <w:rPr>
                <w:rFonts w:cs="Times New Roman" w:ascii="Times New Roman" w:hAnsi="Times New Roman"/>
                <w:spacing w:val="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осках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дной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е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гим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астической</w:t>
            </w:r>
            <w:r>
              <w:rPr>
                <w:rFonts w:cs="Times New Roman" w:ascii="Times New Roman" w:hAnsi="Times New Roman"/>
                <w:spacing w:val="-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камейке.</w:t>
            </w:r>
            <w:r>
              <w:rPr>
                <w:rFonts w:cs="Times New Roman" w:ascii="Times New Roman" w:hAnsi="Times New Roman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мяч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«Класс,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шагом </w:t>
            </w: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w w:val="78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w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«Клас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w w:val="78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w w:val="13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w w:val="1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игр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 с основами акробатики ,ловкостью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етать различные виды ходьбы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 с прыжками и приёмами призем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 с приёмами метания мяча на дальность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скоростно -силовые способности, лазать по гимнастической скамейк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скостные способ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мляться на обе ноги, выполнять 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ть приёмы, выполнять бросок мяча</w:t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атле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16"/>
                <w:sz w:val="24"/>
                <w:szCs w:val="24"/>
              </w:rPr>
              <w:t xml:space="preserve"> 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0"/>
                <w:sz w:val="24"/>
                <w:szCs w:val="24"/>
              </w:rPr>
              <w:t>Ходьба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7"/>
                <w:sz w:val="24"/>
                <w:szCs w:val="24"/>
              </w:rPr>
              <w:t>бе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.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6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Сочетание</w:t>
            </w:r>
            <w:r>
              <w:rPr>
                <w:rFonts w:cs="Times New Roman" w:ascii="Times New Roman" w:hAnsi="Times New Roman"/>
                <w:spacing w:val="-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2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ходьбы.</w:t>
            </w:r>
            <w:r>
              <w:rPr>
                <w:rFonts w:cs="Times New Roman" w:ascii="Times New Roman" w:hAnsi="Times New Roman"/>
                <w:spacing w:val="-10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ритм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и темпа.</w:t>
            </w:r>
            <w:r>
              <w:rPr>
                <w:rFonts w:cs="Times New Roman" w:ascii="Times New Roman" w:hAnsi="Times New Roman"/>
                <w:spacing w:val="51"/>
                <w:w w:val="116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ном</w:t>
            </w:r>
            <w:r>
              <w:rPr>
                <w:rFonts w:cs="Times New Roman" w:ascii="Times New Roman" w:hAnsi="Times New Roman"/>
                <w:spacing w:val="3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ридоре.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 Игры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.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.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Эстафеты.</w:t>
            </w:r>
            <w:r>
              <w:rPr>
                <w:rFonts w:cs="Times New Roman" w:ascii="Times New Roman" w:hAnsi="Times New Roman"/>
                <w:spacing w:val="-20"/>
                <w:w w:val="116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9"/>
                <w:sz w:val="24"/>
                <w:szCs w:val="24"/>
              </w:rPr>
              <w:t>Прыж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.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Прыжо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>длин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Прыж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 длину</w:t>
            </w:r>
            <w:r>
              <w:rPr>
                <w:rFonts w:cs="Times New Roman" w:ascii="Times New Roman" w:hAnsi="Times New Roman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разбега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тталкиванием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иземлением</w:t>
            </w:r>
            <w:r>
              <w:rPr>
                <w:rFonts w:cs="Times New Roman" w:ascii="Times New Roman" w:hAnsi="Times New Roman"/>
                <w:spacing w:val="4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ноги.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1"/>
                <w:sz w:val="24"/>
                <w:szCs w:val="24"/>
              </w:rPr>
              <w:t>Метание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8"/>
                <w:sz w:val="24"/>
                <w:szCs w:val="24"/>
              </w:rPr>
              <w:t>мяч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4"/>
                <w:szCs w:val="24"/>
              </w:rPr>
              <w:t>2 ч.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етание</w:t>
            </w:r>
            <w:r>
              <w:rPr>
                <w:rFonts w:cs="Times New Roman" w:ascii="Times New Roman" w:hAnsi="Times New Roman"/>
                <w:spacing w:val="-6"/>
                <w:w w:val="113"/>
                <w:sz w:val="24"/>
                <w:szCs w:val="24"/>
              </w:rPr>
              <w:t xml:space="preserve"> малого </w:t>
            </w:r>
            <w:r>
              <w:rPr>
                <w:rFonts w:cs="Times New Roman" w:ascii="Times New Roman" w:hAnsi="Times New Roman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24"/>
                <w:szCs w:val="24"/>
              </w:rPr>
              <w:t>положений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2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3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6"/>
                <w:w w:val="1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>Эстафеты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5ч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вномерный бег (3 и т.д. минуты). Чередование ходьбы, бега (бег 50 м, ходьба 100 м). Подвижная игра «Пятнашки». ОРУ. Развивать выносливости. Понятие </w:t>
            </w:r>
            <w:r>
              <w:rPr>
                <w:i/>
                <w:iCs/>
              </w:rPr>
              <w:t>скорость бег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 на основе футбол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 на основе баскетбола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личать</w:t>
            </w:r>
            <w:r>
              <w:rPr/>
              <w:t xml:space="preserve"> бег в равномерном темпе до 10 минут; бег по слабо пересеченной местности до 1 к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со сверстниками подвижные игры 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ревнований, осуществлять их объективное судейство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виды бега, развивать скоростные способ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правила игры , уметь работать командой, формировать навык бросания мяча в корзину, приёмы передачи мяч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4 мину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5 мину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5 мину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5 мину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6 мину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г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.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пражнений</w:t>
            </w:r>
            <w:r>
              <w:rPr>
                <w:rFonts w:cs="Times New Roman" w:ascii="Times New Roman" w:hAnsi="Times New Roman"/>
                <w:spacing w:val="-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внимание,</w:t>
            </w:r>
            <w:r>
              <w:rPr>
                <w:rFonts w:cs="Times New Roman" w:ascii="Times New Roman" w:hAnsi="Times New Roman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силу,</w:t>
            </w:r>
            <w:r>
              <w:rPr>
                <w:rFonts w:cs="Times New Roman" w:ascii="Times New Roman" w:hAnsi="Times New Roman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ловкость</w:t>
            </w:r>
            <w:r>
              <w:rPr>
                <w:rFonts w:cs="Times New Roman" w:ascii="Times New Roman" w:hAnsi="Times New Roman"/>
                <w:spacing w:val="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ордин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цию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Подвижные игры с прыжками и </w:t>
            </w:r>
            <w:r>
              <w:rPr>
                <w:rFonts w:cs="Times New Roman" w:ascii="Times New Roman" w:hAnsi="Times New Roman"/>
                <w:spacing w:val="5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м.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егом, прыжками,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метанием</w:t>
            </w:r>
            <w:r>
              <w:rPr>
                <w:rFonts w:cs="Times New Roman" w:ascii="Times New Roman" w:hAnsi="Times New Roman"/>
                <w:spacing w:val="2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роскам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утбол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неподвижному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атящемуся</w:t>
            </w:r>
            <w:r>
              <w:rPr>
                <w:rFonts w:cs="Times New Roman" w:ascii="Times New Roman" w:hAnsi="Times New Roman"/>
                <w:spacing w:val="4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ячу.</w:t>
            </w:r>
            <w:r>
              <w:rPr>
                <w:rFonts w:cs="Times New Roman" w:ascii="Times New Roman" w:hAnsi="Times New Roman"/>
                <w:spacing w:val="33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становка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яча.</w:t>
            </w:r>
            <w:r>
              <w:rPr>
                <w:rFonts w:cs="Times New Roman" w:ascii="Times New Roman" w:hAnsi="Times New Roman"/>
                <w:spacing w:val="38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яча.</w:t>
            </w:r>
            <w:r>
              <w:rPr>
                <w:rFonts w:cs="Times New Roman" w:ascii="Times New Roman" w:hAnsi="Times New Roman"/>
                <w:spacing w:val="38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ячо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Баскетбол. С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ециальные</w:t>
            </w:r>
            <w:r>
              <w:rPr>
                <w:rFonts w:cs="Times New Roman" w:ascii="Times New Roman" w:hAnsi="Times New Roman"/>
                <w:spacing w:val="1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ередвижения</w:t>
            </w:r>
            <w:r>
              <w:rPr>
                <w:rFonts w:cs="Times New Roman" w:ascii="Times New Roman" w:hAnsi="Times New Roman"/>
                <w:spacing w:val="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яча.</w:t>
            </w:r>
            <w:r>
              <w:rPr>
                <w:rFonts w:cs="Times New Roman" w:ascii="Times New Roman" w:hAnsi="Times New Roman"/>
                <w:spacing w:val="36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pacing w:val="-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мяч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spacing w:val="-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рзину.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spacing w:val="21"/>
                <w:w w:val="109"/>
                <w:sz w:val="24"/>
                <w:szCs w:val="24"/>
              </w:rPr>
              <w:t>. П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дбрасывание</w:t>
            </w:r>
            <w:r>
              <w:rPr>
                <w:rFonts w:cs="Times New Roman" w:ascii="Times New Roman" w:hAnsi="Times New Roman"/>
                <w:spacing w:val="-2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яча</w:t>
            </w:r>
            <w:r>
              <w:rPr>
                <w:rFonts w:cs="Times New Roman" w:ascii="Times New Roman" w:hAnsi="Times New Roman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дача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яча.</w:t>
            </w:r>
            <w:r>
              <w:rPr>
                <w:rFonts w:cs="Times New Roman" w:ascii="Times New Roman" w:hAnsi="Times New Roman"/>
                <w:spacing w:val="38"/>
                <w:w w:val="115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 на основе  волейбо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ижные игры на основе баскетб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посильную помощь и моральную поддержку сверстникам  при  выполнении  учебных  заданий,  доброжелательно  и  уважительно объяснять ошибки и способы их устран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со сверстниками подвижные игры 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ревнований, осуществлять их –  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е судейство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ём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передача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мяча.</w:t>
            </w:r>
            <w:r>
              <w:rPr>
                <w:rFonts w:cs="Times New Roman" w:ascii="Times New Roman" w:hAnsi="Times New Roman"/>
                <w:spacing w:val="7"/>
                <w:w w:val="116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нимание и развитие быстроты реакци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соревновательных</w:t>
            </w:r>
            <w:r>
              <w:rPr>
                <w:rFonts w:cs="Times New Roman" w:ascii="Times New Roman" w:hAnsi="Times New Roman"/>
                <w:b/>
                <w:bCs/>
                <w:spacing w:val="-21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мероприят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 и игры казачьи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Вызов номера». «Охотники и утки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играть в подвижные иг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Палочки под ногами»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 мя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48ча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color w:val="170E02"/>
      <w:sz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5">
    <w:name w:val=" Знак Знак5"/>
    <w:basedOn w:val="Style11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Book Antiqua" w:hAnsi="Book Antiqua" w:cs="Book Antiqua"/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qFormat/>
    <w:rPr>
      <w:b/>
      <w:bCs/>
      <w:sz w:val="22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3">
    <w:name w:val="Font Style23"/>
    <w:qFormat/>
    <w:rPr>
      <w:rFonts w:ascii="Bookman Old Style" w:hAnsi="Bookman Old Style" w:cs="Bookman Old Style"/>
      <w:sz w:val="14"/>
      <w:szCs w:val="14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82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0:00Z</dcterms:created>
  <dc:creator>ММММ</dc:creator>
  <dc:description/>
  <cp:keywords/>
  <dc:language>en-US</dc:language>
  <cp:lastModifiedBy>ММММ</cp:lastModifiedBy>
  <dcterms:modified xsi:type="dcterms:W3CDTF">2013-09-15T10:05:00Z</dcterms:modified>
  <cp:revision>59</cp:revision>
  <dc:subject/>
  <dc:title>Содержание </dc:title>
</cp:coreProperties>
</file>