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  <w:t>Целеполагание на  уроке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лохой учитель преподносит истину,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ороший - учит ее находить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.Дистерверг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й школе набирает силу компетентностный подход. Определена целая система компетенций, представляющих собой ориентиры в работе учителя и учащихся. Одной из ключевых компетенций называется компетенция целеполагания. В данном случае новым образовательным продуктом для ученика выступают поставленные им цели, составленные планы и программы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дагогике </w:t>
      </w:r>
      <w:r>
        <w:rPr>
          <w:rFonts w:cs="Times New Roman" w:ascii="Times New Roman" w:hAnsi="Times New Roman"/>
          <w:b/>
          <w:sz w:val="24"/>
          <w:szCs w:val="24"/>
        </w:rPr>
        <w:t>целеполагание</w:t>
      </w:r>
      <w:r>
        <w:rPr>
          <w:rFonts w:cs="Times New Roman" w:ascii="Times New Roman" w:hAnsi="Times New Roman"/>
          <w:sz w:val="24"/>
          <w:szCs w:val="24"/>
        </w:rPr>
        <w:t xml:space="preserve"> - это процесс выявления целей и задач субъектов деятельности (учителя и ученика), их предъявления друг другу, согласования и достижения. Оно должно быть субъектным и соответствовать планируемому результа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полагание</w:t>
      </w:r>
      <w:r>
        <w:rPr>
          <w:rFonts w:cs="Times New Roman" w:ascii="Times New Roman" w:hAnsi="Times New Roman"/>
          <w:sz w:val="24"/>
          <w:szCs w:val="24"/>
        </w:rPr>
        <w:t xml:space="preserve"> как постановка учебной задачи на основе соотнесения того, что уже известно и усвоено учащимся, и того, что еще неизвестно, относится к регулятивному виду УУД, который обеспечивает учащимся организацию их учебной деятельност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должны быть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руемые. Диагностичность целей обозначает, что имеются средства и возможности проверить, достигнута ли цель. Критерии измеримости бывают качественные и количественные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ные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ые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дительные (побуждать к действию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ые. Цель не должна иметь расплывчатые формулировк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е следует употреблять  такие расплывчатые   выражения, как «узнать», «почувствовать»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 понять».  </w:t>
      </w:r>
    </w:p>
    <w:p>
      <w:pPr>
        <w:pStyle w:val="Normal"/>
        <w:spacing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д целями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нятия понимают те результаты, которые предполагает достичь педагог в процессе совместной деятельности с обучающимися при их обучении, воспитании, развитии. Все три цели тесно взаимосвязаны, и в зависимости от конкретных условий их роль в организации и проведении занятия различна. На занятии практически решаются все три цели. Одна из них, как правило, выступает в роли основной, а другие, решая собственные задачи, в то же время помогают достижению главной, ведущей цел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              </w:t>
      </w:r>
      <w:r>
        <w:rPr>
          <w:rFonts w:cs="Times New Roman" w:ascii="Times New Roman" w:hAnsi="Times New Roman"/>
          <w:sz w:val="24"/>
          <w:szCs w:val="24"/>
        </w:rPr>
        <w:t>В цели необходимо проектировать деятельность учителя и учащихс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шь в том случае, когда ученик осознает смысл учебной задачи и примет ее как лично для него значимую, его деятель</w:t>
        <w:softHyphen/>
        <w:t>ность станет мотивированной и целенаправленно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ученик сформулировал и присвоил себе цель, его не</w:t>
        <w:softHyphen/>
        <w:t>обходимо столкнуть с ситуацией, в которой он обнаружит де</w:t>
        <w:softHyphen/>
        <w:t>фицит своих знаний и способностей. В этом случае цель им воспримется как проблема, которая, будучи реально объектив</w:t>
        <w:softHyphen/>
        <w:t>ной, для него выступит как субъективная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должны быть достаточно напряженными, дос</w:t>
        <w:softHyphen/>
        <w:t>тижимыми, осознанными учащимися, перспективными и гиб</w:t>
        <w:softHyphen/>
        <w:t>кими, то есть реагирующими на изменившиеся условия и воз</w:t>
        <w:softHyphen/>
        <w:t>можности их достижения. Но это не является гарантией вы</w:t>
        <w:softHyphen/>
        <w:t>сокой результативности урока. Необходимо еще определить, как и с помощью чего они будут реализованы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же самая совершенная система целей обучения мало по</w:t>
        <w:softHyphen/>
        <w:t>может практике, если учитель не будет иметь правильного пред</w:t>
        <w:softHyphen/>
        <w:t>ставления о путях достижения этих целей через деятельность учащихся, последовательность выполнения ими отдельных дей</w:t>
        <w:softHyphen/>
        <w:t>стви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гласования целей субъектов деятельности (учите</w:t>
        <w:softHyphen/>
        <w:t xml:space="preserve">ля и ученика) является одним из критериев педагогического мастерства. </w:t>
      </w:r>
      <w:r>
        <w:rPr>
          <w:rFonts w:cs="Times New Roman" w:ascii="Times New Roman" w:hAnsi="Times New Roman"/>
          <w:sz w:val="24"/>
          <w:szCs w:val="24"/>
        </w:rPr>
        <w:t>При этом важно обеспечить ее понимание и принятие учащимися как собственной, значимой для себя. Традиционно учитель в начале урока называл его тему и четко проговаривал цель, что сразу предполагало субъектно-объектные отношения, при которых цель – прежде всего получение знаний.</w:t>
      </w:r>
    </w:p>
    <w:p>
      <w:pPr>
        <w:pStyle w:val="Normal"/>
        <w:tabs>
          <w:tab w:val="clear" w:pos="708"/>
          <w:tab w:val="left" w:pos="2891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ая педагогика</w:t>
      </w:r>
      <w:r>
        <w:rPr>
          <w:rFonts w:cs="Times New Roman" w:ascii="Times New Roman" w:hAnsi="Times New Roman"/>
          <w:sz w:val="24"/>
          <w:szCs w:val="24"/>
        </w:rPr>
        <w:t xml:space="preserve"> требует умения осознавать и другие цели. Для этого необходимо учить детей выделять главное, то есть выбору целей обуч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цели преподавателя стали целями учащихся, необходимо использовать приемы целеполагания, которые выбирает учитель. Все приемы целеполагания классифицирую на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Визуальные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-вопрос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 формулируется в виде вопроса. Учащимся необходимо построить план действий, чтобы ответить на поставленный вопрос. Дети выдвигают множество мнений, чем больше мнений, чем лучше развито умение слушать друг друга и поддерживать идеи других, тем интереснее и быстрее проходит работа. Руководить процессом отбора может сам учитель или выбранный ученик, а учитель в этом случае может лишь высказывать свое мнение и направлять деятельность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бота над понятием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предлагается для зрительного восприятия название темы урока и просьба объяснить значение каждого слова или отыскать в "Толковом словаре". Далее, от значения слова определяем цель урока. Аналогичное можно сделать через подбор родственных слов или через поиск в сложном слове словосоставляющих осно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итуация яркого пятна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множества однотипных предметов, слов, цифр, букв, фигур одно выделено цветом или размером. Через зрительное восприятие внимание концентрируется на выделенном предмете. Совместно определяется причина обособленности и общности всего предложенного. Далее определяется тема и цели урока.</w:t>
        <w:br/>
      </w:r>
    </w:p>
    <w:p>
      <w:pPr>
        <w:pStyle w:val="Normal"/>
        <w:spacing w:before="28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2946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руппировка.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Ряд слов, предметов, фигур, цифр предлагаю детям разделить на группы, обосновывая свои высказывания. Основанием классификации будут внешние признаки, а вопрос: "Почему имеют такие признаки?" будет задачей урока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Например: Разделите на две группы числа: 6, 12, 17, 5, 46, 1, 21, 72, 9.</w:t>
      </w:r>
    </w:p>
    <w:p>
      <w:pPr>
        <w:pStyle w:val="Normal"/>
        <w:numPr>
          <w:ilvl w:val="0"/>
          <w:numId w:val="2"/>
        </w:numPr>
        <w:spacing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ключение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можно использовать чрез зрительное или слуховое восприятие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яется основа приема "Яркое пятно", но в этом случае детям необходимо через анализ общего и отличного, найти лишнее, обосновывая свой выбор.</w:t>
        <w:br/>
        <w:t>Например, тема урока "Дикие животные".</w:t>
      </w:r>
    </w:p>
    <w:p>
      <w:pPr>
        <w:pStyle w:val="Normal"/>
        <w:spacing w:before="28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9350" cy="1608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мысливание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лагается тема урока и слова "помощники":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вторим</w:t>
        <w:br/>
        <w:t>Изучим</w:t>
        <w:br/>
        <w:t>Узнаем</w:t>
        <w:br/>
        <w:t>Проверим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слов «помощников» дети формулируют цели урока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ределить причину объединения слов, букв, предметов, проводя анализ закономерности и опираясь на свои знания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блемная ситуация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здаётся ситуация противоречия между известным и неизвестным. Последовательность применения данного приема такова:</w:t>
        <w:br/>
        <w:t>– Самостоятельное решение</w:t>
        <w:br/>
        <w:t>– Коллективная проверка результатов</w:t>
        <w:br/>
        <w:t>– Выявление причин разногласий результатов или затруднений выполнения</w:t>
        <w:br/>
        <w:t>– Постановка цели уро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Аудиаль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водящий диалог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этапе актуализации учебного материала ведется беседа, направленная на обобщение, конкретизацию, логику рассуждения. Диалог подводят к тому, о чем дети не могут рассказать в силу некомпетентности или недостаточно полного обоснования своих действий. Тем самым возникает ситуация, для которой необходимы дополнительные исследования или действия. Ставится цель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бери слово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ключение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блема предыдущего урока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урока детям предлагается задание, в ходе которого должны возникнуть трудности с выполнением, из-за недостаточности знаний или недостаточностью времени, что подразумевает продолжение работы на следующем уроке. Таким образом, тему урока можно сформулировать накануне, а на следующем уроке лишь восстановить в памяти и обосновать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 на уроках русского языка и литературы можно употребить множество приемов целеполагания, которые подсказаны методической литературой (вставить буквы, слова, знаки; найти ключевые слова, ошибки; собрать текст, восстановить; составить собственный текст, привести примеры, составить план, алгоритм и  т.д.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ожет назвать тему урока и предложить учащимся сформулировать цель с помощью приемов целеполаг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заметить, что практически все приемы целеполагания строятся на диалоге, поэтому очень важно грамотно  сформулировать вопросы, учить детей не только отвечать на них, но и  придумывать сво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Цель необходимо записать на доске.</w:t>
      </w:r>
      <w:r>
        <w:rPr>
          <w:rFonts w:cs="Times New Roman" w:ascii="Times New Roman" w:hAnsi="Times New Roman"/>
          <w:sz w:val="24"/>
          <w:szCs w:val="24"/>
        </w:rPr>
        <w:t xml:space="preserve"> Затем она обсуждается, при этом выясняется, что цель может быть не одна. Теперь необходимо поставить задачи (это можно сделать через действия которые будут выполняться: читать учебник, сделать конспект, слушать доклад, составить таблицу, выписать значения слов и так далее). </w:t>
      </w:r>
      <w:r>
        <w:rPr>
          <w:rFonts w:cs="Times New Roman" w:ascii="Times New Roman" w:hAnsi="Times New Roman"/>
          <w:b/>
          <w:sz w:val="24"/>
          <w:szCs w:val="24"/>
        </w:rPr>
        <w:t>Задачи также записываются на доске</w:t>
      </w:r>
      <w:r>
        <w:rPr>
          <w:rFonts w:cs="Times New Roman" w:ascii="Times New Roman" w:hAnsi="Times New Roman"/>
          <w:sz w:val="24"/>
          <w:szCs w:val="24"/>
        </w:rPr>
        <w:t xml:space="preserve">. В конце урока необходимо вернуться к этой записи и предложить учащимся не только проанализировать, что им удалось сделать на уроке, но и увидеть, достигли ли они цели, а в зависимости от этого –  формулируется  домашнее задани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ми условиями использования  перечисленных приемов является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т уровня знаний и опыта детей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ступность, т.е. разрешимая степень трудности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олерантность, необходимость выслушивания всех мнений правильных и неправильных, но обязательно обоснованных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работа должна быть направлена на активную мыслительную деятельность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целеполагания формируют  мотив, потребность действия. Ученик реализует себя как субъект деятельности и собственной жизн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целеполагания – это коллективное действие, каждый ученик – участник, активный деятель, каждый чувствует себя созидателем общего творения. Дети учатся высказывать свое мнение, зная, что его услышат и примут. Учатся слушать и слышать другого, без чего не получится взаимодейств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такой подход к целеполаганию является  эффективным и современным</w:t>
      </w:r>
    </w:p>
    <w:sectPr>
      <w:type w:val="nextPage"/>
      <w:pgSz w:w="11906" w:h="16838"/>
      <w:pgMar w:left="1701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24:00Z</dcterms:created>
  <dc:creator>Admin</dc:creator>
  <dc:description/>
  <cp:keywords/>
  <dc:language>en-US</dc:language>
  <cp:lastModifiedBy>Любовь Витальевна</cp:lastModifiedBy>
  <dcterms:modified xsi:type="dcterms:W3CDTF">2014-02-05T06:58:00Z</dcterms:modified>
  <cp:revision>31</cp:revision>
  <dc:subject/>
  <dc:title/>
</cp:coreProperties>
</file>