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lang w:eastAsia="ru-RU"/>
        </w:rPr>
        <w:t>Календарно-тематическое планирование по русскому язы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lang w:eastAsia="ru-RU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"/>
        <w:gridCol w:w="688"/>
        <w:gridCol w:w="1620"/>
        <w:gridCol w:w="1297"/>
        <w:gridCol w:w="3629"/>
        <w:gridCol w:w="2340"/>
        <w:gridCol w:w="1800"/>
        <w:gridCol w:w="2412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можные виды деятельности учащихся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нужно для общения (11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ль общения в жизн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лексическое значение слова и набор его грамматических характеристик. Инсцен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пределять части речи, орфограммы гласных, выполнять звуко-буквенный анал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вать взаимосвязь между целью, содержанием и формой высказывания в новых речевых ситуациях; выбирать адекватные средства: слова, интонации, темп речи, тембр и силу голоса, жесты, мимику в соответствии с конкретной ситуацией общ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становленным правилам в планировании и контроле способа реше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словесной картины. Ро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она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редства художественной выразительности. Характеризовать роль предлогов. Определять текст, признаки текста, типы тек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выполнять разбор состава слова, определять формы слова и родственные слова, выполнять звуко-буквенный анализ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ладеть начальными умениями ведения разговора (начать, поддержать, закончить разговор, привлечь внимание и т.п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ть необходимые коррективы в действия на основе его оценки и учета характера сделанных ошиб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ловесной картины. Роль интон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формированный текс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редства художественной выразительности. Характеризовать роль предлогов. Определять текст, признаки текста, типы тек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 зна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осстановить деформированный текст; определять виды предложений, члены предложе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ладеть начальными умениями ведения разговора (начать, поддержать, закончить разговор, привлечь внимание и т.п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ое значение слова. Многознач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овар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ссле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влияние многозначности на лексическую сочетаемость. Использовать средства устной и письменной речи. Обосновывать написание слов с непроверяемыми орфограммами с помощью различных опор при запоминании сло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выполнять фонетический разбор, определять наличие изученных орфограмм в словах. Объяснять написания сл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артовая диагности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в соответствии с инструкцией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устного и письменного общения. Типы тек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тилевую окраску слов. Использовать стилистические синоним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пределять наличие изученных орфограмм в словах; характеризовать части речи - имя существительное; объяснять отличие предлогов от приставок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следовательность частей текста, составлять план. Применять речевой этикет в ежедневных ситуациях учебного и бытового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запись указанной учителем информации о русском языке. Учитывать другое мнение и позици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ая ситуация. Средства создания речевой ситуации в устной и письменной реч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речевые ситуации. Использовать средства создания речевой ситуации в устной и письменной реч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пределять виды предложений, главные ч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, части речи, использовать связь орфоэпии и орфограф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ечевой этикет в ежедневных ситуациях учебного и бытового общ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слова, значение которых требует уточ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онимы и однокоренные сло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бороч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инонимы и однокоренные слова. Инсценировка. Объяснять чередование в русском языке: позиционное и историческо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выполнять звуко-буквенный анализ, определять состав слова, способы словообразования, находить орфограмм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редупредитель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виды предложений по цели высказывания и по интонации. Разбирать по членам предложения. Составление словесной характеристики. Анализировать лексическую сочетаемость. Оформлять реплики в письменной речи. Характеризовать значение частицы «не». Объяснять правописание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онце приставок. Повторить ранее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предложение, словосочетание и сл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ходной контроль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правильность записи теста, находить неправильно записанные слова и исправлять ошибки. Оценивать собственную раб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в соответствии с инструкцией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выделенные учителем ориентиры действия в учебном материал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знаний по теме «Предложение», «Что нужно для общения в устной и письменной форме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активного и пассивного словаря учащихся при обобщении, при работе с информа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собственное мнение, обосновывать е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вать взаимосвязь между целью, содержанием и формой высказывания в новых речевых ситуациях; выбирать адекватные сре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ы появления слов в русском языке (32 часа)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имствованные слова (3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ый состав языка. Способы появления новых сл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заимствования как способа появления новых слов. Работать со «Словарем иностранных слов». Анализировать освоение иноязычных слов русским языком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носить звучание и написание слова, объяснять случаи расхождения звучания и на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спользовать алфавит для упорядочивания слов и при работе со словарями, справочниками, катал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ть необходимые коррективы в действия на основе его оценки и учета характера сделанных ошиб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лексического значения иноязычных слов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ыбороч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опыта определения лексического значения иноязычных слов. Упражняться в произношении иноязычных слов. Составлять собственный текс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выполнять звуко-буквенный анализ, фонетический анализ; обосновывать выделение частей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поиск нужного иллюстративного и текстового материала в дополнительных изданиях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мендуем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Старославянизмы в современном русском языке. Правописание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очетаний -оло-,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-оро-, -ере-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равописание сочетаний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оло-, -оро-, -ере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облюдать правила правописания безударной гласной в кор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а слова (2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ей слова. Этимология терминов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фикс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ывать выделение частей слова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родственных слов, сравнение их смысла; способы словообразования. Обращение к ранее изученном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ение родственных слов и форм сл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, находить в словах окончание, корень, приставку, суффи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ind w:right="-108" w:hanging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 слова.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Лексическое значение и основа слова.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lang w:eastAsia="ru-RU"/>
              </w:rPr>
              <w:t xml:space="preserve"> Предупредитель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основу слова. Анализировать лексическое значение и основу слов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ировать правильность записи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ариваться, приходить к общему решению (при работе в паре, в группе)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ую работу выполняет в основе слова суффикс (10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ффикс как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ловообразовательная морфема. Порядок разбора слова по состав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суффиксов в образовании сл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сновывать выделение частей слов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родственных слов, сравнение их смы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 как словообразовательная морфема. Порядок разбора слова по состав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суффиксов в образовании сл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сновывать выделение частей слов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родственных слов, сравнение их смыс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характеризовать грамматические признаки существи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. 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ставка и суффикс как средство выразительности. Состав слова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приставок и суффиксов в образовании слов. Уменьшительно-ласкательные суффик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звуко-буквенный состав слова, объяснять орфограммы гласных и согласных в корне; грамматические признаки существительных и прила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е способ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а и суффикс как средство выразительности. Состав слова и перенос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осстановитель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приставок и суффиксов в образовании слов. Уменьшительно-ласкательные суффик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ращение к ранее изученному: звуко-буквенный состав слова, объяснять орфограммы гласных и согласных в корне; грамматические признаки существительных и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значений суффиксов. Суффикс и лексическое значение слов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суффиксов в образовании сл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равнивать модели состава слова: находить сходства и различ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(уточнять) написание слова по орфографическому словарю (в т.ч. по справочнику в учебник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чувств одноклассников,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ообразование и словообразование. Орфограммы согласного в суффиксах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ловарный дикта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суффиксов в образовании сл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гнозировать наличие определённых орфограм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рфограммы согласных в предлогах и корн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роверочная рабо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нетический анализ, качество освоения орфоэпии и графи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изученные правила при списывании и записи под дикт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орфограммы в указанных учителем словах; применять правила правописания: безошибочно списыв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знаками, символами, таблицами, схемами; формулировать собственное мнение и позиц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бразования слов, состав слова. Значение суффиксов. Суффикс как средство художественной вырази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пособы образования слов, состав слова. Объяснять значение суффик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грамматическая связь существительного и прилагательного,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(уточнять) написание слова по орфографическому словарю (в т.ч. по справочнику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 как средство художественной выразительности. Сравнение. Текст-описание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Зритель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художественного и научного текстов. Составление плана текста. Составление собственного текста-описания. Обращение к ранее изученному: част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-описание. Значение суффикс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исследование текста, его редактирование. Работать с изученными орфограммами. Обобщать знания о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ечевой этикет в ежедневных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ую работу выполняет в основе слова приставка (8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а как часть слов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ращение к ранее изученному: предложение, члены предложения и части речи, связь слов в предложении; приставка как часть слова; безударные гласные в корне слова, правописание предлогов и прист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гласного в приставках. Предлоги и приставки.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ремя глаго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равописание гласного в приставках. Характеризовать предлоги и приставки. Определять время глагол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многозначность слов; большая буква в именах собств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одить анализируемые объекты (явления) под понятия разного уровня обобщения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выразительности. Способы словообразования. Приставочный способ словообразования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редупредитель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ть средства выразительности речи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ращение, выделение обращения в устной и письменной речи. Диалог. Оформление реплик в устной и письменной речи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слово по его схеме. Характеризовать способы словообразования. Определять безударные гласные в корне и приставк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ращение к ранее изученному: большая буква в именах собств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ставочный способ словообразования. Полногласные вариан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о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риставочный способ словообразования. Полногласные варианты приставок. Объяснять правописание гласных и согласных в пристав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. Находить в словах окончание, корень, приставку, суффи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чувств одноклассников,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другое мнение и позиц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ое значение слова и приставки. Правописание приставок. Текст - рассуждени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сить лексическое значение слова и приставки. Отрабатывать правописание приставок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ст-рассуждение. Сравнивать текст-описание и текст-рассуждени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ращение к ранее изученному: виды предложения, члены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ариваться, приходить к общему решению (при работе в паре, в группе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приставок. Приставки и предлоги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Объяснитель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правописание приставок. Различать приставки и предлоги. Приставки-антонимы. Составлять характеристику героя. Исследовать правописание 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3, -С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на конце приставок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бозначение на письме парных со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парных согласных в корне, суффиксе, приставк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правописание парных согласных в корне, суффиксе, пристав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екст-повествовани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нтрольный урок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ть изложение. Осуществлять выбор парного согласного в корне, суффиксе и пристав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ожные слова (9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ловообразования. Сложение основ как способ словообразов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 способы словообразования. Сравнение схем слов. Определять сложение основ как способ словообразования. Сравнение с формой сло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звуко-буквенный анализ, орфограммы 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действия партнер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ловообразования. Сложение основ как способ словообразования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ловар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 способы словообразования. Сравнение схем слов. Определять сложение основ как способ словообразования. Сравнение с формой сло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звуко-буквенный анализ, орфограммы 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предложение, словосочетание и сло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соединительных гласных в слож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г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ть правописание соединительных гласных в сложных словах. Работа со схемами сл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бращение к ранее изученному: части речи;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— показатель мяг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ложных слов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ыбороч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правописание сложных слов. Составление реплик. Определять лексическое значение сложных слов. Обращение к ранее изученному: предложение, строение предложения; части речи; орфограммы глас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слова, значение которых требует уточ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ение лексического значения сложных слов. Сложение основ без соединительной гласн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лексическое значение сложных слов. Объяснять сложение основ без соединительной гласной. Определять 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мя глаг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ложных слов. Составление текста- рассуждения (устно). Повторение изученных орфограм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правописание сложных слов. Составлять текст-рассуждение (устно). Повторить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ять слова, значение которых требует уточне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и правописание сложных слов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осстановительный диктан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образование и правописание сложных слов. Обращение к ранее изученному: согласные звуки; нахождение существительного по грамматическим призна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спринимать слово как единство звучания, значения и грамматических при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чувств одноклассников,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«Состав слов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правила правописания: безошибочно списыв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и сохранять учебную задач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. Обобщение по теме «Состав слов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ценивать собственную работу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ать предложения, содержащие смысловые и грамматически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рфограммы в указанных учителем словах; использовать орфографический словарь как средство само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активное участие в учебном сотрудничестве; задавать вопросы, адекватные данной ситуации, позволяющие оценить ее в процессе общения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к из слов образуются предложения (106 часов)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 связи слов в предложении (2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вязи слов в предложении (формы, порядок слов, служебные слова, интонация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редства связи слов в предложении (формы, порядок слов, служебные слова, интонация).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ращение к ранее изученному: распространенные и нераспространенные предложения; орфограммы гласного и согласного; влияние средств языка на смысл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общение знаний. Логическое ударение в предложении. Влияние логического ударения на понимание смысла высказыв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по изученной теме. Объяснять влияние логического ударения на понимание смысл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сообщения в устной и письменной форме. Контролировать действия партнера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ль предлогов в предложении (5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части речи: предлоги, союзы, частицы. Составление определения на основе научно-популярного тек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служебные части речи: предлоги, союзы, частицы. Составить определение на основе научно-популярного текс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лексико-грамматические признаки част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спринимать слово как единство звучания, значения и грамматических призна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. Типы текста. Признаки тек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текст; типы текста; признаки текст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длог как средство связи слов в предложени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яснять написания сл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над созданием собственного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труктура предложения; части речи; словообразование; орфограмма "Буквы удвоенных согласных"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спользовать алфавит для упорядочивания слов и при работе со словарями, справочниками, катал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предлогов и приставок. Смысловое значение предлогов и союз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роль предлогов и приставок. Смысловое значение предлогов и союзов. Употребление предлога с существительным. Составить определение предлог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изученные орфограммы; окончание имени существительного; слово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спринимать слово как единство звучания, значения и грамматических призна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запись указанной учителем информации о русском языке. Учитывать другое мнение и позиц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г как часть реч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предлог как часть речи. Употребление предлогов с существительным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 местоимениям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диалог; оформление реплик диалога; имя существительное, окончание имени существительного; изученные словар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спринимать слово как единство звучания, значения и грамматических призна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онаци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изношение и правописание парных согласных в предлогах при сравнении с их написанием в приставк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ссле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знакомиться с обращениями, знаками препинания при обращении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онация. Произношение и правописание парных согласных в предлогах при сравнении с их написанием в приставках. Анализировать лексическую и грамматическую сочетаемость сл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имена собственные; парные со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(уточнять) написание слова по орфографическому словарю (в т.ч. по справочнику в учебнике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поиск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ль союзов в предложении (4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ь и тип текста. Признаки текста. Союз как часть речи. Роль союз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стиль и тип текста. Называть признаки текста. Инсценирование диалога. Анализировать роль союзов. Обращение к ранее изученному: синонимы; звуко-буквенный разбор; главные члены предложения; слово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ошибочно списывать текст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чувств одноклассников,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личение соединительных и противительных союзов. Различение союзов "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 и "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текста о служебной части речи союз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йти отличительные особенности соединительных и противительных союзов. Различение союзов "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 и "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ить текст о служебной части речи союз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грамматическая основа предложения; изученные орфограммы; фонетический разбор. Антони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бирать адекватные средства достижения цели деятельност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личение соединительных и противительных союзов. Различение союзов "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 и "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текста о служебной части речи союз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йти отличительные особенности соединительных и противительных союзов. Различение союзов "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 и "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ить текст о служебной части речи союз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грамматическая основа предложения; изученные орфограммы; фонетический разбор. Антони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ечевой этикет в ежедневных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следовательность частей текста, составлять пла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в учебном сотрудничестве в соответствии с принятой роль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знаний о союзах. Текст: стиль, тип, тема, микротем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о союзах. Текст: стиль, тип, тема, микротема. Сравнение текстов. Характеризовать особенности употребления частей речи в разных типах текстов. Составлять текст-рассу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ечевой этикет в ежедневных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следовательность частей текста,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одружестве с одноклассниками разные способы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ль частиц в предложении. Правописание частицы НЕ с глаголами (4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астица как часть речи. Стиль и употребление частиц. Значение частиц. Правописание частиц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Характеризовать частицу как часть речи. Определить стиль и употребление частиц. Объяснять правописание частиц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пройденные орфограммы; фонетически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лаголы, отвечающие на вопросы «что делать?» и «что сделать?», находить начальную форму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поиск нужного иллюстративного и текстового материала в дополнительных изданиях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ысл частицы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редложения утвердительные и отрицательные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глагола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ть смысл частицы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арактеризовать предложения утвердительные и отрицательные. Объяснять 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глагол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глагол, существительное; орфограмма гласного в приставках; характеристика предложения, главные члены, союз; звуко-буквенный разбо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лаголы, отвечающие на вопросы «что делать?» и «что сделать?», находить начальную форму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ы, которые без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употребляются. Преобразование предложени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ся с глаголами, которые без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употребляются. Преобразование предложен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ловообразование; грамматическая основа предложения, грамматические признаки глагола, имени существи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лаголы, отвечающие на вопросы «что делать?» и «что сделать?», находить начальную форму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бирать адекватные средства достижения цели деятельност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ы, которые без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употребляются. Преобразование предложений. Обобщение тем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ся с глаголами, которые без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употребляются. Преобразование предложений. Обобщить знания по тем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словообразование; грамматическая основа предложения, грамматические признаки глагола, имени существительног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зличать глаголы, отвечающие на вопросы «что делать?» и «что сделать?», находить начальную форму глагола. 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форм глагола: форм времени, числа и рода (12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 как часть речи. Глагол и тип тек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ссле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Характеризовать глагол как часть реч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ращение к ранее изученному: части речи; роль приставки в образовании глагола, грамматические признаки глагола (число, род); различение приставки и предлога; грамматическая основа предложения; прямое и переносное значение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е признаки глагола (число, время, род). Вопросы к глагол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глагола (число, время, род). Задавать вопросы к глагола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ранее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ять грамматические признаки глаголов – форму времени; число, род (в прошедшем времен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чувств одноклассников,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рок-практикум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время глагола. Характеризовать с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вершенный и несовершенный вид глагола (законченное и незаконченное действие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едить грамматическую связь: местоимение − глаго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родственные слова; орфограммы гласных; оконч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бирать адекватные средства достижения цели деятельност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глаголов прошедшего времени. Грамматический показатель прошедшего времен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ить особенности глаголов прошедшего времени. Характеризовать грамматический показатель прошедшего времени. Определять грамматические признаки глагол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уффикс; пройд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фикс 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го влияние на значени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глагола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ru-RU"/>
              </w:rPr>
              <w:t>Восстановление не пунктированного тек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ь постфикс 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го влияние на значение глагола. Разбор по составу глаголов прошедшего времени, глаголов с постфиксом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Анализ текста: стиль, тип, признаки, тема, микротем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остав предложения; лексико-грамматическая работа; орфографическая работа; формы вежливого обра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верочная рабо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изученные правила при списывании и записи под дикт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орфограммы в указанных учителем словах; применять правила правописания: безошибочно списыв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знаками, символами, таблицами, схемами; формулировать собственное мнение и позиц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отребление глагол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-грамматические призна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употребление глаголов. Характеризовать лексико-грамматические признаки. Определять г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лаголы совершенного и несовершенного вида. Работа с тексто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части речи; разбор слов по составу; орфограф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 как часть речи (обобщение). Неопределенная форма глаго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тизировать знания по теме «Глагол». Характеризовать неопределенную форму глагола. Выделять грамматические признаки неопределенной формы глаголов. Разбор глаголов по составу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-Ть, -ч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неопределенной форм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прямое и переносное значение слова; основа предложения;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лаголы, отвечающие на вопросы «что делать?» и «что сделать?», находить начальную форму глагола. Определять грамматические признаки глаголов – форму времени; число, род (в прошедшем времени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 как часть речи (обобщение). Неопределенная форма глаго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тизировать знания по теме «Глагол». Характеризовать неопределенную форму глагола. Выделять грамматические признаки неопределенной формы глаголов. Разбор глаголов по составу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-Ть,-ч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неопределенной форм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прямое и переносное значение слова; основа предложения;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зличать глаголы, отвечающие на вопросы «что делать?» и «что сделать?», находить начальную форму глаго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ять грамматические признаки глаголов – форму времени; число, род (в прошедшем времен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пределенная форма глагола: грамматические признак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, роль в предложен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еопределенную форму глагола: грамматические признаки, правописание, роль в предложении. Изменение глаголов по временам. Инсцен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казуемое, правописание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лаголы, отвечающие на вопросы «что делать?» и «что сделать?», находить начальную (неопределенную) форму глагола. Определять грамматические признаки глаголов – форму времени; число, род (в прошедшем времен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запись указанной учителем информации о русском языке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другое мнение и позиц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истическая работа: правильный выбор слова. Будущее время глагола: простое и сложно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илистическая работа: правильный выбор слова. Исследовать будущее время глагола: простое и сложное. Сравнение грамматических признаков глагола и существительно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рфограммы в приставках; словообразование; основа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лаголы, отвечающие на вопросы «что делать?» и «что сделать?», находить начальную форму глагола. Определять грамматические признаки глаголов – форму времени; число, род (в прошедшем времен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знаний п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и систематизировать знания по теме «Глагол». Характеризовать неопределенную форму глагола. Выделять грамматические признаки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глаголы, отвечающие на вопросы «что делать?» и «что сделать?», находить начальную (неопределенную) форму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глаголов – форму времени; число, род (в прошедш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одружестве с одноклассниками разные способы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мматические признаки имени существительного (10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существительное как часть речи. Начальная форма. Грамматические признаки имени существительн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имя существительное как часть речи. Определять начальную форму. Определять грамматические признаки имени существительного (постоянные и непостоянные). Начало подбора материала для таблицы "Соотношение рода и окончания у имен существительных"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стиль и типы текста; состав слова; ро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существительное как часть речи. Начальная форма. Грамматические признаки имени существительног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имя существительное как часть речи. Определять начальную форму. Определять грамматические признаки имени существительного (постоянные и непостоянные). Начало подбора материала для таблицы "Соотношение рода и окончания у имен существительных"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стиль и типы текста; состав слова; ро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редметности как обобщающее грамматическое значение имени существительног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и существительного (постоянные и непостоянные). Самостоятельное составление текста. Составление толкований слов. Обращение к ранее изученному: звуко-буквенный анализ, состав слова, однокоренные слова, чередования в корня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одружестве с одноклассниками разные способы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редметности как обобщающее грамматическое значение имени существительног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и существительного (постоянные и непостоянные). Самостоятельное составление текста. Составление толкований слов. Обращение к ранее изученному: звуко-буквенный анализ, состав слова, однокоренные слова, чередования в корнях с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а существительные, имеющие форму только единственного (множественного) чис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ировать имена существительные, имеющие форму только единственного (множественного) числ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разные части речи; звуко-буквенный, орфографический анализ слов; ро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именах существительных; алфавит; родственные слова и форма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ое значение слова. Синонимы. Антоним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ковать лексическое значение слова. Характеризовать синонимы, антонимы. Определение лексического значения слова в контексте. Работать с однокоренными словами, определять род существительных. Инсцениров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изученного материала в систему знаний. Грамматические признаки имени существительного при сравнении с другими частями реч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изученного материала в систему знаний. Характеризовать грамматические признаки имени существительного при сравнении с другими частями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снова слова и окончание. Окончание как грамматический показатель рода существительного. Развитие орфографической зор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в учебном сотрудничестве в соответствии с принятой роль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межуточная диагностика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Тес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изученные правила при выполнении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писывать текст с доски и учебни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исать дикта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внутренней позиции школьника на уровне положительного отношения к занятия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нимать установленные правила в планировании и контроле способа реш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, число имени существительного. Окончание как показатель рода имени существительног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род, число имени существительного. Окончание как показатель рода имени существительного. Многозначность слова, ее реализация в контексте. Словосочетание. Инсценировка. Обращение к ранее изученному: основа слова и окончание. Орфографическая работа: слова с непроверяемыми безударными гласными. Окончание как грамматический показатель рода существи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имен существительных – род, числ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поиск нужного иллюстративного и текстового материала в дополнительных изданиях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мендуем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мматические признаки существительно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форм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зовать грамматические признаки существительного. Определять начальную форму. Характеризовать окончание как показатель рода имени существительного. Составить окончательный вариант таблицы "Соотношение рода и окончания у имен существительных"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повторение орфограмм гласного; сравнение однозвучных и йотированных гласных в окончаниях; мягкие, твердые со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писание Ь после букв шипящих согласных в конце имен существительных (3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в словах. Сравнение грамматических форм имен существительных с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и без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после букв шипящих согласных в конце слов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роль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лов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ение грамматических форм имен существительных с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без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букв шипящих согласных в конце слова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преднамеренное освоение падежных вопросов, нахождение орфограмм в окончаниях существительных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Самостоятельное составление правила написания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после букв шипящих согласных на конце имен существительных на основе разных опорных фор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о составить правила написания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букв шипящих согласных на конце имен существительных на основе разных опорных форм. Развитие речи: стиль; особенности научного стиля. Инсцениров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рфоэпические и орфографические нормы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имен существительных с орфограммой 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букв шипящих согласных в конце имен существительных"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правописание имен существительных с орфограммой "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букв шипящих согласных в конце имен существительных". Составить обобщающую таблицу или схему «Роль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ловах». Толковать лексическое значение сло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рфоэпические и орфографические н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овосочетание (4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е. Строение словосочетаний: главное и зависимое слово. Разбор словосочетаний.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соревн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ловосочетания. Определять строение словосочетаний: главное и зависимое слово. Разбор словосочетаний. Определять 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чальную форму прилагательного; грамматические признаки прилагательного. Непреднамеренное освоение падежных вопросов, нахождение орфограмм в окончаниях прилагательны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рфограммы гласного, правописание гласных после шипя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предложение, словосочетание и сло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словосочетаний: письменный и устный анализ строения словосочет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словосочетаний: письменный и устный анализ строения словосочетания. Называть грамматические признаки прилагательного. Определять начальную форму прилагательного. Разбор слова как части речи и разбор слова по составу. Разбор глаголов по составу. Непреднамеренное освоение падежных вопросов. Нахождение орфограмм в окончаниях существительных и прилагатель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члены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предложение, словосочетание и сло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в учебном сотрудничестве в соответствии с принятой роль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словосочетаний: письменный и устный анализ строения словосочет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ыполнять разбор словосочетаний: письменный и устный анализ строения словосочетания. Орфографическая работа. Лексическая работа: стиль, редактирование текста, крылатые выражения. Развивать орфографическую зоркость путем решения орфограф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одружестве с одноклассниками разные способы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ом: сжатый текст, стиль, тема, микротем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ссле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текстом: сжатый текст, стиль, тема, микроте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бирать словосочетания. Анализировать предложения. Определять грамматические признаки существительного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лагательного, их взаимосвязь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правопис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писание гласных Ы, И после Ц (4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значение зву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[Ы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ься обозначать зву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[Ы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Анализировать языковой материал: обозначение зву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[Ы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Разбор словосочетан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ым орфограммам. Обозначение звука в письменной речи. Орфоэпические и орфографические н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Ы,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Ы,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ыполнить орфографическую работу. Редактирование текс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остав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аналогии между изучаемым материалом и собственным опыто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Ы,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батывать 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Ы,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грамматические признаки существительного, начальная форм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менение существительного по падежам. Нахождение орфограмм в окончаниях с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соотношение звукового и буквенного состава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другое мнение и позиц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изучаемой орфограммой. Стиль текста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"Провер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бя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ть над изучаемой орфограммой. Определять стили текст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хождение орфограмм в окончания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соотношение звукового и буквенного состава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имен существительных по падежам (8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онятием "склонение"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робовать вывести понятие "склонение"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стили текста, тему, микротемы. Определение падежей имени существительного. Развивать орфографическую зоркость. Анализировать ранее изученные орфограммы. Обращение к ранее изученному: правописание предлогов и пристав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адежей. Составление таблицы "Склонение имен существительных"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ься определять падежи. Составление таблицы "Склонение имен существительных". Объяснять переносное значение слова. Разбор словосочетаний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хождение орфограммы в оконча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адежей. Составление таблицы "Склонение имен существительных"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определять падежи. Составление таблицы "Склонение имен существительных". Орфографическая работа: слова с непроверяемыми безударными глас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аналогии между изучаемым материалом и собственным опыто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адеж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рок-практикум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пражняться в определении падежей. Отрабатывать п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равописание безударных падежных окончаний существительног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Развитие речи: анализ текста рекламы и афиши; составление сжатого текста. Орфографическая работа: слова с непроверяемыми безударными глас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анализ таблицы "Склонение имен существительных". Соотнесение падежа и предлог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анализ таблицы "Склонение имен существительных". Соотнесение падежа и предлога. Характеризовать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длог как указатель пад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существительны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яться в склонении существительных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клонение существительных во множественном числ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рабатывать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вописание безударных падежных оконч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снова слова и окончание; характеристика звуков, обозначение звуков бук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звитие речи. Сочинение литературных миниатюр, смысл которых можно выразить пословиц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ить литературную миниатюру, смысл которой можно выразить пословицей. Решение орфограф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существительных. Определение падеж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ся в склонении существительных. Учиться определять падеж существительных. Орфографическая работа. Развитие речи: обсуждение послов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остепенный член предложения  дополнение (4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предложения. Второстепенные члены предложения, их роль. Дополнение как второстепенный член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збор предложения. Определять второстепенные члены предложения, их роль. Характеризовать дополнение как второстепенный член предложения. Различение существительных в форме именительного и винительного падеж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обозначение звуков буквами. Орфоэпические и орфографические нормы. Решение орфографических зада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ение. Определение падеж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г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ходить дополнение. Уметь определять падежи. Орфографическая работа. Характеризовать грамматические признаки существительно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глаго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нимать смысл познавательных текстов, выделять информацию из сообщений разных видов (в т.ч. текстов) в соответствии с учебн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ельный падеж. Окончания существительных в дательном падеж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пределять дательный падеж. Объяснять окончания существительных в дательном падеж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вописание безударных окончаний существительны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иль и типы текста. Предлог как указат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состав слова, корень слова и лексическое значение слов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бор глагола по соста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Развитие речи: работа с текстом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ывание текста с выполнением дополнительного за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клонение имен существительных в форме единственного числа (8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"склонение". Основание для деления существительных на три скло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ить понятие "склонение". Выявить основание для деления существительных на три склонения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верка безударной гласной в окончании существительного словом того же склонения с окончанием в сильной поз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чувств одноклассников,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ариваться, приходить к общему решению (при работе в паре, в группе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"склонение". Основание для деления существительных на три скло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ить понятие "склонение". Выявить основание для деления существительных на три склонения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верка безударной гласной в окончании существительного словом того же склонения с окончанием в сильной пози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клонения существительны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склонения существительных. Составление алгоритма для определения склон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остав слова, разбор слов по составу. Подбор слов по грамматическим признакам. Развитие орфографической зоркости путем решения орфографических задач. Повторение орфограмм глас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клонения существительного. Окончания существительных различных типов скло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склонения существительного. Выделение окончаний существительных различных типов склонения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вописание безударных окончаний существительног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фографическая работа. Соотнесение звучания слова с его напис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е склонение существительны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1-е склонение существительных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е, 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 безударных окончаниях существительны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ксическая работа. Многозначность слова. Переносное значение слов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иалог, оформление реплик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имена собственные и нарицательные, правописание имен собств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клонения. Окончание существительных 2-го скло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ся в определении склонения. Характеризовать окончания существительных 2-го склонения. Объяснять правописание безударных окончаний существительных 2-го скло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аналогии между изучаемым материалом и собственным опыто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ительные 3-го скло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существительные 3-го склонения. Объяснять правописание безударных окончаний существительных 3-го склон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Обращение к ранее изученному: существительное как часть речи, определение склонения, антонимы.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lang w:eastAsia="ru-RU"/>
              </w:rPr>
              <w:t>е, и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 xml:space="preserve"> в безударных окончаниях существительных в родительном, дательном, предложном падеж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ом. Абзац. Микротема. Стиль и типы тек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повторе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текстом: абзац, микротема, стиль и типы текста. Характеристика героев. Отработка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вописания безударных окончаний существительных 1, 2, 3 скло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писание падежных окончаний имен существительных в форме единственного числа (8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мма "Буква безударного гласного в окончании имени существительного"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ботка орфограммы "Буква безударного гласного в окончании имени существительного". Лексическая работа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монимы, фразеологизм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безударных окончаний имен существитель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го скло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правописание безударных окончаний имен существительных 1-го склонения. Анализ написания бук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е,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безударных окончаниях имен существительных 1, 3 склонения в родительном и дательном падежа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состав слов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ращение. Выделение обращения в устной и письменной речи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обственные, их правопис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безударных окончаний имен существитель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склонения в предложном падеж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равописание безударных окончаний имен существительных 1, 2 склонения в предложном падеж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члены предложения и части речи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водные слова, выделение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ариваться, приходить к общему решению (при работе в паре, в группе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адежей имени существительног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адежей имени существительного. Отработка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вописания бук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е,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 безударных окончаниях имен существительных 1, 2, 3 скло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безударных окончаний имен существительны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равописание безударных окончаний имен существительных. Наблюдение за 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ращением. Выделение обращений в устной и письменной ре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предложение, текст, признаки текста; существительное как часть речи. Решение орфографических задач. Развитие орфографической зор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(уточнять) написание слова по орфографическому словарю (в т.ч. по справочнику в учебнике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авописание безударных окончаний имен существительных в родительном, дательном, предложном падеж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соревн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Отработка правописания безударных окончаний имен существительных в родительном, дательном, предложном падежах. Развитие орфографической зоркости путем решения орфографических задач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mallCaps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Обращение к ранее изученному: роль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, однокоренные слова и форма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безударных окончаний имен существитель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 скло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правописания безударных окончаний имен существительных 1, 2, 3 склонения. Повторение: тип текста рассуждение (составление текста-рассуждения), описание; состав слова, значение суффиксов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безударных окончаний имен существительны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состав слова, словообразовательный анализ. Буквы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е,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безударных окончаниях имен существительных в родительном, дательном, предложном падеж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ариваться, приходить к общему решению (при работе в паре, в группе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написания безударных окончаний существительны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ести правило написания безударных окончаний существительных. Орфографическая работа. Характеризовать окончания имен существительных 1, 2 склонения в творительном падеж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другое мнение и позицию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, Е в окончаниях после букв шипящих согласных и Ц (3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Правописание гласных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. Знакомство с орфограммой "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О, Е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в окончаниях имен существительных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"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равописание гласных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Знакомство с орфограммой 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, 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окончаниях имен существительных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: звуко-буквенный состав слова, фонетически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(уточнять) написание слова по орфографическому словарю (в т.ч. по справочнику в учебнике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знаками, символами, таблицами, диаграммами, схемами, приведенными в учебной литератур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, 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окончаниях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, 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окончаниях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: время глаг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, 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окончаниях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, 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окончаниях после букв шипящих согласны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: время глаг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фонетический материал в соответствии с изучаемыми правилами правописания и орфоэ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чувств одноклассников,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писание суффиксов имен существительных.  Суффиксы -ЕК-, -ИК- (3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орфограммой "Выбор буквы гласного в суффикс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ек-, -и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склонение имен существительных, разбор слова по составу, родственные слова, определение значений суффиксов. Познакомиться с орфограммой "Выбор буквы гласного в суффиксах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ек-, -и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нее изученные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авила написания буквы гласного в суффикс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ек-, -ик-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ить правило написания буквы гласного в суффиксах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ек-, -ик-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фограф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аналогии между изучаемым материалом и собственным опыто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уффик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ек-, -ик-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яться в правописании суффиксо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ек-, -ик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ловосочетание, предложение, члены предложения. Включение новых знаний в систему. Определения значений суффик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родственные (однокоренные) слова и формы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дежные окончания имен существительных в форме множественного числа (7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имен существительных во множественном числе. Безударные окончания имен существительных во множественном числ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исследование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склонение имен существительных во множественном числе. Выделять безударные окончания имен существительных во множественном числе. Рассмотреть варианты окончаний имен существительных в именительном падеже множественного числа. Разбор слова по соста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сообщения в устной и письменной форм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действия партнер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дежные окончания имен существительных в форме множествен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адежные окончания имен существи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потребление имен существительных множественного числа в родительном падеже (литературная норма, разговорная речь). Определение категории одушевленности и неодушевленности как грамматической категор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щение к ранее изученному: полногласные и неполногласные соче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безударных окончаний имен существительных в форме множественного числа. Окончания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а, -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ы, -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грамматические показатели различных форм имен существительны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батывать правописание безударных окончаний имен существительных в форме множественного числа. Рассмотреть окончания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я, -ы, -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 грамматические показатели различных форм имен существительных. Орфографическая работа. Развитие речи: текст, типы текста, тема текст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огласование имени прилагательного с именем существительным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ный падеж имен существительных множественного числа. Лексическое значение слов типа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убы-зубья, колы-коль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родительный падеж имен существительных множественного числа. Объяснять лексическое значение слов типа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убы-зубья, колы-коль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бразование форм множественного числа с учетом явления многозначности. Обращение к ранее изученному: словообразование, омонимы, орфограф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знаний. Виды словарей, их назначени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по теме. Называть виды словарей, их назначение. Орфограф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имен существительных – род, число, падеж, склонение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ять (уточнять) написание слова по орфографическому словарю (в т.ч. по справочнику в учебник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спринимать смысл познавательных текстов, выделять информацию из сообщений разных видов (в т.ч. текстов) в соответствии с учебной 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ексическая сочетаемость слов. Грамматические признаки и лексическая сочетаемост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Характеризовать лексическую сочетаемость слов. Определять грамматические признаки и лексическую сочетаемость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нимание лексической сочетаемости слов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Характеризовать лексическую сочетаемость слов. Определять грамматические признаки и лексическую сочетаемость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мматические формы имени прилагательного. Второстепенный член предложения определение (8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 прилагательное как часть речи.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рамматические признаки имени прилагательного, их зависимость от грамматических признаков имени существительног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имя прилагательное как часть речи. Определять грамматические признаки имени прилагательного, их зависимость от грамматических признаков имени существительного. Образование имен прилагательных от имен существительных. Лексическая работа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ексическое значение слова, лексическая сочетаемость, антонимы, пароним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ловосочетание, состав слова, разбор слова по составу, словообразовательный 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ределять грамматические признаки имен прилагательных – род, число, паде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уществлять поиск 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 прилагательное как часть речи.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рамматические признаки имени прилагательного, их зависимость от грамматических признаков имени существительног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наблюдения и накопления знаний, впечат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имя прилагательное как часть речи. Определять грамматические признаки имени прилагательного, их зависимость от грамматических признаков имени существительного. Образование имен прилагательных от имен существительных. Лексическая работа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ексическое значение слова, лексическая сочетаемость, антонимы, пароним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словосочетание, состав слова, разбор слова по составу, словообразовательный 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мен прилагательных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д, число, паде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ознания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исимость грамматических признаков имени прилагательного от грамматических признаков имени существительного. Второстепенный член предложения опреде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зависимость грамматических признаков имени прилагательного от грамматических признаков имени существительного. Определять второстепенный член предложения определени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звуко-буквенный анализ слова. Работа со словами с орфограммой «Непроверяемый безударный гласны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имен прилагательных – род, числ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исимость грамматических признаков имени прилагательного от грамматических признаков имени существительного. Второстепенный член предложения определени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зависимость грамматических признаков имени прилагательного от грамматических признаков имени существительного. Определять второстепенный член предложения определени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щение к ранее изученному: звуко-буквенный анализ сло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о словами с орфограммой «Непроверяемый безудар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сны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имен прилагательных – род, числ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другое мнение и позиц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множественного числа имени прилагательного. Согласование имени прилагательного с именем существительны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форму множественного числа имени прилагательного. Согласование имени прилагательного с именем существительным. Лекс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имен прилагательных – род, числ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действия партнер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имен прилагательны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склонение имен прилагательных. Объяснять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вописание безударных окончаний имен прилагательных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ксическая работа. Орфографическая рабо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члены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имен прилагательных – род, числ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: многозначность слова и лексическая сочетаемост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: многозначность слова и лексическая сочетаемость. Создание собственного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слово как единство звучания, значения и грамматических признак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слова, значение которых требует уточ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: многозначность слова и лексическая сочетаемост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: многозначность слова и лексическая сочетаемость. Создание собственного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ариваться, приходить к общему решению (при работе в паре, в группе).</w:t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родные члены предложения (9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онятием "однородные члены предложения"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нового материал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понятием "однородные члены предложения". Постановка з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ков препинания при однородных члена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ксическая работа: фразеологиз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нимания чувств одноклассник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поиск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ужного иллюстративного и текстового материала в дополнительных изданиях, рекомендуемых учителе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при однородных членах предложения. Сравнение выделения обращения и однородных членов предложения в устной и письменной реч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з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ков препинания при однородных члена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равнение выделения обращения и однородных членов предложения в устной и письменной реч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: имя существительное как часть речи. Средства художественной вырази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другое мнение и позиц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днородные члены предложения. Союзная и бессоюзная связь при однородных членах предложения. Знаки препин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днородные члены предложения. Познакомиться с союзной и бессоюзной связью при однородных членах предложения. Постановка знаков препи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при однородных членах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знаков препинания при однородных членах предложения. Определять с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ысловые группы однородных членов. Характеризовать особенности постановки знаков препинания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ческая работа. Употребление однородных членов (в частности сказуемых) как средство художественной вырази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при однородных членах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ка знаков препинания при однородных членах предлож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: склонение и падеж имен существительных. Развитие речи: стиль (особенности официально-делового стиля), редактирование текста (написание инструкции). Оформление репл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юзы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отребление союзо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 Лексическая работа: определение лексического значения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при однородных членах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соревн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ка знаков препинания при однородных членах предложения. Лексическое значение союз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Знаки препинания при однородных членах, связанных союзом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посылок для готовности самостоятельно оценить успешность своей деятельности на основе предложенных критерие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: стиль, тип текста. Монолог. Диало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: определять стиль, тип текста. Соотносить монолог и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устное монологическое высказывание на определенную тему, делать словесный отчет о выполнен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структуру построения рассуждения как связь простых суждений об объекте (явлении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«Провер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бя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нтрольный урок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исать орфографический диктант и выполнить грамматические за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текст под диктовку в соответствии с изученными правилами правопис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из предложений образуется текст (7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ст. Стиль текста. Типы текста. Тема. Микротема. Структу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текст. Определять стиль текста, типы текста, тему, микротемы. Характеризовать структуру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шибочно списывать текс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познанию русского язы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нимать смысл познавательных текстов, выделять информацию из сообщений разных видов (в т.ч. текстов) в соответствии с учебн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ь. Языковые средства научного и художественного стиля. План текста. Рассуждение как тип тек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стиль текста. Выделять языковые средства научного и художественного стиля. Составлять план текста. Определять рассуждение как тип текста. Орфографическая работа. Анализ знаков препинания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шибочно списывать текс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текст под диктовку в соответствии с изученными правилами прав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чувств одноклассников,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(самостоятельно выделять ряд или класс объектов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стилистически окрашенных слов. Лексическое значение слова. Синонимы. Антоним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стилистически окрашенных слов. Лексическое значение слова. Характеризовать синонимы; антонимы. Толковать многозначность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ставления о своей гражданской идентичности в форме осознания «Я» как гражданина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ный текст. Признаки связного тек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ять связный текст. Определять признаки связного текста. Анализировать особенности употребления синонимов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ексическая сочетаемость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ногозначность слова и омони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шибочно списывать текс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текст под диктовку в соответствии с изученными правилами прав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запись указанной учителем информации о русском язы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другое мнение и позици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ное значение слова. Фразеологизм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ереносное значение слов. Использовать фразеологизмы. Объяснять орфограммы гласного. Объяснять знаки препинания при однородных членах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: обобщение знани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об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связный текст. Определять признаки текста. Определять стиль текста, типы текста, тему, микро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чувства гордости за свою Родину, народ и истор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небольшие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действия партнер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тоговая стандартизированная диагнос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омплексная контрольная работа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орфограммы в указанных учителем словах; применять правила прав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знаками, символами, таблицами, схемами, приведенными в учебной литератур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вторение на тему: «Однородные члены предложения. Союзная и бессоюзная связь при однородных членах предложения. Знаки препинания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днородные члены предложения. Познакомиться с союзной и бессоюзной связью при однородных членах предложения. Постановка знаков препи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6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на тему: «Склонение имен прилагательных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склонение имен прилагательных. Объяснять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вописание безударных окончаний имен прилагательных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ксическая работа. Орфографическая рабо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к ранее изученному: члены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чальную форму имени прилагательног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грамматические признаки имен прилагательных – род, числ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нимания нравственного содержания собственных поступков, поступков окружающих люд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е в соответствии с учебной задач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на тему: «Знаки препинания при однородных членах предложения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ка знаков препинания при однородных членах предлож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: склонение и падеж имен существительных. Развитие речи: стиль (особенности официально-делового стиля), редактирование текста (написание инструкции). Оформление репл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на тему: «Знаки препинания при однородных членах предложения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ка знаков препинания при однородных членах предлож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: склонение и падеж имен существительных. Развитие речи: стиль (особенности официально-делового стиля), редактирование текста (написание инструкции). Оформление репл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на тему: «Знаки препинания при однородных членах предложения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ка знаков препинания при однородных членах предлож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: склонение и падеж имен существительных. Развитие речи: стиль (особенности официально-делового стиля), редактирование текста (написание инструкции). Оформление репл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анализ соответствия результатов требованиям конкретной учебной зада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и оценивать свои действия при работе с учебным материалом при сотрудничестве с учителем, одноклассник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и закрепление темы: «Падежные окончания имен существительных в форме множествен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адежные окончания имен существи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потребление имен существительных множественного числа в родительном падеже (литературная норма, разговорная речь). Определение категории одушевленности и неодушевленности как грамматической категор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щение к ранее изученному: полногласные и неполногласные соче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и закрепление темы: «Падежные окончания имен существительных в форме множествен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адежные окончания имен существи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потребление имен существительных множественного числа в родительном падеже (литературная норма, разговорная речь). Определение категории одушевленности и неодушевленности как грамматической категор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щение к ранее изученному: полногласные и неполногласные соче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и закрепление темы: «Падежные окончания имен существительных в форме множествен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адежные окончания имен существи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потребление имен существительных множественного числа в родительном падеже (литературная норма, разговорная речь). Определение категории одушевленности и неодушевленности как грамматической категор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щение к ранее изученному: полногласные и неполногласные соче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ление темы: «Союзы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отребление союзо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 Лексическая работа: определение лексического значения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ление темы: «Союзы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отребление союзо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 Лексическая работа: определение лексического значения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ление темы: «Союзы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отребление союзо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 Лексическая работа: определение лексического значения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ление темы: «Союзы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отребление союзо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днородных членах предложения. Лексическая работа: определение лексического значения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(подлежащее, сказуемое)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в поведении на принятые моральные нор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анализируемые объекты (явления) под понятия разного уровня обобщ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и закрепление темы: «Падежные окончания имен существительных в форме множествен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.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адежные окончания имен существи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потребление имен существительных множественного числа в родительном падеже (литературная норма, разговорная речь). Определение категории одушевленности и неодушевленности как грамматической категор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щение к ранее изученному: полногласные и неполногласные соче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ен существительных – род, число, падеж, с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ации на принятие образца «хорошего ученик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довать установленным правилам в планировании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ение  и повторение ранее изученных т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mallCaps/>
          <w:lang w:eastAsia="ru-RU"/>
        </w:rPr>
      </w:pPr>
      <w:r>
        <w:rPr>
          <w:rFonts w:eastAsia="Times New Roman" w:cs="Times New Roman" w:ascii="Times New Roman" w:hAnsi="Times New Roman"/>
          <w:smallCap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lang w:eastAsia="ru-RU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mall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ецифическ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1429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фав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1429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1429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1429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1429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1429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оры ролевых игр (по темам инсцениро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1429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льные развивающи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1429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озаписи в соответствии с программо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1429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айды и видеофильмы, соответствующие тематике программы (по возможност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лектронно-программное обеспечение (при возможности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компьютер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зентационное оборудован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цифровые зоны: коммуникационная (веб-камера на рабочем месте учителя, доступ через программу «Скайп»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9:00Z</dcterms:created>
  <dc:creator>Admin</dc:creator>
  <dc:description/>
  <cp:keywords/>
  <dc:language>en-US</dc:language>
  <cp:lastModifiedBy>Admin</cp:lastModifiedBy>
  <dcterms:modified xsi:type="dcterms:W3CDTF">2014-09-15T16:45:00Z</dcterms:modified>
  <cp:revision>13</cp:revision>
  <dc:subject/>
  <dc:title/>
</cp:coreProperties>
</file>