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86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Анатольевн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уховерковская  СОШ», Тверская область,</w:t>
            </w:r>
          </w:p>
          <w:p>
            <w:pPr>
              <w:pStyle w:val="Normal"/>
              <w:rPr/>
            </w:pPr>
            <w:r>
              <w:rPr/>
              <w:t>Калининский район, пгт Суховерково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ются слова. Что такое суффикс. Суффикс слов, называющих предметы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ерспективная начальная школа»,  Н.А. Чураков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с  презентаци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ab/>
              <w:t xml:space="preserve">         </w:t>
            </w:r>
            <w:r>
              <w:rPr/>
              <w:t>учить распознавать суффиксы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ab/>
            </w:r>
            <w:r>
              <w:rPr/>
              <w:t>- актуализировать знания учащихся о частях слова;</w:t>
            </w:r>
          </w:p>
          <w:p>
            <w:pPr>
              <w:pStyle w:val="Normal"/>
              <w:ind w:left="1410" w:hanging="0"/>
              <w:rPr/>
            </w:pPr>
            <w:r>
              <w:rPr/>
              <w:t>- повторить  основные признаки суффикса как части слова: имеет значение, служит для образования слов, стоит  за   корн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пособствовать развитию      критического мышления, приемов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мышления, устойчивости внимания, умения переключать  свое внимание, восприятия, связной речи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познавательного интереса  к изучению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атериалы использовались учителем при изучении темы «Состав слова. Суффикс». Урок комплексного применения знаний и умений.</w:t>
            </w:r>
          </w:p>
          <w:p>
            <w:pPr>
              <w:pStyle w:val="Normal"/>
              <w:rPr/>
            </w:pPr>
            <w:r>
              <w:rPr/>
              <w:t>Фронтальная,  групповая, индивидуальная  и работа учащихся в парах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: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 «Русский язык.  2  класс», учебник,2, 3 часть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Академкнига/учебник , 2012 г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2 класс», Волгоград,учитель/  2013 Н.В.Лободина-система уроков по учебнику Н.А,Чураковой.</w:t>
            </w:r>
          </w:p>
          <w:p>
            <w:pPr>
              <w:pStyle w:val="Style14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q-AL"/>
                </w:rPr>
                <w:t>http://damochka.ru/images/photo/forum/upload/post-47-1319458982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т</w:t>
            </w:r>
          </w:p>
          <w:p>
            <w:pPr>
              <w:pStyle w:val="Style14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q-AL"/>
                </w:rPr>
                <w:t>http://img0.bloggum.com/upload/lib/img/5018/500/r_tdv2x961wbk6isqc4j58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он</w:t>
            </w:r>
          </w:p>
          <w:p>
            <w:pPr>
              <w:pStyle w:val="Style14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q-AL"/>
                </w:rPr>
                <w:t>http://img169.imageshack.us/img169/3782/ur7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м</w:t>
            </w:r>
          </w:p>
          <w:p>
            <w:pPr>
              <w:pStyle w:val="Style14"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q-AL"/>
                </w:rPr>
                <w:t>http://www.mouschool12.ucoz.ru/photos/novosti_2010-11/Solnishno.p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лнышк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52.</w:t>
              </w:r>
              <w:r>
                <w:rPr>
                  <w:rStyle w:val="InternetLink"/>
                  <w:lang w:val="en-US"/>
                </w:rPr>
                <w:t>radik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137/0811/09/715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9878</w:t>
              </w:r>
              <w:r>
                <w:rPr>
                  <w:rStyle w:val="InternetLink"/>
                  <w:lang w:val="en-US"/>
                </w:rPr>
                <w:t>e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ng</w:t>
              </w:r>
            </w:hyperlink>
            <w:r>
              <w:rPr/>
              <w:t xml:space="preserve"> -смайлик (слайд 7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hyperlink r:id="rId7">
              <w:r>
                <w:rPr>
                  <w:rStyle w:val="InternetLink"/>
                  <w:lang w:val="sq-AL"/>
                </w:rPr>
                <w:t>http://stat17.privet.ru/lr/0932d9170b0a3f34046e6a4fcac6df40</w:t>
              </w:r>
            </w:hyperlink>
            <w:r>
              <w:rPr/>
              <w:t xml:space="preserve"> - смайлик (слайд 8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321-1-0-14568</w:t>
              </w:r>
            </w:hyperlink>
            <w:r>
              <w:rPr/>
              <w:t xml:space="preserve"> - шаблон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mochka.ru/images/photo/forum/upload/post-47-1319458982.png" TargetMode="External"/><Relationship Id="rId3" Type="http://schemas.openxmlformats.org/officeDocument/2006/relationships/hyperlink" Target="http://img0.bloggum.com/upload/lib/img/5018/500/r_tdv2x961wbk6isqc4j58.jpg" TargetMode="External"/><Relationship Id="rId4" Type="http://schemas.openxmlformats.org/officeDocument/2006/relationships/hyperlink" Target="http://img169.imageshack.us/img169/3782/ur72.jpg" TargetMode="External"/><Relationship Id="rId5" Type="http://schemas.openxmlformats.org/officeDocument/2006/relationships/hyperlink" Target="http://www.mouschool12.ucoz.ru/photos/novosti_2010-11/Solnishno.png" TargetMode="External"/><Relationship Id="rId6" Type="http://schemas.openxmlformats.org/officeDocument/2006/relationships/hyperlink" Target="http://s52.radikal.ru/i137/0811/09/7158a9878ebe.png" TargetMode="External"/><Relationship Id="rId7" Type="http://schemas.openxmlformats.org/officeDocument/2006/relationships/hyperlink" Target="http://stat17.privet.ru/lr/0932d9170b0a3f34046e6a4fcac6df40" TargetMode="External"/><Relationship Id="rId8" Type="http://schemas.openxmlformats.org/officeDocument/2006/relationships/hyperlink" Target="http://pedsovet.su/load/321-1-0-1456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8:00Z</dcterms:created>
  <dc:creator>Августина</dc:creator>
  <dc:description/>
  <cp:keywords/>
  <dc:language>en-US</dc:language>
  <cp:lastModifiedBy>Ольга</cp:lastModifiedBy>
  <cp:lastPrinted>2014-01-23T11:00:00Z</cp:lastPrinted>
  <dcterms:modified xsi:type="dcterms:W3CDTF">2014-10-28T13:52:00Z</dcterms:modified>
  <cp:revision>9</cp:revision>
  <dc:subject/>
  <dc:title>Пояснительная записка</dc:title>
</cp:coreProperties>
</file>