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вила обращения с памятью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учивай с желанием знать и помни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вь цель запомнить надолг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ьзуйся смысловыми опорами, смысловым соотнесением и смысловой группировкой — кто хорошо осмысливает, хорошо запоминает и долго помни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Начинай повторять до того, как материал стал забываться. Помни слова К. Д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Ушинского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... понимающий природу памяти будет беспрестанно прибегать к повторениям, и не для того чтобы починить развалившееся, но для того чтобы укрепить здание и вывести на нем новый этаж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учивай и повторяй небольшими доз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учше учить по одному часу семь дней, чем семь часов подряд в один ден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математики учи историю, после физики — литературу: память любит разнообраз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гда учишь, записывай, рисуй схемы, диаграммы, черти графики, изображай карикатуры, сравнивай с тем, что знал раньше,— действуй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учи стихи по столбикам. Короткие заучивай целиком, длинные –разбивай на пор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можно быстрее, не дожидаясь полного заучивания, старайся воспроизвести, закрыв книгу. Помни слова Л.Н. Толстого: «Никогда не справляйся в книге, ежели чтобы-нибудь забыл, а старайся сам припомнить»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получил задание во вторник, а отвечать надо в пятницу, не жди до четверга: выучи сразу, а накануне только повтор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редка используй мнемотехнику — искусственные приемы, облегчающие запоминание. Цвета спектра, например, поможет не забыть такая фраза: «Каждый охотник желает знать, где сидит фазан»</w:t>
      </w:r>
    </w:p>
    <w:p>
      <w:pPr>
        <w:pStyle w:val="Normal"/>
        <w:rPr/>
      </w:pPr>
      <w:r>
        <w:rPr>
          <w:rStyle w:val="Butback"/>
          <w:color w:val="666666"/>
          <w:sz w:val="27"/>
          <w:szCs w:val="27"/>
          <w:shd w:fill="FFFFFF" w:val="clear"/>
        </w:rPr>
        <w:t>^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5:00Z</dcterms:created>
  <dc:creator>RiK</dc:creator>
  <dc:description/>
  <cp:keywords/>
  <dc:language>en-US</dc:language>
  <cp:lastModifiedBy>RiK</cp:lastModifiedBy>
  <dcterms:modified xsi:type="dcterms:W3CDTF">2013-12-02T08:08:00Z</dcterms:modified>
  <cp:revision>1</cp:revision>
  <dc:subject/>
  <dc:title>Правила обращения с памятью</dc:title>
</cp:coreProperties>
</file>