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ind w:left="1980" w:hanging="1980"/>
        <w:jc w:val="center"/>
        <w:rPr/>
      </w:pPr>
      <w:r>
        <w:rPr>
          <w:rFonts w:cs="Times New Roman" w:ascii="Times New Roman" w:hAnsi="Times New Roman"/>
          <w:i w:val="false"/>
        </w:rPr>
        <w:t>КОНСПЕКТ ЗАНЯТИЯ КРУЖКА</w:t>
      </w:r>
    </w:p>
    <w:p>
      <w:pPr>
        <w:pStyle w:val="Normal"/>
        <w:jc w:val="center"/>
        <w:rPr/>
      </w:pPr>
      <w:r>
        <w:rPr>
          <w:sz w:val="52"/>
          <w:szCs w:val="52"/>
        </w:rPr>
        <w:t>«Богатырская силушка»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b w:val="false"/>
          <w:bCs w:val="false"/>
        </w:rPr>
        <w:t xml:space="preserve">   </w:t>
      </w:r>
      <w:r>
        <w:rPr>
          <w:sz w:val="36"/>
          <w:szCs w:val="36"/>
        </w:rPr>
        <w:t>Тема: «Игровой фольклор»</w:t>
      </w:r>
    </w:p>
    <w:p>
      <w:pPr>
        <w:pStyle w:val="Normal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Руководитель: Шурин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гровой фолькл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b w:val="false"/>
          <w:iCs/>
          <w:sz w:val="28"/>
          <w:szCs w:val="28"/>
        </w:rPr>
        <w:t xml:space="preserve">воспитание гражданина и патриота своей страны через </w:t>
      </w:r>
      <w:r>
        <w:rPr>
          <w:b w:val="false"/>
          <w:sz w:val="28"/>
          <w:szCs w:val="28"/>
        </w:rPr>
        <w:t>формирование любви к русским традициям с помощью различных русских народных игр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-5" w:firstLine="284"/>
        <w:rPr/>
      </w:pPr>
      <w:r>
        <w:rPr>
          <w:color w:val="000000"/>
          <w:sz w:val="28"/>
          <w:szCs w:val="28"/>
        </w:rPr>
        <w:t xml:space="preserve">Формирование умений реализации универсальных учебных действий: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11366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7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i/>
          <w:iCs/>
          <w:sz w:val="28"/>
          <w:szCs w:val="28"/>
        </w:rPr>
        <w:t xml:space="preserve">    </w:t>
      </w:r>
      <w:r>
        <w:rPr>
          <w:bCs w:val="false"/>
          <w:i/>
          <w:iCs/>
          <w:sz w:val="28"/>
          <w:szCs w:val="28"/>
        </w:rPr>
        <w:t>регулятивны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знание качества и уровня усво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мобилизации сил и энерги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онтроль и оценка процесса и результатов деятельности;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4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ение и осознание учащимися того, что уже усвоено и что ещё подлежит усво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3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Cs w:val="false"/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обработка информации;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осознанное и произвольное построение речевого высказывания; 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выдвижение гипотез и их обоснование; 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аргументация своего мнения и позиции в коммуникации; 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иск и выделение информации;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с целью выделения признаков (существенных, несущественных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  <w:sz w:val="28"/>
          <w:szCs w:val="28"/>
        </w:rPr>
        <w:t>синтез как составление целого из частей;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оснований  и критериев для сравнения;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причинно-следственных связей;</w:t>
      </w:r>
    </w:p>
    <w:p>
      <w:pPr>
        <w:pStyle w:val="Normal"/>
        <w:spacing w:lineRule="auto" w:line="27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233045" cy="228600"/>
                <wp:effectExtent l="15240" t="1651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-0.6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я учения, формирование основ гражданской идентичности лич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нравственно-этическое оценивание усваиваемого содержа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осознание ответственности за общее дел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следование в поведении моральным нормам и этическим требованиям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самооценка;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Cs w:val="false"/>
          <w:i/>
          <w:iCs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учет разных м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использование критериев для обоснования своего су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выражение своих мыслей с достаточной полнотой и точ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формулирование и аргументация своего мнения в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достижение договоренностей и согласование общего ре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управление поведением партн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разрешение конфли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инициативное сотрудничество;</w:t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большое светлое помещение, музыкальный инструмент фортепиано и баян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60"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69"/>
        <w:ind w:right="-5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080" w:right="-5" w:hanging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233045" cy="228600"/>
                <wp:effectExtent l="15875" t="1651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55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Мотивация к учебной деятельности.      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Здравствуйте, ребята. Какие русские народные игры вы знаете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Раньше на Руси дети играли в игры, которые передавали жизнь и быт славян. Игры так же были связаны с русскими народными праздниками. И чтобы лучше знать историю своей родины любить её и ценить мы с вами с помощью игры окунёмся в мир игрового потешного фольклора.</w:t>
      </w:r>
    </w:p>
    <w:p>
      <w:pPr>
        <w:pStyle w:val="Normal"/>
        <w:widowControl/>
        <w:ind w:right="-5" w:hanging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080" w:right="-5" w:hanging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113665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1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Актуализация знаний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7820</wp:posOffset>
                </wp:positionH>
                <wp:positionV relativeFrom="paragraph">
                  <wp:posOffset>112395</wp:posOffset>
                </wp:positionV>
                <wp:extent cx="114300" cy="113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6pt;margin-top:8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Учитель: </w:t>
      </w:r>
      <w:r>
        <w:rPr>
          <w:b w:val="false"/>
          <w:sz w:val="28"/>
          <w:szCs w:val="28"/>
        </w:rPr>
        <w:t>Какие русские пословицы и поговорки вы знаете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Как вы считаете мудрый наш народ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Сегодня мы повторим с вами те потешки и приговорки, которые вам уже известны и выучим новые. («Дед Данил», «пёс Палкан» и т.д. Все в игровой форме)</w:t>
      </w:r>
    </w:p>
    <w:p>
      <w:pPr>
        <w:pStyle w:val="Normal"/>
        <w:widowControl/>
        <w:spacing w:lineRule="auto" w:line="276"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080" w:right="-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ъяснение нового знания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33045" cy="228600"/>
                <wp:effectExtent l="15875" t="1651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8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Разучим с вами русскую народную игру «В сыром бору тропина»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3665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3665" cy="114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Далее идёт объяснение правил иг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читель:</w:t>
      </w:r>
      <w:r>
        <w:rPr>
          <w:b w:val="false"/>
          <w:bCs w:val="false"/>
          <w:sz w:val="28"/>
          <w:szCs w:val="28"/>
        </w:rPr>
        <w:t xml:space="preserve"> Ребята вы заметили, что в этой игре описывается природа Руси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в ходе, которой используются различные физические и танцевальные движения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как бы вы изобразили и описали русский лес?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i/>
          <w:iCs/>
          <w:sz w:val="28"/>
          <w:szCs w:val="28"/>
        </w:rPr>
        <w:t>предлагает ребятам каждому выбрать и изобразить персонаж русского леса. (Проводится физ. минутка в игровой форме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 проводит дыхательную и артикуляционную гимнастика в игровой форме, где ребята делятся на команды, а так же участвуют по одиночке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групповая и индивидуальная рабо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проводится  разучивание специальных вокальных попевок с движениями, основанных на потешном детском фольклоре. («Сорока – сорока», «Мячик», «Радуга – дуга»)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Послушав и спев эти попевки, скажите ребята, как славяне относились к природ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водится  разучивание специальных вокальных попевок с движениями, основанных на потешном детском фольклоре. («Мухи», «Пчёлки» и т.д.)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 ребята, а какие игровые попевки вы помните с прошлых занятий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Сейчас мы с вами сыграем в игру «Угадай мелодию», но не простую а русскую народную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оигрывает мелодии известных детям русских народных песен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7820</wp:posOffset>
                </wp:positionH>
                <wp:positionV relativeFrom="paragraph">
                  <wp:posOffset>19050</wp:posOffset>
                </wp:positionV>
                <wp:extent cx="113665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1.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А теперь мы поиграем в русские народные игры, которые вы уже знаете. («Ловись рыбка», «Дударище», «Царевич – королевич»)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вместе с детьми играет в эти игры, максимально насыщая их различными физическими и ритмическими упражнениями.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76"/>
        <w:ind w:left="1080" w:right="-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 урока.                   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34290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2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0</wp:posOffset>
                </wp:positionH>
                <wp:positionV relativeFrom="paragraph">
                  <wp:posOffset>207010</wp:posOffset>
                </wp:positionV>
                <wp:extent cx="113665" cy="114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6.3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2280</wp:posOffset>
                </wp:positionH>
                <wp:positionV relativeFrom="paragraph">
                  <wp:posOffset>147955</wp:posOffset>
                </wp:positionV>
                <wp:extent cx="233045" cy="228600"/>
                <wp:effectExtent l="15875" t="1651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pt;margin-top:11.65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 Сегодня мы с вами много узнали нового о русских народных игра. Как в них играть? Для чего и почему в них играли?</w:t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>Скажите ребята, что нового вы узнали сегодня на уроке?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вам запомнилось и понравилось больше всего?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возникли сложности?</w:t>
      </w:r>
    </w:p>
    <w:p>
      <w:pPr>
        <w:pStyle w:val="Normal"/>
        <w:spacing w:lineRule="auto" w:line="276"/>
        <w:rPr/>
      </w:pPr>
      <w:r>
        <w:rPr>
          <w:b w:val="false"/>
          <w:sz w:val="28"/>
          <w:szCs w:val="28"/>
        </w:rPr>
        <w:t>Какие выводы мы можем сделать по данному уроку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тарину было много игр, в которых народ показывал свою любовь и уважение к своей земле к своей природе и издавна водил хороводы, сопровождаемые играми и песнями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етских играх удивительным образом оживает старина. Проходят столетия, но старинные обряды сохраняются, так как игры на протяжении тысячелетий были единственным средством физического, умственного и эстетического восприятия детей.</w:t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</w:rPr>
        <w:t>Давайте же в конце урока споём русскую народную песню «Земелюшка – чернозём».</w:t>
      </w:r>
    </w:p>
    <w:p>
      <w:pPr>
        <w:pStyle w:val="Normal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25" w:after="225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08:00Z</dcterms:created>
  <dc:creator>Musei</dc:creator>
  <dc:description/>
  <dc:language>en-US</dc:language>
  <cp:lastModifiedBy>user</cp:lastModifiedBy>
  <cp:lastPrinted>2010-09-30T14:56:00Z</cp:lastPrinted>
  <dcterms:modified xsi:type="dcterms:W3CDTF">2014-10-09T16:08:00Z</dcterms:modified>
  <cp:revision>2</cp:revision>
  <dc:subject/>
  <dc:title/>
</cp:coreProperties>
</file>