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начение и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воспитании, обучении и психическом развит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идов игровой деятельности является дидактическая игра, позволяющая шире приобщить детей к текущей жизни в доступных им формах интеллектуальной и активной практической деятельности, нравственных и эстетических переживаний. Дидактическая игра приобретает всё больше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а в целом, и познавательная дидактическая игра в особенности, обеспечивает благоприятные условия для решения педагогических задач с учётом возможностей детей 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-игра познавательная, направленная на расширение, углубление, систематизацию представлений детей об окружающем, воспитание познавательных интересов, развитие познавательных способностей. Она представляет собой многоплановое, сложное педагогическое явление. Она является и игровым методом обучения детей и формой обучения, и самостоятельной игровой деятельностью, и средством всестороннего воспитания личности ребёнка. Основу дидактической игры составляет органическая взаимосвязь деятельности и усвоения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исследование игры оказал психоанализ З.Фрейда. Он предлагает два подхода к детской игре. Один подход рассматривается, как удовлетворение потребностей, влечений, которые могут быть достигнуты в реальной жизни. Второй подход характеризуется тем, что реальные потребности и эмоции ребёнка становятся предметом игры, меняют свою природу, и он активно управляет 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й вклад в изучение игры в конце Х1Х – начале ХХ века внёс выдающийся русский психолог П.Ф.Коптерев. Его исследования особо актуальны сегодня, когда коренным образом изменилось отношение к игре в процессе обучения детей. Автор отмечал, что в обучении ребёнку чрезвычайно важно уметь сосредотачивать своё внимание на различных предметах. «Этому великому искусству учит игра. Для достижения этой цели нужно, чтобы учение не являлось чем-то чрезвычайно сухим и отталкивающим по существу и по фор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ый вклад в исследование данной проблемы внёс Л.С. Выготский. Он отмечает, что игра дошкольника – это воображаемая, иллюзорная реализация нереализуемых желаний. Центральным моментом игры Л.С. Выготский считает, что игра «создаёт зону ближайшего развития ребёнка, в игре он всегда выше своего среднего возраста, выше своего обычного поведения; он в игре как бы на голову выше самого себ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го до того, как игра стала предметом научных исследований, она широко использовалась в качестве одного из важнейших средств воспитания детей. Время, когда воспитание выделилось в общественную функцию, уходит в глубь веков, и в такую же глубь веков уходит и использование игры как средства воспитания. Игра созвучна социальной природе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Б. Эльконин писал о том, что у некоторой части педагогов существует тенденция универсализации значения игры для психического развития, ей приписываются самые разнообразные функции как  чисто образовательные, так и воспитательные. Некоторые из них, вероятно, взаимно перекрывают друг друга в отношении влияния на психическое развитие. Тем не менее необходимо более точно определить те стороны психического развития и формирование личности ребёнка, которые по преимуществу развиваются в игре инее могут развиваться или испытывают лишь ограниченное воздействие в других видах деятельности  «Значение игры не ограничивается тем, что у ребёнка возникают новые по своему содержанию мотивы деятельности и связанные с ними задачи. Существенно важным является то, что в игре возникает новая психологическая форма мотивов. Именно в игре происходит переход от мотивов, имеющих форму до сознательных аффективно окрашенных непосредственных желаний, к мотивам, имеющим форму обобщённых намерений, стоящих на грани сознательности». «Исследование значения игры для психического развития и формирования личности очень затруднено. Здесь невозможен чистый эксперимент просто потому, что нельзя изъять игровую деятельность из жизни детей и посмотреть, как при этом будет идти процесс разви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современных исследователей (С.Н. Карпова, Л.Г. Лысюк, С.А. Шмаков, С.Л. Новосёлова, Н.Я. Михайленко, Н.А.Короткова, Г.Л.Лэндрет и др.), дидактическая игра содержит в себе большие возможности в обучении, развитии, коррекции и воспитании школьников. Дидактическая игра может использоваться как форма обучения, и как самостоятельная игровая деятельность, и как средство воспитания различных сторон личности ребенка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Галина</dc:creator>
  <dc:description/>
  <cp:keywords/>
  <dc:language>en-US</dc:language>
  <cp:lastModifiedBy>Галина</cp:lastModifiedBy>
  <dcterms:modified xsi:type="dcterms:W3CDTF">2013-12-02T11:53:00Z</dcterms:modified>
  <cp:revision>3</cp:revision>
  <dc:subject/>
  <dc:title>Значение игры </dc:title>
</cp:coreProperties>
</file>