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сихология одаренности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живина Н.И.,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 по УР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ысшей категории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7"/>
        <w:gridCol w:w="1183"/>
      </w:tblGrid>
      <w:tr>
        <w:trPr/>
        <w:tc>
          <w:tcPr>
            <w:tcW w:w="846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сихология одаренности……………………………………….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даренности ………………………….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растные особенности одаренности………………………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иагностики и развития высокоодаренных и талантливых детей………………………………………………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даренность? Редкий индивидуальный дар или социальная реальность? И как относиться к одаренным детям? Требуют ли они специального изучения, подхода и развития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аренность по-прежнему остается загадкой для большинства детей, учителей и многих родителей. Для широкой общественности же наиболее важными проблемами являются не столько научные основания одаренности, сколько, прежде всего их реальные жизненные проявления, способы выявления, развития и социальной реализации. Забота об одаренных детях сегодня – это забота о развитии науки, культуры и социальной жизни завтра. Уже существуют способы выявления таких детей, вырабатываются программы помощи им в реализации своих способностей. Однако проблема диагностики и развития высокоодаренных и талантливых детей на всех этапах их обучения, проблема понимания детьми своей одаренности и личной ответственности за творческую самореализацию существ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просами одаренности детей занимались зарубежные и отечественные психологи. Известны крупные исследования в области психологии творческой одаренности американцев Дж.Гилфорда, П.Торренса, Ф.Баррона, К.Тейлора. На основе идей психологов Дж.Кэррола и Б.Блума их последователями была разработана методика обучения одаренных детей. Изучением особо одаренных детей занимался Ж.Брюно. («Одаренные дети: психолого-педагогические исследования и практика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ы одаренности изучали отечественные психологи: Матюшкин А.М. в работе «Концепция творческой одаренности» и др., Шумакова Н.Б. в ряде своих работ, Чистякова Г.Д. в статье «Творческая одаренность в развитии познавательных структур», Юркевич В.С. в «Проблемах диагноза и прогноза одаренности в работе практического психолог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ы, произошедшие в отечественной системе образования за последнее десятилетие, ее направленность на гуманистические, личностно ориентированные и развивающие образовательные технологии изменили отношение к учащимся, проявляющим неординарные способности. Появились образовательные учреждения, учебные и социальные программы, общественные организации и фонды, ставящие основной своей целью выявление, обучение, развитие одаренных детей. Постепенно в общественном сознании начинает формироваться понимание того, что переход в век наукоемких технологий невозможен без сохранения и умножения интеллектуального потенциала страны. Появилась даже своеобразная мода на работу с талантливыми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в свою очередь, привело к существенному усилению интереса к фундаментальным научным разработкам, направленным на выявление психологических закономерностей и механизмов развития одаренности, а также к практико-ориентированным исследованиям, их апробации и внедрению разрабатываемых методов поиска, обучения и развития одаренны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работе с этими детьми постоянно возникают педагогические и психологические трудности, обусловленные разнообразием видов одаренности, множеством противоречивых теоретических подходов и методов, вариативностью современного образования, а также чрезвычайно малым числом специалистов, подготовленных к работе с одаренными детьми. Кроме этого, необходимо учитывать специфику их обучения и развития в системах дошкольного и школьного (школы, гимназии, лицеи), государственного и негосударственного, а также дополнительного (внешкольного) образования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 имеются в виду дети с повышенным уровнем развития интеллектуальных, творческих, академических и социально-личностных способностей, а также дети со скрытыми (потенциальными) возможно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ляется изучение индивидуальных и возрастных характеристик одаренных детей, особенностей работы практического психолога с н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анной работ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нтеллектуальные особенности одаренных детей, их личностные характерис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растные особенности одаренных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проблем выявления, диагностики, развития и адаптации талантливых детей в социаль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сихология одар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 место задачи прогнозирования развития детской одаренности в общем контексте</w:t>
        <w:tab/>
        <w:t>психологии и педагогики одаренности, необходимо взглянуть на весь комплекс задач, возникающий перед исследователями и практикам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дарен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дарен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цепция развития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, фундаментальной является разработка концепции одаренности. Прежде чем решить вопрос о том, как проводить диагностику одаренности, как правильно построить прогноз  развития интеллектуально-творческого потенциала личности, на каких основах строить этот  процесс в образовательной и других видах деятельности,  –  надо определить, что такое одаренность, то есть разработать концепцию одаренности. Далее на основе концепции может  разрабатываться  общая схема психодиагностической работы и методический инструментарий для диагностики детской одаренности.  Результаты, полученные на этапе диагностики, становятся основанием для прогнозирования развития уровня одаренности индивида. В конечном итоге, все это служит базой для моделирования процесса развития детской одаренности в образовательной среде, разработки теоретических основ и практики образовате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течественной психолого-педагогической науке особенно явно выражено то,  что концепция одаренности разрабатывается на уровне общей психологии, «диагноз» и «прогноз» – сфера деятельности практической психологии, а развитие и обучение – обязанность педагогов, родителей и социума.  Проблема прогнозирования обычно ускользает от внимания специалистов, и не рассматривается как значимая ни теоретиками, ни практиками. Однако решение этой проблемы имеет принципиальное значения для общест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9,с.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1. Общая характеристика одаренност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аренность, в частности умственная, – это индивидуальная особенность, свойство индивидуальност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ость имеет свои врожденные, генетические предпосылки, которые выступают не сразу, не полностью. Они обнаруживаются в ходе возрастного созревания, в социальной среде, под влиянием обучения и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одаренности – это особенности ребенка, которые выделяют его, в чем-то поднимают над общим уровнем при прочих равных условиях. Это, прежде всего, повышенная расположенность к усвоению, творческие проявления, необычные достижения в каких-либо видах деятельност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с.4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выявить признаки одаренности у ребенка? Однозначно ответить на этот вопрос сложно. Пока нет комплексной диагностики, позволяющей определить общую и специфическую одаренность, склонность ребенка к тому или иному виду твор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 мы часто не замечаем, что каждый ребенок талантлив, причем талантлив по-своему. Одаренность обнаруживается тогда, когда ей каким-то образом удалось проявиться и закрепиться. В образовательной практике одаренность принято диагностировать по темпу умственного развития – степени опережения ребенком при равных условия своих сверст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других обнаруживается художественная одаренность детей в области музыки и рисования. В области науки быстрее проявляется одаренность к матема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М. Слуцкий выделил следующие признаки одаренных детей: [11, с.77-78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любознательность и исследовательская активность. Психофизиологические исследования показали, что у таких детей повышена биохимическая и электрическая активность мозга. Недостаток информации, которую можно усвоить и переработать, одаренные дети воспринимают болезненно. Поэтому ограничения их активности чревато негативными реакциями невротическ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раннем детстве одаренных детей отличает способность прослеживать причинно-следственные связи и делать соответствующие выводы. Они особенно увлекаются построением альтернативных моделей и систем. Для них характерна более быстрая передача нейронной информации, их внутримозговая система является более разветвленной, с большим числом новых  связ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обладают отличной памятью, которая основана на раннем овладении речью, и абстрактным мыш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лассифицировать и категоризировать информацию и опыт, умение широко пользоваться накопленными зн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словарный запас, сопровождающийся синтаксическими конструкциями, а также умение ставить вопросы. Многие одаренные дети с удовольствием читают словари и энциклопедии, придумывают новые слова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концентрация внимания на чем-либо, упорство в достижении результата в той сфере, которая им интерес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часто развитие одаренных детей связывают с ранним (уже в дошкольном возрасте) обнаружением соответствующих признаков [4, с.132]. Вместе с тем умственная одаренность, талант к наукам могут встречаться и у тех, у кого в школьные годы, казалось бы, не было оснований это предполагать. Почему возможно такое? Во-первых, вероятно, зачастую признаки одаренности просто не удается разглядеть: и педагоги, и психологи еще многого не знают и не умеют. Во-вторых, дремлющие способности могут быть разбужены, как бы вспыхнуть и разгореться при удачном индивидуальном подходе, при более благоприятных обстоятельствах. В- третьих, одаренность нередко обнаруживается на более поздних возрастных этапах, что может быть и генетически обусловлено. В-четвертых, никем не замечаемое и не ценимое своеобразие возможностей ребенка может в дальнейшем, в условиях определенной деятельности, оказаться социально особенно ценным, подняться в ранг одаренности. В-пятых, развитие способностей, творческие проявления в огромной степени зависят от формирующихся с годами черт характера, всего склада личности, а также от особенностей реализации компенсаторных механизмов и т.д. [1, с.7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выражения «одаренные ученики», «выдающиеся дети» весьма условные. Этими терминами (применительно к умственной сфере школьников) обозначают учеников с необычно ранним умственным подъемом, с яркой выраженностью тех или иных специальных умственных свойств, с признаками благоприятных предпосылок развития научного таланта. Но поскольку речь идет о детях, все эти характеристики имеют значение только чего-то предварительного: проявившиеся особенности могут не получить ожидаемого развития, остаться нереализованными. Вместе с тем подлинные способности других детей могут находиться как бы в скрытом состоянии и обнаружиться лишь впоследствии, что является опровержением отрицательного прогноза, если он был сделан [4, с.6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 отметить также, что, хотя одаренность теснейшим образом связана с уровнем развития способностей, их нельзя отождествлять. Например, недопустимо рассматривать интеллектуальную одаренность в изоляции от познавательных потребностей, эмоциональной включенности, способности к регуляции своих действий. Кроме того, проявления и развитие одаренности неразрывно связаны с развитием психофизиологической, волевой и других сфер психики человека [7, с.3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, что все они с возрастом учащегося развиваются, то и одаренность в целом представляет собой явление динамическое, изменяющееся во времени как по предмету и интенсивности проявления, так и по степени и характеру взаимосвязей между ее структурными компонентами [2, с.21]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2. Возрастные особенности одарен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ворческие возможности человека проявляются очень рано. Самый интенсивный период его развития – 2-5 лет. В этом возрасте закладывается фундамент личности, и она уже проявляет себя. Первичное проявление способностей в непреодолимой, непроизвольной тяге к различным сферам деятельности. Значит, предпосылки творческих возможностей надо искать здесь. Дело родителей, воспитателей, учителей - поддержать эти стремления ребенка.[5, с.47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х детей в раннем возрасте отличает способность прослеживать причинно-следственные связи и делать соответствующие выводы. Они особенно увлекаются построением альтернативных моделей и систем. Эта способность лежит в основе многих интуитивных скачков («перескакивания через этапы»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2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сихосоциального развития талантливым детям свойственны следующие чер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о развито чувство справедливости, проявляющееся очень рано. Они устанавливают высокие требования к себе и окружающим и живо откликаются на правду, справедливость, гармонию и прир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ое воображение маленьких талантов рождает несуществующих друзей и целую фантастическую жизнь, богатую и яркую. Спустя много лет часть из них как в работе, так и в жизни сохраняют элемент игры, изобретательность и творчески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аренных детей характерны преувеличенные страхи, поскольку они способны вообразить множество опасных последствий. Они также чрезвычайно восприимчивы, эмоционально зависимы, несбалансированны, нетерпел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возрасте есть такой индикатор творческих способностей – темы учебного курса, которые вызывают вопросы и желание докопаться до истины. То, к чему проявляется большой интерес, неукротимое стремление понять есть проявление специальных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даренных детей характерно опережающее познавательное развитие. [12, с.60-6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социальная чувстви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аренные дети обнаруживают обостре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едъявляют высокие требования к себе и окружа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центризм в этом возрасте, как и у обычны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характери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моторная координация и владение руками часто отстают от познавательных способ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т и одаренность могут проявляться в самых разнообразных интеллектуальных и личностных особенностях. В исследовании Н.Б.Шумаковой изучались особенности развития постановки вопросов как одной из форм проявления поисковой, творческой активности в период от 5 до 2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зволили выделить два критических периода в развитии способности детей задавать вопросы при знакомстве с новым объектом. Первый критический период наблюдается в возрасте от 6 до 8 лет: если дошкольники отличаются чрезвычайно высокой любознательностью, то с переходом к школьному обучению значительная часть детей (20-25%) становятся пассивными; вместе с тем у 20-25% детей наблюдается резкое нарастание активности, а у большинства –50-60% - активность существенно колеблется в зависимости от условий общения и обучения. В этот период познавательные вопросы детей приобретают новое качество – поисковый характер: они направлены в основном на самостоятельное нахождение неизвестног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8, с.1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периоде (11-14 лет) вопросы приобретают структуру гипотез, носят исследовательский характер. К концу этого периода сужается содержательная широта вопросов, но появляются вопросы нового содержания, выходящие за пределы настоящего времени, имеющие личностный смысл: вопросы о смысле для человека неизвестных и открываемых явлений, о возможностях познания мира, прогнозирования будущего, о месте человека во Вселенной, о смысле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критический период происходит дальнейшая дифференциация детей по их активности в постановке исследовательских вопросов, вопросов-гипотез. Высокий уровень активности в постановке таких вопросов наблюдается у небольшой части школьников (10-15%), значительная же часть (40%) характеризуется пассив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концу подросткового возраста четко выделяются два крайних полюса активности в постановке вопросов, проблем, построении догадок – проблемный (творческий) и непроблемный (нетворческий). Подростки с проблемным типом активности обнаруживают в ситуации неопределенности большие способности к самостоятельному порождению задач, вопросов, проблем и поиск их решения. Они отличаются высокой способностью включаться в поставленные проблемы, возвращаться к ним по мере дальнейшего опыта исслед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дальнейшем, в период от 15 до 20 лет, эти различия между людьми не сглаживаются, а имеют тенденцию нара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блемы диагностики и развития высокоодаренных и талантливых детей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ая цель психодиагностики одаренности заключается в определении психологических особенностей одаренных детей на каждом возрастном этапе и их особых требований к условиям обучения. Психодиагностики одаренности должна строиться на следующих принципа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, с.8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учет диагностических данных, полученных из разных источников субъективной и объективной информации (от учащихся, их родителей, педагогов, эксперто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диагностического обследования и интерпретации его результатов (рассмотрение разносторонних показателей в своей сложности и неразрывности их взаимосвязей)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 (учет возрастных особенностей детей при выборе средств диагностики, постановке диагноза, даче рекомендаций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 только реальных способностей и достижений, но и потенциальных и скрытых возможностей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 только количественного, но и качественного анализа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(лонгитюдный) подход – обеспечение длительных (или повторных) обследований и преемственности их показателей, психологического сопровождения и мониторинга  авторских и инновационных учебных программ, образовательных технологий, тренингов, применяемых при работе с одаренными 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людение этих принципов требует обоснованной и надежной системы диагностических методов, ориентированных на одаренных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специфики одаренности в детском возрасте наиболее адекватной формой идентификации признаков одаренности является психолого-педагогический мониторинг, который должен отвечать следующим требования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,с.8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оценивания разных сторон поведения и деятельност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сса идентификации (развернутое во времени наблюдение за поведением ребенка в разных ситуация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ребенка в тех сферах деятельности, которые в максимальной мере соответствуют его склонностям и интерес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дуктов деятельности детей с привлечением экспертов: специалистов высшей квалификации в соответствующей предметной област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одаренности не только по отношению к актуальному уровню  его психического развития, но и с учетом зоны ближайшего разви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 многоэтапность обследования с использованием множества психодиагностических процедур, отбираемых в соответствии с предполагаемым видом одаренности и  индивидуальностью данно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иагностическое обследование желательно проводить в ситуации реальной жизнедеятельности, приближая его по форме организации к естественному эксперименту (метод проектов, предметных и профессиональных проб,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предметных ситуаций, которые моделируют исследовательскую деятельность и позволяют ребенку проявить максимум самостоятельности в овладении и развити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ых достижений детей в различных предметных олимпиадах, конференциях, спортивных соревнованиях, творческих конкурсах, фестивалях, смотрах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реимущественная опора на экологически валидные методы психодиагностики, имеющие дело с оценкой реального поведения ребенка в реальной ситуации (анализ продуктов деятельности, наблюдение, экспертные оценки учителей и родителе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даренных детей</w:t>
        <w:tab/>
        <w:t xml:space="preserve"> необходимо дифферинцировать актуальный уровень развития одаренности, достигнутый на данном возрастном этапе; особенности конкретных проявлений одаренности, связанные с попытками ее реализации в различных видах деятельности; потенциальные возможности ребенка к развитию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ценка ребенка как одаренного не должна являться самоцелью. Выявление одаренных детей необходимо связывать с задачами их обучения и воспитания, а также с оказанием им психологической помощи и поддерж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очень актуальны проблемы выявления, диагностики, прогноза, формирования, обучения и развития одаренных и талантливых детей. Правильное построение взаимоотношений одаренного ребенка с окружающим миром позволит ему наиболее полно проявить свои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стро встает этот вопрос в подростковом возрасте, так как именно в этом возрасте формируется самосознание, нравственные убеждения, мировоззрение, интересы. Очень важно создать благоприятную психологическую обстановку для одаренного ребенка, которая поможет преодолению разрыва между интеллектуальным и личностным развитием и будет способствовать их разви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развивающая работа практического психолога с одаренными детьми может вестись в 3 направлениях: развития интеллектуальных способностей ребенка, формирования адекватного самовосприятия, помощь в адаптации ребенка в окружающем мире и приобретение им конструктивных форм общения со сверстниками и взрослыми. Необходимо помочь родителям, учителям и самому ребенку правильно организовать учебную деятельность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годня создаются специальные программы для работы с одаренными детьми, школы во многих странах перестраиваются в сторону дифференцированного обучения. Разрабатываются специальные комплексно-учебные программы, в рамках которых ученик может передвигаться более свободно, чем по обычной программе. В США создаются курсы по обучению лидерству одаренных подростков, популярны индивидуализированные способы работы по «учебным договорам», которые заключаются между учащимися и учителями; они позволяют учителю экономить время, а учащимся – работать в индивидуальном темпе. Наиболее известные программы работы с одаренными детьми: методика полного усвоения Дж.Кэррол и Б.Блум, программа С.Каплан, педагогика индивидуализации Р.Кузине, «Свободный класс» Гилфорда, «Три вида обогащения учебной программы» Рензулли и «Таксономия целей обучения»  Блу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нуш Корчак  создал образовательную среду, ориентированную на самостоятельность и развитие инициативы каждого ребенка. Он считал, что естественная активность ребенка является важнейшим фактором его личностного развит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, с.6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нтеллектуальной сферы школьника (эмпирического и теоретического мышления) посвящены работы В.В. Давыдова по развивающему обуч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Выготский подчеркивал, что отношение ребенка к среде меняется с возрастом, а,  следовательно, меняется и роль среды в развит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,с.3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Говоря о способностях и их развитии, следует помнить, что именно они выступают проявлениями личности. Если ребенок свободен в самореализации, в творчестве, то мы видим раскрытие способностей. При этом одаренность может органично вписаться в школьный коллектив, определяя его образ жизни, стиль поведения и взаимодействия с внешним миром. Но встречается одаренность как проблема, являющая сложные социально-психологические и внутриличностные противоречия и комплексы. На помощь в этом случае могут и должны прийти школьный психолог, знания и опыт педагога, труды отечественных и зарубежных ученых по работе с одаренными детьм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гда одаренный ребенок, зная о своих способностях, уникальных качествах, данных ему природой, проявляет самоуважение, живет в ладу с внешним миром, не создает своей «гениальностью» проблем в семье, приспосабливается к образовательному и информационному пространству, извлекая для себя максимум пользы,  и активно развивается, прибегая к саморазвитию, консультациям и помощ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баева Ю.Д. Психологический тренинг для выявления одаренности. – М.: Сфера, 1998. – 2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рбитова, А.Д.  Проблема одаренности: от  теории к практике. //Управление современной школой. Завуч. - 2009 - № 8. - с.20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готский, Л. С. Воображение и творчество в детском возрасте./Л.С. Выготский – СПб: Союз, 1997. – 96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ейтес Н.С. Возрастная одаренность и индивидуальные различия. – М-Воронеж: МОДЭК. - 1997. – 2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ейтес, Н.С.  О признаках детской одаренности. //Управление современной школой. Завуч. - 2009 - № 8. - с.45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мов, Р. С. Психология. В 3 т./Р.С. Немов – М.: Владос, 1995. - Т. 1. – 400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анов В.И. Некоторые теоретические и практические проблемы одаренности. // Прикладная психология и психоанализ.- 1998. - № 3. - С. 33-4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сихология одаренных детей и подростков. / Под ред. Н.С.Лейтеса. – М: Академия. - 2000. – 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авенков, А.И.  Детская одаренность и проблема жизненной успешности. //Управление современной школой. Завуч. - 2009 - № 8. - с.9-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ергеева, Н.Г.  Одаренные дети: проблемы диагностики. //Управление современной школой. Завуч. - 2009 - № 8. - с.84-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луцкий,  В.М. Одаренные дети.//Российская педагогическая энциклопедия. В 2 т. – М.: 1993. – Т.1. – с.77-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Чечель, И.Д. О педагогической поддержке одаренного ребенка. //Управление современной школой. Завуч. - 2009 - № 8. - с.60-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огоявленская, Д.Б. Рабочая концепция одаренности.//[Электронный ресурс]: http://www.kalitva.ru/153435-rabochaya-koncepciya-odarennosti-db-bogoyavlenskoj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чая концепция одаренности.//Психологическая школа. [Электронный ресурс]:  </w:t>
      </w:r>
      <w:hyperlink r:id="rId2">
        <w:r>
          <w:rPr>
            <w:rStyle w:val="InternetLink"/>
            <w:color w:val="000000"/>
            <w:sz w:val="28"/>
            <w:szCs w:val="28"/>
          </w:rPr>
          <w:t>http://dob.1september.ru/articlef.php?ID=200501015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тепанов, В.Г Психология одаренности детей и подростков.// [Электронный ресурс]: </w:t>
      </w:r>
      <w:hyperlink r:id="rId3">
        <w:r>
          <w:rPr>
            <w:rStyle w:val="InternetLink"/>
            <w:color w:val="000000"/>
            <w:sz w:val="28"/>
            <w:szCs w:val="28"/>
          </w:rPr>
          <w:t>http://www.hr-portal.ru/article/psikhologiya-odarennosti-detei-i-podrostkov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articlef.php?ID=200501015" TargetMode="External"/><Relationship Id="rId3" Type="http://schemas.openxmlformats.org/officeDocument/2006/relationships/hyperlink" Target="http://www.hr-portal.ru/article/psikhologiya-odarennosti-detei-i-podrostk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0:00Z</dcterms:created>
  <dc:creator>12345</dc:creator>
  <dc:description/>
  <cp:keywords/>
  <dc:language>en-US</dc:language>
  <cp:lastModifiedBy>User</cp:lastModifiedBy>
  <cp:lastPrinted>2011-03-10T12:25:00Z</cp:lastPrinted>
  <dcterms:modified xsi:type="dcterms:W3CDTF">2013-12-03T14:57:00Z</dcterms:modified>
  <cp:revision>8</cp:revision>
  <dc:subject/>
  <dc:title/>
</cp:coreProperties>
</file>