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День рождения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(для 4 класса)</w:t>
      </w:r>
    </w:p>
    <w:p>
      <w:pPr>
        <w:pStyle w:val="Normal"/>
        <w:shd w:fill="FFFFFF" w:val="clear"/>
        <w:ind w:firstLine="75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  <w:t>Давайте попробуем устроить веселый, азарт</w:t>
        <w:softHyphen/>
        <w:t>ный день рождения для своего ребенка. Мама, взявшая на себя труд не только вкусно накормить маленьких гостей, но и подготовить для них развлекательную программу, не простая мама, а золотая. А может быть, в вашей семье этим займется кто-то еще — папа, бабушка, старшая сестра?.. (Такой день рождения мож</w:t>
        <w:softHyphen/>
        <w:t>но провести и в школе, в классе, объединив именинников, родившихся в одно время года.) Но мы будем все-таки считать, что это мама, так привычнее. Итак, гости хорошо покушали, пора бы и торт вносить, и тут мама говорит: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у надо же, торта в холодильнике нет! Куда же он подевался?!</w:t>
      </w:r>
    </w:p>
    <w:p>
      <w:pPr>
        <w:pStyle w:val="Normal"/>
        <w:shd w:fill="FFFFFF" w:val="clear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>Дети, конечно, рассказывают свои версии, расспрашивают маму, кто поставил торт в хо</w:t>
        <w:softHyphen/>
        <w:t>лодильник, когда, кто его в последний раз видел. Мама отвечает, что вчера торт был на месте, а с утра никто не обращал на него вни</w:t>
        <w:softHyphen/>
        <w:t>мания, пока не подошло время его вносить в зал. Похоже, он пропал ночью. Тем более жалко — ведь торт был с сюрпризом. Нако</w:t>
        <w:softHyphen/>
        <w:t>нец, кто-нибудь из детей догадывается (или мама к этому подталкивает) осмотреть «место происшествия», где, к всеобщему удивлению, обнаруживается клочок, вырванный из какой-то карты...</w:t>
      </w:r>
    </w:p>
    <w:p>
      <w:pPr>
        <w:pStyle w:val="Normal"/>
        <w:shd w:fill="FFFFFF" w:val="clear"/>
        <w:ind w:firstLine="379"/>
        <w:jc w:val="both"/>
        <w:rPr/>
      </w:pPr>
      <w:r>
        <w:rPr>
          <w:sz w:val="24"/>
          <w:szCs w:val="24"/>
        </w:rPr>
        <w:t>Теперь сделаем отступление от этого захва</w:t>
        <w:softHyphen/>
        <w:t>тывающего повествования и рассмотрим, что же это за карта. Конечно, ее нужно подготовить заранее. Она должна быть достаточно большой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не менее 60 х 60 см. На ней — подробный план местности: квартиры или дома с подворь</w:t>
        <w:softHyphen/>
        <w:t xml:space="preserve">ем, смотря где вы устроили праздник. Следует отметить даже предметы мебели. </w:t>
      </w:r>
      <w:r>
        <w:rPr>
          <w:b/>
          <w:i/>
          <w:iCs/>
          <w:sz w:val="24"/>
          <w:szCs w:val="24"/>
        </w:rPr>
        <w:t>Ярки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рес</w:t>
        <w:softHyphen/>
        <w:t>том помечено место где находится «клад», а рядом — координаты: расстояние от двух стен и пола, а если «клад» во дворе — ориентировка по сторонам света и расстояние от забора, ко</w:t>
        <w:softHyphen/>
        <w:t>лодца и т. п. Кладом у нас будет торт с сюр</w:t>
        <w:softHyphen/>
        <w:t>призом. Почему с сюрпризом? А чтобы было интереснее, да и не каждого  ребенка  можно удивить тортом без сюрприза.  А что это за сюрприз — об этом позже, когда доберемся до клада. Мы ведь с вами тоже любим сюрпризы! «Клад», обязательно надо, спрятать так, что</w:t>
        <w:softHyphen/>
        <w:t>бы в процессе поисков никто случайно не на</w:t>
        <w:softHyphen/>
        <w:t>шел его раньше времени. В квартире поместите его в одно из отделений стенки, шкафа, пред</w:t>
        <w:softHyphen/>
        <w:t>варительно изъяв оттуда все вещи и украсив изнутри фольгой, а может быть, и устроив под</w:t>
        <w:softHyphen/>
        <w:t>светку, чтобы было похоже на хранилище кла</w:t>
        <w:softHyphen/>
        <w:t>да; закройте на ключ и спрячьте его, а на место верните незаметно, когда кладоискатели будут близки к цели. Во дворе «клад»: спрятать проще, сложнее защитить от пыли и кошек. Мож</w:t>
        <w:softHyphen/>
        <w:t>но схитрить и отнести «клад» на место ближе к сроку, пока дети заняты в другом месте.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Готовую карту можно подвергнуть разным воздействиям, чтобы она была похожа на пи</w:t>
        <w:softHyphen/>
        <w:t>ратскую — рваную по краям, потертую, по</w:t>
        <w:softHyphen/>
        <w:t>желтевшую от времени, даже со следами огня. В довершение всего ее надо еще и порвать на неровные, «фигурные» кусочки, примерно оди</w:t>
        <w:softHyphen/>
        <w:t>наковые по площади. На обратной стороне каж</w:t>
        <w:softHyphen/>
        <w:t>дого клочка будем писать условия, на которых дети смогут получить следующий клочок, и так до тех пор, пока карта не будет восстанов</w:t>
        <w:softHyphen/>
        <w:t>лена. Кусочек, карты с крестом и координатами должен попасть в руки кладоискателей последним.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Ведущая. Здравствуйте, наши дорогие гости! Мы очень рады видеть вас на нашем празднике, на Дне рождении наших учащихся.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орогих гостей встречаем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руглым, пышным караваем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н на блюде расписном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 белоснежным рушником.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аравай мы вам подносим,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клонясь, отведать просим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1 ученик. Итак, у нас день рождения! А что требуется для его празднования?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2 ученик. Гости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1 ученик. Они у нас есть! Поаплодируем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2 ученик. Музыка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1 ученик. Конечно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2 ученик. Веселье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1 ученик. Будет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2 ученик. Подарки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1 ученик. Надеемся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2 ученик. Угощение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1 ученик. Возможно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2 ученик. И, конечно, сюрпризы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1 ученик. А как же без них?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Девочка. В жизни можно по-разному жить: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В горе можно и в радости.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Во время есть, во время пить,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А ещё делать разные гадости.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А  можно и так: на рассвете встать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И, помышляя о чуде,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Рукой обнажённой солнце достать,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Чтоб потом подарить его людям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Ведущий. А наши именинники, какие они? Давайте познакомимся! О ком буду говорить, пожалуйста, выходите на середину сцены!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Категоричные красавицы Катя и Кристина.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Симпатичный сообразительный Сергей.</w:t>
      </w:r>
    </w:p>
    <w:p>
      <w:pPr>
        <w:pStyle w:val="Normal"/>
        <w:shd w:fill="FFFFFF" w:val="clear"/>
        <w:ind w:left="58" w:firstLine="384"/>
        <w:jc w:val="both"/>
        <w:rPr>
          <w:sz w:val="24"/>
          <w:szCs w:val="24"/>
        </w:rPr>
      </w:pPr>
      <w:r>
        <w:rPr>
          <w:sz w:val="24"/>
          <w:szCs w:val="24"/>
        </w:rPr>
        <w:t>Тихая таинственная Таня…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бята, вы не забыли, что мы приглашены на день рождения? Так давайте споём для них «Каравай»!  (Все поют песню «Каравай»)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. А теперь я попрошу именинников принести торт с сюрпризом, которую я положила на полочку в этом столе. Пожалуйста, принесите. </w:t>
      </w:r>
    </w:p>
    <w:p>
      <w:pPr>
        <w:pStyle w:val="Normal"/>
        <w:shd w:fill="FFFFFF" w:val="clear"/>
        <w:ind w:left="106" w:firstLine="413"/>
        <w:jc w:val="both"/>
        <w:rPr>
          <w:sz w:val="24"/>
          <w:szCs w:val="24"/>
        </w:rPr>
      </w:pPr>
      <w:r>
        <w:rPr>
          <w:sz w:val="24"/>
          <w:szCs w:val="24"/>
        </w:rPr>
        <w:t>(....Итак, дети нашли в столе вместо торта клочок карты. На обратной стороне обна</w:t>
        <w:softHyphen/>
        <w:t>ружили надпись:</w:t>
      </w:r>
    </w:p>
    <w:p>
      <w:pPr>
        <w:pStyle w:val="Normal"/>
        <w:shd w:fill="FFFFFF" w:val="clear"/>
        <w:ind w:left="115" w:firstLine="418"/>
        <w:jc w:val="both"/>
        <w:rPr/>
      </w:pPr>
      <w:r>
        <w:rPr>
          <w:sz w:val="24"/>
          <w:szCs w:val="24"/>
        </w:rPr>
        <w:t xml:space="preserve">«10 </w:t>
      </w:r>
      <w:r>
        <w:rPr>
          <w:i/>
          <w:iCs/>
          <w:sz w:val="24"/>
          <w:szCs w:val="24"/>
        </w:rPr>
        <w:t>числа 12 месяца клад похищен из стола пиратами и, перепрятан в надежное место, отмеченное на карте. Карта порвана, на мелкие клочки, которые разбросаны в раз</w:t>
        <w:softHyphen/>
        <w:t>ных местах. Тот, кто держит в руках этот клочок, может найти и второй, если выпол</w:t>
        <w:softHyphen/>
        <w:t>нит  задание».</w:t>
      </w:r>
    </w:p>
    <w:p>
      <w:pPr>
        <w:pStyle w:val="Normal"/>
        <w:shd w:fill="FFFFFF" w:val="clear"/>
        <w:ind w:left="115" w:firstLine="418"/>
        <w:jc w:val="both"/>
        <w:rPr/>
      </w:pPr>
      <w:r>
        <w:rPr>
          <w:iCs/>
          <w:sz w:val="24"/>
          <w:szCs w:val="24"/>
        </w:rPr>
        <w:t xml:space="preserve">Ведущий: Происшествие, прямо скажем, неслыханное. Однако делать нечего – придётся приступить к поискам. </w:t>
      </w:r>
      <w:r>
        <w:rPr>
          <w:b/>
          <w:iCs/>
          <w:sz w:val="24"/>
          <w:szCs w:val="24"/>
        </w:rPr>
        <w:t>Первое задание</w:t>
      </w:r>
      <w:r>
        <w:rPr>
          <w:iCs/>
          <w:sz w:val="24"/>
          <w:szCs w:val="24"/>
        </w:rPr>
        <w:t xml:space="preserve"> дано здесь же, на обратной стороне первого клочка карты. Это кроссворд. Вот так он будет выглядеть, когда его отгадают:</w:t>
      </w:r>
    </w:p>
    <w:p>
      <w:pPr>
        <w:pStyle w:val="Normal"/>
        <w:shd w:fill="FFFFFF" w:val="clear"/>
        <w:ind w:left="115" w:firstLine="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1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5"/>
        <w:gridCol w:w="455"/>
        <w:gridCol w:w="448"/>
        <w:gridCol w:w="425"/>
        <w:gridCol w:w="426"/>
        <w:gridCol w:w="425"/>
        <w:gridCol w:w="425"/>
        <w:gridCol w:w="425"/>
        <w:gridCol w:w="426"/>
        <w:gridCol w:w="430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</w:t>
            </w:r>
          </w:p>
        </w:tc>
        <w:tc>
          <w:tcPr>
            <w:tcW w:w="21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ь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firstLine="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115" w:firstLine="418"/>
        <w:jc w:val="both"/>
        <w:rPr/>
      </w:pPr>
      <w:r>
        <w:rPr>
          <w:iCs/>
          <w:sz w:val="24"/>
          <w:szCs w:val="24"/>
        </w:rPr>
        <w:t xml:space="preserve">Вопросы к кроссворду – только по горизонтали: 1. Самая большая ягода. 2. Куда мамы водят детей, если в школу их ещё не берут? 3.Результат вычитания. 4. Мерзлая вода. </w:t>
      </w:r>
      <w:r>
        <w:rPr>
          <w:sz w:val="24"/>
          <w:szCs w:val="24"/>
        </w:rPr>
        <w:t>5. Автор сказки про Красную Шапочку. 6. Под</w:t>
        <w:softHyphen/>
        <w:t>ружка Хрюши и Степашки. 7. Девочка с голубыми волосами. 8. Детская передача. 9. Подходящая одежда для осени. 10. Игрушка для самых маленьких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гда кроссворд разгадан, по вертикали в подкрашенных клетках читается слово «Зазеркалье».  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едущий: Вот  она,  подсказка!  Осталось  только найти это самое Зазеркалье. Ко всеобщей радости за зеркалом действительно обнаруживается второй клочок карты. Дети спешат сложить его с первым, но... он совсем к нему не подходит, нужно искать другие кусочки. Поэтому читаем задание с обратной стороны второго клочка..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...С  обратной  стороны  </w:t>
      </w:r>
      <w:r>
        <w:rPr>
          <w:b/>
          <w:sz w:val="24"/>
          <w:szCs w:val="24"/>
        </w:rPr>
        <w:t>второго  клочка — новое задание</w:t>
      </w:r>
      <w:r>
        <w:rPr>
          <w:sz w:val="24"/>
          <w:szCs w:val="24"/>
        </w:rPr>
        <w:t>: по очереди срезать с натянутой веревочки подвешенные призы. Это традиционное развлечение для детского праздника, но в нашем случае в одном из призов спрятан третий клочок карты (Книжка, открытка, блокнот, шоколадка, внутри шоколадной обёртки, конверт, конфета, яблоко…).</w:t>
      </w:r>
    </w:p>
    <w:p>
      <w:pPr>
        <w:pStyle w:val="Normal"/>
        <w:shd w:fill="FFFFFF" w:val="clear"/>
        <w:ind w:left="5" w:firstLine="403"/>
        <w:jc w:val="both"/>
        <w:rPr/>
      </w:pPr>
      <w:r>
        <w:rPr>
          <w:b/>
          <w:sz w:val="24"/>
          <w:szCs w:val="24"/>
        </w:rPr>
        <w:t>Третий клочок — третье задание</w:t>
      </w:r>
      <w:r>
        <w:rPr>
          <w:sz w:val="24"/>
          <w:szCs w:val="24"/>
        </w:rPr>
        <w:t>: пойти к гостям (заместители директоров по воспитательной работе) и вежливо попросить четвертый клочок.</w:t>
      </w:r>
    </w:p>
    <w:p>
      <w:pPr>
        <w:pStyle w:val="Normal"/>
        <w:shd w:fill="FFFFFF" w:val="clear"/>
        <w:ind w:firstLine="432"/>
        <w:jc w:val="both"/>
        <w:rPr/>
      </w:pPr>
      <w:r>
        <w:rPr>
          <w:b/>
          <w:sz w:val="24"/>
          <w:szCs w:val="24"/>
        </w:rPr>
        <w:t>Четвертое задание</w:t>
      </w:r>
      <w:r>
        <w:rPr>
          <w:sz w:val="24"/>
          <w:szCs w:val="24"/>
        </w:rPr>
        <w:t xml:space="preserve"> — «рыбалка»: один из детей встает внутрь лежащего на полу обруча и специальной «удочкой» пытается подцепить ведерко, стоящее чуть в стороне. В ведерке — пятый клочок.</w:t>
      </w:r>
    </w:p>
    <w:p>
      <w:pPr>
        <w:pStyle w:val="Normal"/>
        <w:shd w:fill="FFFFFF" w:val="clear"/>
        <w:ind w:firstLine="418"/>
        <w:jc w:val="both"/>
        <w:rPr/>
      </w:pPr>
      <w:r>
        <w:rPr>
          <w:b/>
          <w:sz w:val="24"/>
          <w:szCs w:val="24"/>
        </w:rPr>
        <w:t>Пятое задание</w:t>
      </w:r>
      <w:r>
        <w:rPr>
          <w:sz w:val="24"/>
          <w:szCs w:val="24"/>
        </w:rPr>
        <w:t xml:space="preserve"> — отправляемся во двор: около металлических ворот школы, на кусте сирени находится импровизированное «гнездо», из которого надо достать шестой клочок.</w:t>
      </w:r>
    </w:p>
    <w:p>
      <w:pPr>
        <w:pStyle w:val="Normal"/>
        <w:shd w:fill="FFFFFF" w:val="clear"/>
        <w:ind w:firstLine="418"/>
        <w:jc w:val="both"/>
        <w:rPr/>
      </w:pPr>
      <w:r>
        <w:rPr>
          <w:b/>
          <w:sz w:val="24"/>
          <w:szCs w:val="24"/>
        </w:rPr>
        <w:t>Шестое задание</w:t>
      </w:r>
      <w:r>
        <w:rPr>
          <w:sz w:val="24"/>
          <w:szCs w:val="24"/>
        </w:rPr>
        <w:t xml:space="preserve"> — для метких. Очередной клочок находится внутри пластиковой бутыл</w:t>
        <w:softHyphen/>
        <w:t>ки, которая стоит, допустим, на крыше сарая. Если кому-то удастся сбить ее мячом или снежным комочком, то достанете следующий клочок карты.</w:t>
      </w:r>
    </w:p>
    <w:p>
      <w:pPr>
        <w:pStyle w:val="Normal"/>
        <w:shd w:fill="FFFFFF" w:val="clear"/>
        <w:ind w:firstLine="413"/>
        <w:jc w:val="both"/>
        <w:rPr/>
      </w:pPr>
      <w:r>
        <w:rPr>
          <w:b/>
          <w:sz w:val="24"/>
          <w:szCs w:val="24"/>
        </w:rPr>
        <w:t>Седьмое  задание</w:t>
      </w:r>
      <w:r>
        <w:rPr>
          <w:sz w:val="24"/>
          <w:szCs w:val="24"/>
        </w:rPr>
        <w:t xml:space="preserve">   не   из   легких:   подоить коровку. Если у вас есть корова, детей можно направить прямо к ней. Когда они будут уже уверены, что доить все-таки придется, корова на пути попадается «игрушечная» — нарисованная на куске фанеры. Вместо вымени у нее горлышко от пластиковой бутылки, прикрепленное к  фанере по всему периметру среза (отрезать от бутылки надо столько, чтобы отрезанная часть напоминала полусферу), а внутри — катушка ниток, кончик от которой пропущен через горлышко наружу. Задача — размотать  всю  катушку  (это  очень  напоминает дойку коровы), а на другом конце нитки обнаружится восьмой клочок от карты.</w:t>
      </w:r>
    </w:p>
    <w:p>
      <w:pPr>
        <w:pStyle w:val="Normal"/>
        <w:shd w:fill="FFFFFF" w:val="clear"/>
        <w:ind w:firstLine="418"/>
        <w:jc w:val="both"/>
        <w:rPr/>
      </w:pPr>
      <w:r>
        <w:rPr>
          <w:b/>
          <w:sz w:val="24"/>
          <w:szCs w:val="24"/>
        </w:rPr>
        <w:t>Восьмое задание</w:t>
      </w:r>
      <w:r>
        <w:rPr>
          <w:sz w:val="24"/>
          <w:szCs w:val="24"/>
        </w:rPr>
        <w:t xml:space="preserve"> — для грамотных. Нужно найти в тексте ошибки, исправить их красной ручкой, и тогда из исправленных букв сложится слово-подсказка. Текст возьмем известный — сказку К. Чуковского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sz w:val="24"/>
          <w:szCs w:val="24"/>
        </w:rPr>
        <w:t>Замяукали котята: «Надоело нам мяукать!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ы хотим, как   боросята, хрюкать!»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за ними и утята:  «Не желаем больше</w:t>
      </w:r>
    </w:p>
    <w:p>
      <w:pPr>
        <w:pStyle w:val="Normal"/>
        <w:shd w:fill="FFFFFF" w:val="clear"/>
        <w:ind w:firstLine="4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якать!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хатим, как лягушата, квакать!»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инки замяукали: мяу, мяу!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ефки захрюкали: хрю, хрю, хрю!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чки заквакали: ква, ква, ква!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ачки закрякали: кря, кря, кря!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робышек прискакал и коровой замючал:</w:t>
      </w:r>
    </w:p>
    <w:p>
      <w:pPr>
        <w:pStyle w:val="Normal"/>
        <w:shd w:fill="FFFFFF" w:val="clear"/>
        <w:ind w:firstLine="440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Му-у-у!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бежал медведь и давам реветь:</w:t>
      </w:r>
    </w:p>
    <w:p>
      <w:pPr>
        <w:pStyle w:val="Normal"/>
        <w:shd w:fill="FFFFFF" w:val="clear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-ка-ре-ку!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олько заинька был паинька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миукал и не хрюкал  —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 капустою лежал, по-заячьи лопотал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Кому велено, чирикать  — не мурлыкайте!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 велено мурлыкать  — не чирикайте!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 веселые зверята   — поросята,</w:t>
      </w:r>
    </w:p>
    <w:p>
      <w:pPr>
        <w:pStyle w:val="Normal"/>
        <w:shd w:fill="FFFFFF" w:val="clear"/>
        <w:ind w:firstLine="35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жата —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се прежнего шалят, зайца слушать</w:t>
      </w:r>
    </w:p>
    <w:p>
      <w:pPr>
        <w:pStyle w:val="Normal"/>
        <w:shd w:fill="FFFFFF" w:val="clear"/>
        <w:ind w:firstLine="4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хотят.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ыбы по полю гуляют, жабы по небу</w:t>
      </w:r>
    </w:p>
    <w:p>
      <w:pPr>
        <w:pStyle w:val="Normal"/>
        <w:shd w:fill="FFFFFF" w:val="clear"/>
        <w:ind w:firstLine="43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ают,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ышы мошку изловили, в мышеловку</w:t>
      </w:r>
    </w:p>
    <w:p>
      <w:pPr>
        <w:pStyle w:val="Normal"/>
        <w:shd w:fill="FFFFFF" w:val="clear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адили.</w:t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sz w:val="24"/>
          <w:szCs w:val="24"/>
        </w:rPr>
        <w:t>девятый клочок карты</w:t>
      </w:r>
      <w:r>
        <w:rPr>
          <w:sz w:val="24"/>
          <w:szCs w:val="24"/>
        </w:rPr>
        <w:t xml:space="preserve"> дети находят в почтовом ящике. На нем — следующее задание: устроить концерт, отгадав от какой песни рисунки, а вместо приза выбирают себе по одному воздушному шарику, которых приготовлено достаточно. Внутри каждого из них — свернутая в трубочку бумага, напоминающая клочок карты, но только в одном настоящая часть карты. Каждый ребенок достает из своего шарика бумагу в надежде найти десятый клочок. Когда он наконец попадается, то карта будет почти восстановлена, так как останется найти последний, одиннадцатый, клочок карты.</w:t>
      </w:r>
    </w:p>
    <w:p>
      <w:pPr>
        <w:pStyle w:val="Normal"/>
        <w:shd w:fill="FFFFFF" w:val="clear"/>
        <w:ind w:firstLine="408"/>
        <w:jc w:val="both"/>
        <w:rPr/>
      </w:pPr>
      <w:r>
        <w:rPr>
          <w:b/>
          <w:sz w:val="24"/>
          <w:szCs w:val="24"/>
        </w:rPr>
        <w:t>Десятое задание</w:t>
      </w:r>
      <w:r>
        <w:rPr>
          <w:sz w:val="24"/>
          <w:szCs w:val="24"/>
        </w:rPr>
        <w:t xml:space="preserve"> — соединить единой линией пронумерованные точки по порядку (наверное, вам встречались такие загадки в детских журналах). В итоге получается изображение ботинка (или валенка, в зависимости от времени года). Наверное, кто-нибудь догадается побежать в прихожую и проверить всю обувь.</w:t>
      </w:r>
    </w:p>
    <w:p>
      <w:pPr>
        <w:pStyle w:val="Normal"/>
        <w:shd w:fill="FFFFFF" w:val="clear"/>
        <w:ind w:left="29" w:firstLine="403"/>
        <w:jc w:val="both"/>
        <w:rPr>
          <w:sz w:val="24"/>
          <w:szCs w:val="24"/>
        </w:rPr>
      </w:pPr>
      <w:r>
        <w:rPr>
          <w:sz w:val="24"/>
          <w:szCs w:val="24"/>
        </w:rPr>
        <w:t>Наконец, последний клочок карты найден в ботинке кого-то из детей. Ура! Теперь складываем карту из кусочков и идем забирать свой клад! Тем более, что аппетит нагуляли нешуточный.</w:t>
      </w:r>
    </w:p>
    <w:p>
      <w:pPr>
        <w:pStyle w:val="Normal"/>
        <w:shd w:fill="FFFFFF" w:val="clear"/>
        <w:ind w:left="5" w:firstLine="408"/>
        <w:jc w:val="both"/>
        <w:rPr>
          <w:sz w:val="24"/>
          <w:szCs w:val="24"/>
        </w:rPr>
      </w:pPr>
      <w:r>
        <w:rPr>
          <w:sz w:val="24"/>
          <w:szCs w:val="24"/>
        </w:rPr>
        <w:t>Наконец, о самом кладе. Кроме торта, должно быть что-то еще такое, чему были бы рады все дети, не зря же они так старалис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Тут возможны  </w:t>
      </w:r>
      <w:r>
        <w:rPr>
          <w:i/>
          <w:iCs/>
          <w:sz w:val="24"/>
          <w:szCs w:val="24"/>
        </w:rPr>
        <w:t xml:space="preserve">варианты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ешочек с надписью «Сюрприз», а в нем — одинаковые маленькие подарочки всем детям, например, мальчикам — по машинке, девочкам — по пупсику, или всем книжк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видеокассета с  новыми мультиками,  кото</w:t>
        <w:softHyphen/>
        <w:t>рые  можно  будет  посмотреть сразу после торта;</w:t>
      </w:r>
    </w:p>
    <w:p>
      <w:pPr>
        <w:pStyle w:val="Normal"/>
        <w:shd w:fill="FFFFFF" w:val="clear"/>
        <w:ind w:left="442" w:hanging="403"/>
        <w:jc w:val="both"/>
        <w:rPr>
          <w:sz w:val="24"/>
          <w:szCs w:val="24"/>
        </w:rPr>
      </w:pPr>
      <w:r>
        <w:rPr>
          <w:sz w:val="24"/>
          <w:szCs w:val="24"/>
        </w:rPr>
        <w:t>3) билеты в цирк для всех гостей на ближай</w:t>
        <w:softHyphen/>
        <w:t>шие выходные;</w:t>
      </w:r>
    </w:p>
    <w:p>
      <w:pPr>
        <w:pStyle w:val="Normal"/>
        <w:shd w:fill="FFFFFF" w:val="clear"/>
        <w:ind w:firstLine="58"/>
        <w:jc w:val="both"/>
        <w:rPr>
          <w:sz w:val="24"/>
          <w:szCs w:val="24"/>
        </w:rPr>
      </w:pPr>
      <w:r>
        <w:rPr>
          <w:sz w:val="24"/>
          <w:szCs w:val="24"/>
        </w:rPr>
        <w:t>4) сюрприз может быть одновременно подарком имениннику, если он одинаково обрадует всех и все смогут воспользоваться им сразу же: футбольный мяч, качели, настольный теннис, лодка, большая настольная игра, надувной бассейн и т.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4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готовленные заранее красочные билетики беспроигрышной лотереи с выигрышами в виде игрушек, книжек, слад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 пиротехнический набор для устройства фейерверка в честь именинника.</w:t>
      </w:r>
    </w:p>
    <w:p>
      <w:pPr>
        <w:pStyle w:val="Normal"/>
        <w:shd w:fill="FFFFFF" w:val="clear"/>
        <w:ind w:firstLine="3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ятных вам впечатлений! 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9:00Z</dcterms:created>
  <dc:creator>комп1</dc:creator>
  <dc:description/>
  <cp:keywords/>
  <dc:language>en-US</dc:language>
  <cp:lastModifiedBy>Yellow Line</cp:lastModifiedBy>
  <dcterms:modified xsi:type="dcterms:W3CDTF">2013-02-15T06:51:00Z</dcterms:modified>
  <cp:revision>5</cp:revision>
  <dc:subject/>
  <dc:title/>
</cp:coreProperties>
</file>