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 16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302"/>
        <w:gridCol w:w="4589"/>
      </w:tblGrid>
      <w:tr>
        <w:trPr>
          <w:trHeight w:val="1600" w:hRule="atLeast"/>
        </w:trPr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а  и принят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заседании  НМС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20_____ 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директор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_»_______20____ 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русскому язык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ого 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1-з кл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 программы:</w:t>
      </w:r>
    </w:p>
    <w:p>
      <w:pPr>
        <w:pStyle w:val="Normal"/>
        <w:spacing w:lineRule="auto" w:line="240" w:before="0" w:after="0"/>
        <w:ind w:right="3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алова С.В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3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37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лификационной категории</w:t>
      </w:r>
    </w:p>
    <w:p>
      <w:pPr>
        <w:pStyle w:val="Normal"/>
        <w:spacing w:lineRule="auto" w:line="240" w:before="0" w:after="0"/>
        <w:ind w:right="3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6804" w:leader="none"/>
          <w:tab w:val="left" w:pos="7088" w:leader="none"/>
          <w:tab w:val="left" w:pos="10466" w:leader="none"/>
        </w:tabs>
        <w:spacing w:lineRule="auto" w:line="240" w:before="0" w:after="0"/>
        <w:ind w:right="3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6804" w:leader="none"/>
          <w:tab w:val="left" w:pos="7088" w:leader="none"/>
          <w:tab w:val="left" w:pos="10466" w:leader="none"/>
        </w:tabs>
        <w:spacing w:lineRule="auto" w:line="240" w:before="0" w:after="0"/>
        <w:ind w:right="3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бург, 2014 г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6804" w:leader="none"/>
          <w:tab w:val="left" w:pos="7088" w:leader="none"/>
          <w:tab w:val="left" w:pos="10466" w:leader="none"/>
        </w:tabs>
        <w:spacing w:lineRule="auto" w:line="240" w:before="0" w:after="0"/>
        <w:ind w:right="3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 общего образования,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У и ориентирована на работу по предметной линия учебников системы  «Перспектива»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задачи 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«Русский язык» реализует две основные цели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знавательную (ознакомление с основными положениями науки о языке и формирование на этой основе знаково-символического восприятия и логического мышления учащихся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оциокультурную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ое обучение русскому языку не ограничивается знакомством учащихся с системой языка и его правилами, формированием элементарных речевых умений и навыков. Данный предмет играет важную роль в становлении основ гражданской идентичности и мировоззрения, формировании основ умения учиться и способности к организации своей деятельности, духовно-нравственном развитии и воспитании младших школьник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ью предмета является его тесная взаимосвязь с литературным чтением, обеспечивающая реализацию основных задач содержания предметной области «Филология»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</w:t>
        <w:softHyphen/>
        <w:t>тивных ум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нравственных и эстетических чувств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ей к творческой деятель</w:t>
        <w:softHyphen/>
        <w:t>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ой особенностью курса русского языка является коммуникативно-познавательная основа, общая с курсом литературного чтения. 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курса раскрывает в доступной детям форме суть и специфику языка как средства общения и познания, как знаковой системы особого р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курса охватывает довольно широкий круг сведений, относящихся к разным сторонам языка. Учащиеся знакомятся с фонетическим составом слова, с делением слова на слоги и значащие части, с основными частями речи и важнейшими их формами, с различными видами предложений, с членами предложений, усваивают правила правописания. Программа предполагает знакомство учащихся с лексическим значением слова (без термина), с многозначностью слов и синоними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shd w:fill="B3B3B3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русскому языку на основе данной Программы имеет личностно-ориентированный характер, так как оно построено с учётом уровня развития интересов ребёнка и его познавательных возможностей. Поэтому языковые понятия не даются в готовом виде (или на объяснительно-иллюстративной основе), а разворачиваются как процесс их получения, а в дальнейшем — как деятельность по их усво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ая направленность Программы обеспечивает усвоение языка как важнейшего инструмента познавательной деятельности человека, как средства познания окружающего мира и развития речевого мыш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в Программе придаётся изучению языка как знаковой системы, так как она позволяет обратить внимание на взаимодействие смысловой (содержательной) и формальной сторон речи, что принципиально меняет систему изучения языка. Обращение к семантической стороне языка создаёт условия для гармоничного развития образного и логического мышления. При этом повышается речевая активность и функциональная грамотность детей, возникает интерес и появляется бережное отношение к родному языку, его богатству и выразительности, развивается речевое мышление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не только знакомство детей со знаково-символической деятельностью, но и освоение основ мыслительного процесса — анализа и синтеза, присутствующих в важнейших мыслительных операциях (сравнение, классификация, систематизация и обобще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ло основных содержательных линий Программы входя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лингвистических знаний: фонетика и орфоэпия, графика, состав слова (морфемика), грамматика (морфология и синтаксис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фография и пунктуац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реч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рограммы и подходы к изучению русского языка имеют ряд особенностей. Так, изучению состава слова предшествуют упражнения на словообразование. Другой особенностью данной Программы является подход к изучени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астей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няющий отношение учащихся к слову. Если при изучении лексики учащиеся имеют дело с единичным словом и его значением, то при освоении грамматики они работают с целой группой (классом) слов, имеющих общие признаки. Здесь важна не столько функция наименования, сколько функция обобщения, освоение которой необходимо для развития абстрактно-логического мышления (способ образования понятий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изучение грамматики стало важнейшим элементом развития речи и мышления учащихся, а не тренировкой их памяти, в содержание включено формирование умений классифицировать (группировать) слова по разным основаниям (смысловым и формально-грамматическим). Эти учебные умения помогают учащимся различать особенности работы со словом с его конкретным значением в лексике и с абстрактным (обобщённым) значением слов в граммати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й подход подводит учащихся к самостоятельному выводу о наличии у целого класса слов общих признаков (грамматического значения, т.е. значения предметности, форм рода, числа и падежа у существительных и т.д.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курсе изучение частей речи строится поэтапно: от лексики к грамматике через различные уровни классификации и обобщения слов. Осознание различий между грамматическим (обобщённым) и лексическим (единичным) значением слова позволяет уйти от формального изучения грамма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рсе изменён подход к изучению предлож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ся как основная коммуникативная единица языка. Сначала формируется представление о предложении в целом (смысловая и интонационная завершённость, связи слов в предложении). Затем дети учатся классифицировать предложения по интонации (восклицательные — невосклицательные), по цели высказывания (повествовательные, вопросительные, побудительные). После того как они накопят опыт наблюдений за предложением в различных речевых ситуациях, вводятся определения пон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риентирует на создание условий для развития регулятивных учебных действий, которые вносят порядок и планомерность в любую деятельность и составляют основу учебной деятельности. Формируются умения ставить цель, определять последовательность действий, контролировать, корректировать и оценивать и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ой предусматривается отработка навыков чистопис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образная графическая «гимнастика», где используются образцы письма, отрабатывается написание обобщённых элементов букв, их соединений в словах, ритмическое и темповое написание слов и предложений, даётся установка на каллиграфическое написание букв, их соединений, осуществляется самоконтроль и взаимопровер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й, весьма важный элемент Программы — знакомство со словарём. Предполагается знакомство младших школьников с разными словарями: орфографическим, толковым, энциклопедическим, словарём синонимов и антоним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Развитие речи» предусматривает не только обогащение словаря, совершенствование грамматического строя речи (в устной и письменной форме), освоение различных видов работы с текстом, но и формирование представлений о речи в целом, о речевом общении, о средствах общения (вербальных и невербальных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систематического курса русского языка начинается с обобщения первоначальных сведений о речевом общении и языке как средстве коммуникации, полученных в период обучения грамо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риентирует на выработку умений точно и ясно выражать свои мысли в речи, решать в процессе общения ту или иную речевую задачу (одобрить, объяснить, выразить удивление, подтвердить мысль собеседника и т.д.), держать в поле внимания содержание речи и форму её выра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общих представлений о тексте, ученики получают первые сведения о различных типах текстов (повествование, описание, рассуждение), начинают осмысливать роль слова в художественном тексте, работают с заглавием и составляют план (с помощью учителя), наблюдают за стилистическими особенностями художественных и научно-познавательных текс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языка как средства общения в конкретных коммуникативно-речевых ситуациях и текстах (научных, деловых, художественных) помогает детям представить язык целостно, что повышает мотивацию в обучении родному языку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зучение русского языка в 1 классе начальной школы отводится 5 ч в неделю. Программа рассчитана на  50 ч (10 учебных недель). </w:t>
      </w:r>
    </w:p>
    <w:p>
      <w:pPr>
        <w:pStyle w:val="Normal"/>
        <w:spacing w:lineRule="auto" w:line="360"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ИСАНИЕ ЦЕННОСТНЫХ ОРИЕНТИРОВ СОДЕРЖАНИЯ УЧЕБ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А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1.Формирование психологических условий развития общения, кооперации сотрудничества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доброжелательность, доверие и  внимание к людям;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готовность к сотрудничеству и дружбе, оказанию помощи тем, кто в ней нуждается;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.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2.Развитие ценностно-смысловой сферы личности на основе общечеловеческой нравственности и гуманизма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ринятие и уважение ценностей семьи и общества, школы и коллектива и стремление следовать им;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ориентация в нравственном содержании и смысле поступков, как собственных, так и  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формирование чувства прекрасного и эстетических чувств на основе знакомства с мировой и отечественной художественной культурой. 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3.Развитие умения учиться как первого шага к самообразованию и самовоспитанию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contextualSpacing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развитие познавательных интересов, инициативы  и любознательности, мотивов   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contextualSpacing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ознания и творчества;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contextualSpacing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формирование умения учиться и способности к организации своей деятельности 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contextualSpacing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(планированию, контролю, оценке).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4.Развитие самостоятельности, инициативы и ответственности личности как условия ее самоактуализации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формирование самоуважения и эмоционально-положительного отношения к себе;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готовность открыто выражать и отстаивать свою позицию;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критичность к своим поступкам и умение адекватно их оценивать;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готовность к самостоятельным действиям, ответственность за их результаты;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целеустремленность и настойчивость в достижении целей;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готовность к преодолению трудностей и жизненного оптимизма;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умение противостоять действиям и влияниям, представляющим угрозу жизни, здоровью и безопасности  личности и общества в пределах своих возможностей. 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СВО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беспечивает достижение выпускниками начальной школы следующих личностных, метапредметных и предметных результа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витие самостоятельности и личной ответственности за свои поступки на основе представлений о нравственных норма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ормирование эстетических потребностей, ценностей и чувст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Способность принимать и сохранять цели и задачи учебной деятельности, находить средства её осуществл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мение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мение понимать причины успеха/неуспеха учебной деятельности и способность конструктивно действовать даже в ситуациях неуспех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своение начальных форм самонаблюдения в процессе познава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мение создавать и использовать знаково-символические модели для решения учебных и практических задач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shd w:fill="B3B3B3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Использование различных способов поиска (в справочных источниках и открытом учебном информационном пространстве Интернете), сбора, обработки, анализа, организации, передачи и интерпретации информации в соответствии с коммуникативными и познавательными задачам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владение следующими логическими действиям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ез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 обобщение по родовидовым признака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аналогий и причинно-следственных связ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рассужд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есение к известным понятия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Готовность конструктивно разрешать конфликты с учётом интересов сторон и сотрудниче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владение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е и фун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Формирование позитивного отношения к правильной устной и письменной речи как показателям общей культуры и гражданской позиции челове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БНОГО ПРЕДМЕТ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Виды речев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уш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знание цели, ситуации и результата устного общения с помощью наглядно-образных моделей. Адекватное восприятие звучащей речи. Восприятие на слух информации, содержащейся в предлагаемом тексте, определение основной мысли текста, передача его содержания по вопросам. Развитие умения слушать речь собеседника (анализировать её, поддерживать диалог репликами, задавать вопросы). Наблюдение за ролью слова, жестов, мимики, интонации в устном общении люд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вор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ор языковых средств в соответствии с целями и условиями общения для эффективного решения коммуникативной задачи. Умение отчетливо произносить слова, чётко артикулируя их. Практическое овладение диалогической формой ре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умениями начать, поддержать и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Усвоение норм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исьм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рисунков, серий рисунков, просмотренного фрагмента видеозаписи и т. п.)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Систематический курс русского язы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нетика и орфоэп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качественной характеристики звука: гласный — согласный; гласный ударный — безударный; согласный твёрдый — мягкий, парный 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аф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личение звуков и букв. Обозначение на письме твёрдости-мягкости согласных звуков. Использование на письме разделительны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ие соотношения звукового и буквенного состава слова в словах тип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ол, ко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в словах с йотированными гласны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, ё, ю, 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 словах с непроизносимыми согласн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  <w:r>
        <w:rPr>
          <w:rFonts w:eastAsia="Times New Roman" w:cs="Times New Roman" w:ascii="Times New Roman" w:hAnsi="Times New Roman"/>
          <w:sz w:val="28"/>
          <w:szCs w:val="28"/>
          <w:shd w:fill="B3B3B3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ксик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представление о слове как единице языка. Понимание слова, единства звучания и значения. Различение внешней (звуко-буквенной) стороны и внутренней (значения слова) с помощью наглядно-образных моделей. Первоначальное представление о слове как знаке, как заместителе реальных предметов (их действий и свойств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значения слов по тексту,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инативная функция слова (называть предметы окружающего мира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— имена собственные (наименование единичных предметов), имена нарицательные (общее наименование ряда подобных предмет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ция слов по вопросам «кто?», «что?» для обозначения одушевлённых и неодушевлённых предметов. Различение слов с конкретным и общим значение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уба — одеж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Знакомство со словар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за использованием в речи антонимов и синонимов. Первоначальные представления об однозначных и многозначных словах, о прямом и переносном значении сл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став слова (морфемик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оль окончаний в словах (для связи слов в предложении)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рфолог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е представление о частях ре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слов по частям речи. Знание средств их выделения (вопросы и общее значение). 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мя существит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 и 3-му склонению. Морфологический разбор имён существительн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мя прилагат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начение и употребление в речи. Основные признаки. Дифференциация и группировка слов по вопросам. Изменение прилагательных по родам, числам и падежам, кроме прилагательных 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ий, -ья, -ов, -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орфологический разбор имён прилагательн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мя числительн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е представление об имени числительном как части речи. Употребление числительных в реч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стоим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е представление о местоимении. Личные местоимения. Значение и употребление в речи. Личные местоимения 1, 2 и 3-го лица единственного и множественного числа. Склонение личных местоимений. Роль местоимения в ре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аго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е и употребление в речи. Основные признаки. Классификация глаголов по вопросам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ре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изменяемость наречий. Значение и употребление в реч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и, а, 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х роль в речи. Частиц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ё значе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интакс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личение предложения, словосочетания, слова (осознание их сходства и различия). 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, а, 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ение простых и сложных предложений. Роль предложения в речевом общении, его коммуникативная функц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shd w:fill="B3B3B3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фография и пунктуац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ческое усвоение понятия «орфограмма». 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правил правописания: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ет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и—ши, ча—ща, чу—щ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ет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к—чн, чт, щ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ос слов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лавная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ые безударные гласные в корне слова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ые звонкие и глухие согласные в корне слова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оизносимые согласные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сные и согласные в неизменяемых на письме приставках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ительны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й знак после шипящих на конце имён существительных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чь, рожь, мы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дарные падежные окончания имён существительных (кроме существительных на 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я, -ий, -ья, -ье, -ия, -ов, -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дарные окончания имён прилагательных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ьное написание предлогов с личными местоимениями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глаголами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й знак после шипящих на конце глаголов 2-го лица единственного числ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шешь, учи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й знак в глаголах на 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дарные личные окончания глаголов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ьное написание предлогов с другими словами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препинания (запятая) в предложениях с однородными член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знание ситуации общения: с какой целью, с кем и где происходит обще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 т. 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текста. Составление планов к предлагаемым текстам. Создание собственных текстов по предложенным план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позитивной, духовно-нравственной модели общения, основанной на взаимопонимании, терпении, уважении к собеседнику и внимании к иному мн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0"/>
        <w:gridCol w:w="1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 - во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ире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ль слова в общ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о и его зна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я собствен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а с несколькими знач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а, близкие и противоположные по значе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ы с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вуки и буквы. Алфав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 xml:space="preserve">Гласные звуки. Обозначение их буквами. Согласные звук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значение их бук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ги. Перенос с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 xml:space="preserve">Ударение. Ударные и безударные гласные звук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значение их бук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 xml:space="preserve">Твёрдые и мягкие согласные звук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значение мягкости согласных звуков на пись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писание буквосочетаний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жи—ши, ча—ща, чу—щ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ительный мягкий знак. Разделительный твёрдый зн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вонкие и глухие согласные звуки. Обозначение их бук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слова к предложению. Знаки препинания в конце пред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предложения к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ЕВ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ИЕНТА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ЕЙ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РАКТИ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ОУ СОШ №16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ая рабочая 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ет особенности класс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лас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щиеся в процес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я русского язы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накомятся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ениями и поняти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 области фонетики, словообразования, морфолог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ут наблю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четаемостью слов в русском язы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овоупотребления, овладевают начальными навыками письм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ых уровнях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и продвинутого уровня будут вовлекаться в дополнительную подготовку к урокам и олимпиада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щиеся буду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аив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териал каждый на сво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не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оем темпе.</w:t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Литературное чтение (обучение чтению)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 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Русский язык (обучение письму)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22"/>
        <w:gridCol w:w="567"/>
        <w:gridCol w:w="284"/>
        <w:gridCol w:w="2693"/>
        <w:gridCol w:w="425"/>
        <w:gridCol w:w="142"/>
        <w:gridCol w:w="567"/>
        <w:gridCol w:w="1701"/>
        <w:gridCol w:w="851"/>
        <w:gridCol w:w="141"/>
        <w:gridCol w:w="709"/>
        <w:gridCol w:w="3260"/>
      </w:tblGrid>
      <w:tr>
        <w:trPr>
          <w:trHeight w:val="8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а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арактеристика деятельности уча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а уро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арактеристика деятельности учащихся</w:t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БУКВАРНЫЙ ПЕРИОД (45 ЧАСОВ)</w:t>
            </w:r>
          </w:p>
        </w:tc>
      </w:tr>
      <w:tr>
        <w:trPr>
          <w:trHeight w:val="283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збука. Давайте знакомиться (20 часов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абочая тетрадь «Рисуй, думай, рассказывай» (25 часов)</w:t>
            </w:r>
          </w:p>
        </w:tc>
      </w:tr>
      <w:tr>
        <w:trPr>
          <w:trHeight w:val="10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учебной книгой – «Азбукой». Мир общения (ч. 1, с. 3-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9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ю общения (кто с кем общается, какие слова использует)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диалоги при работе в паре. </w:t>
            </w:r>
            <w:r>
              <w:rPr>
                <w:rFonts w:cs="Times New Roman" w:ascii="Times New Roman" w:hAnsi="Times New Roman"/>
                <w:b/>
              </w:rPr>
              <w:t xml:space="preserve">Разыгрывать </w:t>
            </w:r>
            <w:r>
              <w:rPr>
                <w:rFonts w:cs="Times New Roman" w:ascii="Times New Roman" w:hAnsi="Times New Roman"/>
              </w:rPr>
              <w:t>сценки общения героев сказо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Твои новые друзья». «Дорога в школ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с.3-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ю общения (кто с кем общается, какие слова использует)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диалоги при работе в паре. </w:t>
            </w:r>
            <w:r>
              <w:rPr>
                <w:rFonts w:cs="Times New Roman" w:ascii="Times New Roman" w:hAnsi="Times New Roman"/>
                <w:b/>
              </w:rPr>
              <w:t xml:space="preserve">Разыгрывать </w:t>
            </w:r>
            <w:r>
              <w:rPr>
                <w:rFonts w:cs="Times New Roman" w:ascii="Times New Roman" w:hAnsi="Times New Roman"/>
              </w:rPr>
              <w:t>сценки общения героев сказок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в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скрашивать</w:t>
            </w:r>
            <w:r>
              <w:rPr>
                <w:rFonts w:cs="Times New Roman" w:ascii="Times New Roman" w:hAnsi="Times New Roman"/>
              </w:rPr>
              <w:t xml:space="preserve"> рисунки, </w:t>
            </w:r>
            <w:r>
              <w:rPr>
                <w:rFonts w:cs="Times New Roman" w:ascii="Times New Roman" w:hAnsi="Times New Roman"/>
                <w:b/>
              </w:rPr>
              <w:t>штриховать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линии по величине, количеству и направлению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, ориентируясь на образец, </w:t>
            </w: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выполнение упражнения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каллиграфические тексты: самостоятельно </w:t>
            </w:r>
            <w:r>
              <w:rPr>
                <w:rFonts w:cs="Times New Roman" w:ascii="Times New Roman" w:hAnsi="Times New Roman"/>
                <w:b/>
              </w:rPr>
              <w:t>копировать</w:t>
            </w:r>
            <w:r>
              <w:rPr>
                <w:rFonts w:cs="Times New Roman" w:ascii="Times New Roman" w:hAnsi="Times New Roman"/>
              </w:rPr>
              <w:t xml:space="preserve"> образец предложения, </w:t>
            </w:r>
            <w:r>
              <w:rPr>
                <w:rFonts w:cs="Times New Roman" w:ascii="Times New Roman" w:hAnsi="Times New Roman"/>
                <w:b/>
              </w:rPr>
              <w:t>делить</w:t>
            </w:r>
            <w:r>
              <w:rPr>
                <w:rFonts w:cs="Times New Roman" w:ascii="Times New Roman" w:hAnsi="Times New Roman"/>
              </w:rPr>
              <w:t xml:space="preserve"> его на слова</w:t>
            </w:r>
          </w:p>
        </w:tc>
      </w:tr>
      <w:tr>
        <w:trPr>
          <w:trHeight w:val="2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теперь ученики. Книжки – мои друзья (с.6-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9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е задание. На уроке. Что в центре круга? (с.5-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а в устном речевом общении. Слова речевого этикета (слова вежливости) и их роль в общении (с.10-1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9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ие и маленькие. Сравни (с.8-1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едметы по рисункам. </w:t>
            </w:r>
            <w:r>
              <w:rPr>
                <w:rFonts w:cs="Times New Roman" w:ascii="Times New Roman" w:hAnsi="Times New Roman"/>
                <w:b/>
              </w:rPr>
              <w:t xml:space="preserve">Употреблять </w:t>
            </w:r>
            <w:r>
              <w:rPr>
                <w:rFonts w:cs="Times New Roman" w:ascii="Times New Roman" w:hAnsi="Times New Roman"/>
              </w:rPr>
              <w:t>слова речевого этикета</w:t>
            </w:r>
            <w:r>
              <w:rPr>
                <w:rFonts w:cs="Times New Roman" w:ascii="Times New Roman" w:hAnsi="Times New Roman"/>
                <w:b/>
              </w:rPr>
              <w:t xml:space="preserve">. Подбирать </w:t>
            </w:r>
            <w:r>
              <w:rPr>
                <w:rFonts w:cs="Times New Roman" w:ascii="Times New Roman" w:hAnsi="Times New Roman"/>
              </w:rPr>
              <w:t xml:space="preserve">слова с обобщающим значением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по названию и картинкам. </w:t>
            </w:r>
            <w:r>
              <w:rPr>
                <w:rFonts w:cs="Times New Roman" w:ascii="Times New Roman" w:hAnsi="Times New Roman"/>
                <w:b/>
              </w:rPr>
              <w:t>Обв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скрашивать</w:t>
            </w:r>
            <w:r>
              <w:rPr>
                <w:rFonts w:cs="Times New Roman" w:ascii="Times New Roman" w:hAnsi="Times New Roman"/>
              </w:rPr>
              <w:t xml:space="preserve"> рисунки, </w:t>
            </w:r>
            <w:r>
              <w:rPr>
                <w:rFonts w:cs="Times New Roman" w:ascii="Times New Roman" w:hAnsi="Times New Roman"/>
                <w:b/>
              </w:rPr>
              <w:t>штриховать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едметы по рисункам. </w:t>
            </w:r>
            <w:r>
              <w:rPr>
                <w:rFonts w:cs="Times New Roman" w:ascii="Times New Roman" w:hAnsi="Times New Roman"/>
                <w:b/>
              </w:rPr>
              <w:t xml:space="preserve">Употреблять </w:t>
            </w:r>
            <w:r>
              <w:rPr>
                <w:rFonts w:cs="Times New Roman" w:ascii="Times New Roman" w:hAnsi="Times New Roman"/>
              </w:rPr>
              <w:t>слова речевого этикета</w:t>
            </w:r>
            <w:r>
              <w:rPr>
                <w:rFonts w:cs="Times New Roman" w:ascii="Times New Roman" w:hAnsi="Times New Roman"/>
                <w:b/>
              </w:rPr>
              <w:t xml:space="preserve">. Подбирать </w:t>
            </w:r>
            <w:r>
              <w:rPr>
                <w:rFonts w:cs="Times New Roman" w:ascii="Times New Roman" w:hAnsi="Times New Roman"/>
              </w:rPr>
              <w:t xml:space="preserve">слова с обобщающим значением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по названию и картинкам. </w:t>
            </w:r>
            <w:r>
              <w:rPr>
                <w:rFonts w:cs="Times New Roman" w:ascii="Times New Roman" w:hAnsi="Times New Roman"/>
                <w:b/>
              </w:rPr>
              <w:t>Обв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скрашивать</w:t>
            </w:r>
            <w:r>
              <w:rPr>
                <w:rFonts w:cs="Times New Roman" w:ascii="Times New Roman" w:hAnsi="Times New Roman"/>
              </w:rPr>
              <w:t xml:space="preserve"> рисунки, </w:t>
            </w:r>
            <w:r>
              <w:rPr>
                <w:rFonts w:cs="Times New Roman" w:ascii="Times New Roman" w:hAnsi="Times New Roman"/>
                <w:b/>
              </w:rPr>
              <w:t>штриховать</w:t>
            </w:r>
          </w:p>
        </w:tc>
      </w:tr>
      <w:tr>
        <w:trPr>
          <w:trHeight w:val="2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тивная функция сло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а - названия конкретных предметов и слова с обобщающим значением (с.12-1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9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едметы по рисункам. </w:t>
            </w:r>
            <w:r>
              <w:rPr>
                <w:rFonts w:cs="Times New Roman" w:ascii="Times New Roman" w:hAnsi="Times New Roman"/>
                <w:b/>
              </w:rPr>
              <w:t xml:space="preserve">Употреблять </w:t>
            </w:r>
            <w:r>
              <w:rPr>
                <w:rFonts w:cs="Times New Roman" w:ascii="Times New Roman" w:hAnsi="Times New Roman"/>
              </w:rPr>
              <w:t>слова речевого этикета</w:t>
            </w:r>
            <w:r>
              <w:rPr>
                <w:rFonts w:cs="Times New Roman" w:ascii="Times New Roman" w:hAnsi="Times New Roman"/>
                <w:b/>
              </w:rPr>
              <w:t xml:space="preserve">. Подбирать </w:t>
            </w:r>
            <w:r>
              <w:rPr>
                <w:rFonts w:cs="Times New Roman" w:ascii="Times New Roman" w:hAnsi="Times New Roman"/>
              </w:rPr>
              <w:t xml:space="preserve">слова с обобщающим значением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по названию и картинка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цветов больше? Направление. Найди короткий путь (с.11-1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 похожи? Где чей домик? (с.14-1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в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скрашивать</w:t>
            </w:r>
            <w:r>
              <w:rPr>
                <w:rFonts w:cs="Times New Roman" w:ascii="Times New Roman" w:hAnsi="Times New Roman"/>
              </w:rPr>
              <w:t xml:space="preserve"> рисунки, </w:t>
            </w:r>
            <w:r>
              <w:rPr>
                <w:rFonts w:cs="Times New Roman" w:ascii="Times New Roman" w:hAnsi="Times New Roman"/>
                <w:b/>
              </w:rPr>
              <w:t>штриховать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линии по величине, количеству и направлению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по образцу, </w:t>
            </w: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выполнение упражнения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ники в общении: жесты, мимика, интонация (с.14-1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ыгрывать</w:t>
            </w:r>
            <w:r>
              <w:rPr>
                <w:rFonts w:cs="Times New Roman" w:ascii="Times New Roman" w:hAnsi="Times New Roman"/>
              </w:rPr>
              <w:t xml:space="preserve"> сценки по сюжетам народных сказок;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жестами, мимикой и интонацией героев сказок.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эпизоды из сказок,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жесты и различные виды интонации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олью интонации в речи.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разные виды интонации для выражения своего отношения к предмету рассказывани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ы с помощью предметов</w:t>
            </w:r>
            <w:r>
              <w:rPr>
                <w:rFonts w:cs="Times New Roman" w:ascii="Times New Roman" w:hAnsi="Times New Roman"/>
                <w:b/>
              </w:rPr>
              <w:t xml:space="preserve">. Сравнивать </w:t>
            </w:r>
            <w:r>
              <w:rPr>
                <w:rFonts w:cs="Times New Roman" w:ascii="Times New Roman" w:hAnsi="Times New Roman"/>
              </w:rPr>
              <w:t>степень точности выражения мысли в рассказе, составленном с помощью предметов, и в рассказе, составленном с помощью сл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то. Найди пару (с.16-1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ники в общении: жесты, мимика, интонация. Общение без слов (с.18-1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речки. Сколько? Столько (с.18-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онять животных? Язык животных, их движения, позы. Рассказы в картинках (с.20-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е и часть. На компьютере (с.20-2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аривают ли предметы? Слова и предметы? (с.24-2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и целое. Целое из частей (с.22-2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оволомка. Овал. Элементы печатных бук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, 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.24-2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ыстория письменной речи. Путешествие по городу (с.28-2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ю общения с использованием меток, рисунков, знаков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-объяснение «Как найти дорогу» с использованием меток, знаков, символов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остейшие сообщения. </w:t>
            </w:r>
            <w:r>
              <w:rPr>
                <w:rFonts w:cs="Times New Roman" w:ascii="Times New Roman" w:hAnsi="Times New Roman"/>
                <w:b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знаково-символической деятельностью:</w:t>
            </w:r>
            <w:r>
              <w:rPr>
                <w:rFonts w:cs="Times New Roman" w:ascii="Times New Roman" w:hAnsi="Times New Roman"/>
                <w:b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устные высказывания, </w:t>
            </w:r>
            <w:r>
              <w:rPr>
                <w:rFonts w:cs="Times New Roman" w:ascii="Times New Roman" w:hAnsi="Times New Roman"/>
                <w:b/>
              </w:rPr>
              <w:t>«записывать»</w:t>
            </w:r>
            <w:r>
              <w:rPr>
                <w:rFonts w:cs="Times New Roman" w:ascii="Times New Roman" w:hAnsi="Times New Roman"/>
              </w:rPr>
              <w:t xml:space="preserve"> их с помощью рисунков, пиктограмм или условных знаков (с помощью учителя). </w:t>
            </w: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вои знаки-символы для обозначения парной и познавательной работы;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х с условными знаками в учебнике. Коллективно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знаки-символы, обозначающие результаты работы, их оценку (хорошо, отлично, удовлетворительно).</w:t>
            </w:r>
            <w:r>
              <w:rPr>
                <w:rFonts w:cs="Times New Roman" w:ascii="Times New Roman" w:hAnsi="Times New Roman"/>
                <w:b/>
              </w:rPr>
              <w:t>Расшифровывать</w:t>
            </w:r>
            <w:r>
              <w:rPr>
                <w:rFonts w:cs="Times New Roman" w:ascii="Times New Roman" w:hAnsi="Times New Roman"/>
              </w:rPr>
              <w:t xml:space="preserve"> знаки: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х значение, </w:t>
            </w: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(запись) простейшие знаки-символы. </w:t>
            </w:r>
            <w:r>
              <w:rPr>
                <w:rFonts w:cs="Times New Roman" w:ascii="Times New Roman" w:hAnsi="Times New Roman"/>
                <w:b/>
              </w:rPr>
              <w:t>Делить</w:t>
            </w:r>
            <w:r>
              <w:rPr>
                <w:rFonts w:cs="Times New Roman" w:ascii="Times New Roman" w:hAnsi="Times New Roman"/>
              </w:rPr>
              <w:t xml:space="preserve"> сообщения на слова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х количество, последовательность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остейшие сообщения,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их на письме с помощью схем.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слово любыми средствами: фишками, символическим рисунком, знаком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по образцу, </w:t>
            </w: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выполнение упражн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вартире. Весёлые превращения. Элементы печатных бук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,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.26-2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веточном городе. Знаки охраны природы (с.30-3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 дома. В магазине одежды. Элементы печатных бук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, 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.28-2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найти дорогу? Дорожные знаки (с.34-3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ходе. На отдых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менты печатных бук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ж, 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.30-3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ообщений с помощью схем. Удивительная встреча. Звёздное небо. Загадочное письмо (с.38-41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онь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уры и силуэ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менты печатных бук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, к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.32-3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волнах. Морские путешествия. Элементы печатных бук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, 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.34-3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елить</w:t>
            </w:r>
            <w:r>
              <w:rPr>
                <w:rFonts w:cs="Times New Roman" w:ascii="Times New Roman" w:hAnsi="Times New Roman"/>
              </w:rPr>
              <w:t xml:space="preserve"> сообщения на слова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х количество, последовательность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остейшие сообщения,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их на письме с помощью схем.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слово любыми средствами: фишками, символическим рисунком, знаком. </w:t>
            </w:r>
            <w:r>
              <w:rPr>
                <w:rFonts w:cs="Times New Roman" w:ascii="Times New Roman" w:hAnsi="Times New Roman"/>
                <w:b/>
              </w:rPr>
              <w:t>Обв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скрашивать</w:t>
            </w:r>
            <w:r>
              <w:rPr>
                <w:rFonts w:cs="Times New Roman" w:ascii="Times New Roman" w:hAnsi="Times New Roman"/>
              </w:rPr>
              <w:t xml:space="preserve"> рисунки, </w:t>
            </w:r>
            <w:r>
              <w:rPr>
                <w:rFonts w:cs="Times New Roman" w:ascii="Times New Roman" w:hAnsi="Times New Roman"/>
                <w:b/>
              </w:rPr>
              <w:t>штриховать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линии по величине, количеству и направлению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по образцу, </w:t>
            </w: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выполнение упражнения.</w:t>
            </w:r>
          </w:p>
        </w:tc>
      </w:tr>
      <w:tr>
        <w:trPr>
          <w:trHeight w:val="12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р полон зву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в природе</w:t>
            </w:r>
            <w:r>
              <w:rPr>
                <w:rFonts w:cs="Times New Roman" w:ascii="Times New Roman" w:hAnsi="Times New Roman"/>
              </w:rPr>
              <w:t xml:space="preserve"> (с.42-4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лугу. Мы рисуем. Элементы печатных бук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, 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.36-3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звучат слова? с.(44-4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один из элементов звукового анализа: интонационно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словах звуки речи. </w:t>
            </w:r>
            <w:r>
              <w:rPr>
                <w:rFonts w:cs="Times New Roman" w:ascii="Times New Roman" w:hAnsi="Times New Roman"/>
                <w:b/>
              </w:rPr>
              <w:t>Фиксировать</w:t>
            </w:r>
            <w:r>
              <w:rPr>
                <w:rFonts w:cs="Times New Roman" w:ascii="Times New Roman" w:hAnsi="Times New Roman"/>
              </w:rPr>
              <w:t xml:space="preserve"> их последовательность с помощью бусинок, фишек, условных обозначений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звуков в слове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гласные и согласные звуки,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их и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твёрдые и мягкие согласные звуки,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условные знаки для их обозначения.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труктуру слова: </w:t>
            </w:r>
            <w:r>
              <w:rPr>
                <w:rFonts w:cs="Times New Roman" w:ascii="Times New Roman" w:hAnsi="Times New Roman"/>
                <w:b/>
              </w:rPr>
              <w:t>указывать</w:t>
            </w:r>
            <w:r>
              <w:rPr>
                <w:rFonts w:cs="Times New Roman" w:ascii="Times New Roman" w:hAnsi="Times New Roman"/>
              </w:rPr>
              <w:t xml:space="preserve"> его значение, </w:t>
            </w:r>
            <w:r>
              <w:rPr>
                <w:rFonts w:cs="Times New Roman" w:ascii="Times New Roman" w:hAnsi="Times New Roman"/>
                <w:b/>
              </w:rPr>
              <w:t>заполнять</w:t>
            </w:r>
            <w:r>
              <w:rPr>
                <w:rFonts w:cs="Times New Roman" w:ascii="Times New Roman" w:hAnsi="Times New Roman"/>
              </w:rPr>
              <w:t xml:space="preserve"> звуковые схемы (самостоятельно и в паре)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лова по звучанию;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группы слов с одинаковым звуком в начале.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слова с искомым звуком. </w:t>
            </w:r>
            <w:r>
              <w:rPr>
                <w:rFonts w:cs="Times New Roman" w:ascii="Times New Roman" w:hAnsi="Times New Roman"/>
                <w:b/>
              </w:rPr>
              <w:t>Фиксировать</w:t>
            </w:r>
            <w:r>
              <w:rPr>
                <w:rFonts w:cs="Times New Roman" w:ascii="Times New Roman" w:hAnsi="Times New Roman"/>
              </w:rPr>
              <w:t xml:space="preserve"> звуки в слове на звуковых схем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 гриб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, подума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менты печатных бук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, р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.38-3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сные и согласные звуки (с.46-4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 - спортсмены. Выбирай. Элементы печатных бук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, т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.40-4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ёрдые и мягкие согласные (с.50-5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о построил домики? Сравни и подумай. Элементы печатных бук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, ф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.42-4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и и расскажи. В гости к бабушке. Элементы печатных бук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х, ц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.44-4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Штрих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водить</w:t>
            </w:r>
            <w:r>
              <w:rPr>
                <w:rFonts w:cs="Times New Roman" w:ascii="Times New Roman" w:hAnsi="Times New Roman"/>
              </w:rPr>
              <w:t xml:space="preserve"> предметы по образцу, ориентируясь на знаки-стрелки. </w:t>
            </w:r>
            <w:r>
              <w:rPr>
                <w:rFonts w:cs="Times New Roman" w:ascii="Times New Roman" w:hAnsi="Times New Roman"/>
                <w:b/>
              </w:rPr>
              <w:t>Печатать</w:t>
            </w:r>
            <w:r>
              <w:rPr>
                <w:rFonts w:cs="Times New Roman" w:ascii="Times New Roman" w:hAnsi="Times New Roman"/>
              </w:rPr>
              <w:t xml:space="preserve"> элементы букв, </w:t>
            </w:r>
            <w:r>
              <w:rPr>
                <w:rFonts w:cs="Times New Roman" w:ascii="Times New Roman" w:hAnsi="Times New Roman"/>
                <w:b/>
              </w:rPr>
              <w:t>обводить</w:t>
            </w:r>
            <w:r>
              <w:rPr>
                <w:rFonts w:cs="Times New Roman" w:ascii="Times New Roman" w:hAnsi="Times New Roman"/>
              </w:rPr>
              <w:t xml:space="preserve"> печатные буквы. </w:t>
            </w: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элементы письменных букв,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находить</w:t>
            </w:r>
            <w:r>
              <w:rPr>
                <w:rFonts w:cs="Times New Roman" w:ascii="Times New Roman" w:hAnsi="Times New Roman"/>
                <w:iCs/>
              </w:rPr>
              <w:t xml:space="preserve"> элементы букв в предметной картинке. </w:t>
            </w:r>
            <w:r>
              <w:rPr>
                <w:rFonts w:cs="Times New Roman" w:ascii="Times New Roman" w:hAnsi="Times New Roman"/>
              </w:rPr>
              <w:t xml:space="preserve">Чётко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ямые вертикальные наклонные по пунктирным линиям. </w:t>
            </w:r>
            <w:r>
              <w:rPr>
                <w:rFonts w:cs="Times New Roman" w:ascii="Times New Roman" w:hAnsi="Times New Roman"/>
                <w:b/>
              </w:rPr>
              <w:t>Копировать</w:t>
            </w:r>
            <w:r>
              <w:rPr>
                <w:rFonts w:cs="Times New Roman" w:ascii="Times New Roman" w:hAnsi="Times New Roman"/>
              </w:rPr>
              <w:t xml:space="preserve"> образцы с элементами букв. </w:t>
            </w: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анализ графических образцов букв.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чание и значение слова (с.52-5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елить</w:t>
            </w:r>
            <w:r>
              <w:rPr>
                <w:rFonts w:cs="Times New Roman" w:ascii="Times New Roman" w:hAnsi="Times New Roman"/>
              </w:rPr>
              <w:t xml:space="preserve"> слова на слоги.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в слоге гласный звук.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лова,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х слоговую структуру. </w:t>
            </w: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слого-звуковой анализ слов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условные обозначения слога (дуга, вертикальные линии). </w:t>
            </w:r>
            <w:r>
              <w:rPr>
                <w:rFonts w:cs="Times New Roman" w:ascii="Times New Roman" w:hAnsi="Times New Roman"/>
                <w:b/>
              </w:rPr>
              <w:t>Расставлять</w:t>
            </w:r>
            <w:r>
              <w:rPr>
                <w:rFonts w:cs="Times New Roman" w:ascii="Times New Roman" w:hAnsi="Times New Roman"/>
              </w:rPr>
              <w:t xml:space="preserve"> знак ударения в звуковых схемах слов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ударный слог в словах,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его знаком ударения. </w:t>
            </w:r>
            <w:r>
              <w:rPr>
                <w:rFonts w:cs="Times New Roman" w:ascii="Times New Roman" w:hAnsi="Times New Roman"/>
                <w:b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звучание сло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иши посуду. Наличники. Элементы печатных бук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ч, ш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.46-4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 и слоги. Ударение в слове (с.54-5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тые полотенца. Лоскутное одеяло. Элементы печатных бук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щ, ь, ы, ъ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.48-4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и предложение (с.58-6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я слово, предложение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тые предложения из сло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ядок слов в предложении.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слово любыми средствами: фишками, символическим рисунком, знаком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по образцу, </w:t>
            </w: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выполнение упражн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улка в парк. Знаки в городе. Подбери пару. Разгадай секрет. Элементы печатных бук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э, ю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.50-5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– мать учения (с.62-6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май и сравни. В спортивном зале. Догадайся. Элементы письменных букв (с.54-5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елосипедах. Собери машину. Проверь себя. Подумай и сравни. Элементы письменных букв (с.58-6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збука. Страна АБВГДейка (64 ч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6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звуковой анализ слов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звуки и буквы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оль букв (обозначение звуков).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ласные звуки,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шесть гласных звуков буквами.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 звучание и значение слова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 изученные буквы в тексте.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зученные буквы в тексте.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исывать</w:t>
            </w:r>
            <w:r>
              <w:rPr>
                <w:rFonts w:cs="Times New Roman" w:ascii="Times New Roman" w:hAnsi="Times New Roman"/>
              </w:rPr>
              <w:t xml:space="preserve"> изученные буквы под звуковыми схемами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гласные и гласные звуки,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согласные звуки на схеме условными знаками и буквами.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вёрдые и мягкие согласные звуки, звонкие и глухие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лова-омонимы (без терминологии) по значению и по звучанию.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в словах знак ударения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ударный слог. </w:t>
            </w: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слова, предложения и тексты.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примеры звукописи в стихотворной речи, в скороговорках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мыслоразличительной ролью звуков в словах. </w:t>
            </w:r>
            <w:r>
              <w:rPr>
                <w:rFonts w:cs="Times New Roman" w:ascii="Times New Roman" w:hAnsi="Times New Roman"/>
                <w:b/>
              </w:rPr>
              <w:t xml:space="preserve">Делить </w:t>
            </w:r>
            <w:r>
              <w:rPr>
                <w:rFonts w:cs="Times New Roman" w:ascii="Times New Roman" w:hAnsi="Times New Roman"/>
              </w:rPr>
              <w:t xml:space="preserve">слова на слоги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оличество слогов в слове.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открытые слоги  с гласными буквами: [ы - и]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.1, с.3-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звуковой анализ слов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звуки и буквы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оль букв (обозначение звуков).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ласные звуки,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шесть гласных звуков буквами.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 звучание и значение слова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 изученные буквы в тексте.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зученные буквы в тексте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элементы букв, строчные и заглавные буквы, соединения букв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алгоритм написания буквы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обобщённые графические элементы букв</w:t>
            </w:r>
          </w:p>
        </w:tc>
      </w:tr>
      <w:tr>
        <w:trPr>
          <w:trHeight w:val="2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6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,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8-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7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1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о гласных звуках (с.7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1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7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,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12-1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7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1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7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1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о гласных звуках (с.7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1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(с.1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елки на память (с.7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ая мозаика (с.1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елки на память (с.7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и, да не спеши (с.1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исывать</w:t>
            </w:r>
            <w:r>
              <w:rPr>
                <w:rFonts w:cs="Times New Roman" w:ascii="Times New Roman" w:hAnsi="Times New Roman"/>
              </w:rPr>
              <w:t xml:space="preserve"> изученные буквы под звуковыми схемами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гласные и гласные звуки,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согласные звуки на схеме условными знаками и буквами.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вёрдые и мягкие согласные звуки, звонкие и глухие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лова-омонимы (без терминологии) по значению и по звучанию.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в словах знак ударения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ударный слог. </w:t>
            </w: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слова, предложения и тексты.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примеры звукописи в стихотворной речи, в скороговорках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мыслоразличительной ролью звуков в словах. </w:t>
            </w:r>
            <w:r>
              <w:rPr>
                <w:rFonts w:cs="Times New Roman" w:ascii="Times New Roman" w:hAnsi="Times New Roman"/>
                <w:b/>
              </w:rPr>
              <w:t xml:space="preserve">Делить </w:t>
            </w:r>
            <w:r>
              <w:rPr>
                <w:rFonts w:cs="Times New Roman" w:ascii="Times New Roman" w:hAnsi="Times New Roman"/>
              </w:rPr>
              <w:t xml:space="preserve">слова на слоги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оличество слогов в слове.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открытые слоги  с гласными буквами: [ы — и], [о — ё], [а — я], [э — е], [у — ю]. </w:t>
            </w:r>
            <w:r>
              <w:rPr>
                <w:rFonts w:cs="Times New Roman" w:ascii="Times New Roman" w:hAnsi="Times New Roman"/>
                <w:b/>
              </w:rPr>
              <w:t>Переносить</w:t>
            </w:r>
            <w:r>
              <w:rPr>
                <w:rFonts w:cs="Times New Roman" w:ascii="Times New Roman" w:hAnsi="Times New Roman"/>
              </w:rPr>
              <w:t xml:space="preserve"> слова со строки на строку по слогам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лова с буквосочетаниями </w:t>
            </w:r>
            <w:r>
              <w:rPr>
                <w:rFonts w:cs="Times New Roman" w:ascii="Times New Roman" w:hAnsi="Times New Roman"/>
                <w:i/>
              </w:rPr>
              <w:t>жи—ши, ча—ща, чу—щу</w:t>
            </w:r>
            <w:r>
              <w:rPr>
                <w:rFonts w:cs="Times New Roman" w:ascii="Times New Roman" w:hAnsi="Times New Roman"/>
              </w:rPr>
              <w:t xml:space="preserve">, с непроверяемыми написаниями.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формы строчных и прописных букв.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графические элементы букв согласных звуков. </w:t>
            </w:r>
            <w:r>
              <w:rPr>
                <w:rFonts w:cs="Times New Roman" w:ascii="Times New Roman" w:hAnsi="Times New Roman"/>
                <w:b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на строке  при написании букв, 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буквы на строке с использованием опор (точек, наклонных линий и др.)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элементы букв, строчные и прописные буквы, соединения букв, слова.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строчные и заглавные буквы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алгоритм написания букв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7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20-2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7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20-2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8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, 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20-2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8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, 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20-2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(с. 2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 и текстов. Игры со словами (с.82-8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(с. 2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84-8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, 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30-3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86-8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,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34-3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чтении. Игры со словами (с.88-8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слов (с.36-3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(с. 38-3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елки на память (с.90-9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</w:rPr>
              <w:t xml:space="preserve">е, ё, </w:t>
            </w:r>
            <w:r>
              <w:rPr>
                <w:rFonts w:cs="Times New Roman" w:ascii="Times New Roman" w:hAnsi="Times New Roman"/>
              </w:rPr>
              <w:t xml:space="preserve">в словах,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их функцию: обозначать два звука или указывать на мягкость предшествующего согласного.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мягкость согласных с помощью букв </w:t>
            </w:r>
            <w:r>
              <w:rPr>
                <w:rFonts w:cs="Times New Roman" w:ascii="Times New Roman" w:hAnsi="Times New Roman"/>
                <w:i/>
              </w:rPr>
              <w:t xml:space="preserve">е, ё,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лова с соблюдением элементарных правил орфоэпии, т. е. так, как они произносятся, с элементами самоконтроля за пониманием прочитанного. </w:t>
            </w:r>
            <w:r>
              <w:rPr>
                <w:rFonts w:cs="Times New Roman" w:ascii="Times New Roman" w:hAnsi="Times New Roman"/>
                <w:b/>
              </w:rPr>
              <w:t>Делить</w:t>
            </w:r>
            <w:r>
              <w:rPr>
                <w:rFonts w:cs="Times New Roman" w:ascii="Times New Roman" w:hAnsi="Times New Roman"/>
              </w:rPr>
              <w:t xml:space="preserve"> слова на слоги. </w:t>
            </w: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сложные по звуко-слоговой структуре слова в соответствии с нормами орфоэпии, с соблюдением правильного удар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исывать</w:t>
            </w:r>
            <w:r>
              <w:rPr>
                <w:rFonts w:cs="Times New Roman" w:ascii="Times New Roman" w:hAnsi="Times New Roman"/>
              </w:rPr>
              <w:t xml:space="preserve"> изученные буквы под звуковыми схемами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гласные и гласные звуки,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согласные звуки на схеме условными знаками и буквами.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вёрдые и мягкие согласные звуки, звонкие и глухие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лова-омонимы (без терминологии) по значению и по звучанию.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в словах знак ударения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ударный слог. </w:t>
            </w: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слова, предложения и тексты.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примеры звукописи в стихотворной речи, в скороговорках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мыслоразличительной ролью звуков в словах. </w:t>
            </w:r>
            <w:r>
              <w:rPr>
                <w:rFonts w:cs="Times New Roman" w:ascii="Times New Roman" w:hAnsi="Times New Roman"/>
                <w:b/>
              </w:rPr>
              <w:t xml:space="preserve">Делить </w:t>
            </w:r>
            <w:r>
              <w:rPr>
                <w:rFonts w:cs="Times New Roman" w:ascii="Times New Roman" w:hAnsi="Times New Roman"/>
              </w:rPr>
              <w:t xml:space="preserve">слова на слоги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оличество слогов в слове.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открытые слоги  с гласными буквами: [ы - и], [о - ё], [а - я], [э - е], [у - ю]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ая мозаика. Пиши, да не спеши (с.40-4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р] и [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(с.9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, 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42-4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в] и [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(с.9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,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44-4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п] и [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(с.94-9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, 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48-4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(с. 46-4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96-9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, 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50-5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е по глухости-звонкости звуки [г]-[к], [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-[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(с.98-9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(с. 5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чтении. Игры со словами (с.100-10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(с. 5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ачале слова и после гласных (с.10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, 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54-5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роверка зна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ачале слова и после гласных (с.10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Ё, 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56-5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мягкости согласных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, 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чтение сл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, 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104-10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слов с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, 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58-5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с изученными буквами (с.106-10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(с. 6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елки на память. Игры со словами (с.108-10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(с. 6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Буквенная мозаика (с. 62-6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б] и [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. Парные по глухости-звонкости  звуки [б]-[п], [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-[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(ч.2, с.4-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,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авописание слов с парными по глухости-звонкости согласными звуками [б]-[п], [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-[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(ч.2, с.4-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6-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,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7-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е по глухости-звонкости согласные звуки [з]-[с], [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-[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(с.4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парными по глухости-звонкости согласными звуками [з]-[с], [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-[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( с.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– мать учения (с.10-1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парными по глухости-звонкости согласными звуками [з]-[с], [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-[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 (с.1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(с. 7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д] и [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. Парные по глухости-звонкости  звуки [д]-[т], [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-[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(с.12-1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авописание слов с парными по глухости-звонкости согласными звуками [д]-[т], [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-[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(с.12-1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[ж]. Правописание слов с буквосочетание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14-1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1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и первые книжки (с.16-17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1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слов. Весёлые картинки (с.18-2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с буквосочетание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1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(с. 1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елки на память. Игры со словами (с.22-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буквы</w:t>
            </w:r>
            <w:r>
              <w:rPr>
                <w:rFonts w:cs="Times New Roman" w:ascii="Times New Roman" w:hAnsi="Times New Roman"/>
                <w:i/>
              </w:rPr>
              <w:t xml:space="preserve"> ю, я</w:t>
            </w:r>
            <w:r>
              <w:rPr>
                <w:rFonts w:cs="Times New Roman" w:ascii="Times New Roman" w:hAnsi="Times New Roman"/>
              </w:rPr>
              <w:t xml:space="preserve"> в словах,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их функцию: обозначать два звука или указывать на мягкость предшествующего согласного.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мягкость согласных с помощью букв </w:t>
            </w:r>
            <w:r>
              <w:rPr>
                <w:rFonts w:cs="Times New Roman" w:ascii="Times New Roman" w:hAnsi="Times New Roman"/>
                <w:i/>
              </w:rPr>
              <w:t xml:space="preserve"> ю, я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лук - люк, мак - мяч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лова с соблюдением элементарных правил орфоэпии, т. е. так, как они произносятся, с элементами самоконтроля за пониманием прочитанного. </w:t>
            </w:r>
            <w:r>
              <w:rPr>
                <w:rFonts w:cs="Times New Roman" w:ascii="Times New Roman" w:hAnsi="Times New Roman"/>
                <w:b/>
              </w:rPr>
              <w:t>Делить</w:t>
            </w:r>
            <w:r>
              <w:rPr>
                <w:rFonts w:cs="Times New Roman" w:ascii="Times New Roman" w:hAnsi="Times New Roman"/>
              </w:rPr>
              <w:t xml:space="preserve"> слова на слоги. </w:t>
            </w: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сложные по звуко-слоговой структуре слова в соответствии с нормами орфоэпии, с соблюдением правильного удар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мозаика (с.1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ывать</w:t>
            </w:r>
            <w:r>
              <w:rPr>
                <w:rFonts w:cs="Times New Roman" w:ascii="Times New Roman" w:hAnsi="Times New Roman"/>
              </w:rPr>
              <w:t xml:space="preserve"> с рукописного и печатного текста  с соблюдением гигиенических правил письма, графических и орфографических требований. </w:t>
            </w:r>
            <w:r>
              <w:rPr>
                <w:rFonts w:cs="Times New Roman" w:ascii="Times New Roman" w:hAnsi="Times New Roman"/>
                <w:iCs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</w:rPr>
              <w:t xml:space="preserve">элементы букв. </w:t>
            </w:r>
            <w:r>
              <w:rPr>
                <w:rFonts w:cs="Times New Roman" w:ascii="Times New Roman" w:hAnsi="Times New Roman"/>
                <w:b/>
                <w:iCs/>
              </w:rPr>
              <w:t>Сравнивать</w:t>
            </w:r>
            <w:r>
              <w:rPr>
                <w:rFonts w:cs="Times New Roman" w:ascii="Times New Roman" w:hAnsi="Times New Roman"/>
                <w:iCs/>
              </w:rPr>
              <w:t xml:space="preserve"> элементы букв. </w:t>
            </w:r>
            <w:r>
              <w:rPr>
                <w:rFonts w:cs="Times New Roman" w:ascii="Times New Roman" w:hAnsi="Times New Roman"/>
                <w:b/>
                <w:iCs/>
              </w:rPr>
              <w:t>Сравнивать</w:t>
            </w:r>
            <w:r>
              <w:rPr>
                <w:rFonts w:cs="Times New Roman" w:ascii="Times New Roman" w:hAnsi="Times New Roman"/>
                <w:iCs/>
              </w:rPr>
              <w:t xml:space="preserve"> печатную и письменную букву. </w:t>
            </w:r>
            <w:r>
              <w:rPr>
                <w:rFonts w:cs="Times New Roman" w:ascii="Times New Roman" w:hAnsi="Times New Roman"/>
                <w:b/>
                <w:iCs/>
              </w:rPr>
              <w:t>Находить</w:t>
            </w:r>
            <w:r>
              <w:rPr>
                <w:rFonts w:cs="Times New Roman" w:ascii="Times New Roman" w:hAnsi="Times New Roman"/>
                <w:iCs/>
              </w:rPr>
              <w:t xml:space="preserve"> элементы в написании строчных и прописных букв. </w:t>
            </w:r>
            <w:r>
              <w:rPr>
                <w:rFonts w:cs="Times New Roman" w:ascii="Times New Roman" w:hAnsi="Times New Roman"/>
                <w:b/>
                <w:iCs/>
              </w:rPr>
              <w:t>Соблюдать</w:t>
            </w:r>
            <w:r>
              <w:rPr>
                <w:rFonts w:cs="Times New Roman" w:ascii="Times New Roman" w:hAnsi="Times New Roman"/>
                <w:iCs/>
              </w:rPr>
              <w:t xml:space="preserve"> соразмерность элементов буквы по высоте, ширине и углу наклона.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написанные буквы, их соединение с исходным, первоначальным написанием и образцом. </w:t>
            </w:r>
            <w:r>
              <w:rPr>
                <w:rFonts w:cs="Times New Roman" w:ascii="Times New Roman" w:hAnsi="Times New Roman"/>
                <w:b/>
              </w:rPr>
              <w:t>Проговаривать</w:t>
            </w:r>
            <w:r>
              <w:rPr>
                <w:rFonts w:cs="Times New Roman" w:ascii="Times New Roman" w:hAnsi="Times New Roman"/>
              </w:rPr>
              <w:t xml:space="preserve"> слова по слогам при их записи. </w:t>
            </w:r>
            <w:r>
              <w:rPr>
                <w:rFonts w:cs="Times New Roman" w:ascii="Times New Roman" w:hAnsi="Times New Roman"/>
                <w:b/>
              </w:rPr>
              <w:t xml:space="preserve"> Списывать</w:t>
            </w:r>
            <w:r>
              <w:rPr>
                <w:rFonts w:cs="Times New Roman" w:ascii="Times New Roman" w:hAnsi="Times New Roman"/>
              </w:rPr>
              <w:t xml:space="preserve"> слова и предложения,</w:t>
            </w:r>
            <w:r>
              <w:rPr>
                <w:rFonts w:cs="Times New Roman" w:ascii="Times New Roman" w:hAnsi="Times New Roman"/>
                <w:b/>
              </w:rPr>
              <w:t xml:space="preserve"> обводить</w:t>
            </w:r>
            <w:r>
              <w:rPr>
                <w:rFonts w:cs="Times New Roman" w:ascii="Times New Roman" w:hAnsi="Times New Roman"/>
              </w:rPr>
              <w:t xml:space="preserve"> слова по пунктирным линиям. Правильно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оединения букв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лова, элементарные предложения</w:t>
            </w:r>
          </w:p>
        </w:tc>
      </w:tr>
      <w:tr>
        <w:trPr>
          <w:trHeight w:val="1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ачале слова и после гласных. Обозначение мягкости согласных с помощью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24-2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исывать</w:t>
            </w:r>
            <w:r>
              <w:rPr>
                <w:rFonts w:cs="Times New Roman" w:ascii="Times New Roman" w:hAnsi="Times New Roman"/>
              </w:rPr>
              <w:t xml:space="preserve"> изученные буквы под звуковыми схемами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гласные и гласные звуки,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согласные звуки на схеме условными знаками и буквами.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вёрдые и мягкие согласные звуки, звонкие и глух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, 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20-2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картинкам. Игра в слова (с.27-2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мягкость согласных с помощью мягкого знака (</w:t>
            </w:r>
            <w:r>
              <w:rPr>
                <w:rFonts w:cs="Times New Roman" w:ascii="Times New Roman" w:hAnsi="Times New Roman"/>
                <w:i/>
              </w:rPr>
              <w:t>угол — уголь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функцию мягкого знака как показателя мягкости.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небольшой текст с использованием правил выразительности: </w:t>
            </w:r>
            <w:r>
              <w:rPr>
                <w:rFonts w:cs="Times New Roman" w:ascii="Times New Roman" w:hAnsi="Times New Roman"/>
                <w:b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паузы между словами и в конце предложения, </w:t>
            </w: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интонацию предложений, разных по цели высказывания. Самостоятельно выразительно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небольшие тексты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(с. 22-2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30-3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исывать</w:t>
            </w:r>
            <w:r>
              <w:rPr>
                <w:rFonts w:cs="Times New Roman" w:ascii="Times New Roman" w:hAnsi="Times New Roman"/>
              </w:rPr>
              <w:t xml:space="preserve"> изученные буквы под звуковыми схемами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гласные и гласные звуки,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согласные звуки на схеме условными знаками и буквами.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вёрдые и мягкие согласные звуки, звонкие и глухие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лова-омонимы (без терминологии) по значению и по звучанию.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в словах знак ударения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ударный слог. </w:t>
            </w: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слова, предложения и тексты.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примеры звукописи в стихотворной речи, в скороговорках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мыслоразличительной ролью звуков в словах. </w:t>
            </w:r>
            <w:r>
              <w:rPr>
                <w:rFonts w:cs="Times New Roman" w:ascii="Times New Roman" w:hAnsi="Times New Roman"/>
                <w:b/>
              </w:rPr>
              <w:t xml:space="preserve">Делить </w:t>
            </w:r>
            <w:r>
              <w:rPr>
                <w:rFonts w:cs="Times New Roman" w:ascii="Times New Roman" w:hAnsi="Times New Roman"/>
              </w:rPr>
              <w:t xml:space="preserve">слова на слоги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оличество слогов в слове.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открытые слоги  с гласными буквами: [ы - и], [о - ё], [а - я], [э - е], [у - ю]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2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ение изученного (с.2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– показатель мягкости согласных (с.32-3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авописание слов с мягким знаком – показателем мягкости (с.28-3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34-3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Й, 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32-3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ачале слова и после согласных (с. 38-3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, 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36-3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мягкости согласных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ворки, игры, загадки, песенки (с.40-4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мягкости согласных букв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3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ая мозаика. Проверка знаний (с.3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елки на память. Упражнения в чтении (с. 44-4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(с. 3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[ш]. Правописание слов с буквосочетания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-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48-4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, 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авописание слов с буквосочетания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и-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 40-4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исывать</w:t>
            </w:r>
            <w:r>
              <w:rPr>
                <w:rFonts w:cs="Times New Roman" w:ascii="Times New Roman" w:hAnsi="Times New Roman"/>
              </w:rPr>
              <w:t xml:space="preserve"> изученные буквы под звуковыми схемами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гласные и гласные звуки,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согласные звуки на схеме условными знаками и буквами.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вёрдые и мягкие согласные звуки, звонкие и глухие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лова-омонимы (без терминологии) по значению и по звучанию.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в словах знак ударения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ударный слог. </w:t>
            </w: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слова, предложения и тексты.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примеры звукописи в стихотворной речи, в скороговорках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мыслоразличительной ролью звуков в словах. </w:t>
            </w:r>
            <w:r>
              <w:rPr>
                <w:rFonts w:cs="Times New Roman" w:ascii="Times New Roman" w:hAnsi="Times New Roman"/>
                <w:b/>
              </w:rPr>
              <w:t xml:space="preserve">Делить </w:t>
            </w:r>
            <w:r>
              <w:rPr>
                <w:rFonts w:cs="Times New Roman" w:ascii="Times New Roman" w:hAnsi="Times New Roman"/>
              </w:rPr>
              <w:t xml:space="preserve">слова на слоги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оличество слогов в слове.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открытые слоги  с гласными буквами: [ы — и], [о — ё], [а — я], [э — е], [у — ю]. </w:t>
            </w:r>
            <w:r>
              <w:rPr>
                <w:rFonts w:cs="Times New Roman" w:ascii="Times New Roman" w:hAnsi="Times New Roman"/>
                <w:b/>
              </w:rPr>
              <w:t>Переносить</w:t>
            </w:r>
            <w:r>
              <w:rPr>
                <w:rFonts w:cs="Times New Roman" w:ascii="Times New Roman" w:hAnsi="Times New Roman"/>
              </w:rPr>
              <w:t xml:space="preserve"> слова со строки на строку по слогам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лова с буквосочетаниями </w:t>
            </w:r>
            <w:r>
              <w:rPr>
                <w:rFonts w:cs="Times New Roman" w:ascii="Times New Roman" w:hAnsi="Times New Roman"/>
                <w:i/>
              </w:rPr>
              <w:t>жи—ши, ча—ща, чу—щу</w:t>
            </w:r>
            <w:r>
              <w:rPr>
                <w:rFonts w:cs="Times New Roman" w:ascii="Times New Roman" w:hAnsi="Times New Roman"/>
              </w:rPr>
              <w:t xml:space="preserve">, с непроверяемыми написаниями.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формы строчных и прописных букв.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графические элементы букв согласных звуков. </w:t>
            </w:r>
            <w:r>
              <w:rPr>
                <w:rFonts w:cs="Times New Roman" w:ascii="Times New Roman" w:hAnsi="Times New Roman"/>
                <w:b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на строке  при написании букв, 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буквы на строке с использованием опор (точек, наклонных линий и др.)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элементы букв, строчные и прописные буквы, соединения букв, слова.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строчные и заглавные буквы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алгоритм написания букв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[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. Правописание слов с буквосочетания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, 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50-5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,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авописание слов с буквосочетания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, 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 44-4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[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. Правописание слов с буквосочетания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а-ща, чу-щ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52-5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Щ, 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авописание слов с буквосочетания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-ща, чу-щ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 46-4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правописании слов с буквосочетания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-ща, чу-щ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 4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ов о хлебе. Наблюдения над словами (с. 54-5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(с. 4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5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 (с.50-5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[ф] и [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. Парные по глухости-звонкости  звуки [в]-[ф], [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-[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(с.57-5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,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авописание слов с парными по глухости-звонкости согласными звуками [в]-[ф], [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-[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 (с.52-5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е мягкий и твёрдый знаки (с.60-6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графическую форму изучаемых букв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лова с разделительными мягким и твёрдым знаками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оединения букв, слова, предло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описание слов с разделитель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57-5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мягкость согласных с помощью мягкого знака (</w:t>
            </w:r>
            <w:r>
              <w:rPr>
                <w:rFonts w:cs="Times New Roman" w:ascii="Times New Roman" w:hAnsi="Times New Roman"/>
                <w:i/>
              </w:rPr>
              <w:t>угол — уголь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функцию мягкого знака как показателя мягкости.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небольшой текст с использованием правил выразительности: </w:t>
            </w:r>
            <w:r>
              <w:rPr>
                <w:rFonts w:cs="Times New Roman" w:ascii="Times New Roman" w:hAnsi="Times New Roman"/>
                <w:b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паузы между словами и в конце предложения, </w:t>
            </w: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интонацию предложений, разных по цели высказывания. Самостоятельно выразительно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небольшие тексты.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графическую форму изучаемых букв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лова с разделительными мягким и твёрдым знаками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оединения букв, слова, предложения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(с. 54-5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елки на память. Упражнения в чтении. Наблюдения над словами (с. 64-6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различия звуков и букв.</w:t>
            </w:r>
            <w:r>
              <w:rPr>
                <w:rFonts w:cs="Times New Roman" w:ascii="Times New Roman" w:hAnsi="Times New Roman"/>
                <w:b/>
              </w:rPr>
              <w:t xml:space="preserve"> Изображать </w:t>
            </w:r>
            <w:r>
              <w:rPr>
                <w:rFonts w:cs="Times New Roman" w:ascii="Times New Roman" w:hAnsi="Times New Roman"/>
              </w:rPr>
              <w:t xml:space="preserve">слово с помощью модели.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происхождение слов «азбука» и «букварь».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(с помощью учителя) основную мысль текстов. </w:t>
            </w:r>
            <w:r>
              <w:rPr>
                <w:rFonts w:cs="Times New Roman" w:ascii="Times New Roman" w:hAnsi="Times New Roman"/>
                <w:b/>
              </w:rPr>
              <w:t>Спис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под диктовку небольшие предложения с соблюдением норм каллиграфии.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самоконтроль при оценивании написанног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(с. 59-6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– мать учения. Слово – это знак. Значение слова (с. 68-7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ая мозаика. Закрепления изученного. Проверка знаний (с.61-6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нные азбуки и буквари (с. 72-7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 (рабочая тетрадь «Пиши красиво» с.3-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раницам старинных азбук (74-7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 – плавных линий с точкой (с. 8-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 – прямых линий с одним и двумя закруглениями и плавными линиями (с. 10-1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м сами. Народная пословица (с. 76-7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 – прямых линий с петлёй внизу (с.16-1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Л.Н. Толстого к учащимся Яснополянской школы (с.7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 – прямых линий с петлёй вверху и внизу (с.16-1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читательских ум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 – овалов и полуовалов (с. 20-2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чт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. Кроссворд (с. 22-2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написании букв (с. 24-2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ЛЕБУКВАРНЫЙ ПЕРИОД  (18 часов)</w:t>
            </w:r>
          </w:p>
        </w:tc>
      </w:tr>
      <w:tr>
        <w:trPr>
          <w:trHeight w:val="94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збука. Про всё на свете (8 часов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абочая тетрадь «Пиши красиво» (10 часов)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е на свете (с.80-8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общении формулы речевого этикета, ориентируясь на положительный стиль общения: </w:t>
            </w:r>
            <w:r>
              <w:rPr>
                <w:rFonts w:cs="Times New Roman" w:ascii="Times New Roman" w:hAnsi="Times New Roman"/>
                <w:b/>
              </w:rPr>
              <w:t>относиться</w:t>
            </w:r>
            <w:r>
              <w:rPr>
                <w:rFonts w:cs="Times New Roman" w:ascii="Times New Roman" w:hAnsi="Times New Roman"/>
              </w:rPr>
              <w:t xml:space="preserve"> к собеседнику внимательно, терпеливо, </w:t>
            </w:r>
            <w:r>
              <w:rPr>
                <w:rFonts w:cs="Times New Roman" w:ascii="Times New Roman" w:hAnsi="Times New Roman"/>
                <w:b/>
              </w:rPr>
              <w:t>выслушивать</w:t>
            </w:r>
            <w:r>
              <w:rPr>
                <w:rFonts w:cs="Times New Roman" w:ascii="Times New Roman" w:hAnsi="Times New Roman"/>
              </w:rPr>
              <w:t xml:space="preserve"> его; </w:t>
            </w:r>
            <w:r>
              <w:rPr>
                <w:rFonts w:cs="Times New Roman" w:ascii="Times New Roman" w:hAnsi="Times New Roman"/>
                <w:b/>
              </w:rPr>
              <w:t>задавать</w:t>
            </w:r>
            <w:r>
              <w:rPr>
                <w:rFonts w:cs="Times New Roman" w:ascii="Times New Roman" w:hAnsi="Times New Roman"/>
              </w:rPr>
              <w:t xml:space="preserve"> вопросы, </w:t>
            </w:r>
            <w:r>
              <w:rPr>
                <w:rFonts w:cs="Times New Roman" w:ascii="Times New Roman" w:hAnsi="Times New Roman"/>
                <w:b/>
              </w:rPr>
              <w:t>уточнять</w:t>
            </w:r>
            <w:r>
              <w:rPr>
                <w:rFonts w:cs="Times New Roman" w:ascii="Times New Roman" w:hAnsi="Times New Roman"/>
              </w:rPr>
              <w:t xml:space="preserve"> сказанное.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гласные и согласные звуки; </w:t>
            </w:r>
            <w:r>
              <w:rPr>
                <w:rFonts w:cs="Times New Roman" w:ascii="Times New Roman" w:hAnsi="Times New Roman"/>
                <w:b/>
              </w:rPr>
              <w:t xml:space="preserve">обозначать </w:t>
            </w:r>
            <w:r>
              <w:rPr>
                <w:rFonts w:cs="Times New Roman" w:ascii="Times New Roman" w:hAnsi="Times New Roman"/>
              </w:rPr>
              <w:t xml:space="preserve">их буквами. </w:t>
            </w: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сознательным, плавным слоговым чтением с переходом на чтение целыми словами (25—30 слов в минуту). </w:t>
            </w: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(вместе с учителем) партитуры чтения: </w:t>
            </w:r>
            <w:r>
              <w:rPr>
                <w:rFonts w:cs="Times New Roman" w:ascii="Times New Roman" w:hAnsi="Times New Roman"/>
                <w:b/>
              </w:rPr>
              <w:t>рас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в словах ударения,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слоги в многосложных словах с помощью дуг. 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предложения на письме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е по картинке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оличество слов в предложении. </w:t>
            </w:r>
            <w:r>
              <w:rPr>
                <w:rFonts w:cs="Times New Roman" w:ascii="Times New Roman" w:hAnsi="Times New Roman"/>
                <w:b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предлож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набора слов. </w:t>
            </w:r>
            <w:r>
              <w:rPr>
                <w:rFonts w:cs="Times New Roman" w:ascii="Times New Roman" w:hAnsi="Times New Roman"/>
                <w:b/>
              </w:rPr>
              <w:t>Осмыслять</w:t>
            </w:r>
            <w:r>
              <w:rPr>
                <w:rFonts w:cs="Times New Roman" w:ascii="Times New Roman" w:hAnsi="Times New Roman"/>
              </w:rPr>
              <w:t xml:space="preserve"> роль  предложения (высказывания) в речевом общении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редложения из речи,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их.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предложение, графически правильно </w:t>
            </w:r>
            <w:r>
              <w:rPr>
                <w:rFonts w:cs="Times New Roman" w:ascii="Times New Roman" w:hAnsi="Times New Roman"/>
                <w:b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 xml:space="preserve">его начало и конец.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слов в предложении при изменении порядка слов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остые предложения по рисунку (серии рисунков)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оличество слов в предложении. </w:t>
            </w:r>
            <w:r>
              <w:rPr>
                <w:rFonts w:cs="Times New Roman" w:ascii="Times New Roman" w:hAnsi="Times New Roman"/>
                <w:b/>
              </w:rPr>
              <w:t>Объединять</w:t>
            </w:r>
            <w:r>
              <w:rPr>
                <w:rFonts w:cs="Times New Roman" w:ascii="Times New Roman" w:hAnsi="Times New Roman"/>
              </w:rPr>
              <w:t xml:space="preserve"> слова в предложения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их связь в предложении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в тексте количество предложений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их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. (с. 26-2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гласные и согласные звуки; </w:t>
            </w:r>
            <w:r>
              <w:rPr>
                <w:rFonts w:cs="Times New Roman" w:ascii="Times New Roman" w:hAnsi="Times New Roman"/>
                <w:b/>
              </w:rPr>
              <w:t xml:space="preserve">обозначать </w:t>
            </w:r>
            <w:r>
              <w:rPr>
                <w:rFonts w:cs="Times New Roman" w:ascii="Times New Roman" w:hAnsi="Times New Roman"/>
              </w:rPr>
              <w:t xml:space="preserve">их буквами. </w:t>
            </w: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словарём при написании слов с непроверяемыми безударными звуками,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лова в соответствии с изученными орфографическими правилами.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мягкие согласные условными знаками на схемах несложных слов и буквами </w:t>
            </w:r>
            <w:r>
              <w:rPr>
                <w:rFonts w:cs="Times New Roman" w:ascii="Times New Roman" w:hAnsi="Times New Roman"/>
                <w:i/>
              </w:rPr>
              <w:t>и, я, е, ё, ь —</w:t>
            </w:r>
            <w:r>
              <w:rPr>
                <w:rFonts w:cs="Times New Roman" w:ascii="Times New Roman" w:hAnsi="Times New Roman"/>
              </w:rPr>
              <w:t xml:space="preserve"> на письме. </w:t>
            </w:r>
            <w:r>
              <w:rPr>
                <w:rFonts w:cs="Times New Roman" w:ascii="Times New Roman" w:hAnsi="Times New Roman"/>
                <w:b/>
              </w:rPr>
              <w:t>Рас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в словах ударения,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слоги в многосложных словах с помощью дуг. 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предложения на письме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е по картинке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оличество слов в предложении. </w:t>
            </w:r>
            <w:r>
              <w:rPr>
                <w:rFonts w:cs="Times New Roman" w:ascii="Times New Roman" w:hAnsi="Times New Roman"/>
                <w:b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предлож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набора слов. </w:t>
            </w:r>
            <w:r>
              <w:rPr>
                <w:rFonts w:cs="Times New Roman" w:ascii="Times New Roman" w:hAnsi="Times New Roman"/>
                <w:b/>
              </w:rPr>
              <w:t>Осмыслять</w:t>
            </w:r>
            <w:r>
              <w:rPr>
                <w:rFonts w:cs="Times New Roman" w:ascii="Times New Roman" w:hAnsi="Times New Roman"/>
              </w:rPr>
              <w:t xml:space="preserve"> роль  предложения (высказывания) в речевом общении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редложения из речи,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их.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предложение, графически правильно </w:t>
            </w:r>
            <w:r>
              <w:rPr>
                <w:rFonts w:cs="Times New Roman" w:ascii="Times New Roman" w:hAnsi="Times New Roman"/>
                <w:b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 xml:space="preserve">его начало и конец.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слов в предложении при изменении порядка слов. </w:t>
            </w:r>
            <w:r>
              <w:rPr>
                <w:rFonts w:cs="Times New Roman" w:ascii="Times New Roman" w:hAnsi="Times New Roman"/>
                <w:b/>
              </w:rPr>
              <w:t>Дифференцировать</w:t>
            </w:r>
            <w:r>
              <w:rPr>
                <w:rFonts w:cs="Times New Roman" w:ascii="Times New Roman" w:hAnsi="Times New Roman"/>
              </w:rPr>
              <w:t xml:space="preserve"> слова на одушевлённые и неодушевлённые по вопросам </w:t>
            </w:r>
            <w:r>
              <w:rPr>
                <w:rFonts w:cs="Times New Roman" w:ascii="Times New Roman" w:hAnsi="Times New Roman"/>
                <w:i/>
              </w:rPr>
              <w:t xml:space="preserve">кто? что? </w:t>
            </w:r>
            <w:r>
              <w:rPr>
                <w:rFonts w:cs="Times New Roman" w:ascii="Times New Roman" w:hAnsi="Times New Roman"/>
                <w:b/>
              </w:rPr>
              <w:t>Объединять</w:t>
            </w:r>
            <w:r>
              <w:rPr>
                <w:rFonts w:cs="Times New Roman" w:ascii="Times New Roman" w:hAnsi="Times New Roman"/>
              </w:rPr>
              <w:t xml:space="preserve"> слова в предложения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их связь в предложении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в тексте количество предложений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их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предложений в деформированном тексте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чего начинается общение? (с. 82-8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. (с. 30-3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ли разговаривать природа? (с. 84-9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. (с. 34-3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, где, когда и почему? Удивительное рядом (с. 92-9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. (с. 36-3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. Правописание имён собственных (с. 40-4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представить слово. Об одном и том же по-разному (с. 96-1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написания элементов букв. Правописание имён собственных, слов с буквосочетание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 44-4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природы. Сравни и подумай. (с. 102-1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написании букв. Обозначение мягкости согласных буква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, ё, ю, я,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. 48-5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ие и маленькие секреты. Волшебство слова. считалки, сказки. Загадки (с. 106-1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мягкости согласных с помощь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авописание слов с разделительны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 буквосочетания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жи-ши, ча-ща, чу-щ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. 52-5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чтение (с. 118-1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с разделительны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. 57-6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ий язык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90"/>
        <w:gridCol w:w="1417"/>
        <w:gridCol w:w="9831"/>
      </w:tblGrid>
      <w:tr>
        <w:trPr>
          <w:trHeight w:val="1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ат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В мире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чи слова речевого этикет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щение к собеседнику в зависимости от ситуации общ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раба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культурного ведения диалога. Целесообраз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есты, мимику при ведении диало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, что слово – средство общения; умение внимательно относиться к слову; выражать посредством слова отношение к окружающе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высказывания о любви к родному языку после прочтения высказываний о русском языке, художественных произведений, пословиц и поговор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и письменные формы общ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между устной и письменной речь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ые ситуации по рисунк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на письме и в устной речи (заглавная буква в начале и знак препинания в конце предложения, интонация завершённости)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выражения, помогающие выразить свою мысль и достичь нужной цели 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лу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сед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мн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ображаемые диалоги с героями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общения.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средство общения  - родной язы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творчество. Урок -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а в 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лове его звуковую сторону (внешнюю) и значение (внутреннюю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, значение используемых в речи сл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и предмет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одному предмету несколько слов-названий, по-разному характеризующих его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ди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в группы на основе их значения (по тематическим признакам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ь обогащения словар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различных тематических групп.</w:t>
            </w:r>
          </w:p>
        </w:tc>
      </w:tr>
      <w:tr>
        <w:trPr>
          <w:trHeight w:val="5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знач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обствен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ную букву в написании имён собствен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- имена собственные и нарицательны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м слов общее наз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мологию русских фамилий, кличек животных (простейшие случаи).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обственно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обственное. Правописание имён собстве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сколькими знач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называемые одним многозначным слов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х обще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ногозначного слова в конкретных примерах его употреб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 и антонимы по значению и по звуча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онимы и антонимы разных тематических групп в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и синонимов и антонимов.</w:t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близкие по значению (синоним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противоположные по значению (антоним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 вопро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слова — названия предметов, названия признаков и названия 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слов, объединённых общими признак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, на которые они отвечаю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? что делает? кто? 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рфографическим словарём, составлять тематические словарики; собирать и записывать 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курсе «Кто больше знает слов и их значений?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темам, помогающим через слово познавать мир (человек: его семья, возрас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енец, дитя, стар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блик челове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т, фигура, вол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ачества и черты характе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, смелость, чес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кто? чт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учебников. Урок – путешеств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го-звуковой анализ слов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звуков в различении сл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вы в алфавитном порядк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, обозначение их бук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исьме мягкость и твёрдость согласных зву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звукопис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-буквенный анализ слов</w:t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обозначение их бук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обозначение их бук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на слоги, опираясь на количество гласных звуков в сло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между словом и слог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рректно выполненное деление слов на слог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опорным слов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а на слоги и на части для перенос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ереноса сл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е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о строки на строку по слог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олько вариантов переноса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слов для переноса, работая в паре</w:t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для перен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для перен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удар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ный слог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чёрк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дарные глас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словах в соответствии с литературными норм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м словариком для определения верного произношения сл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и написание гласных в слов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слова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сл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 стихотворной речи</w:t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! Урок -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 и безударные гласные звуки. Обозначение их бук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. Обозначение мягкости согласных звуков  на пись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исьме мягкость и твёрдость согласных зву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ередачи мягкости согласных звуков на письме с помощью мягкого знака 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и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алфавитном поряд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звуков и букв в слов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, яма, мяч, конь, 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. Обозначение мягкости согласных звуков  на пись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звуков с помощью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и, ю, 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звуков с помощью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и, ю, 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ящие согласные звуки. Правописание бук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ах слова с изучаемыми орфограмма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по вопросам</w:t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описания бук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в словах на основе анализа их звуч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разделительным мягким знаком и без не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слов таким образом, чтобы в них появлялся разделительный мягкий знак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разделительными  мягким и твёрдым зна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употреблением разделительного твёрдого знака в слов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вления по заданной форме</w:t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. Урок - 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Урок - 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(гласные - согласные, твёрдые - мягкие, звонкие - глух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риме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ошение и написание парных (звонких и глухих) согласных на конце слова и перед гласны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исьме известные способы обозначения мягких согласных: мягким знаком и гласными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ю, я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написание которых совпадает с произношением, и слова, написание которых расходится с ним (безударные гласные,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ы с известными орфограммами без ошиб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учебной деятельности - контроль, коррекцию</w:t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Обозначение их бук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и зад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от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на определённую тему (о школе, детях, маме, природ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на письм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ную букву в начал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в конц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лы между словам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 текст без ошиб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провер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выражения, помогающие выразить свою мысль и достичь нужной цели общения. </w:t>
            </w: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лу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сед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мн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ображаемый диалог с героями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итуации 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 текст и предло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, приглаш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особенност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, уточняющие содержание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ие тексты по теме и наблюдениям (по вопросам и опорным словам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изучению русского языка</w:t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ва к предло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 Инсцен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едложения к тек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jc w:val="center"/>
        <w:rPr/>
      </w:pPr>
      <w:r>
        <w:rPr/>
        <w:t>Планируемые результаты освоения программы по русскому языку  1 класс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5812"/>
      </w:tblGrid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УУ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еся научать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еся получат возможность научиться</w:t>
            </w:r>
          </w:p>
        </w:tc>
      </w:tr>
      <w:tr>
        <w:trPr>
          <w:trHeight w:val="2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концу 1 класса учащиеся долж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буквы русского алфави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зусть 5-10 небольших стихотворений.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концу 1 класса учащиеся должны иметь элементарные представления об особенностях речевого общения.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концу 1 класса учащиеся долж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простейшими формулами речевого этикета при встрече, прощании, обращении друг к другу и взрослы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лушивать собеседника, проявляя к нему внимание и уважение, поддерживать разговор репликами и вопрос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ё,и,ю,я) и мягкого знака, определять ударный слог в слов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ывать с печатного и письменного текстов, не искажая начертания строчных и заглавных букв и правильно соединяя буквы в слов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ть большую букву в начале и точку в конце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под диктовку слова, предложения, тексты, включающие 12-15 сл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составлять и записывать текст из 2-3 предложений на определённую тем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со скоростью не менее 30-35 слов в минуту небольшие текст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тличия звуков от букв (звуки слышим и произносим, буквы видим и пишем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гласных и согласных звук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простейшими формулами речевого этикета при встрече, прощании, обращении друг к другу и к взрослы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лушать собеседника, проявляя к нему внимание и уважение, поддержать разговор репликами и вопросам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ить звуковой анализ слов, различать гласные и согласные звуки и буквы, обозначающие их на письме, звонкие и глухие согласные звуки, мягкие и твердые звуки в слове, обозначать мягкость согласных звуков с помощью бук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, ё, ю, я,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ягкого знак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находить ударный слог в слов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имена и фамилии людей, клички животных с заглавной буквы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ывать с печатного и письменного текстов, не искажая начертания строчных и заглавных букв и правильно соединяя буквы в слов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ть заглавную букву в начале и точку в конце предлож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но писать под диктовку слова, написание которых не расходится с их произношением, предложения и тексты в 12—15 сл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составлять и записывать тексты из 2—3 предложений по опорным словам, на определенную тем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звуковой анализ сл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звуки, из которых состоит слово (гласные - ударный, безудар</w:t>
              <w:softHyphen/>
              <w:t>ные;  согласные - звонкие, глухие, парные и непарные, твердые, мягкие, пар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ные и   непарные);  не смешивать понятия «звук» и «буква»; делить слово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логи,  ставить    ударе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пределять роль гласных букв, стоящих после букв, обозначающих согласные звуки,    парные по мягкости (обозначение гласного звука и указание на твердость или мягкость согласного звук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бозначать мягкость согласных звуков на письм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пределять количество букв и звуков в слов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сать большую букву в начале предложения, в именах и фамил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тавить пунктуационные знаки конца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сывать с печатного образца и писать под диктовку слова и небольш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едложения, используя правильные начертания букв, соедин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авильно читать плавным слоговым чтением тексты при темпе чт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лух от 30-40 сл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аходить корень в группе доступных однокоренных слов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ть небольшой текст (3—4 предложения) на заданную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тему и записывать его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Фор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владение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чальными навыками адаптации в динамично изменяющемся и развивающемся мире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Развитие самосто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Формирование 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Развитие 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Способность принимать и сохранять цели и задачи учебной деятельности, находить средства её осуществле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мение включаться в обсуждение проблем творческого и поискового характера, усваивать способы их реш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Умение понимать причины успеха/неуспеха учебной деятельности и способность конструктивно действовать даже в ситуациях неуспех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Освоение начальных форм самонаблюдения в процессе познавательной деятельност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Умение создавать и использовать знаково-символические модели для решения учебных и практических зада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B3B3B3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Использование различных способов поиска (в справочных источниках и открытом учебном информационном пространстве Интернете), сбора, обработки, анализа, организации, передачи и интерпретации информации в соответствии с коммуникативными и познавательными задач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Овладение следующими логическими действиям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75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75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75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ез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75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 обобщение по родовидовым признака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75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аналогий и причинно-следственных связ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75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рассужде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75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есение к известным понятия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Готовность конструктивно разрешать конфликты с учётом интересов сторон и сотруднич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Овладение базовыми межпредметными понятиями, отражающими существенные связи и отношения между объектами или процессам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атериально-техническое обеспечение учебного предме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Русский язык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tbl>
      <w:tblPr>
        <w:tblW w:w="14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1153"/>
        <w:gridCol w:w="4032"/>
      </w:tblGrid>
      <w:tr>
        <w:trPr>
          <w:trHeight w:val="14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в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примечание</w:t>
            </w:r>
          </w:p>
        </w:tc>
      </w:tr>
      <w:tr>
        <w:trPr>
          <w:trHeight w:val="143" w:hRule="atLeast"/>
        </w:trPr>
        <w:tc>
          <w:tcPr>
            <w:tcW w:w="1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Библиотечный фонд (книгопечатная продукция)</w:t>
            </w:r>
          </w:p>
        </w:tc>
      </w:tr>
      <w:tr>
        <w:trPr>
          <w:trHeight w:val="14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Учебно-методические комплекты  УМК «Перспектива»  для 1-4 классо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ля учащихся:</w:t>
            </w: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Русский язык. 1 класс. Учеб.для общеобразоват. учреждений./Л.Ф. Климанова, Т.В. Бабушкина; Рос. Акад. Наук, Рос. Акад образования, изд-во «Просвещение». –М.: Просвещение, 201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2.Климанова Л.Ф.. Русский язык. Рабочая тетрадь.  1 класс. Пособие для учащихся общеобразоват. учреждений. 3-е изд.М.: Просвещение, 201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Для учителя: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Рабочие программы. Л.ф. Климанова, Т.В. Бабушкина. Русский язык. Предметная линия учебников «Перспектива». 1-4 классы, Издательство Просвещение, 20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2.Уроки русского языка. 2 класс. Пособие для учителей общеобразовательных учреждений /Л.Ф. Климанова, Т.В. Бабушкина; Рос. Акад. Наук, Рос. Акад образования, изд-во «Просвещение». –М.: Просвещение, 201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3.Русский язык. 1 класс. Учеб. для общеобразоват. учреждений. ./Л.Ф. Климанова, Т.В. Бабушкина; Рос. Акад. Наук, Рос. Акад образования, изд-во «Просвещение». –М.: Просвещение, 201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4. Климанова Л.Ф.. Русский язык. Рабочая тетрадь.   класс. Пособие для учащихся общеобразоват. учрежд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3-е изд.М.: Просвещение, 20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5.Т.Н.Ситникова «Поурочные разработки по русскому языку» М., «Вако» 2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Библиотечный фонд сформирован с учётом типа школы с русским языком обучения на основе федерального перечня учебников, рекомендуемых (допущенных) Минобрнауки РФ.</w:t>
            </w:r>
          </w:p>
        </w:tc>
      </w:tr>
      <w:tr>
        <w:trPr>
          <w:trHeight w:val="143" w:hRule="atLeast"/>
        </w:trPr>
        <w:tc>
          <w:tcPr>
            <w:tcW w:w="1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Печат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пособия</w:t>
            </w:r>
          </w:p>
        </w:tc>
      </w:tr>
      <w:tr>
        <w:trPr>
          <w:trHeight w:val="14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Алфави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аблицы к основным разделам грамматического материала, содержащегося в программе по русскому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аборы сюжетных картинок в соответствии с тематикой, определённой в программе по русскому языку (в том числе и в цифровой форм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ловари по русскому языку: орфографический, грамматический, орфоэпический, толковый, фразеологический, этимологический  и словообразовательны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мпл.табл. "Обучение грамоте" (16 таблиц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Комплект таблиц для нач. шк. "Русский язык. Имя существительное" (12 табл., формат А1, лам.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аблицы « Словарные слова</w:t>
            </w:r>
            <w:r>
              <w:rPr>
                <w:rFonts w:eastAsia="Times New Roman"/>
                <w:sz w:val="24"/>
                <w:szCs w:val="24"/>
                <w:lang w:bidi="en-US"/>
              </w:rPr>
              <w:t>» (комплект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Calibri" w:cs="Calibri"/>
                <w:sz w:val="24"/>
                <w:szCs w:val="24"/>
                <w:lang w:bidi="en-US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lang w:bidi="en-US"/>
              </w:rPr>
              <w:t>«Русский язык. Начальная школа» (комплек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143" w:hRule="atLeast"/>
        </w:trPr>
        <w:tc>
          <w:tcPr>
            <w:tcW w:w="1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4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Электронные справочники, электронн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 «Электронное приложение к учебнику Л.Ф.Климановой, С.Г.Макеевой   «Русский язык 1 класс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143" w:hRule="atLeast"/>
        </w:trPr>
        <w:tc>
          <w:tcPr>
            <w:tcW w:w="1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Технические средства обучения</w:t>
            </w:r>
          </w:p>
        </w:tc>
      </w:tr>
      <w:tr>
        <w:trPr>
          <w:trHeight w:val="14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мпьютер  учительск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нтерактивный комплекс (ИД + проектор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истема контроля и мониторинга качества зна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пи – устройство (принтер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 диагональю  не менее 72 см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е менее 150х150 см</w:t>
            </w:r>
          </w:p>
        </w:tc>
      </w:tr>
      <w:tr>
        <w:trPr>
          <w:trHeight w:val="143" w:hRule="atLeast"/>
        </w:trPr>
        <w:tc>
          <w:tcPr>
            <w:tcW w:w="1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Экранно-звуковые пособия</w:t>
            </w:r>
          </w:p>
        </w:tc>
      </w:tr>
      <w:tr>
        <w:trPr>
          <w:trHeight w:val="14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удиозаписи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лайды, соответствующие тематике программы по русскому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ультимедийные образовательные ресурсы, соответствующие тематике программы по русскому язык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3" w:hRule="atLeast"/>
        </w:trPr>
        <w:tc>
          <w:tcPr>
            <w:tcW w:w="1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Оборудование класса</w:t>
            </w:r>
          </w:p>
        </w:tc>
      </w:tr>
      <w:tr>
        <w:trPr>
          <w:trHeight w:val="14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дставки для книг, держатели схем и табл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3" w:hRule="atLeast"/>
        </w:trPr>
        <w:tc>
          <w:tcPr>
            <w:tcW w:w="1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Игры и игрушки</w:t>
            </w:r>
          </w:p>
        </w:tc>
      </w:tr>
      <w:tr>
        <w:trPr>
          <w:trHeight w:val="14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бусы, кроссворды по русскому язык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/>
          <w:sz w:val="24"/>
          <w:szCs w:val="24"/>
          <w:lang w:val="en-US" w:bidi="en-US"/>
        </w:rPr>
      </w:pPr>
      <w:r>
        <w:rPr>
          <w:rFonts w:eastAsia="Times New Roman"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 w:val="24"/>
          <w:szCs w:val="24"/>
          <w:lang w:val="en-US" w:bidi="en-US"/>
        </w:rPr>
      </w:pPr>
      <w:r>
        <w:rPr>
          <w:rFonts w:eastAsia="Times New Roman"/>
          <w:sz w:val="24"/>
          <w:szCs w:val="24"/>
          <w:lang w:val="en-US" w:bidi="en-US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en-US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14:00Z</dcterms:created>
  <dc:creator>Andrey</dc:creator>
  <dc:description/>
  <cp:keywords/>
  <dc:language>en-US</dc:language>
  <cp:lastModifiedBy>S.Bespalova</cp:lastModifiedBy>
  <dcterms:modified xsi:type="dcterms:W3CDTF">2014-09-27T07:48:00Z</dcterms:modified>
  <cp:revision>19</cp:revision>
  <dc:subject/>
  <dc:title/>
</cp:coreProperties>
</file>