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вящение в первоклассники 200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детвор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целый месяц (ох, и сложно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л учения плоды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учился, слог за слог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. И складывал с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математикой сдружил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у полюбил – Ура!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  <w:t xml:space="preserve">- Дорогие ребята! У меня есть для вас сюрприз! </w:t>
        <w:br/>
        <w:t xml:space="preserve">На ваше имя пришла посылка не известно от кого, </w:t>
        <w:br/>
        <w:t xml:space="preserve">а в ней вот этот сундучок! И записка! </w:t>
        <w:br/>
        <w:t xml:space="preserve">Сундучок особый это! </w:t>
        <w:br/>
        <w:t xml:space="preserve">Он с сюрпризом и с секретом! </w:t>
        <w:br/>
        <w:t xml:space="preserve">Он всегда в беде поможет, </w:t>
        <w:br/>
        <w:t xml:space="preserve">Силы, знания умножит!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Неужели нам грозит опасность? Давайте откроем Сундучок с сюрпризом! Может, он нам что-нибудь подскажет!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 xml:space="preserve">Открывает сундучок, достает оттуда бинокль. Читает инструкцию:" Бинокль волшебный"...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  <w:t>- Это то, что нам нужно! Давайте посмотрим в этот волшебный бинокль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lang w:eastAsia="ru-RU"/>
        </w:rPr>
        <w:t>Кащей</w:t>
      </w: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 xml:space="preserve"> выходит и поет </w:t>
        <w:br/>
        <w:t xml:space="preserve">( на мотив песни "Я - шоколадный Заяц!"):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  <w:t xml:space="preserve">- Я - молодой красавец, </w:t>
        <w:br/>
        <w:t xml:space="preserve">Я - редкостный мерзавец! </w:t>
        <w:br/>
        <w:t xml:space="preserve">Железный на все сто! </w:t>
        <w:br/>
        <w:t xml:space="preserve">Сто-сто-сто! </w:t>
        <w:br/>
        <w:t xml:space="preserve">Отличный воспитатель, </w:t>
        <w:br/>
        <w:t xml:space="preserve">Тружусь я, как спасатель! </w:t>
        <w:br/>
        <w:t xml:space="preserve">Всегда борюсь за то, </w:t>
        <w:br/>
        <w:t xml:space="preserve">То, то, то! </w:t>
        <w:br/>
        <w:br/>
        <w:t xml:space="preserve">Чтоб дети все ругались, </w:t>
        <w:br/>
        <w:t xml:space="preserve">Пинались и щипались! </w:t>
        <w:br/>
        <w:t xml:space="preserve">Ведь это так смешно! </w:t>
        <w:br/>
        <w:t xml:space="preserve">Но-но-но! </w:t>
        <w:br/>
        <w:t xml:space="preserve">Когда их с книжкой вижу, </w:t>
        <w:br/>
        <w:t xml:space="preserve">То просто ненавижу! </w:t>
        <w:br/>
        <w:t xml:space="preserve">Подпорчу всё равно! </w:t>
        <w:br/>
        <w:br/>
      </w: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Считает на пальцах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  <w:t xml:space="preserve">- Три двоечника плюс два хулигана... Так! Это уже шесть, нет семь юных кащенят!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 xml:space="preserve">Входит 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lang w:eastAsia="ru-RU"/>
        </w:rPr>
        <w:t>Кикимора</w:t>
      </w: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А, Кикимора Болотовна! Ну, что, удалось тебе нагнать на ребят тоску зеленую при виде учебников?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ик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Ой, Кащеюшка! Как ни бьюсь, как ни стараюсь, не могу ребят в свое болото Скуки-Лени заманить! Вместо того, чтобы поваляться на диване или хотя бы похулиганить, они всё к компьютеру тянутся!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Безобразие! Флешка им в бок!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ик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Вот и я говорю - не дети, а чистое наказание для "нечистой силы"! </w:t>
        <w:br/>
        <w:t xml:space="preserve">Я уж им и жвачку заколдованную подсовывала: чем дольше жуешь, тем глупее живешь!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Отличная мысль! Ну, и как результаты?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ик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И сказать стыдно! Разве что спеть!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Поет (на мотив песни о Чебурашке)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  <w:br/>
        <w:br/>
        <w:t xml:space="preserve">- Мне так везло сначала! </w:t>
        <w:br/>
        <w:t xml:space="preserve">Детей я приучала </w:t>
        <w:br/>
        <w:t xml:space="preserve">Мою "Кикиморетту" без устали жевать. </w:t>
        <w:br/>
        <w:t xml:space="preserve">И если их, бывает, </w:t>
        <w:br/>
        <w:t xml:space="preserve">Учитель вызывает, </w:t>
        <w:br/>
        <w:t xml:space="preserve">Жуя резинку эту, рот не открывать! </w:t>
        <w:br/>
        <w:t xml:space="preserve">Но обо мне детишки </w:t>
        <w:br/>
        <w:t xml:space="preserve">Прочли однажды в книжке. </w:t>
        <w:br/>
        <w:t xml:space="preserve">С тех пор не ходят в гости </w:t>
        <w:br/>
        <w:t xml:space="preserve">И жвачку не берут! </w:t>
        <w:br/>
        <w:t xml:space="preserve">И даже в День Рожденья </w:t>
        <w:br/>
        <w:t xml:space="preserve">В болоте Скуки-Лени </w:t>
        <w:br/>
        <w:t xml:space="preserve">Одни лишь жабы для меня поют! </w:t>
        <w:br/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Я всегда говорил, что от грамоты один вред! Чтоб им пусто было! И в голове, и в кармане!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 xml:space="preserve">Вбегает </w:t>
      </w:r>
      <w:r>
        <w:rPr>
          <w:rFonts w:eastAsia="Times New Roman" w:cs="Times New Roman" w:ascii="Times New Roman" w:hAnsi="Times New Roman"/>
          <w:b/>
          <w:i/>
          <w:color w:val="434343"/>
          <w:sz w:val="24"/>
          <w:szCs w:val="24"/>
          <w:lang w:eastAsia="ru-RU"/>
        </w:rPr>
        <w:t>кот Матвей.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  <w:t xml:space="preserve">- Мяу! Помогите!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Что еще стряслось?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Я поспорил с одним мальчишкой, что не бывает мышек без усов! Он спорил на все свои книжки, а я на свои собственные усы...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Надеюсь, теперь у этого противного мальчишки не осталось ни одной </w:t>
        <w:br/>
        <w:t xml:space="preserve">книжки?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Как бы не так! Он показал мне компьютерную "мышку", которая помогает ему играть в компьютерные игры. У нее, в самом деле, </w:t>
        <w:br/>
        <w:t xml:space="preserve">нет усов, а вместо хвоста - шнур! Пришлось срочно "рвать когти"! </w:t>
        <w:br/>
        <w:t xml:space="preserve">Еле ноги унес!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Ну, и детки пошли! Алфавит их раздери! </w:t>
        <w:br/>
        <w:t xml:space="preserve">И что же это за мальчик? Только не говори мне, что он из нашей подшефной 53 </w:t>
        <w:br/>
        <w:t xml:space="preserve">… школы! Слышать о ней больше не могу!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Точно, оттуда! Там все детки один к одному! Никакого сладу с </w:t>
        <w:br/>
        <w:t xml:space="preserve">ними нет! Вместо того, чтобы баловаться и вредничать, всё к </w:t>
        <w:br/>
        <w:t xml:space="preserve">компьютеру тянутся! А как иностранный язык изучат, так совсем </w:t>
        <w:br/>
        <w:t xml:space="preserve">не понять будет, что они задумали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А вот и баба Яга! Милости прошу! Ну что разузнала?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Б.Я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Да всё про какие-то знания твердят.</w:t>
        <w:br/>
        <w:t xml:space="preserve">То у них день  этих знаний, то страна  знаний, то ключ от знаний. Я этот ключик у них стащила на всякий случай. Пригодиться. Какие ещё такие знания? И так больно умные стали! </w:t>
        <w:br/>
      </w: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br/>
        <w:t xml:space="preserve">Поет (на мотив песни "В траве сидел Кузнечик..."):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- Всё знают нынче дети! </w:t>
        <w:br/>
        <w:t xml:space="preserve">Их не заманишь в сети! </w:t>
        <w:br/>
        <w:t xml:space="preserve">На всё найдут ответы! </w:t>
        <w:br/>
        <w:t xml:space="preserve">Их трудно обмануть! </w:t>
        <w:br/>
        <w:br/>
        <w:t xml:space="preserve">Представьте себе! Представьте себе! </w:t>
        <w:br/>
        <w:t xml:space="preserve">Их не заманишь в сети! </w:t>
        <w:br/>
        <w:t xml:space="preserve">Представьте себе! Представьте себе! </w:t>
        <w:br/>
        <w:t xml:space="preserve">Их трудно обмануть! </w:t>
        <w:br/>
        <w:br/>
        <w:t xml:space="preserve">Противные детишки! </w:t>
        <w:br/>
        <w:t xml:space="preserve">Зачем-то лезут в книжки! </w:t>
        <w:br/>
        <w:t xml:space="preserve">Сидели бы, как мышки! </w:t>
        <w:br/>
        <w:t xml:space="preserve">Короче, просто жуть! </w:t>
        <w:br/>
        <w:br/>
        <w:t xml:space="preserve">Представьте себе! Представьте себе! </w:t>
        <w:br/>
        <w:t xml:space="preserve">Сидели бы, как мышки! </w:t>
        <w:br/>
        <w:t xml:space="preserve">Представьте себе! Представьте себе! </w:t>
        <w:br/>
        <w:t xml:space="preserve">А эти - просто жуть!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Да уж совсем от рук отбились! Хорошо что ключ у нас. Мы закроем страну Знаний на этот ключ . Мы откроем свою школу  и назовём её «Школа гениальных разгильдяев». Нам нужна реклама. 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Учительница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 Дети, к нам идут: Кощей. баба Яга, кот Матвей и Кикимора. Ничего не бойтесь.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Объявляется набор  в лучшую в мире школу  « Школу гениальных разгильдяев»!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Если вы гениальны, умеете лениться, ничего не знаете и ничего не хотите делать, то эта школа для вас. Самые гениальные выпускники нашей школы известные во всём мире  - Кощей Бессмертный, Баба Яга,  Старуха Шапокляк, мальчиш-Плохиш и т.д.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Запись в школу всего один день. Не упустите свой шанс.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 xml:space="preserve">Первое задание,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Второе задание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Третье 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Четвёртое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Пятое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- Среди вас нет разгильдяев.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Это всё ваши знания виноваты. А у нас есть ключ, и мы закрываем Страну знаний!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Дети поют песню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тите пёстрый глобус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те вы на нём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й страны, страны особ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торой мы поё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тарая планет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зучена давно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трана большая эта-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о "белое пятно"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эту страну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дут, не идут поезд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мамы впервы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т за ручку сю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этой звонкой весёл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ют нас как новосёлов,-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эта в сердце всег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ый класс, как в новый город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ходим каждый год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мя юных фантазёров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ливый народ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вновь лететь и плыть нам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ескрайней той стран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ожиданным открытьям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пускной своей весн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эту страну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дут, не идут поезд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мамы впервы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т за ручку сю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этой звонкой весёл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ют нас как новосёлов,-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эта в сердце всег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ам слышится порою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ихом шелесте страниц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 далёких новостроек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а цветов и птиц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странствий крутит глобус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т нам своим крылом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й стране, стране особой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торой мы поём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эту страну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дут, не идут поезд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мамы впервы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т за ручку сю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этой звонкой весёл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ют нас как новосёлов,-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эта в сердце всегд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 такой страны нет? ладно. Но без ключа вы не получите знания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меть знания нужно иметь только желание , а не ключ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ас есть вот что. Сундучок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ащ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Этого еще не хватало! Представьте себе, в один прекрасный день открывают они сундучок, а там сюрприз: Заяц, а в Зайце - Утка, а в Утке - яйцо, а в яйце - сами понимаете, что... </w:t>
        <w:br/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Кик.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Вот именно! Они такие! Они быстро про твой секрет разузнают! И про то, что ты "на игле сидишь", и про все остальное... 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Махнёмся, я вам ключ, а вы мне сундучок  и мы сюда больше не приходим. Договорились?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Совершают  обмен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Но кто же нам помог? Кто прислал посылку?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Это мы ученики 5а класс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оют две песн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может быть ворона?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у простую сказку,</w:t>
        <w:br/>
        <w:t>А может и не сказку,</w:t>
        <w:br/>
        <w:t>А может не простую,</w:t>
        <w:br/>
        <w:t>Хотим Вам рассказать.</w:t>
        <w:br/>
        <w:t>Ее мы помним с детства,</w:t>
        <w:br/>
        <w:t>А может и не с детства,</w:t>
        <w:br/>
        <w:t>А может и не помним,</w:t>
        <w:br/>
        <w:t>Но будем вспоминать.</w:t>
        <w:br/>
        <w:br/>
        <w:t>Нам помнится Марине,</w:t>
        <w:br/>
        <w:t>А может быть Никите,</w:t>
        <w:br/>
        <w:t>А может быть и всем на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жды повезло:</w:t>
        <w:br/>
        <w:t>Приходим в эту школу ,</w:t>
        <w:br/>
        <w:t>А может быть влетаем ,</w:t>
        <w:br/>
        <w:t>А может быть вползаем,</w:t>
        <w:br/>
        <w:t>Что тоже хорошо.</w:t>
        <w:br/>
        <w:br/>
        <w:t>Встречает нас директор</w:t>
        <w:br/>
        <w:t xml:space="preserve">А может быть и завуч, </w:t>
        <w:br/>
        <w:t>А может баба Зина, -</w:t>
        <w:br/>
        <w:t>открытая душ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разу же отправил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прямо  к логопеду,</w:t>
        <w:br/>
        <w:t>Ведь школа 53-я,</w:t>
        <w:br/>
        <w:t>Уж  больно хороша.</w:t>
        <w:br/>
        <w:br/>
        <w:t>Психолог нам  сказала</w:t>
        <w:br/>
        <w:t>А может показала,</w:t>
        <w:br/>
        <w:t>А может быть заставила</w:t>
        <w:br/>
        <w:t>Нас что-то отвечать.</w:t>
        <w:br/>
        <w:t>И может, мы ответили</w:t>
        <w:br/>
        <w:t>А может, не ответили</w:t>
        <w:br/>
        <w:t>Но в школу 53-ю</w:t>
        <w:br/>
        <w:t>Смогли мы все попас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йчас мы отправимся в прошлое, в этом нам помогут самые маленькие ученики нашей школы – встречайте первоклассников. </w:t>
        <w:br/>
      </w:r>
      <w:r>
        <w:rPr>
          <w:rFonts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лыши читают стихи, передавая друг другу колокольчи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первоклассник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За мамину руку надёжно держась,</w:t>
        <w:br/>
        <w:t>Тогда вы впервые отправились в класс</w:t>
        <w:br/>
        <w:t xml:space="preserve">На самый свой первый в жизни урок. </w:t>
        <w:br/>
        <w:t xml:space="preserve">И открывал его школьный звонок!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-й первоклассник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спомните, как первый раз</w:t>
        <w:br/>
        <w:t>В классе вы сидели,</w:t>
        <w:br/>
        <w:t>И  на учительницу вы</w:t>
        <w:br/>
        <w:t xml:space="preserve">Во все глаза глядели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3-й первоклассник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 как учительнице вы</w:t>
        <w:br/>
        <w:t>Хором отвечали?</w:t>
        <w:br/>
        <w:t xml:space="preserve">Даже парты вы свои </w:t>
        <w:br/>
        <w:t xml:space="preserve">Путали в начале!!!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4-й первоклассник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омните, как линии</w:t>
        <w:br/>
        <w:t>Плохо  получались?</w:t>
        <w:br/>
        <w:t xml:space="preserve">Руки вас не слушались 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вы так старались!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5-й первоклассник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Клеили, лепили, </w:t>
        <w:br/>
        <w:t>Песни распевали.</w:t>
        <w:br/>
        <w:t>Как решать задачи,</w:t>
        <w:br/>
        <w:t xml:space="preserve">Вы не понимали!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-й первоклассник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 теперь вы взрослые, </w:t>
        <w:br/>
        <w:t>Скажем без прикра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едь старшеклассник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пример для нас!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7-й первоклассник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ы совсем без зависти,</w:t>
        <w:br/>
        <w:t>Всех вас поздравляем.</w:t>
        <w:br/>
        <w:t>В пятый класс достойными</w:t>
        <w:br/>
        <w:t xml:space="preserve">Перейти желаем!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-й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ое спасибо вам, ребята, за тёплые слова. Ах, какая трудная дорога ждет впереди наших первоклассников. Чтобы вам было не так страшно и трудно, наши выпускники в качестве поддержки приготовили для вас ответный музыкальный подарок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сня « Дорога добра»</w:t>
        <w:b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сня о школе (на мотив песни «Александра»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е сразу все устроилось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ба наша строилась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лезам не верила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ерила дела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ьбой сюда заброшен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ерили в хороше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ервые учебн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ли по слога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ев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а школа 53-я –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раздник наш с тобою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и мы твоей судьбою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ь вошли в твой первый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бы ни было в начал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ёзы, горести, печал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тебя забыть не сможем 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ведь первая у на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бою мы  обучены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мы приучен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рудности и радости нас делают силь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 твоя не быстрая, но верная и чиста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делает выносливей , нас делает ум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Шли годы и взрослели мы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ногое успели мы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сколько, же не  сделан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 ждёт нас вперед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лучшее надеемс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5-ом все изменимс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школу нашу лучшую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авить сможем мы.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Покажут два номер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Попросят выступить детей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Посвящение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- Пока вы будете учиться, вам придется съесть пуд соли, получить воспитание «кнутом и пряником», научиться быть умными и внимательными.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- Сейчас вы съедите крупинку соли, получите удар кнутом,  выпьете эликсир «В помощь учению» и закусите пряником.</w:t>
      </w:r>
    </w:p>
    <w:p>
      <w:pPr>
        <w:pStyle w:val="NoSpacing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Клятва учеников. родителей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лятва первоклассника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лянусь перед всеми стараться здоровым бы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школу Тверскую исправно ходить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лянусь!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лянусь я читать и писать прилично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в ранце носить "хорошо" и "отлично"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лянусь!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лянусь в том, что буду я очень стараться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друзьями моими впредь больше не драться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лянусь!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лянусь я ребёнком воспитанным бы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бегать по школе, а шагом ходить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лянусь!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если нарушу я клятву свою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огда я молочный свой зуб отдаю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огда обещаю мыть вечно посуду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на компьютере играть я не буду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лянусь!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бёнком всегда идеальным я буду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клятвы моей никогда не забуду!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лянусь!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рудно детей своих воспита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ногое нужно для этого знать.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одителям я хочу пожелать: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тям всегда во всём помога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школу с утра ребёнка собра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путствия вовремя добрые да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мную книжку успеть прочита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в выходной не забыть погуля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тобы болезней всех избежа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до ещё детей закаля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брания также все посещать,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Школе по мере сил помогать.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главное - без сомненья -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Желаю я вам терпенья! </w:t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ятва родителей первоклассн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(будь я мать или будь я отец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ку всегда говорить "Молодец"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выходить в надлежащие срок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не опаздывать я на уроки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я в учёбе ребёнка не "строить"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вместе с ним иностранный освоить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войки клянусь я его не руга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ать уроки ему помогать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нарушу я клятву мою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я последний свой зуб отдаю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моего обещаю ребён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ить ежедневно варёной сгущёнкой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Я идеальным родителем буд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лятвы моей никогда не забуду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нус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color w:val="434343"/>
          <w:sz w:val="24"/>
          <w:szCs w:val="24"/>
          <w:lang w:eastAsia="ru-RU"/>
        </w:rPr>
        <w:t>Вручение бил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23:00Z</dcterms:created>
  <dc:creator>Оля</dc:creator>
  <dc:description/>
  <cp:keywords/>
  <dc:language>en-US</dc:language>
  <cp:lastModifiedBy>Svetochka</cp:lastModifiedBy>
  <dcterms:modified xsi:type="dcterms:W3CDTF">2013-02-10T15:28:00Z</dcterms:modified>
  <cp:revision>3</cp:revision>
  <dc:subject/>
  <dc:title/>
</cp:coreProperties>
</file>