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4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Доклад  на августовской педагогической конференции  по теме "Использование  активных форм и методов преподавания в  современном  образовании»</w:t>
      </w:r>
    </w:p>
    <w:p>
      <w:pPr>
        <w:pStyle w:val="Normal"/>
        <w:spacing w:lineRule="auto" w:line="360" w:before="0" w:after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142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ю современного образования является развитие личности ребенка, выявление его творческих возможностей, сохранение физического и психического здоровья. </w:t>
      </w:r>
    </w:p>
    <w:p>
      <w:pPr>
        <w:pStyle w:val="Normal"/>
        <w:spacing w:lineRule="auto" w:line="360" w:before="0" w:after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инамизм и непрерывное развитие,  дали толчок для повсеместного   внедрения новейших  методов и средств обучения, автоматизированных обучающих систем, применения электронной  техники. Изменения в содержании, методах и средствах обучения вызвали значительные изменения в методике. За последние годы все больше внимания педагогической науки и практики привлекают методы обучения, которые по своему содержанию и способам осуществления невозможны без высокого уровня внешней и внутренней активности учащихся.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142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то же такое метод? И что же такое форма? Метод – это способ достижения цели, связующее звено между запроектированной целью и конечным результатом. Метод обучения – это способ взаимосвязной деятельности учителя и обучающегося по достижению целей обучения, развития и воспитания. Признаком метода является деятельность. Форма организации деятельности – это система средств, с помощью которых педагог добивается включения учащихся в активную деятельность на основе сочетания разных видов работ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ущность методов обучения рассматривается как целостная система способов, в комплексе обеспечивающих педагогически целесообразную организацию учебно-познавательной деятельности учащихся.</w:t>
        <w:br/>
        <w:br/>
        <w:t>Методы обучения можно подразделить на три обобщенные группы:</w:t>
        <w:br/>
        <w:t>1. Пассивные методы;</w:t>
        <w:br/>
        <w:t>2. Интерактивные методы.</w:t>
        <w:br/>
        <w:t>3. Активные методы;</w:t>
        <w:br/>
        <w:br/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Пассивный мето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– это форма взаимодействия учащихся и учителя, в которой учитель является основным действующим лицом и управляющим ходом урока, а учащиеся выступают в роли пассивных слушателей, подчиненных директивам учителя. 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нтерактивный мет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 Интерактивный («Inter» - это взаимный, «act» - действовать) – означает взаимодействовать, находиться в режиме беседы, диалога с кем-либо. 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Активные методы обучения 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такие методы обучения, при которых деятельность обучаемого носит продуктивный, творческий, поисковый характер. К активным методам обучения относят дидактические игры, анализ конкретных ситуаций, решение проблемных задач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недрение развивающих дидактических приемов (речевых оборотов типа “Хочу спросить…”, “Для меня сегодняшний урок…”, “Я бы сделал так…” и т.д.; художественное изо с помощью схем, символов, рисунков и др.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ные технологии создают большие возможности активизации познавательной деятельности. Информационные технологии помогают отправиться в различные «путешествия», в которых ученики превращаются в пытливых искателей знаний. Работа с компьютером вызывает у детей повышенный интерес и усиливает мотивацию обучения. Использование компьютерных технологий создает возможность доступа к современной, свежей информации, осуществления «диалога» с источником знаний, к новой форме оценки знаний,  реализации принципа наглядности. Успешность, как один из основных мотивов, обеспечивается тем, что компьютерные программы позволяют сделать обучение интересным и разнообразным по форме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использовании активных методов обучения  меняется роль ученика – из послушного запоминающего устройства он превращается в активного участника образовательного процесса. Эта новая роль и свойственные ей характеристики позволяют на деле формировать активную личность, обладающую всеми необходимыми навыками и качествами современного успешного человека. </w:t>
        <w:br/>
        <w:t xml:space="preserve">Активные методы обучения подразделяются на две большие группы: групповые и индивидуальные. </w:t>
        <w:br/>
        <w:t xml:space="preserve">С появлением технологии активного обучения давно известные учителям драматизация и театрализация стали одним из вариантов деловой игры и широко используются в технологии диалога культур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раматизация 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ценирование, разыгрывание по ролям содержания учебного материала на уроках. Ролями могут наде</w:t>
        <w:softHyphen/>
        <w:t>ляться не только живые персонажи, но и любые неживые предметы и феномены из любой области зна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атрализация 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а</w:t>
        <w:softHyphen/>
        <w:t>тральные представления разных жанров по учебному материалу во внеучебное время с большим количеством участников, продол</w:t>
        <w:softHyphen/>
        <w:t>жительные по времени, с декорациями и другими атрибутами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их вовлекаются все учащиеся класса или класса параллели. . Это могут быть по</w:t>
        <w:softHyphen/>
        <w:t>становки по программным литературным произведениям, историчес</w:t>
        <w:softHyphen/>
        <w:t xml:space="preserve">ким сюжетам . </w:t>
        <w:br/>
        <w:t>Активные методы обучения – это совокупность способов и приемов, вызывающих качественные и количественные изменения, происходящие в мыслительных процессах в связи с возрастом и под влиянием среды. Активные методы выполняют направляющую, обогащающую, систематизирующую роль в умственном развитии детей, способствуют активному осмыслению знаний. Технология активного обучения – это обучение, соответствующее силам и возможностям школьников.</w:t>
        <w:br/>
        <w:t>Преследуя образовательные цели, активные методы обучения воздействуют в комплексе на личность ребенка, влияют на умственное развитие.</w:t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 видите и знаете, что в учебно-воспитательный процесс уже плотно вошли и реализуются различные активные формы и методы обучения.</w:t>
      </w:r>
    </w:p>
    <w:p>
      <w:pPr>
        <w:pStyle w:val="Normal"/>
        <w:spacing w:lineRule="auto" w:line="360" w:before="0" w:after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новационная деятельность преподавателей – часть методической работы, направленной на выполнение одной из главнейших задач в деле качества и эффективности процесса обучения и воспитания – дальнейшее совершенствование форм, методов и средств проведения урока, т.е. создание педагогических технологи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считаю, что в педагогическом процессе следует максимально использовать активные, развивающие методы. Они могут быть включены в реальный педагогический процесс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 нас есть большой потенциал для успешного развития и я думаю ,что мы готовы к освоению новшест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Хороших методов существует ровно столько, сколько существует хороших учителей .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Д. Пой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2:39:00Z</dcterms:created>
  <dc:creator>ПК</dc:creator>
  <dc:description/>
  <cp:keywords/>
  <dc:language>en-US</dc:language>
  <cp:lastModifiedBy>Admin</cp:lastModifiedBy>
  <cp:lastPrinted>2014-08-28T08:00:00Z</cp:lastPrinted>
  <dcterms:modified xsi:type="dcterms:W3CDTF">2014-10-12T06:31:00Z</dcterms:modified>
  <cp:revision>13</cp:revision>
  <dc:subject/>
  <dc:title/>
</cp:coreProperties>
</file>