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"/>
        <w:gridCol w:w="39"/>
        <w:gridCol w:w="744"/>
        <w:gridCol w:w="2585"/>
        <w:gridCol w:w="276"/>
        <w:gridCol w:w="2829"/>
        <w:gridCol w:w="37"/>
        <w:gridCol w:w="75"/>
        <w:gridCol w:w="2408"/>
        <w:gridCol w:w="2478"/>
        <w:gridCol w:w="29"/>
        <w:gridCol w:w="59"/>
        <w:gridCol w:w="1613"/>
        <w:gridCol w:w="1591"/>
      </w:tblGrid>
      <w:tr>
        <w:trPr>
          <w:trHeight w:val="9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</w:rPr>
              <w:t>Требования к результатам (предметным и метапредметным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оценоч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я деятел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цифровые  и электрон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 образов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тельные ресурс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сможет научитьс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вторение    ( 11ч. 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. Нормы речевого этикета. Развитие мотива к созданию дневника с записью мудрых мыслей о русском язык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ся о значении «волшебных» слов в речевом общении, использовать их в речи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язык и речь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ическую и монологическую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ы к созданию дневника с записью мудрых мыслей о русском язы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кущий Фронталь</w:t>
            </w:r>
            <w:r>
              <w:rPr/>
              <w:t>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речь. Формулы вежливост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(совместно со сверстниками) текст по рисунку с включением в него диалога 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язык и реч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ческую и монологическую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ы к созданию дневника с записью мудрых мыслей о русском язык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лан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текста, план текста. Формирование навыка смыслового чтения текстов. Воспитание чувства любви к своей большой и малой родине. Понятия: текст, тема, главная мысль, заглавие, план. Словарь: каникул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бирать заголовок к тексту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носить заголовок и текст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план текста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hd w:fill="FFFFFF" w:val="clear"/>
              <w:autoSpaceDE w:val="false"/>
              <w:ind w:right="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ть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планы к данным текста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ать нормы построения текста (логичность, последов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правильно слово «каникул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 из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Style w:val="Style14"/>
                <w:rFonts w:eastAsia="Trebuchet MS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Развитие речи:</w:t>
            </w:r>
            <w:r>
              <w:rPr>
                <w:sz w:val="22"/>
                <w:szCs w:val="22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rStyle w:val="Style14"/>
                <w:rFonts w:eastAsia="Trebuchet MS" w:cs="Times New Roman"/>
                <w:i w:val="false"/>
                <w:i w:val="false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о передавать содержание повествовательного текста по самостоятельно составленному план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авлять из каждой группы слов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предложения в тексте;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вить запятые между простыми предложениями, входящими в состав сложного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 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типы текстов: повествование, описание, рассуж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вать собственные тексты по предложенным темам с использованием разных типов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авлять из слов предлож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rStyle w:val="6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61"/>
                <w:rFonts w:cs="Times New Roman" w:ascii="Times New Roman" w:hAnsi="Times New Roman"/>
                <w:i w:val="false"/>
              </w:rPr>
              <w:t>Понят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: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хозяин, хозяйство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устной речи логическое (смысловое) ударение и интонацию конца предложения. 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ь в тексте предложения, различные по цели высказывания и по интон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исать правильно слова: «хозяин», «хозяйство».</w:t>
            </w:r>
            <w:r>
              <w:rPr>
                <w:sz w:val="22"/>
                <w:szCs w:val="22"/>
              </w:rPr>
              <w:t xml:space="preserve"> Находить обращение 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наки препинания в предложениях с обращения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ходить главные и второстепенные члены предлож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ть главные и второстепенные члены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раздельно слова в предложении, оформлять предложения, записывать слова без пропуска, искажения и замены букв 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spacing w:lineRule="exact" w:line="18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 Обр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Повтор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под диктовку текст объемом 75-80 слов в соответствии с изученными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3"/>
              <w:shd w:fill="auto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3"/>
              <w:shd w:fill="auto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3"/>
              <w:shd w:fill="auto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3"/>
              <w:shd w:fill="auto" w:val="clear"/>
              <w:spacing w:lineRule="exact" w:line="211"/>
              <w:rPr>
                <w:rStyle w:val="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ризонт.</w:t>
            </w:r>
          </w:p>
          <w:p>
            <w:pPr>
              <w:pStyle w:val="Normal"/>
              <w:rPr/>
            </w:pPr>
            <w:r>
              <w:rPr>
                <w:rStyle w:val="61"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словосочетание, главное и за</w:t>
              <w:softHyphen/>
              <w:t>висимо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предложение, словосочетание и слово, объяснять их сходство 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 словосочетании главное и зависимое слово при помощи вопро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горизонт» 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9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(9 ч.)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</w:t>
            </w:r>
            <w:r>
              <w:rPr>
                <w:rStyle w:val="WW8NumSt50z0"/>
                <w:sz w:val="22"/>
                <w:szCs w:val="22"/>
              </w:rPr>
              <w:t xml:space="preserve"> </w:t>
            </w:r>
            <w:r>
              <w:rPr>
                <w:rStyle w:val="61"/>
                <w:rFonts w:cs="Times New Roman"/>
                <w:i w:val="false"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1"/>
                <w:rFonts w:cs="Times New Roman"/>
                <w:i w:val="false"/>
                <w:sz w:val="22"/>
                <w:szCs w:val="22"/>
              </w:rPr>
              <w:t>Словарь:</w:t>
            </w:r>
            <w:r>
              <w:rPr>
                <w:sz w:val="22"/>
                <w:szCs w:val="22"/>
              </w:rPr>
              <w:t xml:space="preserve"> комбайн, комбайнер, комбай</w:t>
              <w:softHyphen/>
              <w:t>нё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нтонацию перечисления в предложениях с однородными членами 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и 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: «комбайн», «комбайнёр»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и однородные члены предложения, которые связаны с помощью интонации перечис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>
          <w:trHeight w:val="41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днородных членов в предложении с помощью интонации пере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4"/>
                <w:rFonts w:cs="Times New Roman" w:ascii="Times New Roman" w:hAnsi="Times New Roman"/>
              </w:rPr>
              <w:t xml:space="preserve"> а, но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, соединёнными союзами</w:t>
            </w:r>
            <w:r>
              <w:rPr>
                <w:rStyle w:val="Style14"/>
                <w:rFonts w:cs="Times New Roman" w:ascii="Times New Roman" w:hAnsi="Times New Roman"/>
              </w:rPr>
              <w:t xml:space="preserve"> и, а, но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аблицу «Однородные члены предложения» и составлять по ней сообщение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60" w:after="60"/>
              <w:rPr>
                <w:rStyle w:val="Style1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а, но). </w:t>
            </w:r>
            <w:r>
              <w:rPr/>
              <w:t>Предложения с однородными членами, соединёнными союзами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и, а, но.</w:t>
            </w:r>
          </w:p>
          <w:p>
            <w:pPr>
              <w:pStyle w:val="34"/>
              <w:shd w:fill="auto" w:val="clear"/>
              <w:spacing w:lineRule="auto" w:line="240" w:before="60" w:after="60"/>
              <w:rPr>
                <w:rStyle w:val="Style1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постановку запятых в предложениях 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становку запятой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равильно слово «календарь»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репродукции картины И.И. Левитана «Золотая осень» Урок обобщения и систематизации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Style14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</w:rPr>
              <w:t>Развитие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остановку запятой в предложениях с однородными членами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4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речь взрослых (сверстников) 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11"/>
              <w:jc w:val="both"/>
              <w:rPr>
                <w:rStyle w:val="6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2"/>
              <w:shd w:fill="auto" w:val="clear"/>
              <w:spacing w:lineRule="exact" w:line="211"/>
              <w:rPr>
                <w:sz w:val="22"/>
                <w:szCs w:val="22"/>
              </w:rPr>
            </w:pPr>
            <w:r>
              <w:rPr>
                <w:rStyle w:val="61"/>
                <w:rFonts w:cs="Times New Roman" w:ascii="Times New Roman" w:hAnsi="Times New Roman"/>
                <w:i w:val="false"/>
              </w:rPr>
              <w:t>Понят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постановку запятых в предложениях с однородными членами и в сложных предложения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стые и слож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жном предложении его основы. Оценивать текст с точки зрения пунктуационной правильности. Оценивать результаты своей деятельност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rStyle w:val="6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2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61"/>
                <w:rFonts w:cs="Times New Roman" w:ascii="Times New Roman" w:hAnsi="Times New Roman"/>
                <w:i w:val="false"/>
              </w:rPr>
              <w:t>Понят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ое и сложное предложе</w:t>
              <w:softHyphen/>
              <w:t>ния, части сложного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апятые между простыми предложениями, входящими в состав сложного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е предложение и простое предложение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прекрасный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ind w:left="10" w:right="17" w:firstLine="10"/>
              <w:rPr/>
            </w:pP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 Письменно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 xml:space="preserve"> передавать</w:t>
            </w:r>
            <w:r>
              <w:rPr>
                <w:sz w:val="22"/>
                <w:szCs w:val="22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едл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spacing w:lineRule="exact" w:line="190"/>
              <w:ind w:right="14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190"/>
              <w:ind w:right="14" w:hanging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лово в языке и речи  (19ч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Лексическое 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ного отношения к родному язык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нцип построения толков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олковым словарём учебника, находить в нём нужную информацию о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: «библиотека», «библиотекарь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шофёр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Антонимы. Ом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>нимов, антонимов, омони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лову синонимы, ант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синонимы, антонимы, омони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равильно слово «ещё»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едставлений о фразеоло</w:t>
              <w:softHyphen/>
              <w:t xml:space="preserve">гизмах.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2"/>
                <w:szCs w:val="22"/>
              </w:rPr>
              <w:t>Развитие реч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текста по</w:t>
            </w:r>
          </w:p>
          <w:p>
            <w:pPr>
              <w:pStyle w:val="43"/>
              <w:shd w:fill="auto" w:val="clear"/>
              <w:spacing w:lineRule="exact" w:line="216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spacing w:lineRule="exact" w:line="190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траничкой для любознательных: знакомство с этимологией слов, одной из частей которых является часть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о словарём фразеологизмов учебника, находить в нём нужную информацию о слове. 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фразеологизмы, устаревшие слов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суффиксов и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костю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ные способы проверки орф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слова по месту орфограммы и по типу орфограмм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Распознавание значимых часте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3"/>
              <w:shd w:fill="auto" w:val="clear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 xml:space="preserve">нонимов, однокоренных слов и слов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ind w:right="1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а, роль и значение суффиксов и приставок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spacing w:lineRule="exact" w:line="190"/>
              <w:ind w:right="14" w:hanging="1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амяткой «Звуко-буквенный разбор 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вуковой и звуко-буквенный разбор слов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    со</w:t>
              <w:softHyphen/>
              <w:t>става сло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слова по месту орфограммы и по типу орфограмм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писание приставок и суффикс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твердый и мягкий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60" w:after="60"/>
              <w:rPr>
                <w:rStyle w:val="Style14"/>
                <w:rFonts w:eastAsia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shd w:fill="FFFFFF" w:val="clear"/>
              <w:snapToGrid w:val="false"/>
              <w:spacing w:before="5" w:after="0"/>
              <w:ind w:left="19" w:hanging="0"/>
              <w:rPr/>
            </w:pPr>
            <w:r>
              <w:rPr>
                <w:rStyle w:val="Style14"/>
                <w:rFonts w:eastAsia="Trebuchet MS"/>
                <w:i w:val="false"/>
                <w:sz w:val="22"/>
                <w:szCs w:val="22"/>
              </w:rPr>
              <w:t>Развитие речи:</w:t>
            </w:r>
            <w:r>
              <w:rPr>
                <w:sz w:val="22"/>
                <w:szCs w:val="22"/>
              </w:rPr>
              <w:t xml:space="preserve"> составление объя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рфографическим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огда в словах пишется мягкий знак, а когда твёрдый разделительный знак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передавать содержание повествовательного текста по самостоятельно составленному план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Style w:val="Style14"/>
                <w:rFonts w:eastAsia="Trebuchet MS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rStyle w:val="Style14"/>
                <w:rFonts w:eastAsia="Trebuchet MS" w:cs="Times New Roman"/>
                <w:i w:val="false"/>
                <w:sz w:val="22"/>
                <w:szCs w:val="22"/>
              </w:rPr>
              <w:t>Развитие речи:</w:t>
            </w:r>
            <w:r>
              <w:rPr>
                <w:sz w:val="22"/>
                <w:szCs w:val="22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left="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Анализ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Style w:val="85pt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ти речи (имя существи</w:t>
              <w:softHyphen/>
              <w:t>тельное, имя прилагательное, имя чис</w:t>
              <w:softHyphen/>
              <w:t>лительное, местоимение, глагол).</w:t>
            </w:r>
          </w:p>
          <w:p>
            <w:pPr>
              <w:pStyle w:val="63"/>
              <w:shd w:fill="auto" w:val="clear"/>
              <w:spacing w:lineRule="auto" w:line="240"/>
              <w:rPr>
                <w:rStyle w:val="85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существительные по падежам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имена существительные по падеж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в начальной и косвенной форма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ти речи (имя существи</w:t>
              <w:softHyphen/>
              <w:t>тельное, имя прилагательное,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адежные и смысловые (синтаксические) вопросы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 числительное.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речия среди данных слов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рамматические признаки нареч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а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равильно слова: «впереди», «медлен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ареч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:</w:t>
            </w:r>
            <w:r>
              <w:rPr>
                <w:rStyle w:val="85pt"/>
                <w:rFonts w:cs="Times New Roman"/>
                <w:i w:val="false"/>
                <w:sz w:val="22"/>
                <w:szCs w:val="22"/>
              </w:rPr>
              <w:t xml:space="preserve"> впереди, медлен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наречия по значению и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имён прилагательных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а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равильно слова: «вчера», «теперь», «медлен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значимыми частями слов- наречий.</w:t>
            </w:r>
          </w:p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аречия по значению и по вопросу. Различать в тексте изученные части речи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— отзыв по картине В.М Вас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Иван Царевич на Сером волке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по заданному плану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 текст по репродукции картины  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: «Части реч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left" w:pos="11558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мя существительное (41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адежей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имени существитель</w:t>
              <w:softHyphen/>
              <w:t>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в начальной и косвенной фо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адеж, в котором употреблено имя существ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ительного, родительного винительного падежей неодушевленных имен существительных. 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ительный, родительный и винительный па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адеж, в котором употреблено имя существ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адеж, в котором употреблено 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: «телепередача», «телеф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мена существительные, которые употребляются в од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алл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носится ли имя существительное к 1-му скло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: «беседа», «беседов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одушевленных имен существительных   и винительном, дательном пад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литературного произ</w:t>
              <w:softHyphen/>
              <w:t>ношения форм имён существитель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винительного и дательного  падежа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ательный и винительный падежи Определять падеж имени существительного, пользуясь памяткой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 имен существительных в творительном и предложном падежах. 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литературного произношения форм имён существитель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творительного и предложного  падежа имени существитель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анные падеж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сведений о падежах и приемах их распознавания. Несклоняемые имена существите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употребления в речи неизменяемых имён существительных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ен существительных .     1-е  склоне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/>
                <w:i w:val="false"/>
                <w:iCs w:val="false"/>
                <w:sz w:val="22"/>
                <w:szCs w:val="22"/>
              </w:rPr>
              <w:t xml:space="preserve"> тип склонения.</w:t>
            </w:r>
            <w:r>
              <w:rPr>
                <w:sz w:val="22"/>
                <w:szCs w:val="22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/>
                <w:i w:val="false"/>
                <w:iCs w:val="false"/>
                <w:sz w:val="22"/>
                <w:szCs w:val="22"/>
              </w:rPr>
              <w:t xml:space="preserve"> 1-е склонение имён суще</w:t>
              <w:softHyphen/>
              <w:t>ствитель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имён существительных к 1-му склонению и обосновывать правильность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имеры существительных 1-го скло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 существительных  1 — 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аблицей «Падежные оконча</w:t>
              <w:softHyphen/>
              <w:t>ний имён существительных 1-го скло</w:t>
              <w:softHyphen/>
              <w:t>нения». Сопоставление ударных и безударных окончаний имён существительных 1-го склонения в одном и том же паде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носится ли имя существительное к 1-му склоне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ные окончания имён существительных 1-го скл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А.А. Пла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 Первый 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текста по заданному 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тельный текст по репродукции картины художника      А.А. Пла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вый снег» (под руководством учителя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кст-опис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орфограмму на допущенную ошибку при письм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: </w:t>
            </w:r>
            <w:r>
              <w:rPr>
                <w:i/>
                <w:sz w:val="22"/>
                <w:szCs w:val="22"/>
              </w:rPr>
              <w:t>2-е</w:t>
            </w:r>
            <w:r>
              <w:rPr>
                <w:rStyle w:val="85pt"/>
                <w:rFonts w:cs="Times New Roman"/>
                <w:i w:val="false"/>
                <w:sz w:val="22"/>
                <w:szCs w:val="22"/>
              </w:rPr>
              <w:t xml:space="preserve"> склонение имён суще</w:t>
              <w:softHyphen/>
              <w:t>ствитель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имена существительные 1-го и 2-го склонения: находить сходство и раз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 существительных       2 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носится ли имя существительное к 2-му скло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ные окончания имён существительных 2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равильно слово «агроном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 склонение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.</w:t>
            </w:r>
          </w:p>
          <w:p>
            <w:pPr>
              <w:pStyle w:val="63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мена существительные разных склонений: находить их сходство и различие Классифицировать имена существительные разных склонений: находить их сходство и различ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распознавании имен существительны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— го 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носится ли имя существительное к 3-му скло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ные окончания имён существительных 3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пейзаж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склонения. Алгоритм определения склонения имени существитель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аблицей «Падежные окон</w:t>
              <w:softHyphen/>
              <w:t>чания имён существительных 1,2.  3-го склон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адежные окончания имён существительных трёх скл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особы проверки безударных падежных окончаний имён существительны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left="-10" w:right="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огащение, уточнение и активизация слов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го состава речи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ма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ая мысль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ить текст на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делять основную мысль каждой части и всего текста в це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заглавливать тек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давать содержание текста на пись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left="-10" w:righ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главную мысль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аглавливать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подробное изложение: </w:t>
            </w:r>
            <w:r>
              <w:rPr>
                <w:bCs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 xml:space="preserve">текст на части; </w:t>
            </w: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</w:t>
              <w:softHyphen/>
              <w:t xml:space="preserve">новную мысль каждой части и всего текста в целом; </w:t>
            </w:r>
            <w:r>
              <w:rPr>
                <w:bCs/>
                <w:sz w:val="22"/>
                <w:szCs w:val="22"/>
              </w:rPr>
              <w:t>озаглавливать</w:t>
              <w:br/>
            </w:r>
            <w:r>
              <w:rPr>
                <w:sz w:val="22"/>
                <w:szCs w:val="22"/>
              </w:rPr>
              <w:t xml:space="preserve">текст и каждую его часть; </w:t>
            </w:r>
            <w:r>
              <w:rPr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содержание текста на письм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использовать в письменной речи все более точный и детализированный язык, употребляя для различных целей специальную лекси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ополнять свой словарный запас, проявляя индивидуальные предпочтения при отборе лексических средст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зложения. Падежные окончания име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—  го  склонения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аблицей «Падежные окон</w:t>
              <w:softHyphen/>
              <w:t>чания имён существительных 1,2.  3-го склонения».</w:t>
            </w:r>
          </w:p>
          <w:p>
            <w:pPr>
              <w:pStyle w:val="Normal"/>
              <w:shd w:fill="FFFFFF" w:val="clear"/>
              <w:snapToGrid w:val="false"/>
              <w:spacing w:before="19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ные способы проверки безударного падежного окончания и выбирать нужный способ проверки при написани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адежные окончания имён существительных трёх скл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особы проверки безударных падежных окончаний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портр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инительный падеж, в котором употреблено имя существительное, по падежному вопросу и предлог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менительный и винительный падежи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нешне сходные падежные формы (именительный и винительный падежи имён существительных единственного числ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вописание окончаний в родительном падеж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аписание безударного окончания имени существительного в родительном падеже 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napToGrid w:val="false"/>
              <w:ind w:right="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родительный падеж имени существительн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, родительный и винительный падежи одушевленных имен существительных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" w:leader="none"/>
              </w:tabs>
              <w:autoSpaceDE w:val="false"/>
              <w:snapToGrid w:val="false"/>
              <w:spacing w:before="3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" w:leader="none"/>
              </w:tabs>
              <w:autoSpaceDE w:val="false"/>
              <w:snapToGrid w:val="false"/>
              <w:spacing w:before="3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" w:leader="none"/>
              </w:tabs>
              <w:autoSpaceDE w:val="false"/>
              <w:snapToGrid w:val="false"/>
              <w:spacing w:before="3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" w:leader="none"/>
              </w:tabs>
              <w:autoSpaceDE w:val="false"/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о «директор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" w:leader="none"/>
              </w:tabs>
              <w:autoSpaceDE w:val="false"/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правильно в устной и письменной речи имена существительные во множественном числе (директора, шофёры) в именительном паде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кончаний имен существительных в дательном падеж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правописаний окончаний имен существительных в дательном падеже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9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рофессиях. Варианты падежных окончаний. Развитие речи: составление предложений по данному началу; работа с текстом: составление текста из деформированных частей, определение его темы и главной мысл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ть правильно в устной и письменной речи имена существительные во множественном числе  в родительном падеж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правильно слова: «килограмм», «грамм», «газе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в творительном падеже. 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адеж имени существительного во множественн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  окончаний имен существительных в творительном   падеже. 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правописаний окончаний имен существитель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Определять падеж имён существительных. Различать имена существительные, употребление в творительном падеж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имена существительные, употребление в дательном, родительном, винительном падежах сравнивать их признаки. Обосновывать правильность определения падеж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в предложном падеже. 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предлога об с именами существительными в предложном падеже. Соблюдение норм употребления форм имён существительных в предложном падеже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Определять падеж изменяемых и неизменяемых имён существительных. Различать имена существительные, употреблённые в предложном и винительном падеж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Работать с таблицей «Признаки падежных форм имён существительных». Различать падежные и смысловые (синтаксические) вопросы, предлоги, употребляемые с каждым из падежей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х внешне сходные признаки. Работать с рубрикой «Страничка для любознательных»: «Употребление падежей в речи». Соблюдать нормы употребления в речи неизменяемых имён существительных. Оценивать результаты своей деятельности. Работать с памяткой «Как определить падеж имени существительного». Определять падеж, в котором употреблено имя существительное. Оценивать результаты свое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  окончаний имен существительных в предложном   падеже. 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предлога об с именами существительными в предложном падеже. Соблюдение норм употребления форм имён существительных в предложном падеже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spacing w:before="5" w:after="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окончаний имен существительных во всех падежах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и и в окончаниях имён существительных в предложном падеже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6-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правописании безударных падежных окончаний имен существительных  . Комбинированный уро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napToGrid w:val="false"/>
              <w:ind w:righ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равил правописания безударных гласных в падежных окончаниях имён существитель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Устанавливать наличие в именах существительных безударного падежного окончания и определять способ его проверки. Работать с таблицей «е и и в окончаниях имён существительных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формы имён существительных, имеющих окончания -е и -и. Определять падеж имён существительных и обосновывать написание безударного падежного окончания. Работать с текстом: определять тему, главную мысль, подбирать заголов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В.А.Тропинина              « Кружевница». 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сочинение повествовательного текс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Подробно письменно передавать содержание повествовательного текс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06" w:after="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. Оценивать результаты свое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 Правописание безударных  падежных окончаний имен существительных в единственном числе». 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ать под диктовку текст объемом 75-80 слов в соответствии с изученными нормам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Определять форму множественного числа имён существительных и склонение имён существительных в форме множественного числа. Распределять имена существительные по склонениям. Изменять имена существительные в форме множественного числа по падежам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. Оценивать результаты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 Оценивать результаты 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 устной и письменной речи имена существительные во множественном числе. Работать с орфоэпическим словарём. Оценивать результаты свое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. 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равил правописания безударных гласных в падежных окончаниях имён существительных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существительных во множественном числе. Урок изучения нового материала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ательство правильного написания окончаний имен существительных l-гo, 2-го склонения. Повторение  «Непроверяемые безударные гласные в корне слова»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мён существительных 3-го склонения. Безударные окончания имён существ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равил правописания безударных гласных в падежных окончаниях имён существительных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right="14" w:hanging="10"/>
              <w:rPr>
                <w:bCs/>
              </w:rPr>
            </w:pPr>
            <w:r>
              <w:rPr>
                <w:bCs/>
              </w:rPr>
              <w:t>Именительный падеж 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существительные множественного числа в именительном падеже. Наблюдать за правописанием окончаний имён существительных в именительном и родительном падежах. Правильно употреблять в устной и письменной речи имена существительные во множественном числе в родительном падеже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 устной и письменной речи имена существительные во множественном числе. Работать с орфоэпическим словарём. Оценивать результаты свое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ный    падеж имен существительных множественного числа.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Родительный    падеж. Памятки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окончаний имен существительных множественного числа в родительном падеж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Распознавать одушевлённые имена существительные в винительном и родительном падежах во множественном числе, правильно писать окончания в данных падежа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текст-диалог, используя в нём имена существительные в форме родительного падежа множественного числа. Оценивать результаты свое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ельный , творительный , предложный падежи имен существительных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 , творительный , предложный падеж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Распознавать имена существительные множественного числа в дательном, творительном, предложном падежах. Наблюдать за правописанием окончаний имён существительных в дательном, творительном, предложном падежах и писать имена существительные в данных падежа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 формах множественного числа. Составлять предложения из деформированных слов с изменением форм имён существительных. Оценивать результаты свое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речевого слуха детей. </w:t>
            </w:r>
            <w:r>
              <w:rPr>
                <w:color w:val="000000"/>
                <w:spacing w:val="1"/>
                <w:sz w:val="22"/>
                <w:szCs w:val="22"/>
              </w:rPr>
              <w:t>Обогащение, уточнение и активизация слов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го состава речи учащихся. Работа с текст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ема текс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новная мысль текс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елить текст на ча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ыделять основную мысль каждой части и всего текста в цел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заглавливать текс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ередавать содержание текста на письм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главную мысль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аглавливать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подробное изложение: </w:t>
            </w:r>
            <w:r>
              <w:rPr>
                <w:bCs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 xml:space="preserve">текст на части; </w:t>
            </w: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</w:t>
              <w:softHyphen/>
              <w:t xml:space="preserve">новную мысль каждой части и всего текста в целом; </w:t>
            </w:r>
            <w:r>
              <w:rPr>
                <w:bCs/>
                <w:sz w:val="22"/>
                <w:szCs w:val="22"/>
              </w:rPr>
              <w:t>озаглавливать</w:t>
              <w:br/>
            </w:r>
            <w:r>
              <w:rPr>
                <w:sz w:val="22"/>
                <w:szCs w:val="22"/>
              </w:rPr>
              <w:t xml:space="preserve">текст и каждую его часть; </w:t>
            </w:r>
            <w:r>
              <w:rPr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содержание текста на письм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 в письменной речи все более точный и детализированный язык, употребляя для различных целей специальную лекси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ополнять свой словарный запас, проявляя индивидуальные предпочтения при отборе лексических сред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 и работа над ошибками. Применение правил падежных окончаний имен существитель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в памяти учебную задачу урока. Адекватно оценивать результаты написанного изложения, выполнения заданий «Проверь себя», определять границы своих дости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ть текст-сказку на основе творческого воображения по данному началу. Оценивать результаты свое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под диктовку текст объемом 75-80 слов в соответствии с изученными норм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сохранять в памяти учебную задачу урока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Провероч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ть орфографические навыки и знаний по теории я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 «Говорите правильно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речь взрослых (сверстников) относительно употребления некоторых форм имён существительных множественного числа в родительном падеж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ть речь взрослых (сверстников) относительно употребления некоторых форм имён существительных множественного числа в родительном падеж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Имя прилагательное ( 31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</w:rPr>
              <w:t>Имя прилагательное, 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имена прилагательные при помощи суффиксов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равильно слово «автомобиль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число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довые окончания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нологические высказывания учащихся по рез</w:t>
            </w:r>
            <w:r>
              <w:rPr>
                <w:color w:val="000000"/>
                <w:sz w:val="22"/>
                <w:szCs w:val="22"/>
              </w:rPr>
              <w:t xml:space="preserve">ультатам наблюдений за фактами языка. </w:t>
            </w:r>
            <w:r>
              <w:rPr>
                <w:color w:val="000000"/>
                <w:spacing w:val="1"/>
                <w:sz w:val="22"/>
                <w:szCs w:val="22"/>
              </w:rPr>
              <w:t>Обогащение, уточнение и активизация словар</w:t>
              <w:softHyphen/>
              <w:t>н</w:t>
            </w:r>
            <w:r>
              <w:rPr>
                <w:color w:val="000000"/>
                <w:spacing w:val="-1"/>
                <w:sz w:val="22"/>
                <w:szCs w:val="22"/>
              </w:rPr>
              <w:t>ого состава речи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и число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писание по личным наблюдениям на тему «Моя любимая игрушка»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</w:rPr>
              <w:t>Отличие письменной речи от уст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текст о любимой игруш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Склонение прилагательных, кроме прилагательных на </w:t>
            </w:r>
            <w:r>
              <w:rPr>
                <w:rFonts w:eastAsia="Arial"/>
                <w:iCs/>
              </w:rPr>
              <w:t xml:space="preserve">-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iCs/>
              </w:rPr>
              <w:t>-ья, -ов, -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висимость формы имени прилагательного от формы имени существительного 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е на тему : « Чем мне запомнилась картина В.А. Серова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ика Мороз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</w:rPr>
              <w:t>Отличие письменной речи от уст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rPr/>
            </w:pPr>
            <w:r>
              <w:rPr/>
              <w:t>Составлять текст-рассуждение о своём впечатлении от картин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висимость формы имени прилагательного от формы имени существительног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ен прилагательных мужского и среднего рода в един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>Склонение прилагательных, кроме прилагательных на -</w:t>
            </w:r>
            <w:r>
              <w:rPr>
                <w:iCs/>
              </w:rPr>
              <w:t>и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-ья, -ов, -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rPr/>
            </w:pPr>
            <w:r>
              <w:rPr/>
              <w:t>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езударное падежное окончание имени прилагательного путём подбора имени прилагательного с ударным окончанием или по окончанию вопроса в том же паде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окончаний имен прилагательных мужского и среднего рода в именительном падеже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родительном падеж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  <w:t>Писать правильно слово «аппети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 мужского и среднего рода в дательном падеже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iCs/>
              </w:rPr>
              <w:t>ц</w:t>
            </w:r>
            <w:r>
              <w:rPr/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адежные окончания имён прилагательных мужского и среднего рода в дательном паде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тельный, винительный, родительный падежи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iCs/>
                <w:color w:val="000000"/>
              </w:rPr>
              <w:t>ц</w:t>
            </w:r>
            <w:r>
              <w:rPr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Называть падежные окончания имён прилагательных мужского и среднего рода в дательном падеж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адежные окончания имён прилагательных мужского и среднего рода в творительном и предложном падежа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имена прилагательные в нужном падеж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правописании окончаний имен прилагательных мужского и среднего рода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iCs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речевого слуха детей. </w:t>
            </w:r>
            <w:r>
              <w:rPr>
                <w:color w:val="000000"/>
                <w:spacing w:val="1"/>
                <w:sz w:val="22"/>
                <w:szCs w:val="22"/>
              </w:rPr>
              <w:t>Обогащение, уточнение и активизация слов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го состава речи учащихся. Работа с текст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ема текс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новная мысль текс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елить текст на ча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ыделять основную мысль каждой части и всего текста в цел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заглавливать текс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ередавать содержание текста на письм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Составлять сообщение на тему «Какие падежные окончания имеют имена прилагательные мужского и среднего рода?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борочное изложение описательного текста. Наши проекты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излагать письменно содержание описательной части текста-образ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авильно слово «командир».</w:t>
            </w:r>
          </w:p>
          <w:p>
            <w:pPr>
              <w:pStyle w:val="Normal"/>
              <w:rPr/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изложения. Правописание окончаний имен прилагательных мужского и среднего рода</w:t>
            </w:r>
          </w:p>
          <w:p>
            <w:pPr>
              <w:pStyle w:val="Normal"/>
              <w:shd w:fill="FFFFFF" w:val="clear"/>
              <w:ind w:right="3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ообщение на тему «Какие падежные окончания имеют имена прилагательные мужского и среднего рода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Склонение имен прилагательных женского р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адежные окончания имён прилагательных женского рода по таблиц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spacing w:before="24" w:after="0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ть имена прилагательные женского рода.</w:t>
            </w:r>
          </w:p>
          <w:p>
            <w:pPr>
              <w:pStyle w:val="Normal"/>
              <w:rPr/>
            </w:pPr>
            <w:r>
              <w:rPr/>
              <w:t>Называть окончания имён прилагательных в каждом из падеж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  <w:t>Писать правильно слово «экскурсия» .</w:t>
            </w:r>
          </w:p>
          <w:p>
            <w:pPr>
              <w:pStyle w:val="Normal"/>
              <w:rPr/>
            </w:pPr>
            <w:r>
              <w:rPr/>
              <w:t>Выделять окончания имён прилагательных в именительном и винительном падеж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Именительный и винительный падежи имен прилагательных женского р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right="3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« падеж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>
          <w:trHeight w:val="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Родительный, дательный , творительный и предложный  падежи имен прилагательных женского 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 выделять окончания имён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ительный и творительный  падежи имен прилагательных женского 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rPr/>
            </w:pPr>
            <w:r>
              <w:rPr/>
              <w:t>Писать правильно слово «ваг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правописании падежных  окончаний имен прилагательных 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 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 выделять окончания имён прилагательных.</w:t>
            </w:r>
          </w:p>
          <w:p>
            <w:pPr>
              <w:pStyle w:val="Normal"/>
              <w:rPr/>
            </w:pPr>
            <w:r>
              <w:rPr/>
              <w:t>Писать правильно слово «кастрю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описательного текст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письменной речи от устной.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лана текс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содержания прочитанного </w:t>
              <w:br/>
              <w:t>текс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текст по памяти.</w:t>
            </w:r>
          </w:p>
          <w:p>
            <w:pPr>
              <w:pStyle w:val="Normal"/>
              <w:rPr/>
            </w:pPr>
            <w:r>
              <w:rPr/>
              <w:t>Находить информацию о достопримечательностях своего города (посёлка), обобщать её и составлять сообще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 памяти сравнительно-описательный текст.</w:t>
            </w:r>
          </w:p>
          <w:p>
            <w:pPr>
              <w:pStyle w:val="Normal"/>
              <w:rPr/>
            </w:pPr>
            <w:r>
              <w:rPr/>
              <w:t>Составлять сообщение о достопримечательностях своего города (посёлка).</w:t>
            </w:r>
          </w:p>
          <w:p>
            <w:pPr>
              <w:pStyle w:val="Normal"/>
              <w:rPr/>
            </w:pPr>
            <w:r>
              <w:rPr/>
              <w:t>Писать правильно слово «издал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rPr/>
            </w:pPr>
            <w:r>
              <w:rPr/>
              <w:t>Склонять имена прилагательные, пользуясь таблицей.</w:t>
            </w:r>
          </w:p>
          <w:p>
            <w:pPr>
              <w:pStyle w:val="Normal"/>
              <w:rPr/>
            </w:pPr>
            <w:r>
              <w:rPr/>
              <w:t>Составлять текст по репродукции карти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я.  Правописание падежных  окончаний имен прилагательных </w:t>
            </w:r>
            <w:r>
              <w:rPr>
                <w:rFonts w:cs="Arial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о всех падежах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Склонение имен прилагательных, кроме </w:t>
              <w:br/>
              <w:t xml:space="preserve">прилагательных на </w:t>
            </w:r>
            <w:r>
              <w:rPr>
                <w:iCs/>
              </w:rPr>
              <w:t>-ий, -ья, -ов, -ин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понимание учебного текста, формулировок заданий, правил, определений. Выборочное чтение: нахождение необходимого учебного матери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napToGrid w:val="false"/>
              <w:rPr/>
            </w:pPr>
            <w:r>
              <w:rPr/>
              <w:t>Сравнивать падежные окончания имён прилагательных во множественном числе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— отзыв по картине Н.К.Рериха « Заморские гос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ие письменной речи от уст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ительный и винительный падежи имен прилагательных множе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right="5" w:hanging="0"/>
              <w:rPr/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в тексте имён прилагательных с безударными окончани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мена прилагательные в именительном и винительном падежах.</w:t>
            </w:r>
          </w:p>
          <w:p>
            <w:pPr>
              <w:pStyle w:val="Normal"/>
              <w:rPr/>
            </w:pPr>
            <w:r>
              <w:rPr/>
              <w:t>Определять падеж имён прилагательных множественного числа.</w:t>
            </w:r>
          </w:p>
          <w:p>
            <w:pPr>
              <w:pStyle w:val="Normal"/>
              <w:rPr/>
            </w:pPr>
            <w:r>
              <w:rPr/>
              <w:t>Писать правильно слово «бот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ный и предложный падежи имен прилагательных множе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в тексте имён прилагательных с безударными окончани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авильно слово «богатство».</w:t>
            </w:r>
          </w:p>
          <w:p>
            <w:pPr>
              <w:pStyle w:val="Normal"/>
              <w:rPr/>
            </w:pPr>
            <w:r>
              <w:rPr/>
              <w:t>Сравнивать окончания родительного и предложного падежей имён прилагательных.</w:t>
            </w:r>
          </w:p>
          <w:p>
            <w:pPr>
              <w:pStyle w:val="Normal"/>
              <w:rPr/>
            </w:pPr>
            <w:r>
              <w:rPr/>
              <w:t>Определять падеж имён прилагательных множественного чис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ельный и творительный падежи имен прилагательных множе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мён прилагательных множественного числа.</w:t>
            </w:r>
          </w:p>
          <w:p>
            <w:pPr>
              <w:pStyle w:val="Normal"/>
              <w:rPr/>
            </w:pPr>
            <w:r>
              <w:rPr/>
              <w:t>Называть окончания имён прилагательных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« Имя прилагательное».</w:t>
            </w:r>
          </w:p>
          <w:p>
            <w:pPr>
              <w:pStyle w:val="Normal"/>
              <w:rPr/>
            </w:pPr>
            <w:r>
              <w:rPr/>
              <w:t>Урок-конференц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рамматические признаки имён прилагательных.</w:t>
            </w:r>
          </w:p>
          <w:p>
            <w:pPr>
              <w:pStyle w:val="Normal"/>
              <w:rPr/>
            </w:pPr>
            <w:r>
              <w:rPr/>
              <w:t>Выполнять морфологический разбор имени прилагательн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чинение — отзыв по картине И.Э.Грабаря « Февральская лазур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ие письменной речи от уст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/>
            </w:pPr>
            <w:r>
              <w:rPr/>
              <w:t>Высказывать своё мнение о картине И.Э.Грабаря «Февральская лазурь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napToGrid w:val="false"/>
              <w:rPr/>
            </w:pPr>
            <w:r>
              <w:rPr/>
              <w:t>Оценивать результаты выполненного зад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Имя прилагательное»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bCs/>
                <w:iCs/>
                <w:color w:val="000000"/>
              </w:rPr>
              <w:t>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рамматические признаки имён прилагательных.</w:t>
            </w:r>
          </w:p>
          <w:p>
            <w:pPr>
              <w:pStyle w:val="Normal"/>
              <w:rPr/>
            </w:pPr>
            <w:r>
              <w:rPr/>
              <w:t>Выполнять морфологический разбор имени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прилагательное».</w:t>
            </w:r>
          </w:p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о под диктовку в соответствии с изученными правил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 ( 9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уме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Общее представление о местоимении. Местоимение, его значение и употребление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естоимения среди других частей речи.</w:t>
            </w:r>
          </w:p>
          <w:p>
            <w:pPr>
              <w:pStyle w:val="Normal"/>
              <w:rPr/>
            </w:pPr>
            <w:r>
              <w:rPr/>
              <w:t>Определять наличие в тексте местоимений .</w:t>
            </w:r>
          </w:p>
          <w:p>
            <w:pPr>
              <w:pStyle w:val="Normal"/>
              <w:rPr/>
            </w:pPr>
            <w:r>
              <w:rPr/>
              <w:t>Называть лицо, число, род у личных местоимений 3-го лица.</w:t>
            </w:r>
          </w:p>
          <w:p>
            <w:pPr>
              <w:pStyle w:val="Normal"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rPr/>
            </w:pPr>
            <w:r>
              <w:rPr/>
              <w:t>Соблюдать нормы употребления в речевых высказываниях местоимений и их форм.</w:t>
            </w:r>
          </w:p>
          <w:p>
            <w:pPr>
              <w:pStyle w:val="Normal"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rPr/>
            </w:pPr>
            <w:r>
              <w:rPr/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rPr/>
            </w:pPr>
            <w:r>
              <w:rPr/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rPr/>
            </w:pPr>
            <w:r>
              <w:rPr/>
              <w:t>Письменно подробно излагать содержание повествовательного текста . Работать с памяткой «Разбор местоимения как части речи».</w:t>
            </w:r>
          </w:p>
          <w:p>
            <w:pPr>
              <w:pStyle w:val="Normal"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местоимение.</w:t>
            </w:r>
          </w:p>
          <w:p>
            <w:pPr>
              <w:pStyle w:val="Normal"/>
              <w:rPr/>
            </w:pPr>
            <w:r>
              <w:rPr/>
              <w:t>Распознавать местоимения среди других частей ре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ать начальную и косвенные формы лич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е местоимения, значение и употребление  в речи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зменение личных местоимений 1 и 2 лица по падеж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чные местоимения 1-, 2-, 3-го лица, единственного и множественного чис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ицо, число и падеж местоимений.</w:t>
            </w:r>
          </w:p>
          <w:p>
            <w:pPr>
              <w:pStyle w:val="Normal"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rPr/>
            </w:pPr>
            <w:r>
              <w:rPr/>
              <w:t>Писать правильно слова: «металл», «металлический»</w:t>
            </w:r>
          </w:p>
          <w:p>
            <w:pPr>
              <w:pStyle w:val="Normal"/>
              <w:rPr/>
            </w:pPr>
            <w:r>
              <w:rPr/>
              <w:t>Определять лицо, число и падеж местоимений .Определять лицо, число и падеж местоимений.</w:t>
            </w:r>
          </w:p>
          <w:p>
            <w:pPr>
              <w:pStyle w:val="Normal"/>
              <w:rPr/>
            </w:pPr>
            <w:r>
              <w:rPr/>
              <w:t>Писать правильно слова:  «победа», «председатель»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/>
              <w:t>Подробно излагать текст. Находить нужную орфограмму на допущенную ошибку при письме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ценивать результаты выполненного задания. Выполнять морфологический разбор местоимения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 лица по падежам.</w:t>
            </w:r>
          </w:p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pacing w:val="1"/>
              </w:rPr>
              <w:t>Падежи существительных  падежные вопро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клонение  данных существи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менительный падеж. Косвенные падежи. Изменение по падежам существительных в фор</w:t>
              <w:softHyphen/>
            </w:r>
            <w:r>
              <w:rPr>
                <w:color w:val="000000"/>
                <w:spacing w:val="-1"/>
              </w:rPr>
              <w:t>ме единственного и множественного чис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 по падежам.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дежи существительных , падежные вопро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  <w:spacing w:val="1"/>
              </w:rPr>
              <w:t>Склонение  данных существительны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Различение именительного и винительного па</w:t>
              <w:softHyphen/>
            </w:r>
            <w:r>
              <w:rPr>
                <w:color w:val="000000"/>
                <w:spacing w:val="-2"/>
              </w:rPr>
              <w:t>дежей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ложение повествовательного текста с элементами о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письменной речи от устн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  <w:t>Составление плана текста. Изложение содержания прочитанного текста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Обобщение по теме : « Местоимение».</w:t>
            </w:r>
          </w:p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чные местоимения, значение и употребление в речи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.</w:t>
            </w:r>
          </w:p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под диктовку в соответствии с изученными прави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Работа над ошибками. Повтор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чные местоимения, 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snapToGrid w:val="false"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ценивать результаты выполненного задания «Проверь себя» по учебник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( 32ч.)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глаголов в язы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/>
              <w:t>Основные грамматические признаки глаголо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менение глагол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ть глаголы среди других слов в текс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роль глаголов в нашем язы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, что обозначают глаг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вопросы, на которые отвечают глаг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ь правильно слова: «гореть», «сверкать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bCs/>
                <w:spacing w:val="-2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bCs/>
                <w:spacing w:val="-2"/>
              </w:rPr>
              <w:t>Значение и употребление в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Определять изученные грамматические признаки глаголов (число, время, роль в предложении) Называть время, число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Объяснять роль глагола в предложени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3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2"/>
              </w:rPr>
            </w:pPr>
            <w:r>
              <w:rPr/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  <w:t>Значение и употребление в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ть неопределённую форму глагола среди других форм глагола и отличать её от омонимичных имён существительных (знать, печь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, что такое неопределённая форма глаго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глаголы в неопределённой фор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ь правильно слова: «лучше», «расстояние» .Изменять глаголы по времен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, как изменяются глаголы прошедшего времени в единственн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чение и употребление в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Изменять глаголы прошедшего времени по родам в единственном числ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ожение повествовательного текста по цитатному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личие письменной речи от уст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  <w:t>Составление плана текста. Изложение содержания прочитанного текс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обно излагать повествовательный текст по самостоятельно составленному план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обно излагать текст. Находить нужную орфограмму на допущенную ошибку при пись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результаты выполненн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ь правильно слова: «сверху», «снизу»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7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ряжение глаголо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глаголов по лицам  и числам в настоящем и будущем времени (спряжение). Чтение и понимание учебного текста, формулировок заданий, правил, определ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ывать глаголы при помощи приставок и суффик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ить вопросы к глаголам в неопределённой форме и классифицировать глаголы, отвечающие на вопросы: «что делать?» и «что сделать?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ывать формы глагола с помощью приставок и суффик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ь правильно слова: «везде», «свите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Использовать правило при написании глаголов 2-го лица единственного числа в настоящем и будущем време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— е лицо глаголов настоящего и будущего времени в единственном числ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менение глаголов по лицам  и числам в настоящем и будущем времени (спряж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-ешь, -ишь)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по картине И.И.Левитана « Весна. Большая вод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тличие письменной речи от уст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ать сочинение на основе анализа искусствоведческого текста и репродукции карти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результаты выполненного зад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и 2 спряжение глаголов настоящего времени 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менение глаголов по лицам  и числам в настоящем и будущем времени (спряж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спряжение глаго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, что глаголы одного и тоже спряжения в форме настоящего времени имеют одинаковые ударные и безударные окончания в одном и том же лице и чис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ть, 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ь правильно слова: «назад», «вперёд» Группировать найденные в тексте глаголы, записывая их в соответствующий столбец таблицы «I и II спряжение глагол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и 2 спряжение глаголов будущего времени 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менение глаголов по лицам  и числам в настоящем и будущем времени (спряж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Имена прилагательные в «Сказке о рыбаке и рыбке» А.С.Пушкин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- проек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в сказке имена прилагательные и определять их ро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/>
              <w:t>Проводить лексический анализ слов – имён прилагатель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pacing w:val="3"/>
              </w:rPr>
              <w:t>Работать в паре: предлагать свой вариант выполнения задания, обс</w:t>
            </w:r>
            <w:r>
              <w:rPr>
                <w:spacing w:val="2"/>
              </w:rPr>
              <w:t>уждать и оценивать результат выполнения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4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авописание безударных личных окончаний глаголов (I и II спряжения). Чтение и понимание учебного текста, формулировок заданий, правил, определ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вать алгоритм определения спряжения глагола с безударным личным оконча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глаголы-исключения .Обсуждать последовательность действий при выборе личного окончания глагола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ратные глаг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навать возвратные глаголы среди других форм глагола.</w:t>
            </w:r>
          </w:p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rFonts w:eastAsia="TimesNewRomanPSMT;Times New Roman"/>
              </w:rPr>
            </w:pPr>
            <w:r>
              <w:rPr>
                <w:bCs/>
                <w:spacing w:val="-2"/>
              </w:rPr>
              <w:t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NewRomanPSMT;Times New Roman"/>
                <w:spacing w:val="-2"/>
              </w:rPr>
            </w:pPr>
            <w:r>
              <w:rPr>
                <w:rFonts w:eastAsia="TimesNewRomanPSMT;Times New Roman"/>
              </w:rPr>
              <w:t>Обосновывать правильность написания изученных орфограм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NewRomanPSMT;Times New Roman"/>
                <w:spacing w:val="-1"/>
              </w:rPr>
            </w:pPr>
            <w:r>
              <w:rPr>
                <w:rFonts w:eastAsia="TimesNewRomanPSMT;Times New Roman"/>
                <w:spacing w:val="-2"/>
              </w:rPr>
              <w:t xml:space="preserve">Распознавать форму 3-го лица </w:t>
            </w:r>
            <w:r>
              <w:rPr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rFonts w:eastAsia="TimesNewRomanPSMT;Times New Roman"/>
                <w:spacing w:val="-1"/>
              </w:rPr>
              <w:t xml:space="preserve">Писать правильно </w:t>
            </w:r>
            <w:r>
              <w:rPr>
                <w:rFonts w:eastAsia="TimesNewRomanPSMT;Times New Roman"/>
                <w:bCs/>
                <w:iCs/>
                <w:spacing w:val="-1"/>
              </w:rPr>
              <w:t xml:space="preserve">-тся </w:t>
            </w:r>
            <w:r>
              <w:rPr>
                <w:rFonts w:eastAsia="TimesNewRomanPSMT;Times New Roman"/>
                <w:spacing w:val="-1"/>
              </w:rPr>
              <w:t xml:space="preserve">и </w:t>
            </w:r>
            <w:r>
              <w:rPr>
                <w:rFonts w:eastAsia="TimesNewRomanPSMT;Times New Roman"/>
                <w:bCs/>
                <w:iCs/>
                <w:spacing w:val="-1"/>
              </w:rPr>
              <w:t xml:space="preserve">-ться </w:t>
            </w:r>
            <w:r>
              <w:rPr>
                <w:rFonts w:eastAsia="TimesNewRomanPSMT;Times New Roman"/>
                <w:spacing w:val="-1"/>
              </w:rPr>
              <w:t>в возвратных глагол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39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-тся -ться в возвратных глагол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определенная  форма глагола, вопросы «что делать?» и «что сделать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вописание окончаний глаголов на </w:t>
            </w:r>
            <w:r>
              <w:rPr>
                <w:iCs/>
              </w:rPr>
              <w:t xml:space="preserve">-тся, </w:t>
              <w:br/>
              <w:t>-ться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изученного. Составление рассказа по серии карти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голов в прошедшем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глаголов по временам. Выборочное чтение: нахождение необходимого учебного матери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bCs/>
                <w:spacing w:val="-8"/>
                <w:w w:val="105"/>
              </w:rPr>
            </w:pPr>
            <w:r>
              <w:rPr/>
              <w:t>Обосновывать правильность написания родовых окончаний глаголов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48" w:leader="none"/>
              </w:tabs>
              <w:autoSpaceDE w:val="false"/>
              <w:spacing w:before="101" w:after="0"/>
              <w:rPr/>
            </w:pPr>
            <w:r>
              <w:rPr>
                <w:bCs/>
                <w:spacing w:val="-8"/>
                <w:w w:val="105"/>
              </w:rPr>
              <w:t xml:space="preserve">Дифференцировать </w:t>
            </w:r>
            <w:r>
              <w:rPr>
                <w:spacing w:val="-8"/>
                <w:w w:val="105"/>
              </w:rPr>
              <w:t>глаголы в неопределённой форме, отвечающие на</w:t>
              <w:br/>
            </w:r>
            <w:r>
              <w:rPr>
                <w:spacing w:val="10"/>
                <w:w w:val="105"/>
              </w:rPr>
              <w:t>вопросы что   делать?   или  что  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pacing w:val="-2"/>
              </w:rPr>
              <w:t xml:space="preserve">Работать </w:t>
            </w:r>
            <w:r>
              <w:rPr>
                <w:spacing w:val="-2"/>
              </w:rPr>
              <w:t xml:space="preserve">в паре: </w:t>
            </w:r>
            <w:r>
              <w:rPr>
                <w:bCs/>
                <w:spacing w:val="-2"/>
              </w:rPr>
              <w:t xml:space="preserve">подготавливать </w:t>
            </w:r>
            <w:r>
              <w:rPr>
                <w:spacing w:val="-2"/>
              </w:rPr>
              <w:t xml:space="preserve">свой вариант выполнения задания, </w:t>
            </w:r>
            <w:r>
              <w:rPr>
                <w:bCs/>
                <w:spacing w:val="-1"/>
              </w:rPr>
              <w:t xml:space="preserve">обсуждать и оценивать </w:t>
            </w:r>
            <w:r>
              <w:rPr>
                <w:spacing w:val="-1"/>
              </w:rPr>
              <w:t>результат выполнения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лагать текст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Оценивать результаты выполненного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родовых окончаний глаголов в прошедшем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безударных личных окончаний глаголов (I и II спря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Ставить вопросы к глаго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-Образовывать глаголы из других частей реч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ударного суффикса в  глаголах прошедшего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безударных личных окончаний глаголов (I и II спря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Распознавать глаголы, образовывать однокоренные глаголы в неопределенной форме с приставкам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ствовательного текста по вопрос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личие письменной речи от уст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плана текс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Изложение содержания прочитанного </w:t>
              <w:br/>
              <w:t>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одробно воспроизводить содержание повествовательного текста и оценивать написанное 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онтрольный диктант по теме: «Глагол»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widowControl w:val="false"/>
              <w:tabs>
                <w:tab w:val="clear" w:pos="708"/>
                <w:tab w:val="left" w:pos="130" w:leader="none"/>
              </w:tabs>
              <w:autoSpaceDE w:val="false"/>
              <w:spacing w:lineRule="auto" w:line="240"/>
              <w:rPr>
                <w:rStyle w:val="85pt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памяти учебную задачу урока.</w:t>
            </w:r>
          </w:p>
          <w:p>
            <w:pPr>
              <w:pStyle w:val="63"/>
              <w:widowControl w:val="false"/>
              <w:tabs>
                <w:tab w:val="clear" w:pos="708"/>
                <w:tab w:val="left" w:pos="1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зультаты своей деятельности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злагать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  <w:t>Оценивать результаты выполненного задания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абота над ошибками. Повторение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авописание безударных личных окончаний глаголов (I и II спря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48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: «Глаго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1"/>
              </w:rPr>
            </w:pPr>
            <w:r>
              <w:rPr/>
              <w:t>Правописание безударных личных окончаний глаголов (I и II спря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>
                <w:spacing w:val="1"/>
              </w:rPr>
              <w:t>Наблюдать и устанавливать, может ли глагол не только называть</w:t>
              <w:br/>
            </w:r>
            <w:r>
              <w:rPr>
                <w:spacing w:val="-1"/>
              </w:rPr>
              <w:t>действие предмета, но и обозначать время  действия предмета — насто</w:t>
              <w:softHyphen/>
            </w:r>
            <w:r>
              <w:rPr>
                <w:spacing w:val="-2"/>
              </w:rPr>
              <w:t>ящее, будущее, прошедш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Находить глаголы в предложении (в тексте) и устанавливать, какое время действия они обознач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ожение повествовательного текста. 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личие письменной речи от уст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плана текс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Изложение содержания прочитанного </w:t>
              <w:br/>
              <w:t>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одробно воспроизводить содержание повествовательного текста и оценивать написанное 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1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 по теме: «Глаго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  <w:t>Правописание безударных личных окончаний глаголов (I и II спря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/>
              <w:t>http://school.edu.ru</w:t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  (18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. Речь.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новидности предложений по цели высказывания, по интонации. Знаки препинания  в конце предло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/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ы своих дости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/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 деятельности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произ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4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ложение и словосочет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Предложения с однородными членами без союзов и с союзами </w:t>
            </w:r>
            <w:r>
              <w:rPr>
                <w:iCs/>
              </w:rPr>
              <w:t>и, а, но</w:t>
            </w:r>
            <w:r>
              <w:rPr/>
              <w:t xml:space="preserve">. Знаки препинания в предложениях </w:t>
              <w:br/>
              <w:t xml:space="preserve">с однородными </w:t>
              <w:br/>
              <w:t>членами. Различие предложения, словосочетания. Установление связи слов в предложен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бирать предложение по член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ифицировать предложения по цели высказывания и по интон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, что такое предлож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границы предло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тип пред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 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ать язык и реч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виды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 назначение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инение на тему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 Мои впечатления от картины И.И. Шишкина « Рожь»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-2"/>
              </w:rPr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2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агать тек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результаты выполненного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очи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5916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сл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став слова . Памят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ошибки; выяснять, что явилось причиной ошибочного напис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316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</w:t>
            </w:r>
            <w:r>
              <w:rPr>
                <w:spacing w:val="-2"/>
              </w:rPr>
              <w:t>асти речи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iCs/>
                <w:spacing w:val="2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85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  <w:spacing w:val="2"/>
              </w:rPr>
              <w:t>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pacing w:lineRule="auto" w:line="240"/>
              <w:rPr>
                <w:rStyle w:val="85pt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одство и  различия в признаках частей речи и их  частно-грамматических категорий (например, в падежных формах имён существительных, имён прилагательных, местоимениях; в фор</w:t>
              <w:softHyphen/>
              <w:t>мах род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/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ожение повествовательного текста по цитатному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Составление плана текста. Изложение </w:t>
              <w:br/>
              <w:t>содержания прочитанного текста. Чтение и понимание учебного текста, формулировок заданий, правил, определ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нужную орфограмму на допущенную ошибку при пись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результаты выполненного задан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ходить все изученные части речи в тексте. Называть правила правописания слов на изученные темы. </w:t>
            </w:r>
            <w:r>
              <w:rPr>
                <w:rStyle w:val="85pt"/>
                <w:rFonts w:cs="Times New Roman"/>
                <w:i w:val="false"/>
                <w:sz w:val="24"/>
                <w:szCs w:val="24"/>
              </w:rPr>
              <w:t>Воспроизводить</w:t>
            </w:r>
            <w:r>
              <w:rPr/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/>
                <w:i w:val="false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/>
              <w:t xml:space="preserve"> сжатое устное изложение данного текста.</w:t>
            </w:r>
            <w:r>
              <w:rPr>
                <w:rStyle w:val="85pt"/>
                <w:rFonts w:cs="Times New Roman"/>
                <w:i w:val="false"/>
                <w:sz w:val="24"/>
                <w:szCs w:val="24"/>
              </w:rPr>
              <w:t xml:space="preserve"> Оценивать</w:t>
            </w:r>
            <w:r>
              <w:rPr/>
              <w:t xml:space="preserve"> результаты своей деятель</w:t>
              <w:softHyphen/>
              <w:t>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/>
              <w:t>Анализ изложения. Части речи. Комбинированный ур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iCs/>
                <w:spacing w:val="2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нять свои знания для выполнения заданий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Итоговый контрольный диктант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 знаний, умений и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ять свои знания для выполнения итоговой работы 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ошибки, подбирать проверочные слова. Называть правила правописания слов на изученные темы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Повтор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iCs/>
                <w:spacing w:val="2"/>
              </w:rPr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Называть правила правописания слов на изученные темы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вуки и буквы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Урок закрепления полученных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вуки и буквы: гласные и согласные. Различение согласных звонких и глухих, мягких и твердых, парных и непарных. Гласные ударные и безударны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63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/>
            </w:pP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и и давать им характеристи</w:t>
              <w:softHyphen/>
              <w:t>ку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/>
              <w:t>Игра « По галактике Частей речи».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Урок-иг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iCs/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начение и употребление в 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именять свои знания для выполнения зад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Находить все изученные части речи в текст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http://school.edu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0"/>
        <w:shd w:fill="FDFFFF" w:val="clear"/>
        <w:rPr>
          <w:shd w:fill="FDFFFF" w:val="clear"/>
        </w:rPr>
      </w:pPr>
      <w:r>
        <w:rPr>
          <w:shd w:fill="FDFFFF" w:val="clear"/>
        </w:rPr>
      </w:r>
    </w:p>
    <w:p>
      <w:pPr>
        <w:pStyle w:val="Style20"/>
        <w:shd w:fill="FDFFFF" w:val="clear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278" w:gutter="0" w:header="0" w:top="993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  <w:i w:val="false"/>
      <w:color w:val="000000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rFonts w:eastAsia="Calibri"/>
      <w:b/>
      <w:bCs/>
      <w:sz w:val="24"/>
      <w:szCs w:val="24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  <w:lang w:bidi="ar-SA"/>
    </w:rPr>
  </w:style>
  <w:style w:type="character" w:styleId="61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  <w:lang w:bidi="ar-SA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3">
    <w:name w:val="Основной текст4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8"/>
      <w:szCs w:val="18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63">
    <w:name w:val="Основной текст6"/>
    <w:basedOn w:val="Normal"/>
    <w:qFormat/>
    <w:pPr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7:00Z</dcterms:created>
  <dc:creator>Рустам</dc:creator>
  <dc:description/>
  <cp:keywords/>
  <dc:language>en-US</dc:language>
  <cp:lastModifiedBy>uchnach10</cp:lastModifiedBy>
  <cp:lastPrinted>2014-09-22T10:25:00Z</cp:lastPrinted>
  <dcterms:modified xsi:type="dcterms:W3CDTF">2014-09-23T11:38:00Z</dcterms:modified>
  <cp:revision>8</cp:revision>
  <dc:subject/>
  <dc:title/>
</cp:coreProperties>
</file>