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бочая учебная программа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атемати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Нижневарт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Рабочая программа курса «Математика»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 и на основе авторской программы В.Н. Рудницкой,  обеспечена учебниками и учебными пособиями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Рудницкая  В.Н., Юдачева Т.И.  </w:t>
      </w:r>
      <w:r>
        <w:rPr>
          <w:bCs/>
          <w:color w:val="000000"/>
          <w:sz w:val="20"/>
          <w:szCs w:val="20"/>
        </w:rPr>
        <w:t>Матема</w:t>
        <w:softHyphen/>
        <w:t>тика. Учебник. 4 класс. В 2 ч.,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атематика. Рабочая тетрадь. 4 класс.  №1, 2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жим с математикой. Рабочая тетрадь. 4 класс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дактические материалы  . 4 класс .В 2 ч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очные тестовые работы . 4 класс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Обучение математике в начальной школе направлено на достижение следующих </w:t>
      </w:r>
      <w:r>
        <w:rPr>
          <w:b/>
          <w:color w:val="000000"/>
          <w:sz w:val="20"/>
          <w:szCs w:val="20"/>
        </w:rPr>
        <w:t>целей: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0"/>
          <w:szCs w:val="20"/>
        </w:rPr>
        <w:t>- 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0"/>
          <w:szCs w:val="20"/>
        </w:rPr>
        <w:t>-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0"/>
          <w:szCs w:val="20"/>
        </w:rPr>
        <w:t>- умение применять алгоритмы матема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0"/>
          <w:szCs w:val="20"/>
        </w:rPr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спитание критичности мышления, интереса к умственно</w:t>
        <w:softHyphen/>
        <w:t>му труду, стремления использовать математические знания в по</w:t>
        <w:softHyphen/>
        <w:t>вседневной жизни.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Важнейшими </w:t>
      </w:r>
      <w:r>
        <w:rPr>
          <w:b/>
          <w:color w:val="000000"/>
          <w:sz w:val="20"/>
          <w:szCs w:val="20"/>
        </w:rPr>
        <w:t xml:space="preserve">задачами </w:t>
      </w:r>
      <w:r>
        <w:rPr>
          <w:color w:val="000000"/>
          <w:sz w:val="20"/>
          <w:szCs w:val="20"/>
        </w:rPr>
        <w:t>обучения являются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0"/>
          <w:szCs w:val="20"/>
        </w:rPr>
        <w:t>-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необходимой и достаточной математической подготовки дальнейшего успешного обучения в основной школе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0"/>
          <w:szCs w:val="20"/>
        </w:rPr>
        <w:t>- овладение учащимися начальных классов основами математического языка для описания разнообразных предметов и явлений окружающего мира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0"/>
          <w:szCs w:val="20"/>
        </w:rPr>
        <w:t>- усвоение общего приема решения задач как универсального действия, умения выстраивать логические цепочки рассуждений алгоритмы выполняемых действий, использование измерительных и вычислительных умений и навыков для успешной организации процесса обучения в четвертом классе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есто курса в учебном плане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На  изучение математики в  четвертом классе начальной школы отводится по 4 часа в неделю. Курс рассчитан на 136 часов (34 учебные недели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держание программы ориентировано на достижение выпускниками начальной школы трех групп результатов образования: </w:t>
      </w:r>
      <w:r>
        <w:rPr>
          <w:i/>
          <w:sz w:val="20"/>
          <w:szCs w:val="20"/>
        </w:rPr>
        <w:t>личностных, метапредметных и предметны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\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Личностными </w:t>
      </w:r>
      <w:r>
        <w:rPr>
          <w:i/>
          <w:sz w:val="20"/>
          <w:szCs w:val="20"/>
        </w:rPr>
        <w:t>результатами обучения курса «Математика» 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готовность и способность к саморазвит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сформированность мотивации к обуч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способность характеризовать и оценивать математические знания и ум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заинтересованность в расширении и углублении получаемых математических знаний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способность преодолевать трудности, доводить начатую работу до ее завер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способность к самоорганизова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высказывать собственные суждения и давать им обоснование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владение коммуникативными умениями с целью реализации возможностей успешного сотртудничества с учителем и учащимися класса ( при групповой работе, работе в парах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Метапредметными </w:t>
      </w:r>
      <w:r>
        <w:rPr>
          <w:i/>
          <w:sz w:val="20"/>
          <w:szCs w:val="20"/>
        </w:rPr>
        <w:t>результатами обучения курса «Математика» являются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sz w:val="20"/>
          <w:szCs w:val="20"/>
        </w:rPr>
        <w:t>-  владение основными методами познания окружающего мира  (наблюдение, сравнение, анализ, синтез, обобщение, моделирование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понимание и принятие учебной задачи, поиск и нахождение способов ее ре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планирование, контроль и оценка учебных действий, определение наиболее эффективного способа достижения результа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выполнение учебных действий в разных формах (практическая работа, работа с моделями и др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создание моделей изучаемых объектов с использованием знаково-символических средв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понимание причины неуспешной деятельности и способность конструктивно действовать в условиях неуспех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адекватное оценивание результатов свое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активное использование математической речи для решения разнообразных коммуникативных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готовность слушать собеседника, вести диало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умение работать в информационной сре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редметными </w:t>
      </w:r>
      <w:r>
        <w:rPr>
          <w:i/>
          <w:sz w:val="20"/>
          <w:szCs w:val="20"/>
        </w:rPr>
        <w:t>результатами при изучении курса «Математика»  на выходе из начальной школы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овладение основами логического и алгоритмического мышления, пространственного воображения и математической речи;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ю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учебного предмета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both"/>
        <w:rPr>
          <w:rStyle w:val="Zag11"/>
          <w:rFonts w:eastAsia="@Arial Unicode MS"/>
          <w:b/>
          <w:b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3"/>
        <w:gridCol w:w="5103"/>
        <w:gridCol w:w="7229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ниверсальные учебные действия (регулятивные, познавательные, коммуникативные, личност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елые неотрица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 сотнями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значное число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 и разряды многозначного числа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и последовательность многозначных чисел в пределах класса миллиардов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сятичная система записи чисел. Запись многозначных чисел цифрами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из истории математики: римские цифры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мская система записи чисел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ры записи римскими цифрами дат и других чисел, записанных арабскими цифрами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ение многозначных чисел, запись результата сравн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 и называть в записях многозначных чисел классы и разряды.</w:t>
            </w:r>
          </w:p>
          <w:p>
            <w:pPr>
              <w:pStyle w:val="Style3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следующее (предыдущее) при счете многозначное число, а также любой отрезок натурального ряда чисел в пределах класса тысяч, в прямом и обратном порядке.</w:t>
            </w:r>
          </w:p>
          <w:p>
            <w:pPr>
              <w:pStyle w:val="Style3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ринцип записи чисел в десятичной системе исчисления для представления многозначного числа в виде суммы разрядных слагаемых.</w:t>
            </w:r>
          </w:p>
          <w:p>
            <w:pPr>
              <w:pStyle w:val="Style3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тать числа, записанные римскими цифрами;</w:t>
            </w:r>
          </w:p>
          <w:p>
            <w:pPr>
              <w:pStyle w:val="Style3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римские цифры.</w:t>
            </w:r>
          </w:p>
          <w:p>
            <w:pPr>
              <w:pStyle w:val="Style3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из римских цифр записи данных чисел;</w:t>
            </w:r>
          </w:p>
          <w:p>
            <w:pPr>
              <w:pStyle w:val="Style3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многозначные числа способом поразрядного сравнения.</w:t>
            </w:r>
          </w:p>
          <w:p>
            <w:pPr>
              <w:pStyle w:val="Style37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ифметичес-кие действия с многозначным числами и их свойства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е и письменные алгоритмы сложения и вычитания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оизводить устные приемы сложения и вычитания многозначных чисел в случаях, сводимых к действиям в пределах 100.</w:t>
            </w:r>
          </w:p>
          <w:p>
            <w:pPr>
              <w:pStyle w:val="Style3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сумму и разность многозначных чисел, используя письменные алгоритмы сложения и вычитания.</w:t>
            </w:r>
          </w:p>
          <w:p>
            <w:pPr>
              <w:pStyle w:val="Style3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свою деятельность: проверять правильность вычислений изученными способами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ножение и     деле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ложные устные вычисления с многозначными числами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е алгоритмы умножения и деления многозначных чисел на однозначное, на двузначное и на трехзначное число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 проверки правильности  результатов вычислений(с помощью обратного действия,  оценка достоверности, прикидка результата, с помощью микрокалькулятора)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оизводить устные приемы умножения и деления в случаях, сводимых к действиям в пределах 100 .</w:t>
            </w:r>
          </w:p>
          <w:p>
            <w:pPr>
              <w:pStyle w:val="Style3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произведение и частное чисел, используя письменные алгоритмы умножения и деления.</w:t>
            </w:r>
          </w:p>
          <w:p>
            <w:pPr>
              <w:pStyle w:val="Style3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арифметичес-ких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свойства арифметических действий и применять их при вычислениях .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ение значений числовых выражения с многозначными числами, содержащими от 1 до 6 арифметических действий (со скобками и без них)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числовых выражений в соответствии с заданными условия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составное выражение, выделять в нем структурные части, вычислять значение выражения, используя знания порядка выполнения действий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числовое выражение по заданным условиям.</w:t>
            </w:r>
          </w:p>
          <w:p>
            <w:pPr>
              <w:pStyle w:val="Style37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енства с бук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венство, содержащее букву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ждение неизвестных компонентов арифметических действий, обозначенных буквами в равествах вида : х + 5 = 7,            х * 5 =15, х – 5 = 7, х : 5 = 15, 8 + х = 16,      8 * х = 16, 8 – х = 2, 8 : х = 2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ения с многозначными числами, содержащимися в аналогичных равенствах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буквенных равенств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ры арифметических задач, содержащих в условии буквенные данные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числовое равенство и неравенство, содержащее букву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оизводить изученные способы вычисления неизвестных компонентов сложения, вычитания, умножения, деления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буквенные равенства в соответствии с заданными условиями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выражение, содержащее букву, для записи решения задач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. Скор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ы массы: тонна ,центнер. Обозначения: т,ц. Соотношения :1 т = 10 ц, 1 т = 100 кг, 1 ц = 10 кг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рость равномерного прямолинейного движения и ее единицы: километр в час, метр в минуту, метр в секунду и др. Обозначения : км/ч, м/мин, м/сек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числение скорости, пути, времени по формула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 t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единицы массы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значения массы, выраженные в одинаковых или разных единицах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массу предметов при решении учебных задач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единицы скорости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скорость, путь, время по формулам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я с указанной точн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ые и приближенные значения величины (с недостатком, с избытком)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ись приближенных значений величин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рение длины, массы, времени, площади с указанной точность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понятие «точное»  и « приближенное» значение величины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тать записи, содержащие знак «приблизительно»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ть точность измерений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штабы географических карт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несложный план участка местности прямоугольной формы в данном масштабе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расчеты: находить действительные размеры отрезка, длину отрезка на плане, определять масштаб плана, решать аналогичные задачи с использованием географической карты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на движение: вычисление скорости, пути, времени при равномерном прямолинейном движении тела. Задачи на разные виды движения двух тел: в противоположных направлениях из одного или двух пунктов; в одном направлении из одного или двух пунктов и их решение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о скорости сближения (удаления)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на совместную работу и их решение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е виды задач, связанные с отношениями «больше на…». «больше в …», «меньше на …», «меньше в …», с нахождением доли числа и числа по его доле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на зависимость между стоимостью, ценой и количеством товара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ифметические задачи, решаемые разными способами;  задачи, имеющие несколько решений и не имеющие решения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ть формулу для решения задачи на движение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виды совместного движения тел, описывать словами отличие одного вида движения от другого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елировать каждый вид движения с помощью фишек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характер движения, представленного в тексте задачи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текст задачи с целью последующего планирования хода решения задачи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понятия несколько решений и несколько способов решения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ть задачу (установить имеет ли задача решение, и если имеет, то сколько решений)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о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углов (острый, тупой, прямой)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треугольников в зависимости от видов углов (остроугольные, прямоугольные, тупоугольные), от длин сторон (равносторонние, равнобедренные, разносторонние)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роение отрезка, равного данному, с помощью циркуля и линейки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ение отрезка на 2,4,8 равных частей с помощью циркуля и линейки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роение прямоугольников с помощью циркуля и линейк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и называть виды углов, виды треугольников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углы способом наложения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зовать угол (прямой, острый, тупой), визуально определяя его вид с помощью модели прямого угла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классификацию треугольников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ть порядок построения отрезка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самоконтроль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оизводить алгоритм деления отрезка на равные части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оизводить способ построения прямоугольника  с использованием циркуля и линейки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ранственные 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ческие пространственные формы в окружающем мире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гранник и его элементы: вершины, грани, ребра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угольный параллелепипед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 как прямоугольный параллелепипед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рамида ,цилиндр, конус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е виды пирамид. Основания, вершины, ребра и грани пирамиды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оснований и боковая поверхность цилиндра;  вершина, основание и боковая поверхность конуса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ры разверток пространственных геометрических фигур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е пространственных фигур 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, называть и различать пространственные фигуры: многогранник и его виды, а также круглые тела на пространственных моделях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зовать прямоугольный параллелепипед и пирамиду, кону., цилиндр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развертку пространственной фигуры с ее моделью или изображением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пространственную фигуру, изображенную на чертеже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е по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 и его значение (истина, ложь)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ные высказывания, образованные из двух простых высказываний  с помощью логических связок «и», «или», «есла…то» и т.д. и их истинность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ры логических задач, решение которых связано с необходимостью перебора возможных вариант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одить примеры истинных и ложных высказываний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структуру предъявленного составного высказывания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составные высказывания с помощью логических связок и определять их истинность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ь и указывать все возможные варианты решения логической задачи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ординатный угол: оси координат, координаты точки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ейшие графики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блицы с двумя входами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бчатые диаграммы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ечные последовательности (цепочки) предметов, чисел, геометрических фигур, составленные по определенным правила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координаты точек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итывать и интерпретировать необходимую информацию из таблиц, графиков, диаграмм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лнять данной информацией несложные таблицы.</w:t>
            </w:r>
          </w:p>
          <w:p>
            <w:pPr>
              <w:pStyle w:val="Style3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ростейшие графики и диаграммы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данные, представленные на графике или диаграмме.</w:t>
            </w:r>
          </w:p>
          <w:p>
            <w:pPr>
              <w:pStyle w:val="Style3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последовательности по указанным правилам.</w:t>
            </w:r>
          </w:p>
        </w:tc>
      </w:tr>
    </w:tbl>
    <w:p>
      <w:pPr>
        <w:pStyle w:val="Normal"/>
        <w:rPr>
          <w:rStyle w:val="Zag11"/>
          <w:rFonts w:eastAsia="@Arial Unicode MS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1"/>
        <w:gridCol w:w="870"/>
        <w:gridCol w:w="3164"/>
        <w:gridCol w:w="1082"/>
        <w:gridCol w:w="2182"/>
        <w:gridCol w:w="2559"/>
        <w:gridCol w:w="1916"/>
        <w:gridCol w:w="1909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 учащего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ичная система счис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ёт сотнями. Многозначное число.  Классы и разряды многозначного числ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Объяснять значение каждой цифры в записи трехзначного числа с использованием названий разрядов: единицы,  десятки, сотн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ёхзначные числа в виде суммы разрядных слагаемых. </w:t>
            </w:r>
            <w:r>
              <w:rPr>
                <w:bCs/>
                <w:sz w:val="20"/>
                <w:szCs w:val="20"/>
              </w:rPr>
              <w:t xml:space="preserve">Упорядочивать </w:t>
            </w:r>
            <w:r>
              <w:rPr>
                <w:sz w:val="20"/>
                <w:szCs w:val="20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 способность к саморазвитию. Самостоятельность мышления.  Сформированность 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вания и последовательность многозначных чисел в пределах класса миллиардов. Десятичная система записи чисел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ять и называть в записях многозначных чисел классы и разряды. 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Читать, записывать, сравнивать, упорядочивать числа от нуля до миллиона.</w:t>
            </w:r>
            <w:r>
              <w:rPr>
                <w:spacing w:val="-2"/>
                <w:sz w:val="20"/>
                <w:szCs w:val="20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bCs/>
                <w:spacing w:val="-2"/>
                <w:sz w:val="20"/>
                <w:szCs w:val="20"/>
              </w:rPr>
              <w:t>Называть</w:t>
            </w:r>
            <w:r>
              <w:rPr>
                <w:spacing w:val="-2"/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мская система записи чисел. Примеры записи римскими цифрами дат и других чисел, записанных арабскими цифр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числа, записанные римскими цифрами. Различать римские цифры. Конструировать из римских цифр записи данных чисел.  Сравнивать многозначные числа способом поразрядного сравн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характеризовать и оценивать собственные математические знания и ум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и запись многозначных чис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ы и разряды многозначного числа в пределах миллиард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ять и называть в записях многозначных чисел классы и разряды. 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чтения многозначного числа. Представление многозначного числа в виде суммы разрядных слагаемы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любое многозначное число. </w:t>
            </w: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многозначных чисел цифр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ять и называть в записях многозначных чисел классы и разряды. 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классы и разряды многозначного числа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авнение многозначных чис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многозначных чисел, запись результатов сравн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многозначные числа способом поразрядного сравнения. Выделять и называть в записях многозначных чисел классы и разряды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bCs/>
                <w:sz w:val="20"/>
                <w:szCs w:val="20"/>
              </w:rPr>
              <w:t xml:space="preserve"> Упорядочивать </w:t>
            </w:r>
            <w:r>
              <w:rPr>
                <w:sz w:val="20"/>
                <w:szCs w:val="20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многозначных чисел. Решение пример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многозначные числа способом поразрядного сравнения. Использовать 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i/>
                <w:sz w:val="20"/>
                <w:szCs w:val="20"/>
              </w:rPr>
              <w:t xml:space="preserve"> по теме «</w:t>
            </w:r>
            <w:r>
              <w:rPr>
                <w:sz w:val="20"/>
                <w:szCs w:val="20"/>
              </w:rPr>
              <w:t xml:space="preserve">Нумерация многозначных чисе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многозначных чисел. Решение зада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многозначные числа способом поразрядного сравнения. 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«больше в»; решать задачи, содержащие эти отнош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ожение многозначных чис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многозначных чисел. Устные и письменные приемы сложения многозначных чисел. Устные алгоритмы сложения.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устные приёмы сложения многозначных чисел в случаях, сводимых к действиям в пределах 100. Вычислять сумму многозначных чисел, используя письменные алгоритмы слож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ём поразрядного сложения многозначных чисел. </w:t>
            </w:r>
            <w:r>
              <w:rPr>
                <w:color w:val="000000"/>
                <w:sz w:val="20"/>
                <w:szCs w:val="20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многозначных чисел в пределах миллиарда. Письменные алгоритмы сложения.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умму многозначных чисел, используя письменные алгоритмы сложения. 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работа с модел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авильности выполнения сложения. Проверка сложения перестановкой слагаемы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умму многозначных чисел, используя  письменные алгоритмы слож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устные приемы сложения в случаях, сводимых к действиям в пределах сотни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читание многозначных чис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многозначных чисел. Устные и письменные приемы вычитания многозначных чисел. Устные алгоритмы вычит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вычитания многозначных чисел в случаях, сводимых к действиям в пределах 100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устные приемы вычитания в случаях, сводимых к действиям в пределах сотни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читание многозначных чисел в пределах миллиарда. Письменные алгоритмы вычит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числять разность многозначных чисел, используя письменные алгоритмы вычита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оспроизводить п</w:t>
            </w:r>
            <w:r>
              <w:rPr>
                <w:color w:val="000000"/>
                <w:sz w:val="20"/>
                <w:szCs w:val="20"/>
              </w:rPr>
              <w:t xml:space="preserve">исьменные алгоритмы выполнения  арифметических действий с многозначными числами. </w:t>
            </w:r>
            <w:r>
              <w:rPr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>структуру составного числового выраж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по повтор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ть самостоятельно, проявля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нумерации многозначных чисел; вычислительных приемов сложения и вычитания, решения зад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ть самостоятельно, проявля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нумерации многозначных чисел; вычислительных приемов сложения и вычитания, решения зад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авильности выполнения вычитания. Закрепление изученного материал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разность многозначных чисел, используя  письменные алгоритмы вычита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 по теме «Письменные приёмы сложения и вычитания многозначных чисел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умму и разность многозначных чисел, используя письменные алгоритмы сложения и вычита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роение многоуголь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, допущенными в контрольной рабо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многоугольник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порядок построения многоугольника и осуществлять  его построение. Осуществлять самоконтроль: проверять правильность построения многоугольника с помощью измерения. Воспроизводить способ построения прямоугольника с использованием циркуля и линей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ь  прямоугольник с данными длинами сторон с помощью </w:t>
            </w:r>
            <w:r>
              <w:rPr>
                <w:bCs/>
                <w:sz w:val="20"/>
                <w:szCs w:val="20"/>
              </w:rPr>
              <w:t xml:space="preserve">линейки </w:t>
            </w:r>
            <w:r>
              <w:rPr>
                <w:sz w:val="20"/>
                <w:szCs w:val="20"/>
              </w:rPr>
              <w:t>и угольника на нелинованной бумаге. Строить квадрат с данной длиной стороны.</w:t>
            </w:r>
            <w:r>
              <w:rPr>
                <w:color w:val="000000"/>
                <w:sz w:val="20"/>
                <w:szCs w:val="20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прямоуголь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.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тематический диктан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ланировать порядок построения  многоугольника и осуществлять  его построение. Осуществлять самоконтроль: проверять правильность построения многоугольника с помощью измерения. Воспроизводить способ построения прямоугольника с использованием циркуля и линей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 равномерного прямолинейного дви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зывать единицы скорости. </w:t>
            </w:r>
            <w:r>
              <w:rPr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значения величин.</w:t>
            </w:r>
            <w:r>
              <w:rPr>
                <w:b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информацию, представленную в таблица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bCs/>
                <w:sz w:val="20"/>
                <w:szCs w:val="20"/>
              </w:rPr>
              <w:t>Решать учебные и практическ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ы скорости: километр в час, метр в минуту, метр в секунду и др. Обозначения: км/ч, м/мин, м/с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скорости. </w:t>
            </w: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b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значения величи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. Закрепл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скорости. </w:t>
            </w:r>
            <w:r>
              <w:rPr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нформацию, представленную в таблица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дви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движение. Вычисление скорости по формуле v = S: 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корость, путь, время по формула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Cs/>
                <w:sz w:val="20"/>
                <w:szCs w:val="20"/>
                <w:lang w:val="en-US"/>
              </w:rPr>
              <w:t xml:space="preserve">v = S : t, S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 xml:space="preserve">V • t, t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 : V.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движение. Вычисление расстояния по формуле S = v · 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единицы скорости. Вычислять скорость, путь, время по формула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sz w:val="20"/>
                <w:szCs w:val="20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 за</w:t>
            </w:r>
            <w:r>
              <w:rPr>
                <w:sz w:val="20"/>
                <w:szCs w:val="20"/>
              </w:rPr>
              <w:t xml:space="preserve">  первую  четверт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ть самостоятельно, проявля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нумерации многозначных чисел; вычислительных приемов сложения и вычитания, решения зад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ть самостоятельно, проявля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нумерации многозначных чисел; вычислительных приемов сложения и вычитания, решения зад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движение. Вычисление времени по формуле t = S : 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скорости. Вычислять скорость, путь, время по формулам. Различать отношения «меньше на» и «меньше в», «больше на» 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«больше в»; решать задачи, содержащие эти отнош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дачи на движение: вычисление скорости, пути, времени при равномерном прямолинейном движении тела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Проверочна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работа</w:t>
            </w:r>
            <w:r>
              <w:rPr>
                <w:color w:val="000000"/>
                <w:sz w:val="20"/>
                <w:szCs w:val="20"/>
              </w:rPr>
              <w:t xml:space="preserve"> по теме «Задачи на движение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ывать единицы скорости. Вычислять скорость, путь, время по формулам. Различать отношения «меньше на» и «меньше в», «больше на» </w:t>
            </w:r>
            <w:r>
              <w:rPr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«больше в»; решать задачи, содержащие эти отнош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ный уг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ный угол: оси координат, координаты точки. Обозначения вида А (2,3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Называть координаты точек, отмечать точку с заданными координатами.</w:t>
            </w:r>
            <w:r>
              <w:rPr>
                <w:bCs/>
                <w:spacing w:val="-2"/>
                <w:sz w:val="20"/>
                <w:szCs w:val="20"/>
              </w:rPr>
              <w:t xml:space="preserve"> Воспроизводить</w:t>
            </w:r>
            <w:r>
              <w:rPr>
                <w:spacing w:val="-2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меть представление о координатном угле; оси координат </w:t>
            </w:r>
            <w:r>
              <w:rPr>
                <w:iCs/>
                <w:sz w:val="20"/>
                <w:szCs w:val="20"/>
              </w:rPr>
              <w:t xml:space="preserve">Ох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у, </w:t>
            </w:r>
            <w:r>
              <w:rPr>
                <w:sz w:val="20"/>
                <w:szCs w:val="20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точки с указанными координа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координаты точек, отмечать точку с заданными координатами.</w:t>
            </w:r>
            <w:r>
              <w:rPr>
                <w:bCs/>
                <w:sz w:val="20"/>
                <w:szCs w:val="20"/>
              </w:rPr>
              <w:t xml:space="preserve"> Называть </w:t>
            </w:r>
            <w:r>
              <w:rPr>
                <w:sz w:val="20"/>
                <w:szCs w:val="20"/>
              </w:rPr>
              <w:t xml:space="preserve"> координаты точек, отмеченных в координатном угл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  по теме «Координатный угол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зывать координаты точек, отмечать точку с заданными координатами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 координаты точек, отмеченных в координатном углу. Отмечать точку с данными координатами в координат</w:t>
              <w:softHyphen/>
              <w:t>ном углу, читать и записывать координаты точ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 учебные действия в разных формах (работа с моделями)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афики. Диа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, диа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итывать и интерпретировать необходимую информацию из таблиц, графиков, диаграмм. Заполнять данной информацией несложные таблицы. Строить простейшие графики и диаграммы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тать</w:t>
            </w:r>
            <w:r>
              <w:rPr>
                <w:rStyle w:val="FontStyle22"/>
              </w:rPr>
              <w:t xml:space="preserve"> и  строить простейшие диаграммы и графики.  </w:t>
            </w:r>
            <w:r>
              <w:rPr>
                <w:color w:val="000000"/>
                <w:sz w:val="20"/>
                <w:szCs w:val="20"/>
              </w:rPr>
              <w:t>Читать несложные готовые таблиц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лнять несложные готовые таблицы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остейших графиков, столбчатых диаграмм. </w:t>
            </w:r>
            <w:r>
              <w:rPr>
                <w:b/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- практику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данные, представленные на диаграмме или на графике. Устанавливать закономерности расположения элементов разнообразных последовательностей. Конструировать последовательности по указанным правила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тать несложные готовые таблиц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лнять несложные готовые таблицы.</w:t>
            </w:r>
            <w:r>
              <w:rPr>
                <w:bCs/>
                <w:sz w:val="20"/>
                <w:szCs w:val="20"/>
              </w:rPr>
              <w:t xml:space="preserve"> Читать </w:t>
            </w:r>
            <w:r>
              <w:rPr>
                <w:sz w:val="20"/>
                <w:szCs w:val="20"/>
              </w:rPr>
              <w:t>информацию, представленную на графике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учебные действия в разных формах (практические работы, работа с модел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стительное свойство сложения и умн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местительное свойство сложения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 Выполнять устные вычисления, используя изученные приемы. Различать геометрические фигуры (отрезок и луч, круг и окружность, многоугольники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 Отмечать точку с данными координатами в координат</w:t>
              <w:softHyphen/>
              <w:t>ном углу, читать и записывать координаты точ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етательные свойства сложения и умн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ые свойства сло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.жизн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ые свойства умно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 Решать арифметические задачи разных вид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работе. 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ые свойства сложения и умно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 арифметических действий и применять их при вычислениях. Решать арифметические задачи разных вид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ми задачами ученик может самостоятельно успешно справиться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гран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, конус (название, вершина, основание)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ительные свойства умно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и формулировать </w:t>
            </w:r>
            <w:r>
              <w:rPr>
                <w:rStyle w:val="FontStyle22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Normal"/>
              <w:autoSpaceDE w:val="false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 ма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устные вычисления, используя изученные приемы.</w:t>
            </w:r>
            <w:r>
              <w:rPr>
                <w:bCs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контрольной работе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ногоугольников на чертежах, обозначение их букв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, конус (название, вершина, основание). Соотносить развёртку пространственной фигуры с её моделью или изображением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ительные свойства умн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ойства арифметических действий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.  проблем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на 1000,  10000, 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 ошибками, допущенными в контрольной рабо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1000,  10000, 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на 1000, 10000, 100000. Закрепл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 при работе в группах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ямоугольный параллелепипед. Ку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ый параллелепипед. Куб как прямоугольный параллелепипед. Примеры развёрток пространственных геометрических фигур. Изображение пространственных фигур на чертеж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. Соотносить развёртку пространственной фигуры с её моделью или изображением.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меть представление о прямоугольном параллелепипеде.  Понимать, что куб – это пря</w:t>
              <w:softHyphen/>
              <w:t>моугольный параллелепипед.  Находить и  показывать грани, вершины, рёбра прямо</w:t>
              <w:softHyphen/>
              <w:t xml:space="preserve">угольного параллелепипеда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вершин, рёбер и граней прямоугольного параллелепипе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клеивание моделей многогранников по их развертка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. Соотносить развёртку пространственной фигуры с её моделью или изображением.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bCs/>
                <w:sz w:val="20"/>
                <w:szCs w:val="20"/>
              </w:rPr>
              <w:t>па</w:t>
              <w:softHyphen/>
            </w:r>
            <w:r>
              <w:rPr>
                <w:sz w:val="20"/>
                <w:szCs w:val="20"/>
              </w:rPr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Тонна. Центн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ицы массы: тонна и центнер. Обозначения: т, ц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массы. Сравнивать значения массы, выраженные в одинаковых или разных единицах. Вычислять массу предметов при решении учебных задач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единицы  массы.  А</w:t>
            </w:r>
            <w:r>
              <w:rPr>
                <w:color w:val="000000"/>
                <w:sz w:val="20"/>
                <w:szCs w:val="20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шения между единицами массы: 1 т = 10 ц,  1 т = 1000 кг, 1 ц = 100 кг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массы. Сравнивать значения массы, выраженные в одинаковых или разных единицах. Вычислять массу предметов при решении учебных задач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sz w:val="20"/>
                <w:szCs w:val="20"/>
              </w:rPr>
              <w:t xml:space="preserve"> Знать соотношения между единицами массы: 1 кг = 1 000 г, 1 т = 1000 кг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движение в противоположных направлени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 двух тел: в противоположных направлениях. Понятие о скорости сближения (удаления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Анализировать характер движения, представленного в тексте задачи, и конструировать схему движения двух тел в одном или в разных направлениях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единицы скорости, времени,  длины. </w:t>
            </w: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а движение в противоположных направлениях (из одного или из двух пунктов) и их решени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</w:r>
            <w:r>
              <w:rPr>
                <w:b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нформацию, представленную в таблицах, на диаграммах.</w:t>
            </w:r>
            <w:r>
              <w:rPr>
                <w:bCs/>
                <w:sz w:val="20"/>
                <w:szCs w:val="20"/>
              </w:rPr>
              <w:t xml:space="preserve"> 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ет причинно-следственные связ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движение в противоположных направлениях. Закрепл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 Различать понятия: несколько решений и несколько способов решения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ет 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ам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рамида. Разные виды пирамид (треугольная, четырёхугольная, пятиугольная и др.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ирамиду (название, число вершин, граней, рёбер). Различать: прямоугольный параллелепипед и пирамиду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цилиндр и конус, прямоугольный параллелепипед и пирамиду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ание, вершина, грани и рёбра пирами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тематический диктан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Пи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: прямоугольный параллелепипед и пирамиду. Соотносить развёртку пространственной фигуры с её моделью или изображением. Называть пространственную фигуру, изображённую на чертеж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устные вычисления, используя изученные приемы.</w:t>
            </w:r>
            <w:r>
              <w:rPr>
                <w:bCs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а разные виды движения двух тел: в противоположных направлениях, встречное движени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</w:t>
            </w: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характер движения, представленного в тексте арифметической задачи. </w:t>
            </w: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а разные виды движения двух тел: в противоположных направлениях, встречное движени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</w:t>
            </w: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характер движения, представленного в тексте арифметической задачи. </w:t>
            </w: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 xml:space="preserve"> за вторую четверт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исывать цифрами и сравнивать многозначные числа в пределах миллиона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 Отмечать точку с данными координатами в координат</w:t>
              <w:softHyphen/>
              <w:t>ном углу, читать и записывать координаты точки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 проблем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 банка данны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и на движение в противоположных направлениях (встречное движе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а разные виды движения двух тел: в противоположных направлениях, встречное движени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</w:t>
            </w: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характер движения, представленного в тексте арифметической задачи. </w:t>
            </w: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 двух тел: в противоположных направлениях и встречное движение, из одного или из двух пунктов – и их решение. Закрепл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понятия: несколько решений и несколько способов решения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 по теме «Задачи на движение в противоположных направлениях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Пи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многозначного числа на однозна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однозначное. Несложные устные вычисления с многозначными числ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умножения в случаях, сводимых к действиям в пределах 100. 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однознач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ОНМ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ять 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 умножение многозначных чисел на однозначное число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ать задачи, составлять задачи по данной схеме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ность преодолевать трудности, доводить начатую работу до ее завершения.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однозначное. Самостоятельн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 Искать и находить несколько вариантов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лгоритм письменного умножения на однозначное число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многозначного числа на двузнач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двузнач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 устные приёмы умножения в случаях, сводимых к действиям в пределах 100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алгоритм умножения многозначного числа на двузначное число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двузнач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онятия: несколько решений и несколько способов решения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двузнач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двузначное. Самостоятельн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 Искать и находить несколько вариантов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 арифметической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многозначного числа на трехзна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трехзнач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умножения в случаях, сводимых к действиям в пределах 100. Вычислять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трехзнач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умножения в случаях, сводимых к действиям в пределах 100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трехзнач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ать и находить несколько вариантов решения задачи. Вычислять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.</w:t>
            </w:r>
            <w:r>
              <w:rPr>
                <w:color w:val="000000"/>
                <w:sz w:val="20"/>
                <w:szCs w:val="20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 коммуникативными умениями с целью реализации возможностей успешного сотрудничества с  учителем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 Различать понятия: несколько решений и несколько способов реш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ировать а</w:t>
            </w:r>
            <w:r>
              <w:rPr>
                <w:sz w:val="20"/>
                <w:szCs w:val="20"/>
              </w:rPr>
              <w:t>лгоритм решения составной арифметической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 xml:space="preserve">структуру составного числового выражения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. Способность преодолевать трудности. Способность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трех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. Анализировать текст задачи с целью последующего планирования хода решения задачи. Исследовать задачу (установить, имеет ли задача решение; если имеет, то сколько решений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по теме: </w:t>
            </w:r>
            <w:r>
              <w:rPr>
                <w:sz w:val="20"/>
                <w:szCs w:val="20"/>
              </w:rPr>
              <w:t>«Письменные приемы умножения чисел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ять  произведение и частное чисел, используя письменные алгоритмы умножения и деления на однозначное, на двузначное и на трёхзначное число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, допущенными в контрольной рабо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ус. Вершина, основание и боковая поверхность конус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(конус)  на пространственных моделях. Характеризовать конус (название, вершина, основание)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b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поставление фигур и развёрток: выбор фигуры, имеющей соответствующую развёртку, проверка правильности выбор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 развёртку пространственной фигуры с её моделью или изображением. Называть пространственную фигуру, изображённую на чертеж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и на движение в одном напра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 двух тел в одном направлен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  <w:r>
              <w:rPr>
                <w:b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характер движения, представленного в тексте 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Движение двух тел в одном направлении: 1) из одной точ</w:t>
              <w:softHyphen/>
              <w:t xml:space="preserve">ки, 2) из двух точек. Решение задач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 двух тел в одном направлении (из одного или из двух пунктов) и их реш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каждый вид движения с помощью фишек. 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b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 двух тел. Самостоятельн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х доказатель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 двух тел. Более сложные случа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инные и ложные высказывания. Высказывания со словами «неверно, что…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инные и ложные высказывания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истинных и ложных высказываний. Анализировать структуру предъявленного высказывания, определять его истинность (ложность) и делать выводы об истинности или ложности составного высказывания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я со словами «неверно, что…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истинных и ложных высказываний. </w:t>
            </w: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bCs/>
                <w:sz w:val="20"/>
                <w:szCs w:val="20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инные и ложные высказывания. Закрепл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  <w:r>
              <w:rPr>
                <w:bCs/>
                <w:sz w:val="20"/>
                <w:szCs w:val="20"/>
              </w:rPr>
              <w:t xml:space="preserve"> Приводить примеры </w:t>
            </w:r>
            <w:r>
              <w:rPr>
                <w:sz w:val="20"/>
                <w:szCs w:val="20"/>
              </w:rPr>
              <w:t>истинных и ложных высказыва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ставные высказы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ные высказы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истинных и ложных высказываний. 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  <w:r>
              <w:rPr>
                <w:bCs/>
                <w:sz w:val="20"/>
                <w:szCs w:val="20"/>
              </w:rPr>
              <w:t xml:space="preserve"> Приводить примеры </w:t>
            </w:r>
            <w:r>
              <w:rPr>
                <w:sz w:val="20"/>
                <w:szCs w:val="20"/>
              </w:rPr>
              <w:t xml:space="preserve">истинных и ложных высказываний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ывать составные высказывания с помощью логиче</w:t>
              <w:softHyphen/>
              <w:t>ских связок «и», «или», «если..., то...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ные высказывания, образованные из двух простых высказываний с помощью логических связок «и», «или» и их истинность.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истинных и ложных высказываний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ные высказывания, образованные из двух простых высказываний с помощью логических связок  «если..., то...» и их истинность.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ные высказывания, образованные из двух простых высказываний с помощью логических связок  «если..., то...» и их истин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тематический диктан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ые вычисления,  используя изученные приемы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bCs/>
                <w:sz w:val="20"/>
                <w:szCs w:val="20"/>
              </w:rPr>
              <w:t xml:space="preserve"> Приводить примеры </w:t>
            </w:r>
            <w:r>
              <w:rPr>
                <w:sz w:val="20"/>
                <w:szCs w:val="20"/>
              </w:rPr>
              <w:t>истинных и ложных высказыв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 xml:space="preserve"> по теме «Высказывания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действия, соотносить, сравнивать, оценивать свои знания. Контролировать и оценивать свою работу, её результат, делать выводы на будуще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екватно оценивает результаты своей деятельности. 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перебор вариа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, допущенными в контрольной работ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а перебор вариантов. Наблюдени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 логических задач перебором возможных вариант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sz w:val="20"/>
                <w:szCs w:val="20"/>
              </w:rPr>
              <w:t xml:space="preserve"> Формулировать свойства арифметических действий и применять их при вычис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более сложных логических задач перебором возможных вариантов. Самостоятельн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 в коллективном обсуждении математических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суммы на 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суммы на число. Запись свойств арифметических действий с использованием бук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ть свойства арифметических действий и применять их при вычислениях.  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суммы на число. Решение зада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 арифметических действий и применять их при вычисления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. </w:t>
            </w: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1000, 10000, 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1000, 10000, …  Отработка приема вычисл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УОПУЗП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ощать  вычисле</w:t>
              <w:softHyphen/>
              <w:t xml:space="preserve">ния в случаях вида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1000, 10000, … Решение зада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третью четверт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 умножение и деление многозначного числа, используя письменные приёмы вычис</w:t>
              <w:softHyphen/>
              <w:t>лений.</w:t>
            </w:r>
            <w:r>
              <w:rPr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арифметические задачи, содержащие зависимость: между скоростью, временем и путём при прямолинейном равномерном движен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географических кар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несложный план участка  местности прямоугольной формы в данном масштабе. Выполнять расчёты: находить действительные размеры отрезка, длину отрезка на плане, определять масштаб плана; решать аналогичные задачи с использованием географической карт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величины, выраженные в разных единицах. Объяснять, как выполнено деление, пользуясь планом. Выполнять деление с объяснением. Понимать, что такое м</w:t>
            </w:r>
            <w:r>
              <w:rPr>
                <w:rStyle w:val="FontStyle22"/>
              </w:rPr>
              <w:t>асштабы географических карт. Ре</w:t>
              <w:softHyphen/>
              <w:t>шение задач, связанных с масштабо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 и формулирует проблему, самостоятельно создает алгоритмы деятельности при решении проблем творческого и поискового характера. Ищет и выделяет необходимую информацию. Контролирует и оценивает процесс и результат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: запись свойств арифметических действий с использованием бук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ть свойства арифметических действий и применять их при вычислениях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ли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, называть и различать пространственные фигуры (цилиндр) на пространственных моделях. Характеризовать цилиндр (название основания, боковая поверхность). Различать цилиндр и кону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опоставление фигур и развёрток: выбор фигуры, имеющей соответствующую развёртку, проверка правильности выбор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: цилиндр и конус, соотносить развёртку  пространственной фигуры с её моделью или изображением. Называть пространственную фигуру, изображённую на черт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развёртку цилиндра.</w:t>
            </w:r>
            <w:r>
              <w:rPr>
                <w:b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ение на однозначное 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однозначное число. Несложные устные вычисления с многозначными числ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проблем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ение на двузначное 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двузначное числ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двузначное числ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числений изученными способами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деления многозначных чисел на двузначное числ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 арифметической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по теме «Деление на двузначное число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Пи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ыми задачами можно успешно справиться самостоятельно. 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ение на трехзначное 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трехзначное числ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деления многозначных чисел на трехзначное числ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 учителем и учащимися класса при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рах.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деления многозначных чисел на трехзначное число. Закрепление прием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оверки правильности результатов вычисл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ть в информационной среде. Создавать модели изучаемых объектов с использованием знаково-символических средств. 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ность к самоорганизованности. Владение коммуникативными умениями. Высказывать собственные суждения и давать им обосн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 по теме : «Деление на трехзначное числ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 Решать арифметические задачи разных видов ( содержащие зависимость: между ценой, количеством и стоимостью товара; между скоростью, временем и путём при прямолинейном равномерном движении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ить письменный алгоритм деления многозначного числа на однозначное число. Использовать алгоритм письменного деления на однозначное число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ение отрезка на 2, 4, 8 равных частей с помощью циркуля и линей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Воспроизводить  алгоритм деления отрезка на равные части. Воспроизводить способ построения прямоугольника с использованием циркуля и линей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 практические задачи, связанные с делением отрез</w:t>
              <w:softHyphen/>
              <w:t>ка на равные части, с использованием циркуля и линейки.</w:t>
            </w:r>
            <w:r>
              <w:rPr>
                <w:bCs/>
                <w:sz w:val="20"/>
                <w:szCs w:val="20"/>
              </w:rPr>
              <w:t xml:space="preserve"> Воспроизводить </w:t>
            </w:r>
            <w:r>
              <w:rPr>
                <w:sz w:val="20"/>
                <w:szCs w:val="20"/>
              </w:rPr>
              <w:t xml:space="preserve">способы деления отрезка на равные части с помощью циркуля и линейки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,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отрезка на 2, 4, 8 равных частей с помощью циркуля и линейки (в том числе отрезка заданной длины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способы деления отрезка на равные части с помощью циркуля и линейки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ждение неизвестного числа в равенствах вида: х + 5 = 7, х ·  5 = 5, х – 5 = 7, х : 5 =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енство, содержащее букву. Нахождение неизвестного числа в равенствах вида: х + 5 = 7, х ·  5 = 5, х – 5 = 7, х : 5 = 1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числовое и буквенное  равенства.  Применять п</w:t>
            </w:r>
            <w:r>
              <w:rPr>
                <w:rStyle w:val="FontStyle22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неизвестные компоненты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я с многозначными числами, содержащимися в аналогичных равенств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Вычислять неизвестные компоненты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буквенных равенств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ть буквенные равенства в соответствии с заданными условия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выражение, содержащее букву, для записи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 числовое и буквенное равенства. Вычислять значения числовых выражений, содержащих не более шести арифметических действий. </w:t>
            </w: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товность использовать полученную математическую подготовку при итоговой диагностике.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 </w:t>
            </w:r>
            <w:r>
              <w:rPr>
                <w:sz w:val="20"/>
                <w:szCs w:val="20"/>
              </w:rPr>
              <w:t>Вычислять неизвестные компоненты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гол и его обо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ол и его обозначение.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 «Решение задач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</w:t>
            </w:r>
            <w:r>
              <w:rPr>
                <w:b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виды углов. Сравнивать углы способом наложения, используя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равнение углов нало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тематический диктан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 xml:space="preserve">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ые вычисления, используя изученные приемы.</w:t>
            </w:r>
            <w:r>
              <w:rPr>
                <w:b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виды углов и виды треугольников. </w:t>
            </w: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г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л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цировать углы: острый, прямой, тупой.  </w:t>
            </w:r>
            <w:r>
              <w:rPr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углов и виды треугольников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«Угол и его обозначение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ждение неизвестного числа в равенствах вида: 8 + х = 16, 8 ·  х = 16, 8 – х = 2, 8 :  х =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ждение неизвестного числа в равенствах вида: 8 + х = 16, 8 ·  х = 16, 8 – х = 2, 8 : х = 2. Вычисления с многозначными числами, содержащимися в аналогичных равенствах. Составление буквенных равенств.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 «Применение правил нахождения неизвестных компонентов арифметических действий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ть буквенные равенства в соответствии с заданными условия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выражение, содержащее букву, для записи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sz w:val="20"/>
                <w:szCs w:val="20"/>
              </w:rPr>
              <w:t>Вычислять неизвестные компоненты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 групповой работе.</w:t>
            </w:r>
          </w:p>
        </w:tc>
      </w:tr>
      <w:tr>
        <w:trPr>
          <w:trHeight w:val="29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 Конструировать числовое выражение по заданным условия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 числовое и буквенное равенства. </w:t>
            </w: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 и выделяет 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9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треугольников в зависимости от видов их углов (остроугольные, прямоугольные, тупоугольные), от длин сторон (разносторонние, равнобедренные, равносторонние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 Выполнять классификацию треугольник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 </w:t>
            </w:r>
            <w:r>
              <w:rPr>
                <w:sz w:val="20"/>
                <w:szCs w:val="20"/>
              </w:rPr>
              <w:t>за четвертую четверт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 Конструировать числовое выражение по заданным условия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реуголь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, допущенными в контрольной рабо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 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 Выполнять классификацию треугольник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чное и приближенное значение велич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чное и приближенное значение величины. Запись приближённых значений величин с использованием знака ≈ (АВ ≈ 5 см, t ≈ 3 мин, v ≈ 200 км/ч).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онятия «точное» и «приближённое» значение величины. Читать записи, содержащие знак. Оценивать точность измерений. 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представление о точности измерений. Понятие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bCs/>
                <w:iCs/>
                <w:sz w:val="20"/>
                <w:szCs w:val="20"/>
              </w:rPr>
              <w:t>АВ ~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см).</w:t>
            </w:r>
            <w:r>
              <w:rPr>
                <w:bCs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точность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, массы, времени, площади с указанной точностью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онятия «точное» и «приближённое» значение величины. Оценивать точность измерений. 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sz w:val="20"/>
                <w:szCs w:val="20"/>
              </w:rPr>
              <w:t xml:space="preserve"> Иметь представление о точности измерений.</w:t>
            </w:r>
            <w:r>
              <w:rPr>
                <w:b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значения величин.</w:t>
            </w:r>
            <w:r>
              <w:rPr>
                <w:b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значения величин, выраженных в одинаковых единицах.</w:t>
            </w:r>
            <w:r>
              <w:rPr>
                <w:bCs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точность измере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товность использовать полученную математическую подготовку при итоговой диагностике.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по темам: «Умножение и деление многозначных чисел. Площадь и периметр прямоугольник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З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 Решать арифметические задачи разных видов (в том чис</w:t>
              <w:softHyphen/>
              <w:t>ле задачи, содержащие зависимость: между ценой, количеством и стоимостью товара; между скоростью, временем и путём при прямолинейном равномерном движении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Выделение и осознание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отрезка, равного данн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, допущенными в контрольной рабо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отрезка, равного данному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алгоритм деления отрезка на равные части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отрезка, равного данному, с помощью циркуля и линейки (в том числе отрезка заданной длины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го обеспечения</w:t>
            </w:r>
          </w:p>
        </w:tc>
        <w:tc>
          <w:tcPr>
            <w:tcW w:w="71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печатная продукция</w:t>
            </w:r>
          </w:p>
        </w:tc>
      </w:tr>
      <w:tr>
        <w:trPr/>
        <w:tc>
          <w:tcPr>
            <w:tcW w:w="71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удницкая  В.Н.. </w:t>
            </w:r>
            <w:r>
              <w:rPr>
                <w:bCs/>
                <w:color w:val="000000"/>
                <w:sz w:val="20"/>
                <w:szCs w:val="20"/>
              </w:rPr>
              <w:t>Математика. Рабочие программы. 4 класс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чебник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Рудницкая  В.Н.  </w:t>
            </w:r>
            <w:r>
              <w:rPr>
                <w:bCs/>
                <w:color w:val="000000"/>
                <w:sz w:val="20"/>
                <w:szCs w:val="20"/>
              </w:rPr>
              <w:t>Матема</w:t>
              <w:softHyphen/>
              <w:t>тика. Учебник. 4 класс. В 2 ч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абочие тетради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Математика. Рабочая тетрадь. 4 класс.  №1, 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  Дружим с математикой Рабочая тетрадь. 4 класс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оверочные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Волкова С. И. </w:t>
            </w:r>
            <w:r>
              <w:rPr>
                <w:bCs/>
                <w:color w:val="000000"/>
                <w:sz w:val="20"/>
                <w:szCs w:val="20"/>
              </w:rPr>
              <w:t>Математика. Проверочные работы.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ласс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удницкая  В.Н.,   Юдачёва Т.В. Математика в начальной школе. Проверочные  тестовые работы  . 4 класс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дактически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Математика. Дидактические материалы. 4 класс. №1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ограмме определены цели и задачи курса, рассмотрены особенности содержания и результаты его усвоения, представ</w:t>
              <w:softHyphen/>
              <w:t>лены содержание начального обучения математике, тематиче</w:t>
              <w:softHyphen/>
              <w:t>ское планирование с характеристикой основных видов деятель</w:t>
              <w:softHyphen/>
              <w:t>ности учащихся, описано материально-техническое обеспече</w:t>
              <w:softHyphen/>
              <w:t>ние образов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учебниках представлен материал, соответствующий програм</w:t>
              <w:softHyphen/>
              <w:t>ме и позволяющий сформировать у младших школьников си</w:t>
              <w:softHyphen/>
              <w:t>стему математических знаний, необходимых для продолжения изучения математики, представлена система учебных задач, на</w:t>
              <w:softHyphen/>
              <w:t>правленных на формирование и последовательную отработку универсальных учебных действий, на развитие логического и алгоритмического мышления, пространственного воображения и математической реч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ногие задания содержат ориентировочную основу действий, что позволяет ученикам самостоятельно ставить учебные цели, искать и использовать необходимые средства и способы их до</w:t>
              <w:softHyphen/>
              <w:t>стижения, контролировать и оценивать ход и результаты соб</w:t>
              <w:softHyphen/>
              <w:t>ственн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чие тетради предназначены для организации самостоятельной деятельности учащихся. В них представлена система разнообраз</w:t>
              <w:softHyphen/>
              <w:t>ных заданий для закрепления подученных знаний и отработки универсальных учебных действий. Задания в тетрадях приведены  в полном соответствии  с содержанием учебни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собия содержат тексты самостоятельных проверочных работ и предметные тесты двух видов (тесты с выбором правильного ответа и тесты-высказывания с пропусками чисел, математиче</w:t>
              <w:softHyphen/>
              <w:t>ских знаков или терминов). Проверочные работы составлены по отдельным, наиболее важным вопросам изучаемых тем. Те</w:t>
              <w:softHyphen/>
              <w:t>сты обеспечивают итоговую самопроверку знаний по всем изу</w:t>
              <w:softHyphen/>
              <w:t>ченным тема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особии раскрываются содержание изучаемых математических понятий, их взаимосвязи, связи математики с окружающей дейст- вительностью, рассматривается использование математических ме тодов для решения  учебных и практических задач, приводится психологическое и дидактическое обоснование методических во- просов и подходов к формированию умения учиться. Теоретичес- кие выкладки сопровождаются ссылками на соответствующие фрагменты учебников. Пособия содержат разработки некоторых уроков по отдельным тема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собия для учителей содержат наиболее эффективные  упражнения к каждому уроку учебника. Выполнение включён</w:t>
              <w:softHyphen/>
              <w:t>ных в пособия упражнений повышает мотивацию, побуждает учащихся решать поставленные учебно-познавательные задачи, переходить от известного к неизвестному, расширять и углу</w:t>
              <w:softHyphen/>
              <w:t>блять знания, осваивать новые способы действий.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71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Разрезной счётный материал по математике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1.  </w:t>
            </w:r>
            <w:r>
              <w:rPr>
                <w:bCs/>
                <w:i/>
                <w:color w:val="000000"/>
                <w:sz w:val="20"/>
                <w:szCs w:val="20"/>
              </w:rPr>
              <w:t>Матема</w:t>
              <w:softHyphen/>
              <w:t>тика.  Комплект  таблиц  для  начальной школы 4  класс.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езной материал предназначен для организации самостоя</w:t>
              <w:softHyphen/>
              <w:t>тельной практической работы детей, используется на протяже</w:t>
              <w:softHyphen/>
              <w:t>нии всего первого года обучения. Включает карточки (цифры, математические знаки), наборы (предметные картинки, гео</w:t>
              <w:softHyphen/>
              <w:t>метрические фигуры, монеты, полоски для измерения длины), материал для математических игр («Круговые примеры», «До</w:t>
              <w:softHyphen/>
              <w:t>мино с картинками и цифрами»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лект охватывает большую часть основных вопросов каж</w:t>
              <w:softHyphen/>
              <w:t>дого года обучения. Материал таблиц позволяет наглядно по</w:t>
              <w:softHyphen/>
              <w:t>казать смысл различных количественных и пространственных отношений предметов, приёмы вычислений, зависимости меж</w:t>
              <w:softHyphen/>
              <w:t>ду величинами, структуру текстовых задач различной сложно</w:t>
              <w:softHyphen/>
              <w:t>сти, способы их анализа и др. В комплект также включены таблицы справочного характер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таблиц имеет съёмные детали, что повышает их методи</w:t>
              <w:softHyphen/>
              <w:t>ческую ёмкость. Таблицы выполнены на листах с припрессов</w:t>
              <w:softHyphen/>
              <w:t>кой плёнки. Формат — 70 х 100 см.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71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ультимедийный проек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Экспозиционный экр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мпьют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кан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интер лазер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Фотокамера цифровая  (по возможност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окументкамера (по возможност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Ксерокс</w:t>
            </w:r>
          </w:p>
        </w:tc>
        <w:tc>
          <w:tcPr>
            <w:tcW w:w="71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806" w:hRule="atLeast"/>
        </w:trPr>
        <w:tc>
          <w:tcPr>
            <w:tcW w:w="71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Электронное приложение к учебнику «Математика»,4 кла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диск CD-ROM), авторы С. И. Волкова, М. К. Антошин, Н. В. Сафоно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ски предназначены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математики представлен на дисках в трёх аспектах: рассмотрение нового учебного материала, использова- ние  новых знаний в изменённых условиях, самоконтроль.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боры счётных палоче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боры муляжей овощей и фрукт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бор предметных картино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аборное полотн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Демонстрационная оцифрованная линей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емонстрационный чертёжный треугольн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Демонстрационный циркул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basedOn w:val="Style9"/>
    <w:qFormat/>
    <w:rPr>
      <w:rFonts w:ascii="Arial" w:hAnsi="Arial" w:cs="Arial"/>
      <w:sz w:val="26"/>
      <w:szCs w:val="26"/>
    </w:rPr>
  </w:style>
  <w:style w:type="character" w:styleId="FontStyle43">
    <w:name w:val="Font Style43"/>
    <w:basedOn w:val="Style9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basedOn w:val="Style9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basedOn w:val="Style9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basedOn w:val="Style9"/>
    <w:qFormat/>
    <w:rPr>
      <w:rFonts w:ascii="Sylfaen" w:hAnsi="Sylfaen" w:cs="Sylfaen"/>
      <w:sz w:val="32"/>
      <w:szCs w:val="32"/>
    </w:rPr>
  </w:style>
  <w:style w:type="character" w:styleId="FontStyle54">
    <w:name w:val="Font Style54"/>
    <w:basedOn w:val="Style9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Zag11">
    <w:name w:val="Zag_11"/>
    <w:qFormat/>
    <w:rPr/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9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basedOn w:val="Style9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basedOn w:val="Style9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basedOn w:val="Style9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basedOn w:val="Style9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basedOn w:val="Style9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basedOn w:val="Style9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basedOn w:val="Style9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basedOn w:val="Style9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basedOn w:val="Style9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9"/>
    <w:qFormat/>
    <w:rPr>
      <w:rFonts w:ascii="Sylfaen" w:hAnsi="Sylfaen" w:cs="Sylfaen"/>
      <w:sz w:val="22"/>
      <w:szCs w:val="22"/>
    </w:rPr>
  </w:style>
  <w:style w:type="character" w:styleId="FontStyle52">
    <w:name w:val="Font Style52"/>
    <w:basedOn w:val="Style9"/>
    <w:qFormat/>
    <w:rPr>
      <w:rFonts w:ascii="Arial" w:hAnsi="Arial" w:cs="Arial"/>
      <w:sz w:val="16"/>
      <w:szCs w:val="16"/>
    </w:rPr>
  </w:style>
  <w:style w:type="character" w:styleId="FontStyle63">
    <w:name w:val="Font Style63"/>
    <w:basedOn w:val="Style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basedOn w:val="Style9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basedOn w:val="Style9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basedOn w:val="Style9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basedOn w:val="Style9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Style9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9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basedOn w:val="Style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basedOn w:val="Style9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basedOn w:val="Style9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basedOn w:val="Style9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1">
    <w:name w:val="Стиль3 Знак"/>
    <w:basedOn w:val="Style9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basedOn w:val="Style9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basedOn w:val="Style9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9"/>
    <w:qFormat/>
    <w:rPr>
      <w:rFonts w:ascii="Sylfaen" w:hAnsi="Sylfaen" w:cs="Sylfaen"/>
      <w:sz w:val="20"/>
      <w:szCs w:val="20"/>
    </w:rPr>
  </w:style>
  <w:style w:type="character" w:styleId="FontStyle18">
    <w:name w:val="Font Style18"/>
    <w:basedOn w:val="Style9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basedOn w:val="Style9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basedOn w:val="Style9"/>
    <w:qFormat/>
    <w:rPr>
      <w:rFonts w:ascii="Sylfaen" w:hAnsi="Sylfaen" w:cs="Sylfaen"/>
      <w:sz w:val="26"/>
      <w:szCs w:val="26"/>
    </w:rPr>
  </w:style>
  <w:style w:type="character" w:styleId="FontStyle14">
    <w:name w:val="Font Style14"/>
    <w:basedOn w:val="Style9"/>
    <w:qFormat/>
    <w:rPr>
      <w:rFonts w:ascii="Sylfaen" w:hAnsi="Sylfaen" w:cs="Sylfaen"/>
      <w:sz w:val="18"/>
      <w:szCs w:val="18"/>
    </w:rPr>
  </w:style>
  <w:style w:type="character" w:styleId="FontStyle92">
    <w:name w:val="Font Style92"/>
    <w:basedOn w:val="Style9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2">
    <w:name w:val=" Знак Знак2"/>
    <w:qFormat/>
    <w:rPr>
      <w:lang w:val="ru-RU" w:bidi="ar-SA"/>
    </w:rPr>
  </w:style>
  <w:style w:type="character" w:styleId="FontStyle21">
    <w:name w:val="Font Style21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4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52:00Z</dcterms:created>
  <dc:creator>Admin</dc:creator>
  <dc:description/>
  <cp:keywords/>
  <dc:language>en-US</dc:language>
  <cp:lastModifiedBy>adrey</cp:lastModifiedBy>
  <dcterms:modified xsi:type="dcterms:W3CDTF">2014-10-12T09:15:00Z</dcterms:modified>
  <cp:revision>30</cp:revision>
  <dc:subject/>
  <dc:title>КАЛЕНДАРНО-ТЕМАТИЧЕСКОЕ ПЛАНИРОВАНИЕ</dc:title>
</cp:coreProperties>
</file>