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 № 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8383270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4443"/>
                              <w:gridCol w:w="431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ЕКОМЕНДОВАНО»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МО учителей начальных классов № ____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МО учителей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 20____г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«____» сентября 20___г. №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148.45pt;mso-wrap-distance-left:9pt;mso-wrap-distance-right:9pt;mso-wrap-distance-top:0pt;mso-wrap-distance-bottom:0pt;margin-top:19.0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4443"/>
                        <w:gridCol w:w="431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ЕКОМЕНДОВАНО»</w:t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МО учителей начальных классов № ____</w:t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МО учителей начальных классов</w:t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 20____г.</w:t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«____» сентября 20___г. №____________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ктивно – творческое дело»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Б» класса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ind w:left="-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читель первой квалификационной категории</w:t>
      </w:r>
    </w:p>
    <w:p>
      <w:pPr>
        <w:pStyle w:val="Normal"/>
        <w:ind w:left="-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 классов Маркина Екатерина Алексеевна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 –Петербург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ули программ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ей программ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предметы</w:t>
      </w:r>
    </w:p>
    <w:p>
      <w:pPr>
        <w:pStyle w:val="Style15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 Личностные результаты </w:t>
      </w:r>
    </w:p>
    <w:p>
      <w:pPr>
        <w:pStyle w:val="Style15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Метапредметные результаты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о-тематическое планирование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numPr>
          <w:ilvl w:val="1"/>
          <w:numId w:val="3"/>
        </w:numPr>
        <w:ind w:left="1134" w:hanging="4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 требует освоения новых педагогических технологий, имеющих дело с развитием личности творческой и инициативой. Акцент переносится на формирование у детей способности самостоятельно мыслить, добывать и применять знания, чётко планировать действия, быть открытыми для новых контактов и связе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дполагает внедрение в образовательный процесс альтернативных форм и способов ведения образовательной деятельности. Программа проектной деятельности «Всё узнаю, всё смогу» призвана решать данную проблему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етода проектов в обучении усиливается роль межпредметного знания, которое вносит коррективы в мыслительный процесс школьников, включая их в широкую сеть знани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условлена необходимостью подготовки младших школьников для последующего обучения в старших классах, когда знания основ проектной деятельности станут необходимыми для участия в исследовательских проектах, а также помогут учащимся быть успешными в обучении. Программа позволяет начать реализацию актуальных в настоящее время подходов: компетентностного и деятельностног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способе формирования задатков ключевых компетентностей, средством же служит самостоятельная проектная деятельность школьников под наблюдением взрослых: педагогов и родителей. Отметим,что авторы данной программы придерживаются понимания компетентностей как результата образования. Компетентность – непосредственный результат образования, выражающийся в овладении учащимся определённым набором (меню) способов деятельност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 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ного потенциала ребёнка, мотивации к познанию окружающего мира, приобщения к национальным и мировым культурным традициям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ект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Задачи программы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посредством метода проектов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новам проектной деятельности (принцип целевого сбора информации, метод сравнительной оценки первичной информации – формирование информационной компетентности)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актических умений и навыков выполнения проектных работ (знание о содержании и последовательности процесса исследования, представление о ценности исследовательской деятельности исполнителей с разным уровнем подготовки) через самостоятельное выполнение исследования – формирование коммуникативной компетентност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го мышления в процессе обобщения накопленного опыта и применения его в другой ситуа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раторских способностей, артистических и эмоциональных качеств при выполнении проектной работы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, внимания, наблюдательности, логического мышления при самостоятельной работе по теме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познанию нового посредством участия в конференциях, выставках, семинарах, самосовершенствование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ценностей, гражданской позиции, осознание принадлежности к истории и культуре своего народ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личной ответственности, чувства партнёрства со сверстниками и с руководителям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, культуры поведения через изучение культурного наследия.</w:t>
      </w:r>
    </w:p>
    <w:p>
      <w:pPr>
        <w:pStyle w:val="Normal"/>
        <w:autoSpaceDE w:val="false"/>
        <w:spacing w:lineRule="auto" w:line="240"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го процесса по освоению основ проектно-исследовательской деятельности у детей формируется умение видеть, слышать, понимать, чувствовать другого человека. Ученики во время занятий учатся правильно выражать свои мысли, выдвигать гипотезы, вдумчиво обосновывать их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ение с использованием дополнительной образовательной программы «Всё узнаю, всё смогу» создаёт условия для саморазвития ребёнка и педагог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данной программы можно счит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 целесообразным </w:t>
      </w:r>
      <w:r>
        <w:rPr>
          <w:rFonts w:cs="Times New Roman" w:ascii="Times New Roman" w:hAnsi="Times New Roman"/>
          <w:sz w:val="24"/>
          <w:szCs w:val="24"/>
        </w:rPr>
        <w:t>в связи с тем, что она предполагает решение педагогической идеи формирования у младших школьников умения учиться – самостоятельно добывать и систематизировать новые знания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2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ко-методологические основы </w:t>
      </w:r>
      <w:r>
        <w:rPr>
          <w:rFonts w:cs="Times New Roman" w:ascii="Times New Roman" w:hAnsi="Times New Roman"/>
          <w:sz w:val="24"/>
          <w:szCs w:val="24"/>
        </w:rPr>
        <w:t>курса строятся на системно-деятельностном подходе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курса разделены на теоретические и практические. Проектная деятельность может носить как групповой, так и индивидуальный характер. Проектно-исследовательская деятельность младших школьников при изучении курса «Всё узнаю, всё смогу»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ктическую направленность, которую определяют специфика содержания и возрастные особенности детей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групповой характер, что будет способствовать формированию таких коммуникативных умений, как умение распределять обязанности в группе, аргументировать свою точку зрения и др.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ё содержание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 задачу выявления творческих способностей, склонностей и одарённостей к различным видам деятельност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ind w:left="641" w:right="12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Описание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bCs/>
          <w:color w:val="000000"/>
          <w:spacing w:val="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ориентиров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содержания</w:t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widowControl w:val="false"/>
        <w:spacing w:lineRule="exact" w:line="150" w:before="8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красоты и гармо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оциальной солидар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. Основные модули программы во 2 классе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sz w:val="24"/>
          <w:szCs w:val="24"/>
        </w:rPr>
        <w:t>Знакомство с темой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sz w:val="24"/>
          <w:szCs w:val="24"/>
        </w:rPr>
        <w:t>Выбор подтем (областей знания)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sz w:val="24"/>
          <w:szCs w:val="24"/>
        </w:rPr>
        <w:t>Сбор информации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</w:t>
      </w:r>
      <w:r>
        <w:rPr>
          <w:rFonts w:cs="Times New Roman" w:ascii="Times New Roman" w:hAnsi="Times New Roman"/>
          <w:sz w:val="24"/>
          <w:szCs w:val="24"/>
        </w:rPr>
        <w:t>Завершение работы над темой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5. </w:t>
      </w:r>
      <w:r>
        <w:rPr>
          <w:rFonts w:cs="Times New Roman" w:ascii="Times New Roman" w:hAnsi="Times New Roman"/>
          <w:sz w:val="24"/>
          <w:szCs w:val="24"/>
        </w:rPr>
        <w:t>Выбор проектов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6. </w:t>
      </w:r>
      <w:r>
        <w:rPr>
          <w:rFonts w:cs="Times New Roman" w:ascii="Times New Roman" w:hAnsi="Times New Roman"/>
          <w:sz w:val="24"/>
          <w:szCs w:val="24"/>
        </w:rPr>
        <w:t>Работа над проектами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7. </w:t>
      </w:r>
      <w:r>
        <w:rPr>
          <w:rFonts w:cs="Times New Roman" w:ascii="Times New Roman" w:hAnsi="Times New Roman"/>
          <w:sz w:val="24"/>
          <w:szCs w:val="24"/>
        </w:rPr>
        <w:t>Представление результатов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Содержание модуле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 (1 ч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деятельность. Задачи и планы рабо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на занят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те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Знакомство с темой (3 час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темы. Информационный материал по т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проект». Основные отличительные признаки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истории челове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оведения на занятиях  при индивидуальной работе, парами и в груп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 на основе жизненного опыта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едложенных т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при выполнении разноуровневых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 Выбор подтем (4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по т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мета изучения «под разным углом»: многогранность содержания 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ее под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 и правила его с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держания работы по индивидуальным тем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следовательности действий каждого уче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ценивать свои возможности, осуществлять и аргументировать свой выб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двигать идеи, проблемы и формулировать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критериев оценки работы над темой, времени начала и окончания работы над те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3. Сбор информации (7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 информационными источн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сточников информации (книги, интернет – ресурсы, энциклопедии …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списка используемой лите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иблиотеке. Каталоги и кни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делять главное и «отбросить» второстепен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самостоятельного поиска материала по определенной теме в библиоте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ыми источниками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4. Завершение работы над темой (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Мотивация самостоятельной деятельности и творческой а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ектов. Информационный про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авил оформления информационных ли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написания текстов, составление таблиц, сх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листов с ссылками на литерату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местной работы с точки зрения оформления, содержания, времени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5. Выбор проектов (4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черты и особенности проектно-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ов. Тематика про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е проектов с учетом интересов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темы проекта (индивидуального и группово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д индивидуальными и групповым прое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никами темы проекта в рамках общей 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а работы над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ценивать свои возмо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критериев оценки работы над про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Работа над проектами (7 ча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д индивидуальным и групповым проек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езен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резен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боты над проектом: составление плана работы, распределение обязан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по организации совместной и самостоятельной работы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и форм представления результатов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рудностей при проектной деятельности и путей из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7. Представление результатов работы (4 ча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информации и ее оформление в виде презен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ного проду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оценивание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й занятие (2 ча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ной деятельности за прошедш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. 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во время экскурсий и прогулок по город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сторический источник, наследие, памятник, музейный предмет, экспозиц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узея, виды и свойства музейных предметов, их значимос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представление о проекте: определение, особенности работы, виды проектов и их отличительные черты, особенности групповой, поисковой, исследовательской работы, этапы работы над проектом, способы работы с источниками информации и отработка собранного материала, методы подготовки устного выступ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ект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во время экскурсии, прогулки по город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изучаемых терминов, понятий и правильно использовать их при выступлен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из области общеобразовательных дисциплин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узейные предметы в качестве источников информации по изучаемой тем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оекта, определять последовательность действий в ходе работы, то есть поэтапно решать проектные задач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ектно-исследовательской деятельности: цель, задачи, дисциплин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сследования, наблюдать объект, отмечать его особенности, местонахожде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олноту знаний по пройденной теме, применять полученные знания на практике;</w:t>
        <w:br/>
        <w:t>закреплять знания, полученные в ходе занятий, с помощью занимательных заданий, викторин, кроссвордов, отгадывания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Результаты изучения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8.1. Личностные результаты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и у детей мотивации к обучению, о помощи им в самоорганизации и саморазвитии;</w:t>
      </w:r>
    </w:p>
    <w:p>
      <w:pPr>
        <w:pStyle w:val="Style16"/>
        <w:numPr>
          <w:ilvl w:val="0"/>
          <w:numId w:val="8"/>
        </w:numPr>
        <w:spacing w:before="0" w:after="0"/>
        <w:ind w:left="720" w:right="282" w:hanging="36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2. 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</w:t>
        <w:softHyphen/>
        <w:t>тату;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учиться: навыках решения творческих задач и навыках поиска, анализа и интерпретации информации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еобходимые знания и с их помощью проделывать конкретную рабо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ординировать свои усилия с усилиями други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лендарно-тематическое планирование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2268"/>
        <w:gridCol w:w="2409"/>
        <w:gridCol w:w="3261"/>
        <w:gridCol w:w="1134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ум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120" w:after="0"/>
              <w:ind w:left="0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и у детей мотивации к обучению, о помощи им в самоорганизации и саморазвитии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right="28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  <w:tab w:val="left" w:pos="709" w:leader="none"/>
              </w:tabs>
              <w:spacing w:lineRule="atLeast" w:line="240" w:before="0" w:after="0"/>
              <w:ind w:left="175" w:hanging="142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240" w:before="0" w:after="0"/>
              <w:ind w:left="175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 учиться: навыках решения творческих задач и навыках поиска, анализа и интерпретаци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оординировать свои усилия с усилиями других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ать вопрос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должен знать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ки безопасности во время экскурсий и прогулок по городу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исторический источник, наследие, памятник, музейный предмет, экспозиц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узея, виды и свойства музейных предметов, их значимость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представление о проекте: определение, особенности работы, виды проектов и их отличительные черты, особенности групповой, поисковой, исследовательской работы, этапы работы над проектом, способы работы с источниками информации и отработка собранного материала, методы подготовки устного выступлен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роект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должен уметь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во время экскурсии, прогулки по городу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изучаемых терминов, понятий и правильно использовать их при выступлени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из области общеобразовательных дисциплин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узейные предметы в качестве источников информации по изучаемой теме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проекта, определять последовательность действий в ходе работы, то есть поэтапно решать проектные задач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роектно-исследовательской деятельности: цель, задачи, дисциплина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следования, наблюдать объект, отмечать его особенности, местонахождение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олноту знаний по пройденной теме, применять полученные знания на практике;</w:t>
              <w:br/>
              <w:t>закреплять знания, полученные в ходе занятий, с помощью занимательных заданий, викторин, кроссвордов, отгадывания загадок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деятельность. Задачи и планы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учащихся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Знакомство с темой.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материал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 «проект». Основные отличительные признак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в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 на основе жизненного опыта детей. Обсуждение предложен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. Выбор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рупповой проек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по теме. Выбор обще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Выбор подтем.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мета изучения «под разным углом»: многогранность содержания темы. Тема и ее под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лан и правила его с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одержания работы по индивидуаль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следовательности действий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ивать свои возможности, осуществлять и аргументирова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двигать идеи, проблемы и формулиров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ритериев оценки работы над темой, времени начала и окончания работы над те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воих тем для исследования. Обсуждение содержания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 диску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воих тем для исследования. Обсуждение содержания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диску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 Обсуждение критериев оценки, времени начала и оконча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 Обсуждение критериев оценки, времени начала и оконча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Сбор информации.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 информацион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источников информации (книги, интернет – ресурсы, энциклопедии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списка используем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библиотеке. Каталоги и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ять главное и «отбросить» второстеп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самостоятельного поиска материала по определенной теме в библиотек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ыми источникам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сточников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 (с книгой, составление списка лите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узее. Использование музея как источни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экскур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онного материала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виктор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работка собранных с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Завершение работы над темой.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самостоятельной деятельности и творческой активности. Виды проектов. Информацион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авил оформления информационных листов.  Отработка навыков написания текстов, составление таблиц, схем. Оформление информационных листов с ссылками на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вместной работы с точки зрения оформления, содержания, времени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оформления текста. Обмен опытом по сбору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местной работы (коллективный информационны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Выбор проектов.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черты и особенности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роектов. Тематика проектов. Выбор направление проектов с учетом интересов детей. Этапы работы над проектом. Условия выбора темы проекта индивидуального и группового). Организация работы над индивидуальными и групповым про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формлению проекта. Выбор учениками темы проекта в рамках общей темы. Обсуждение результата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иват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ритериев оценки работы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екта, его отличительные черты и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Этапы работы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результата» проекта – продукта про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 Выбор темы и «результата»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Работа над проектами.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над индивидуальным и групповым прое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формлен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веде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ормы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аботы над проектом: составление плана работы,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 по организации совместной и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и форм представления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ммуникативн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рудностей при проектной деятельности и путей из устра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Способы представления проекта (доклад, 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Способы представления проекта (доклад, 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Способы представления проекта (доклад, 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: изготовление поделок, откры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: выпуск книг, газет, организация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: создание информацион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: проведение исследований, создание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Представление результатов работы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информации и ее оформление в вид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ммуникативно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но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ценива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: поделки, мероприятия,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выста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: поделки, мероприятия,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выста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: поделки, мероприятия,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: поделки, мероприятия,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боте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роектной деятельности за прошедши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боте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46:00Z</dcterms:created>
  <dc:creator>Катюша</dc:creator>
  <dc:description/>
  <dc:language>en-US</dc:language>
  <cp:lastModifiedBy>ВУГАР</cp:lastModifiedBy>
  <dcterms:modified xsi:type="dcterms:W3CDTF">2014-10-12T16:46:00Z</dcterms:modified>
  <cp:revision>2</cp:revision>
  <dc:subject/>
  <dc:title/>
</cp:coreProperties>
</file>