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Классный час к 8 марта "Как хороши наши девочки!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Цель: </w:t>
      </w:r>
      <w:r>
        <w:rPr/>
        <w:t xml:space="preserve">Создать атмосферу праздника в игре-соревновании.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(ЗВУК - ВОРОБЬИ)</w:t>
      </w:r>
    </w:p>
    <w:p>
      <w:pPr>
        <w:pStyle w:val="Bodytext"/>
        <w:rPr/>
      </w:pPr>
      <w:r>
        <w:rPr>
          <w:b/>
          <w:bCs/>
        </w:rPr>
        <w:t>ВЕСЕННИЕ ВЕСТИ</w:t>
      </w:r>
      <w:r>
        <w:rPr/>
        <w:t xml:space="preserve"> </w:t>
      </w:r>
    </w:p>
    <w:p>
      <w:pPr>
        <w:pStyle w:val="Bodytext"/>
        <w:rPr/>
      </w:pPr>
      <w:r>
        <w:rPr/>
        <w:t>Мне воробьи сегодня рассказали —</w:t>
        <w:br/>
        <w:t>Не знаю, правда ли,— что уж весна идет.</w:t>
        <w:br/>
        <w:t>Не верится: вчера еще в снежки играли</w:t>
        <w:br/>
        <w:t>И на пруду прозрачный крепок лед.</w:t>
        <w:br/>
        <w:t>Чивик-чик-чик! Откуда вы узнали?</w:t>
        <w:br/>
        <w:t>Кто о весне, пичужки, вам сказал?</w:t>
        <w:br/>
        <w:t>«Дневной луч солнышка нам крылышки ласкал,</w:t>
        <w:br/>
        <w:t xml:space="preserve">Капели первые сегодня прозвучали». </w:t>
      </w:r>
    </w:p>
    <w:p>
      <w:pPr>
        <w:pStyle w:val="Bodytext"/>
        <w:rPr>
          <w:b/>
          <w:b/>
          <w:bCs/>
        </w:rPr>
      </w:pPr>
      <w:r>
        <w:rPr>
          <w:u w:val="single"/>
        </w:rPr>
        <w:t>СЛАЙД 3</w:t>
      </w:r>
    </w:p>
    <w:p>
      <w:pPr>
        <w:pStyle w:val="Bodytext"/>
        <w:rPr/>
      </w:pPr>
      <w:r>
        <w:rPr>
          <w:b/>
          <w:bCs/>
        </w:rPr>
        <w:t>Март </w:t>
      </w:r>
      <w:r>
        <w:rPr/>
        <w:t xml:space="preserve"> </w:t>
      </w:r>
    </w:p>
    <w:p>
      <w:pPr>
        <w:pStyle w:val="Bodytext"/>
        <w:rPr/>
      </w:pPr>
      <w:r>
        <w:rPr/>
        <w:t>То мороз,</w:t>
        <w:br/>
        <w:t>То лужи голубые,</w:t>
        <w:br/>
        <w:t>То метель,</w:t>
        <w:br/>
        <w:t>То солнечные дни.</w:t>
        <w:br/>
        <w:t>На пригорках</w:t>
        <w:br/>
        <w:t>Пятна снеговые</w:t>
        <w:br/>
        <w:t>Прячутся от солнышка</w:t>
        <w:br/>
        <w:t>В тени.</w:t>
        <w:br/>
        <w:t>Над землёй-</w:t>
        <w:br/>
        <w:t>Гусиная цепочка,</w:t>
        <w:br/>
        <w:t>На земле —</w:t>
        <w:br/>
        <w:t>Проснулся ручеёк,</w:t>
        <w:br/>
        <w:t>И зиме показывает</w:t>
        <w:br/>
        <w:t>Почка</w:t>
        <w:br/>
        <w:t>Озорной, зелёный</w:t>
        <w:br/>
        <w:t xml:space="preserve">Язычок.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авайте встретим весну и полюбуемся её картинами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акое весеннее явление природы будит ре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699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99CC"/>
          <w:sz w:val="24"/>
          <w:szCs w:val="24"/>
        </w:rPr>
        <w:t>Лёд тронулся, господа присяжные заседате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тер принес издалёка</w:t>
        <w:br/>
        <w:t>Песни весенней намек,</w:t>
        <w:br/>
        <w:t>Где-то светло и глубоко</w:t>
        <w:br/>
        <w:t>Неба открылся клочок.</w:t>
        <w:br/>
        <w:br/>
        <w:t>В этой бездонной лазури,</w:t>
        <w:br/>
        <w:t>В сумерках близкой весны</w:t>
        <w:br/>
        <w:t>Плакали зимние бури,</w:t>
        <w:br/>
        <w:t>Реяли звездные сны.</w:t>
        <w:br/>
        <w:t>Робко, темно и глубоко</w:t>
        <w:br/>
        <w:t>Плакали струны мои.</w:t>
        <w:br/>
        <w:t>Ветер принес издалёка</w:t>
        <w:br/>
        <w:t>Звучные песни тво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6699CC"/>
          <w:sz w:val="24"/>
          <w:szCs w:val="24"/>
        </w:rPr>
        <w:t>Март. Берёзовая роща, залитая солнц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меня деревья стройно</w:t>
        <w:br/>
        <w:t>Уходят к ясной вышине,</w:t>
        <w:br/>
        <w:t>И сердце радостью спокойной</w:t>
        <w:br/>
        <w:t>Полно в весенней тишине...</w:t>
        <w:br/>
        <w:br/>
        <w:t>Пора и горе, и ненастье,</w:t>
        <w:br/>
        <w:t>И зиму тёмную забыть.</w:t>
        <w:br/>
        <w:t>Одно есть только в мире счастье -</w:t>
        <w:br/>
        <w:t>Весь божий свет душой люби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ЛАЙД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99CC"/>
          <w:sz w:val="24"/>
          <w:szCs w:val="24"/>
        </w:rPr>
        <w:t>Первая бабочка на последнем сне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, весенний,</w:t>
        <w:br/>
        <w:t>Порхает цветок.</w:t>
        <w:br/>
        <w:t>А подле сквозистый</w:t>
        <w:br/>
        <w:t>Последний снежок...</w:t>
        <w:br/>
        <w:br/>
        <w:t>Последние слёзы</w:t>
        <w:br/>
        <w:t>О горе былом.</w:t>
        <w:br/>
        <w:t>И первые грёзы</w:t>
        <w:br/>
        <w:t>О счастье ином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(ОТКРЫТ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 отмечаем замечательный праздник —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 Марта</w:t>
      </w:r>
      <w:r>
        <w:rPr>
          <w:rFonts w:cs="Times New Roman" w:ascii="Times New Roman" w:hAnsi="Times New Roman"/>
          <w:sz w:val="24"/>
          <w:szCs w:val="24"/>
        </w:rPr>
        <w:t xml:space="preserve">. Этот праздник напоминает нам о том, что РЯДОМ МНОГО ДОБРА, ЛЮБВИ И РАД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особый! Правда?</w:t>
        <w:br/>
        <w:t>Прекрасный праздник у весны!</w:t>
        <w:br/>
        <w:t>Сегодня День 8 Марта -</w:t>
        <w:br/>
        <w:t>Так пусть счастливой будешь ты!</w:t>
        <w:br/>
        <w:t>Весна! Как много в этом слове:</w:t>
        <w:br/>
        <w:t>Добра, любви и теплоты.</w:t>
        <w:br/>
        <w:t>Пусть в ожидающей природе</w:t>
        <w:br/>
        <w:t>Тебе цветут ее цветы!</w:t>
        <w:br/>
        <w:t>Пусть в этот день 8 Марта -</w:t>
        <w:br/>
        <w:t>Уйдут тревоги и придут меч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есной дарят всем женщина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авайте отгадаем загадки о цветах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Ы 9 -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травянистое растение </w:t>
        <w:br/>
        <w:t xml:space="preserve">С цветком сиреневого цвета. </w:t>
        <w:br/>
        <w:t xml:space="preserve">Но переставьте ударение, </w:t>
        <w:br/>
        <w:t xml:space="preserve">И превращаюсь я в конф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(Ирис - ир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накомы с нами: </w:t>
        <w:br/>
        <w:t xml:space="preserve">Яркие, как пламя, </w:t>
        <w:br/>
        <w:t xml:space="preserve">Мы однофамильцы </w:t>
        <w:br/>
        <w:t xml:space="preserve">С мелкими гвоздями. </w:t>
        <w:br/>
        <w:t xml:space="preserve">Полюбуйтесь дикими </w:t>
        <w:br/>
        <w:t xml:space="preserve">Алыми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(гвозд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/>
        <w:t>То фиолетовый, то голубой,</w:t>
        <w:br/>
        <w:t>Он на опушке встречался с тобой.</w:t>
        <w:br/>
        <w:t>Названье ему очень звонкое дали,</w:t>
        <w:br/>
        <w:t>Но только звенеть он сумеет едва ли.</w:t>
        <w:br/>
      </w:r>
      <w:r>
        <w:rPr>
          <w:b/>
        </w:rPr>
        <w:t xml:space="preserve">Ответ: </w:t>
      </w:r>
      <w:r>
        <w:rPr>
          <w:rStyle w:val="Zag"/>
          <w:b/>
        </w:rPr>
        <w:t>Колоко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е горошки на зелёной нож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(Ланд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-синий, пушистый </w:t>
        <w:br/>
        <w:t xml:space="preserve">Он в хлебе родится, в еду не год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(Василё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ёл я лугом по тропинке, </w:t>
        <w:br/>
        <w:t xml:space="preserve">Видел солнце на травинке. </w:t>
        <w:br/>
        <w:t xml:space="preserve">Но совсем не горячи солнца белые лу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(Ромаш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/>
        <w:t>Цветочек этот голубой</w:t>
        <w:br/>
      </w:r>
      <w:r>
        <w:rPr>
          <w:rStyle w:val="Emphasis"/>
        </w:rPr>
        <w:t>Напоминает</w:t>
      </w:r>
      <w:r>
        <w:rPr/>
        <w:t xml:space="preserve"> нам с тобой</w:t>
        <w:br/>
        <w:t>О небе — чистом-чистом,</w:t>
        <w:br/>
        <w:t>И солнышке лучистом!</w:t>
        <w:br/>
      </w:r>
      <w:r>
        <w:rPr>
          <w:b/>
        </w:rPr>
        <w:t xml:space="preserve">Ответ: </w:t>
      </w:r>
      <w:r>
        <w:rPr>
          <w:rStyle w:val="Zag"/>
          <w:b/>
        </w:rPr>
        <w:t>незабудка</w:t>
      </w:r>
    </w:p>
    <w:p>
      <w:pPr>
        <w:pStyle w:val="Style16"/>
        <w:rPr>
          <w:b/>
          <w:b/>
        </w:rPr>
      </w:pPr>
      <w:bookmarkStart w:id="0" w:name="2"/>
      <w:bookmarkEnd w:id="0"/>
      <w:r>
        <w:rPr/>
        <w:t>Из луковки вырос,</w:t>
        <w:br/>
        <w:t>Но в пищу негож.</w:t>
        <w:br/>
        <w:t>На яркий стаканчик</w:t>
        <w:br/>
        <w:t>Цветок тот похож.</w:t>
        <w:br/>
      </w:r>
      <w:r>
        <w:rPr>
          <w:b/>
        </w:rPr>
        <w:t xml:space="preserve">Ответ: </w:t>
      </w:r>
      <w:r>
        <w:rPr>
          <w:rStyle w:val="Zag"/>
          <w:b/>
        </w:rPr>
        <w:t>Тюльпан</w:t>
      </w:r>
    </w:p>
    <w:p>
      <w:pPr>
        <w:pStyle w:val="Style16"/>
        <w:rPr>
          <w:b/>
          <w:b/>
        </w:rPr>
      </w:pPr>
      <w:bookmarkStart w:id="1" w:name="3"/>
      <w:bookmarkEnd w:id="1"/>
      <w:r>
        <w:rPr/>
        <w:t>Хоть не зверь я и не птица,</w:t>
        <w:br/>
        <w:t>Но сумею защититься!</w:t>
        <w:br/>
        <w:t>Растопырю коготки -</w:t>
        <w:br/>
        <w:t>Только тронь мои цветки!</w:t>
        <w:br/>
      </w:r>
      <w:r>
        <w:rPr>
          <w:b/>
        </w:rPr>
        <w:t xml:space="preserve">Ответ: </w:t>
      </w:r>
      <w:r>
        <w:rPr>
          <w:rStyle w:val="Zag"/>
          <w:b/>
        </w:rPr>
        <w:t>роза.</w:t>
      </w:r>
    </w:p>
    <w:p>
      <w:pPr>
        <w:pStyle w:val="Style16"/>
        <w:rPr>
          <w:b/>
          <w:b/>
        </w:rPr>
      </w:pPr>
      <w:bookmarkStart w:id="2" w:name="5"/>
      <w:bookmarkStart w:id="3" w:name="4"/>
      <w:bookmarkEnd w:id="2"/>
      <w:bookmarkEnd w:id="3"/>
      <w:r>
        <w:rPr/>
        <w:t>Пробивался сквозь снежок,</w:t>
        <w:br/>
        <w:t>Удивительный росток.</w:t>
        <w:br/>
        <w:t>Самый первый, самый нежный,</w:t>
        <w:br/>
        <w:t>Самый бархатный цветок!</w:t>
        <w:br/>
      </w:r>
      <w:r>
        <w:rPr>
          <w:b/>
        </w:rPr>
        <w:t xml:space="preserve">Ответ: </w:t>
      </w:r>
      <w:r>
        <w:rPr>
          <w:rStyle w:val="Zag"/>
          <w:b/>
        </w:rPr>
        <w:t>Подснежник.</w:t>
      </w:r>
    </w:p>
    <w:p>
      <w:pPr>
        <w:pStyle w:val="Style16"/>
        <w:rPr>
          <w:b/>
          <w:b/>
        </w:rPr>
      </w:pPr>
      <w:bookmarkStart w:id="4" w:name="7"/>
      <w:bookmarkStart w:id="5" w:name="6"/>
      <w:bookmarkEnd w:id="4"/>
      <w:bookmarkEnd w:id="5"/>
      <w:r>
        <w:rPr/>
        <w:t>Есть у весеннего цветка</w:t>
        <w:br/>
        <w:t>Приметы, чтоб не ошибиться:</w:t>
        <w:br/>
        <w:t>Листик — как у чеснока,</w:t>
        <w:br/>
        <w:t>А корона — как у принца!</w:t>
        <w:br/>
      </w:r>
      <w:r>
        <w:rPr>
          <w:b/>
        </w:rPr>
        <w:t xml:space="preserve">Ответ: </w:t>
      </w:r>
      <w:r>
        <w:rPr>
          <w:rStyle w:val="Zag"/>
          <w:b/>
        </w:rPr>
        <w:t>нарцисс.</w:t>
      </w:r>
      <w:bookmarkStart w:id="6" w:name="14"/>
      <w:bookmarkStart w:id="7" w:name="9"/>
      <w:bookmarkStart w:id="8" w:name="8"/>
      <w:bookmarkEnd w:id="6"/>
      <w:bookmarkEnd w:id="7"/>
      <w:bookmarkEnd w:id="8"/>
    </w:p>
    <w:p>
      <w:pPr>
        <w:pStyle w:val="Style16"/>
        <w:rPr>
          <w:b/>
          <w:b/>
        </w:rPr>
      </w:pPr>
      <w:bookmarkStart w:id="9" w:name="15"/>
      <w:bookmarkEnd w:id="9"/>
      <w:r>
        <w:rPr/>
        <w:t>Удивительное солнце:</w:t>
        <w:br/>
        <w:t>В этом солнце сто оконцев,</w:t>
        <w:br/>
        <w:t>Из оконцев тех глядят</w:t>
        <w:br/>
        <w:t>Сотни черненьких галчат.</w:t>
        <w:br/>
      </w:r>
      <w:r>
        <w:rPr>
          <w:b/>
        </w:rPr>
        <w:t xml:space="preserve">Ответ: </w:t>
      </w:r>
      <w:r>
        <w:rPr>
          <w:rStyle w:val="Zag"/>
          <w:b/>
        </w:rPr>
        <w:t>Подсолнух.</w:t>
      </w:r>
      <w:bookmarkStart w:id="10" w:name="17"/>
      <w:bookmarkStart w:id="11" w:name="16"/>
      <w:bookmarkEnd w:id="10"/>
      <w:bookmarkEnd w:id="11"/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авайте послушаем весеннюю песенк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24 </w:t>
      </w:r>
      <w:r>
        <w:rPr>
          <w:rFonts w:cs="Times New Roman" w:ascii="Times New Roman" w:hAnsi="Times New Roman"/>
          <w:sz w:val="18"/>
          <w:szCs w:val="24"/>
        </w:rPr>
        <w:t>(СНАЧАЛА ЩЕЛЧОК НА СЛАЙДЕ, ПОТОМ НА ЗВУ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марта – это женский д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ими качествами характера должна обладать настоящая женщи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вы считаете мужественными, требующие тех качеств, которые вы перечисли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Сейчас мы поговорим о женских профессиях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ВЕ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ит в белом колпа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варёшкою в р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готовит нам обе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шу, щи и винегр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867660" cy="287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3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ть пуговиц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выкройк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этого можно сшить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В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, кто так вкусно </w:t>
        <w:br/>
        <w:t xml:space="preserve">Готовит щи капустные, </w:t>
        <w:br/>
        <w:t xml:space="preserve">Пахучие котлеты, </w:t>
        <w:br/>
        <w:t xml:space="preserve">Салаты, винегреты, </w:t>
        <w:br/>
        <w:t xml:space="preserve">Все завтраки, обеды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х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йте повару продукты: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ясо птицы, сухофрукты,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ис, картофель... И тогда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дёт вас вкусная е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 xml:space="preserve">Повар у плиты творит, </w:t>
        <w:br/>
        <w:t xml:space="preserve">Как на крыльях он парит. </w:t>
        <w:br/>
        <w:t xml:space="preserve">Все бурлит вокруг него, </w:t>
        <w:br/>
        <w:t xml:space="preserve">Кухня – кузница его. </w:t>
        <w:br/>
        <w:br/>
        <w:t xml:space="preserve">Каждое его творенье - </w:t>
        <w:br/>
        <w:t xml:space="preserve">Просто сказка, объеденье, </w:t>
        <w:br/>
        <w:t xml:space="preserve">Мысли, творчества полет. </w:t>
        <w:br/>
        <w:t>Тот, кто пробовал, пойм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то больше назовёт блюд, которые можно приготовить из картош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обрать горох и ри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БЛИОТЕК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жном море он бескрай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апи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ть любую книж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быстро на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дом для разных книж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тебя давно о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 скорей побли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книжкам загля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рядок, как в ап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и выстроились в 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них – библиотекар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нас видеть 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кам, и мальчиш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он помочь го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ет любую книж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, без лишних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словиц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 название сказ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Ы 34 - 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КТРИ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Все хотят звезду увид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рт зовут афи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мест свободных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гаснет св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исчезли л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т к ним … (актри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театре был одна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т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, занавес, актёр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иг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ажем сказку ма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званьем «Терем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ровали дн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знаем назу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олнуемся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имся и дрож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 гром аплодис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талант раскрыть спе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д зеркалом похвалить себя без улыб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мимикой человека, которы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чень замёр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му жарк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видел дорогого человека, которого давно не виде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НЕКЕНЩ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мнастику хож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лишь 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крету вам скаж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хочу моде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й о моделях свысо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, между прочим, тоже росл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езде изысканный заг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на показах лица груст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с книгой на гол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портре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Дорогие девочки,  мальчики подготовили вам поздра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Ы 45 - 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ют девчо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сичками и бе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це улыбн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с голубых небе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й капелью, с последней метел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ранней вес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здравляем, сердечно жел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, счастья, здоровья, любв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здравить Вас серде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селым праздником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а свет, и взгляд ваш я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динаково нуж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девочки у нас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цы, красави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знаться, нам мальчишк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нрав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расивые все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востики", кос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них, бывает, дерн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привычк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ходит пере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с вами поигр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ем, что есть си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огли нас догон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нцуете, по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любите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на уро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хоть что-то рассказ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годня обещ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именты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много подраст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ам цветы дар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женский день не конч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ют в Вашу честь ручей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ышко Вам улыб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ьчишки Вам дарят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Чаепитие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Zag">
    <w:name w:val="zag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4:00Z</dcterms:created>
  <dc:creator>212</dc:creator>
  <dc:description/>
  <cp:keywords/>
  <dc:language>en-US</dc:language>
  <cp:lastModifiedBy>Admin</cp:lastModifiedBy>
  <dcterms:modified xsi:type="dcterms:W3CDTF">2010-03-07T01:52:00Z</dcterms:modified>
  <cp:revision>85</cp:revision>
  <dc:subject/>
  <dc:title/>
</cp:coreProperties>
</file>