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 г. Липец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русскому язы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Яковлева Л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 русского языка в начальной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начальной школе является современный русский литературный язык в его реальном функционировании. Цели обучения русскому языку в начальной шко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лементарной лингвистической компет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э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е предмета «Русский язык» в начальной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как развитие личности ребёнка средствами предмета «Русский язык»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этой целью ставя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каз Минобрнауки РФ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обрнауки РФ от 26 ноября 2010 года №1241 «О внесении изменений  в Федеральный государственный  образовательный стандарт начального общего образования, утверждённый приказом Министерства образования и науки РФ №373   от 6 октября 2009 года»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тановление Главного государственного врача РФ от 29 декабря 2010 года № 189 « Об утверждении СанПиН 2.4.2.2821-10…»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новная образовательная программа   начального общего образования  МБОУ гимназии №1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left="36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русскому языку разработана на основе авторской программы В.П. Канакиной, В.Г.Горецкого в соответствии с требованиями ФГОС начального общего образования  («Школа России», Москва Просвещение 2011 год )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left="360" w:firstLine="567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я грам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роходят пропедевтический курс русского языка по учебнику «Азбука» и прописям, учебнику «Русский язык», 1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m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р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учение грамо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пропедевтика изучения курса рус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н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знакомятся с понят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блюдают случаи несоответствия написания и произношения (буквосочет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–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–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–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обучения грамоте закладываются основы для развития у дете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фографической зор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ходит ознакомление с явлениями и понятиями из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коренными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афическим обозначением этих частей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ссредоточ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кс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рф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ятся также так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таксические 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у них типа правильной чит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m2-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 «Предложение» и «Текс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урсе 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чальной школе ведущим направлением учебной деятельности детей является овла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енной реч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ло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к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m2-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«Сло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им важнейшим разделом в курсе русского языка начальной школы является 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л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ового состава и обозначения звуков букв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фемного состава и слово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матического зна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ого значения, лексической сочетаемости и словоупотреб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-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сходит закрепление необходимого минимума знаний из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ются знание алфавита и навык его практическ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етические знания и умения я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зовыми для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фографических ум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(обнаруживать) орфограммы в словах и между слов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писать слова с изученными орфограмм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и исправлять орфографические ошиб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делать процесс развития орфографических умений более осмысленным, вводится понят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ф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ются следующие орф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ие мягкости согласных на письме с помощью букв е, ё, и, ю, я, 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буква в именах, отчествах, фамилиях людей, кличках животных, географических назван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ы и, у, а после букв шипящих [ж], [ш], [ч], [щ]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ельные ь и ъ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е и непроверяемые буквы безударных гласных в корне слова (на материале двусложных сл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е буквы согласных на конце сло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ел между предлогом и соседним сло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ети знакомятся с правилами переноса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аспект в рассмотрении слова в курсе русского языка начальной школы – это ег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рфемный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бы решить одну из важнейших задач курса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у детей чувства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– необходимо обращение к составу слова уж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остав слова» – сквозная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аспект рассмотрения слова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кс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связан с называнием предметов и явлений окружающего мира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ксическая работа пронизывает весь кур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ёртый аспект рассмотрения слова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рфол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1-м классе в курсе обучения грамо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знакомятся с группами слов, которые отвечают на определенные вопросы (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? ч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й? какая? какое? как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делает? что делал? что сдела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м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в подборе синонимов и антонимов, тематических групп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рсе русского языка дети получают первоначальное представление 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е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боты по развитию ре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рфоэпических навыков, а также умения говорить и читать с правильной интон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 у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урок в нетрадиционной форме (урок-игра, урок исследования, урок театрализации, урок-путешествие и др.)</w:t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реализации рабочей программы применяются технологи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формирования учебной само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дуктивного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формирования критического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техн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личностно-ориентированного обучения  </w:t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:</w:t>
      </w:r>
    </w:p>
    <w:p>
      <w:pPr>
        <w:pStyle w:val="TextBodyIndent"/>
        <w:widowControl w:val="false"/>
        <w:suppressLineNumbers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 контроль (устный опрос, письменная самостоятельная работа, диктанты, контрольное списывание, тестовые задания, графическая работа,   проект, практические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(контрольная раб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m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ланируемыми результатами осуществляется через качественную оц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  Общий объём учебного времени в 1 классе составляет 165 часов в соответствии с учебным планом, с календарно-учебным графиком МБОУ гимназии №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m4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красоты и гарм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семь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гражданственности и патриот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m5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зывать своё отношение к героям прочитанных произведений, к их поступ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 достижения этих результатов – тексты литературных произведений из Азбуки и учебника «Русский язы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ять и формулировать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на уроке с помощью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ложенному учителем пла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из одной формы в другую: подроб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большие текс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форм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 други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ыполнять различные роли (лидера, исполн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личать 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енно, правиль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ыми слов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чать на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й рассказ по картинк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зна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чатного образца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ень в группе доступных однокоренных сл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m6"/>
      <w:bookmarkStart w:id="7" w:name="m5-4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одержание учебного предмета «Русский язы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рсе русского языка реализуются 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зные линии развития учащихся средствами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и, общие с курсом литературного чт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и, специфические для курса «Русский язык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обретение и систематизация знаний о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владение орфографией и пунк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скрытие воспитательного потенциала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витие чувства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m6-1"/>
      <w:bookmarkStart w:id="9" w:name="m6-1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ение грамоте и развитие реч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уквенн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ик, котёнок, игрушка; дед, дедушка, старик, стари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кварный пери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тем буквы гласных зву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буквы согласных зву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буква гласного зву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буквы согласных зву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букв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ения пись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овая пропедевтика в период обучения грам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н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ук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итель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наблюдение над случаями несоответствия написания и произношения (буквосочет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 – 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 – 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 – 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и лексики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фе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ф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сходит предварительное знакомство с частями речи без введения понятий: слова-названия, которые отвечают на вопрос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лова, которые отвечают на вопрос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ой предмет?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дел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делает?); наблюдают за ролью в речи местоим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нтаксиса и пунк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ф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–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–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–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m6-2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ский язык и развитие ре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мягкости согласных звуков на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исание буквосочета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–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–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–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льшая буква в именах, фамилиях, географических наз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оренные слова. Корень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, которые отвечают на вопрос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а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дел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сдела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е. Тек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предложения, оформление предложения на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текста от набора предложений, записанных как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ли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1" w:name="m7"/>
      <w:bookmarkStart w:id="12" w:name="m6-3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учебн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говари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choolBookC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--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ить ответ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образов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небольш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алгоритму, оценивать правильность проведения фонетико- графического (звуко-буквенного) разбора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;MS Mincho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--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--учиться </w:t>
            </w:r>
            <w:r>
              <w:rPr>
                <w:rFonts w:eastAsia="SchoolBookC-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ботать в паре, группе;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выполнять различные роли (лидер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SchoolBookC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алгоритму, оценивать правильность проведения фонетико- графического (звуко-буквенного) разбора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подбирать примеры с определенной орфограм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создавать тексты по предложенному загол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уместность использования слов в текст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, слова , слова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акрепление минимума понятий о гласных звуках и буквах, анализ звукового состава и написания слов, нахождение однокоренных слов, выделение корней, повторение правил оформления  предложений на письме. Работа над каллиграфией, непроверяемыми напис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контролировать правильность написания: письмо со знаками вопроса на месте сомнения.   -записывать под диктовку отдельные слова и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Style w:val="C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слова с буквосочетаниями </w:t>
            </w:r>
            <w:r>
              <w:rPr>
                <w:rStyle w:val="C15"/>
                <w:rFonts w:cs="Times New Roman" w:ascii="Times New Roman" w:hAnsi="Times New Roman"/>
                <w:sz w:val="24"/>
                <w:szCs w:val="24"/>
              </w:rPr>
              <w:t xml:space="preserve">жи-ши, ча-ща, чу-щу, чк, ч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, предложения в соответствии с заданным алгоритмом.</w:t>
            </w:r>
          </w:p>
          <w:p>
            <w:pPr>
              <w:pStyle w:val="C13"/>
              <w:spacing w:before="0" w:after="0"/>
              <w:rPr/>
            </w:pPr>
            <w:r>
              <w:rPr/>
              <w:t>Контролировать этапы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едложение. Придумывать 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1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письм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9"/>
        <w:gridCol w:w="900"/>
        <w:gridCol w:w="900"/>
        <w:gridCol w:w="900"/>
        <w:gridCol w:w="1080"/>
        <w:gridCol w:w="860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ние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8 ч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льчики играют. Наш друг – каран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jc w:val="both"/>
              <w:rPr/>
            </w:pPr>
            <w:r>
              <w:rPr/>
              <w:t>Любимые игрушки.  Мы лепим, лепим, леп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Путешествие в страну Знаний (составление «карты знаний»).  Представление результатов творческой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Рабочая строка. Верхняя и нижняя линии рабочей строки.  Письмо и овалов и полуо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бордюро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справа).   Письмо короткой наклонной линии с закруглением вверху (влево). Письмо длинной наклонной линии с закруглением внизу (в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ольших и малых овалов, их чередование. Письмо коротких наклонных линий.  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наклонных линий с закруглением внизу вправо. Письмо коротких наклонных линий с закруглением внизу вправо. Письмо наклонных линий с петлей вверху и внизу письмо наклонных линий с петлей вверху и внизу. Письмо полуовалов, их чередование. Письмо о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(7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лавная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ми изученными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русскому языку 1 класс (Послебукварный период)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9"/>
        <w:gridCol w:w="900"/>
        <w:gridCol w:w="900"/>
        <w:gridCol w:w="900"/>
        <w:gridCol w:w="1080"/>
        <w:gridCol w:w="860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 (3 ч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Язык и речь, их значение в жизни людей. Вид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jc w:val="both"/>
              <w:rPr/>
            </w:pPr>
            <w:r>
              <w:rPr/>
              <w:t>Речь устная и речь письменная. Русский язык- родной язык русско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>
                <w:b/>
              </w:rPr>
              <w:t>Текст, предложение, диалог.( 4 ч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/>
            </w:pPr>
            <w:r>
              <w:rPr/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Слова, слова, слова…(6 ч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(Роль слов в ре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Составление текста по рисунку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jc w:val="both"/>
              <w:rPr/>
            </w:pPr>
            <w:r>
              <w:rPr/>
              <w:t>Слово. (Тематические группы слов. Вежливые слов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(Слова однозначные и многозначные, слова близкие и противоположные по значению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jc w:val="both"/>
              <w:rPr/>
            </w:pPr>
            <w:r>
              <w:rPr/>
              <w:t>Слово. (Словари учебника: толковый, близких и противоположных по значению сло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70" w:before="0" w:after="0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 (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(Слог как минимальная произносительная единиц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(Деление слов на слоги 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Наблюдение над словом как средством создания словесно-художественного обр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( Правила переноса слов 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( Правила переноса слов 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(Словообразующая роль ударения. Зависимость значения слова от ударени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я ударения. Слогоударные модели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 51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. Значение Алфав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. Использование алфавита при работе со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Наблюдение над выразительными возможностям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Смыслоразличительная роль звуков и букв в сло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Условные звуковые обозначения слов.Наблюдение над изобразительными возможностям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, ё , ю , я  и их функции в сло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.Слова с буквой 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звёрнутого ответа на в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Буквы , обозначающие гласные звуки. Смыслоразличительная роль гласных звуков и букв, обозначающих гласные звуки (сон-сы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звуки. Произношение ударного и безударного гласных звуков в слове и их обозначение буквой на письм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звуки. Особенности проверяемых и проверочных слов. Правило обозначения буквой безударного гласного звука в двуслож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Способы проверки написания буквы, обозначающейбезударный гласный звук(изменение формы с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Написание слов с непроверяемой буквой безударного гласного звука.Работа с орфограф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(изменение формы слова). Работа с орфограф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устного рассказа по рисунку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согласных звуков и букв, обозначающих согласные звуки ( точка-б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Буквы , обозначающие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Й и И. Слова с эти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Согласные парные и непарные по твёрдости–мягкости. Буквы для обозначения твёрдых и мягких со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ля обозначения твёрдых и мягких со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буквами и , е , ё , ю . ь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содержания текстов учебника гражданской гуманистической позиции – сохранять мир в своей стране  и во все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 Использование на письме мягкого знака как показателя мягкости предшествующего согласного звука в конце слова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  на конце слова. Произношение парного по глухости –звонкости согласного звука на конце слова и его обозначение буквой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е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полнение текстовых заданий ( определение темы и главной мысли, подбор заголовка, выбор предложений, которыми можно подписать рисунки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ы шипящих согласных звуков:  непарных твёрдых ш, ж , непарных ч , 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Скорогово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 , ЧН , ЧТ. Правило правописания ЧК , ЧН ,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 ШИ ,ЧА – ЩА ,ЧУ- ЩУ. Правило правописания ЖИ-ШИ , ЧА-ЩА , ЧУ-Щ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оспроизведение по памяти содержания русской народной сказки «Лиса и журавль»Шипящ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 (именах, фамилиях, отчеств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кличка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званиях городов, рек, морей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. 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контрольный 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00" w:leader="none"/>
                <w:tab w:val="left" w:pos="1560" w:leader="none"/>
                <w:tab w:val="left" w:pos="6690" w:leader="none"/>
                <w:tab w:val="left" w:pos="7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c19"/>
        <w:spacing w:lineRule="atLeast" w:line="270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19"/>
        <w:spacing w:lineRule="atLeast" w:line="270" w:before="0" w:after="0"/>
        <w:jc w:val="center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tabs>
          <w:tab w:val="clear" w:pos="708"/>
          <w:tab w:val="left" w:pos="2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m8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Материально-техническое обеспечение образовательного процесса, осуществляемого по курсу «Рус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цели и задач обучения русскому языку по данной программе используется УМК по русскому языку издательства «Москва «Просвещение».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Канакина В. П., Горецкий В.Г., Бойкина М. В. и др. Русский язык: рабочие программы. 1-4 класс. – М. Просвещение 2011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орецкий, В. Г., Кирюшкин, В. А. Русская азбука: учебник. – М.: Просвещение, 2011.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.Г. Горецкий ,Н.А.Федосова Прописи к «Русской азбуке» .1 класс, в 4 частях. М.: Просвещение, 2013г.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.П. Канакина, В.Г. Горецкий Русский язык: учебник.  – М: Просвещение, 2011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.П. Канакина Русский язык: рабочая тетрадь. – М: Просвещение, 2013</w:t>
      </w:r>
    </w:p>
    <w:p>
      <w:pPr>
        <w:pStyle w:val="C1c6c10"/>
        <w:spacing w:before="0" w:after="0"/>
        <w:jc w:val="both"/>
        <w:rPr>
          <w:color w:val="000000"/>
        </w:rPr>
      </w:pPr>
      <w:r>
        <w:rPr>
          <w:rStyle w:val="C0c2"/>
          <w:b/>
          <w:bCs/>
          <w:color w:val="000000"/>
          <w:sz w:val="28"/>
          <w:szCs w:val="28"/>
        </w:rPr>
        <w:t>Печатные пособия</w:t>
      </w:r>
    </w:p>
    <w:p>
      <w:pPr>
        <w:pStyle w:val="C1c6"/>
        <w:spacing w:lineRule="atLeast" w:line="27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Комплекты для обучения грамоте (наборное полотно, образцы письменных букв).</w:t>
      </w:r>
    </w:p>
    <w:p>
      <w:pPr>
        <w:pStyle w:val="C1c6"/>
        <w:spacing w:lineRule="atLeast" w:line="27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.</w:t>
      </w:r>
    </w:p>
    <w:p>
      <w:pPr>
        <w:pStyle w:val="C1c6"/>
        <w:spacing w:lineRule="atLeast" w:line="270" w:before="0" w:after="0"/>
        <w:jc w:val="both"/>
        <w:rPr>
          <w:color w:val="000000"/>
        </w:rPr>
      </w:pPr>
      <w:r>
        <w:rPr>
          <w:rStyle w:val="C0c2"/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  <w:sz w:val="28"/>
          <w:szCs w:val="28"/>
        </w:rPr>
        <w:t>Классная доска с набором приспособлением для крепления таблиц, картинок.</w:t>
      </w:r>
    </w:p>
    <w:p>
      <w:pPr>
        <w:pStyle w:val="C1c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</w:t>
      </w:r>
    </w:p>
    <w:p>
      <w:pPr>
        <w:pStyle w:val="C1c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, ЭОР</w:t>
      </w:r>
    </w:p>
    <w:p>
      <w:pPr>
        <w:pStyle w:val="C1c6"/>
        <w:spacing w:lineRule="atLeast" w:line="27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агнитофон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2">
    <w:name w:val="c2"/>
    <w:basedOn w:val="Style11"/>
    <w:qFormat/>
    <w:rPr/>
  </w:style>
  <w:style w:type="character" w:styleId="C15">
    <w:name w:val="c15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C10">
    <w:name w:val="c10"/>
    <w:basedOn w:val="Style11"/>
    <w:qFormat/>
    <w:rPr/>
  </w:style>
  <w:style w:type="character" w:styleId="C4">
    <w:name w:val="c4"/>
    <w:basedOn w:val="Style11"/>
    <w:qFormat/>
    <w:rPr/>
  </w:style>
  <w:style w:type="character" w:styleId="C0c2">
    <w:name w:val="c0 c2"/>
    <w:basedOn w:val="Style11"/>
    <w:qFormat/>
    <w:rPr/>
  </w:style>
  <w:style w:type="character" w:styleId="C10c30">
    <w:name w:val="c10 c30"/>
    <w:basedOn w:val="Style11"/>
    <w:qFormat/>
    <w:rPr/>
  </w:style>
  <w:style w:type="character" w:styleId="C4c21">
    <w:name w:val="c4 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9">
    <w:name w:val="c19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c10">
    <w:name w:val="c1 c6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43">
    <w:name w:val="c5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43">
    <w:name w:val="c19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24">
    <w:name w:val="c5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24">
    <w:name w:val="c19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5:00Z</dcterms:created>
  <dc:creator>Admin</dc:creator>
  <dc:description/>
  <cp:keywords/>
  <dc:language>en-US</dc:language>
  <cp:lastModifiedBy>DNA7 X86</cp:lastModifiedBy>
  <cp:lastPrinted>2013-11-03T15:31:00Z</cp:lastPrinted>
  <dcterms:modified xsi:type="dcterms:W3CDTF">2014-01-19T17:43:00Z</dcterms:modified>
  <cp:revision>40</cp:revision>
  <dc:subject/>
  <dc:title/>
</cp:coreProperties>
</file>