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УЧАЮЩЕЕ СОЧИНЕНИЕ-РАССУЖДЕНИЕ</w:t>
      </w:r>
    </w:p>
    <w:p>
      <w:pPr>
        <w:pStyle w:val="Normal"/>
        <w:tabs>
          <w:tab w:val="clear" w:pos="708"/>
          <w:tab w:val="left" w:pos="6000" w:leader="none"/>
          <w:tab w:val="left" w:pos="68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Почему я хочу стать патриотом своего Отечества?»</w:t>
      </w:r>
    </w:p>
    <w:p>
      <w:pPr>
        <w:pStyle w:val="Normal"/>
        <w:tabs>
          <w:tab w:val="clear" w:pos="708"/>
          <w:tab w:val="left" w:pos="6000" w:leader="none"/>
          <w:tab w:val="left" w:pos="685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  <w:tab w:val="left" w:pos="6855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разовательно-развивающие задач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развивать умение работать с текстом, выделять главное, определять виды текстов и их характерные признаки;</w:t>
      </w:r>
    </w:p>
    <w:p>
      <w:pPr>
        <w:pStyle w:val="Normal"/>
        <w:spacing w:lineRule="auto" w:line="360"/>
        <w:rPr/>
      </w:pPr>
      <w:r>
        <w:rPr/>
        <w:t xml:space="preserve">- обучать написанию сочинения-рассуждения; </w:t>
      </w:r>
    </w:p>
    <w:p>
      <w:pPr>
        <w:pStyle w:val="Normal"/>
        <w:spacing w:lineRule="auto" w:line="360"/>
        <w:rPr/>
      </w:pPr>
      <w:r>
        <w:rPr/>
        <w:t xml:space="preserve">- ознакомить школьников с именами великих защитников Русской земли; </w:t>
      </w:r>
    </w:p>
    <w:p>
      <w:pPr>
        <w:pStyle w:val="Normal"/>
        <w:spacing w:lineRule="auto" w:line="360"/>
        <w:rPr/>
      </w:pPr>
      <w:r>
        <w:rPr/>
        <w:t>- воспитывать нравственные качества;</w:t>
      </w:r>
    </w:p>
    <w:p>
      <w:pPr>
        <w:pStyle w:val="Normal"/>
        <w:spacing w:lineRule="auto" w:line="360"/>
        <w:rPr/>
      </w:pPr>
      <w:r>
        <w:rPr/>
        <w:t>- прививать любовь к Отечеству;</w:t>
      </w:r>
    </w:p>
    <w:p>
      <w:pPr>
        <w:pStyle w:val="Normal"/>
        <w:spacing w:lineRule="auto" w:line="360"/>
        <w:rPr/>
      </w:pPr>
      <w:r>
        <w:rPr/>
        <w:t>- воспитывать у детей чувство благодарности к защитникам Отечества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компьютер, компьютерная презентация</w:t>
      </w:r>
      <w:r>
        <w:rPr>
          <w:b/>
        </w:rPr>
        <w:t xml:space="preserve">, </w:t>
      </w:r>
      <w:r>
        <w:rPr/>
        <w:t xml:space="preserve">карточки для индивидуальной работы.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Ход занятия</w:t>
      </w:r>
    </w:p>
    <w:p>
      <w:pPr>
        <w:pStyle w:val="Normal"/>
        <w:spacing w:lineRule="auto" w:line="360"/>
        <w:jc w:val="right"/>
        <w:rPr/>
      </w:pPr>
      <w:r>
        <w:rPr/>
        <w:t>Слайд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Учитель.</w:t>
      </w:r>
      <w:r>
        <w:rPr/>
        <w:t xml:space="preserve"> Недавно исполнилось 70 лет со дня освобождения г.Белева от немецко-фашистских захватчиков. На календаре февраль. Как всегда, в один из последних дней зимы наш народ отмечает праздник, посвященный Дню защитника Отечества. Тема сегодняшнего урока звучит так: «Русская земля, кто тебя обидел? Недругам твоим прощенья нет!» </w:t>
      </w:r>
      <w:r>
        <w:rPr>
          <w:i/>
        </w:rPr>
        <w:t>(тема записана на доске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ак было всегда! И встречали меч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Любого, кто меч поднимает!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Чтоб в нашей стране не хозяйничал вра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ружье мы крепко сжимаем!</w:t>
      </w:r>
    </w:p>
    <w:p>
      <w:pPr>
        <w:pStyle w:val="Normal"/>
        <w:spacing w:lineRule="auto" w:line="360"/>
        <w:jc w:val="both"/>
        <w:rPr/>
      </w:pPr>
      <w:r>
        <w:rPr/>
        <w:t xml:space="preserve">- В истории нашей страны, чьим народам приходилось часто браться за оружие, чтобы отстоять свою свободу, независимость, испокон веков утвердилось уважительное отношение к защитникам Отечества, сложилась свято соблюдаемая традиция чтить их воинские заслуги и сохранять в памяти потомков их имен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полнив первое задание, вы познакомитесь с некоторыми героическими страницами военной истории нашей стра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Задание 1. Работа в паре.</w:t>
      </w:r>
      <w:r>
        <w:rPr/>
        <w:t xml:space="preserve"> </w:t>
      </w:r>
      <w:r>
        <w:rPr>
          <w:i/>
        </w:rPr>
        <w:t>Прочитайте текст. Впишите пропущенные слов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Х</w:t>
      </w:r>
      <w:r>
        <w:rPr>
          <w:lang w:val="en-US"/>
        </w:rPr>
        <w:t>III</w:t>
      </w:r>
      <w:r>
        <w:rPr/>
        <w:t xml:space="preserve"> веке князь </w:t>
      </w:r>
      <w:r>
        <w:rPr>
          <w:b/>
          <w:i/>
        </w:rPr>
        <w:t>Александр Невский</w:t>
      </w:r>
      <w:r>
        <w:rPr/>
        <w:t xml:space="preserve"> со своим войском, одержав победу в Ледовом побоище, ___________ немецких рыцарей с земли Русской. В  Х</w:t>
      </w:r>
      <w:r>
        <w:rPr>
          <w:lang w:val="en-US"/>
        </w:rPr>
        <w:t>IV</w:t>
      </w:r>
      <w:r>
        <w:rPr/>
        <w:t xml:space="preserve"> веке русский князь </w:t>
      </w:r>
      <w:r>
        <w:rPr>
          <w:b/>
          <w:i/>
        </w:rPr>
        <w:t>Дмитрий Донской</w:t>
      </w:r>
      <w:r>
        <w:rPr/>
        <w:t xml:space="preserve"> __________ вражеское войско на Куликовой поле, тем самым помог Руси в скором времени полностью освободиться от монголо-татарского рабства. В 1812 году русская армия, возглавляемая князем </w:t>
      </w:r>
      <w:r>
        <w:rPr>
          <w:b/>
          <w:i/>
        </w:rPr>
        <w:t>Михаилом Кутузовым</w:t>
      </w:r>
      <w:r>
        <w:rPr/>
        <w:t xml:space="preserve">, _______________ казавшуюся  непобедимой французскую армию. В 1945 году советская армия под управлением маршала </w:t>
      </w:r>
      <w:r>
        <w:rPr>
          <w:b/>
          <w:i/>
        </w:rPr>
        <w:t>Георгия Жукова</w:t>
      </w:r>
      <w:r>
        <w:rPr/>
        <w:t xml:space="preserve"> __________ нашу Родину, разгромив немецко-фашистских захватчи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Слова для справок: </w:t>
      </w:r>
      <w:r>
        <w:rPr/>
        <w:t>одолел, прогнал, освободила, уничтожила.</w:t>
      </w:r>
    </w:p>
    <w:p>
      <w:pPr>
        <w:pStyle w:val="Normal"/>
        <w:spacing w:lineRule="auto" w:line="360"/>
        <w:jc w:val="right"/>
        <w:rPr/>
      </w:pPr>
      <w:r>
        <w:rPr/>
        <w:t>Слайд 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У. </w:t>
      </w:r>
      <w:r>
        <w:rPr/>
        <w:t>Ребята, можно ли на основе приведенных в тексте исторических сведений согласиться со словами русского князя Александра Невского: «Кто с мечом к нам придет, тот от меча и погибнет!»? Обоснуйте сво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i/>
        </w:rPr>
        <w:t>Выслушиваются мнения дет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</w:t>
      </w:r>
      <w:r>
        <w:rPr>
          <w:i/>
        </w:rPr>
        <w:t>Рассмотрите портреты великих русских полководцев – защитников Отечества, патриотов и прочитайте их основной завет каждому из нас, ныне живущему гражданину России: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      </w:t>
      </w:r>
      <w:r>
        <w:rPr/>
        <w:t>Слайды 3, 4, 5, 6 ,7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</w:t>
      </w:r>
      <w:r>
        <w:rPr/>
        <w:t xml:space="preserve">   </w:t>
      </w:r>
      <w:r>
        <w:rPr/>
        <w:t xml:space="preserve">В бою с врагом ты великаном будь –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О ратной славе предков не забудь!</w:t>
      </w:r>
    </w:p>
    <w:p>
      <w:pPr>
        <w:pStyle w:val="Normal"/>
        <w:spacing w:lineRule="auto" w:line="360"/>
        <w:jc w:val="right"/>
        <w:rPr/>
      </w:pPr>
      <w:r>
        <w:rPr/>
        <w:t>Слайд 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У. </w:t>
      </w:r>
      <w:r>
        <w:rPr/>
        <w:t xml:space="preserve">К великим полководцам относится </w:t>
      </w:r>
      <w:r>
        <w:rPr>
          <w:b/>
          <w:i/>
        </w:rPr>
        <w:t>Александр Васильевич Суворов</w:t>
      </w:r>
      <w:r>
        <w:rPr/>
        <w:t>, не проигравший за всю военную карьеру ни одного сражения. Поэтому прославленные офицеры и генералы не только с честью носят на груди орден Суворова, но и на его примере учатся побеждать ненавистных врагов Отечества. Суворов был образованным человеком, и сказанные им фразы актуальны по сей день. Они стали крылатыми. Прочитайте некоторые из н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Ученики </w:t>
      </w:r>
      <w:r>
        <w:rPr/>
        <w:t xml:space="preserve"> чит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Надо бить уменьем, а не числ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ам погибай, а товарища выруча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Вся земля не стоит даже одной капли бесполезно пролитой кров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С юных лет приучайся прощать проступки ближнего, но никогда не прощай своих собственных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.</w:t>
      </w:r>
      <w:r>
        <w:rPr/>
        <w:t xml:space="preserve"> Объясните смысл этих фраз, приведите примеры из ис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Задание 3. </w:t>
      </w:r>
      <w:r>
        <w:rPr/>
        <w:t xml:space="preserve"> </w:t>
      </w:r>
      <w:r>
        <w:rPr>
          <w:i/>
        </w:rPr>
        <w:t>Соотнесите конкретные ситуации и соответствующие им высказывания А.В.Суворов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 время Сталинградской битвы один из домов города обороняли целых 58 дней всего 19 храбрых солдат и при этом выжили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«Смерть бежит от сабли и штыка храброго»</w:t>
            </w:r>
            <w:r>
              <w:rPr/>
              <w:t xml:space="preserve"> А.Сувор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оссийской армии каждому солдату на военных учениях приходится совершать 30-километровые пох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Испуган – наполовину побежден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Сувор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-то раз в бою дрогнули молодые солдаты перед противником и начали отступ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«Тяжело в ученье – легко в бою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Суворо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нутка здоровь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. </w:t>
      </w:r>
      <w:r>
        <w:rPr/>
        <w:t>Давайте встанем и промаршируем в честь праздника защитника Оте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Раз, два, три, четыре, пять –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Мы хотим сильнее ст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Веселее мы шагае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Ноги выше поднима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4. Работа с текстом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. </w:t>
      </w:r>
      <w:r>
        <w:rPr/>
        <w:t>Перед вами карточки с текстами. Ребята, вспомните, что такое текст? Вспомните, какие виды текстов вы знаете (рассуждение, описание, повествование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кие признаки есть у каждого текста?  (В описательных текстах рассказывается о людях, предметах, животных, событиях. К описанию можно поставить вопрос </w:t>
      </w:r>
      <w:r>
        <w:rPr>
          <w:i/>
        </w:rPr>
        <w:t xml:space="preserve">какой? (какая?, какое?, какие?). </w:t>
      </w:r>
      <w:r>
        <w:rPr/>
        <w:t xml:space="preserve">В повествовательных текстах рассказывается о том, что произошло. К таким текстам можно поставить вопрос </w:t>
      </w:r>
      <w:r>
        <w:rPr>
          <w:i/>
        </w:rPr>
        <w:t xml:space="preserve">что случилось?. </w:t>
      </w:r>
      <w:r>
        <w:rPr/>
        <w:t xml:space="preserve">В рассуждении говорится о причинах явлений и событий. Эти тексты отвечают на вопрос </w:t>
      </w:r>
      <w:r>
        <w:rPr>
          <w:i/>
        </w:rPr>
        <w:t>почему?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очитайте и определите, к какому виду относится данный текст. Выделите самое основное в нем и подготовьте рассказать о прочитанн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Ученики работают с текст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рточка 1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i/>
        </w:rPr>
        <w:t>Детство А.Суворов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тец Саши Василий Иванович был военным. Он знал шесть языков и дослужился до генерала. Отец много рассказывал сыну о военных сражениях. Особенно любил мальчик слушать о Петре и о войне со шведами. </w:t>
      </w:r>
      <w:r>
        <w:rPr>
          <w:i/>
        </w:rPr>
        <w:t>Подростком он запоем читал книги о походах и сражениях великих полководцев, много времени уделял изучению иностранных языков: знал немецкий, французский и другие язык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/>
        <w:t xml:space="preserve">Александр Суворов твердо решил стать военным. Но был он худеньким и очень болезненным. </w:t>
      </w:r>
      <w:r>
        <w:rPr>
          <w:i/>
        </w:rPr>
        <w:t xml:space="preserve">Юный Суворов усиленно закалял свой организм. </w:t>
      </w:r>
      <w:r>
        <w:rPr/>
        <w:t xml:space="preserve">Каждый день он обливался холодной водой, спал на сене, укрывшись плащом. </w:t>
      </w:r>
      <w:r>
        <w:rPr>
          <w:i/>
        </w:rPr>
        <w:t xml:space="preserve">Вставал рано, с первыми лучами солнца. Сначала упражнялся в беге и гимнастике, потом принимался за дела. </w:t>
      </w:r>
      <w:r>
        <w:rPr/>
        <w:t xml:space="preserve">Отец, долго не пускавший сына на военную службу, наконец, согласился. </w:t>
      </w:r>
      <w:r>
        <w:rPr>
          <w:i/>
        </w:rPr>
        <w:t xml:space="preserve">Александр Суворов начал службу простым солдатом в чине капрала. </w:t>
      </w:r>
      <w:r>
        <w:rPr/>
        <w:t>Капрал командовал отделением  в 10 человек. Часто он говорил своим подчиненным: «Научись повиноваться, прежде чем будешь повелевать другим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рточка 2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  <w:i/>
        </w:rPr>
        <w:t>Суворов – теоретик и практи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Суворов смог развить и обогатить лучшие качества русского военного искусства. </w:t>
      </w:r>
      <w:r>
        <w:rPr/>
        <w:t xml:space="preserve">Они были воплощены в книге «Наука побеждать», написанной Суворовым в 1796 году. </w:t>
      </w:r>
      <w:r>
        <w:rPr>
          <w:i/>
        </w:rPr>
        <w:t xml:space="preserve">Он сумел разработать новые формы и способы ведения войны. Их сущность Суворов выразил в формуле «глазомер», быстрота, натиск». </w:t>
      </w:r>
      <w:r>
        <w:rPr/>
        <w:t>Применение этого принципа требовало от офицеров и солдат личной инициативы, взаимной выручки, целеустремленности. Полководец стремился не к вытеснению противника с территории, а к его полному разгрому. Его действия сводились к принципу «увидеть - победить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незапности Суворов достигал быстротой передвижения и стремительным маневрированием войс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Одна минута, - говорил полководец, - решает исход баталии, один час – успех кампании… Я действую не часами, а минутами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Огромное значение имели его личностные качества, демократический стиль поведения. </w:t>
      </w:r>
      <w:r>
        <w:rPr>
          <w:i/>
        </w:rPr>
        <w:t xml:space="preserve">Все современники отмечали его ораторские способности, умение говорить с солдатами. Для русских воинов он оставался отцом-командиром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рточка 3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зятие Измаил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маил расположен на живописном, утопающем в зелени виноградников левом берегу Дуная, в 80 км от Черного моря. Это порт, доступный для морских судов. Время основания Измаила не установлено. С Х</w:t>
      </w:r>
      <w:r>
        <w:rPr>
          <w:lang w:val="en-US"/>
        </w:rPr>
        <w:t>VI</w:t>
      </w:r>
      <w:r>
        <w:rPr/>
        <w:t xml:space="preserve">  века упоминается как турецкая крепост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i/>
        </w:rPr>
        <w:t xml:space="preserve">Во время русско-турецкой войны в ноябре 1790 года русские блокировали считавшийся неприступным Измаил, </w:t>
      </w:r>
      <w:r>
        <w:rPr/>
        <w:t xml:space="preserve">который имел вал высотой 6-8 метров с земляными икаменными бастионами и ров шириной 12 м и глубиной 6-10 м. Русскими войсками командовал Суворов. </w:t>
      </w:r>
      <w:r>
        <w:rPr>
          <w:i/>
        </w:rPr>
        <w:t xml:space="preserve">После отказа турецкого командования капитулировать был начат штурм </w:t>
      </w:r>
      <w:r>
        <w:rPr/>
        <w:t>девятью колоннами при поддержке гребной флотил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После упорного сопротивления русские войска сломили сопротивление противника и овладели крепостью. </w:t>
      </w:r>
      <w:r>
        <w:rPr/>
        <w:t>Потери русских – 4 тысячи убитыми и 6 тысяч раненых, турок – 26 тысяч убитых и 9 тысяч пленных, включая ранены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i/>
        </w:rPr>
        <w:t xml:space="preserve">Успех был обеспечен тщательностью и скрытостью подготовки, внезапностью действий и одновременностью удара всех колонн, ясной и точной постановкой целей. </w:t>
      </w:r>
      <w:r>
        <w:rPr/>
        <w:t>Взятие Измаила способствовало быстрому и успешному окончанию войны с Турц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Карточка 4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b/>
          <w:i/>
        </w:rPr>
        <w:t>Завещание Суворо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уворов не курил и не злоупотреблял хмельными напитками. В любую погоду он ходил в караулы, охранял порученный ему пост. Так же просто жил, став генералом. Он не носил теплой одежды даже в самый лютый мороз. Узнав об этом, Екатерина </w:t>
      </w:r>
      <w:r>
        <w:rPr>
          <w:lang w:val="en-US"/>
        </w:rPr>
        <w:t>II</w:t>
      </w:r>
      <w:r>
        <w:rPr/>
        <w:t>одарила ему теплую дорогую шубу. Но Суворов эту шубу никогда не надевал, а просто возил с собой в карет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Более всего в других странах Суворов стал известен в царствование Павла </w:t>
      </w:r>
      <w:r>
        <w:rPr>
          <w:lang w:val="en-US"/>
        </w:rPr>
        <w:t>I</w:t>
      </w:r>
      <w:r>
        <w:rPr/>
        <w:t xml:space="preserve">. Когда армия Суворова после Победы над французами вернулась на Родину, Павел </w:t>
      </w:r>
      <w:r>
        <w:rPr>
          <w:lang w:val="en-US"/>
        </w:rPr>
        <w:t>I</w:t>
      </w:r>
      <w:r>
        <w:rPr/>
        <w:t xml:space="preserve"> приказал отдать Суворову почести, положенные самому царю. </w:t>
      </w:r>
      <w:r>
        <w:rPr>
          <w:i/>
        </w:rPr>
        <w:t xml:space="preserve">За победы в заграничных походах граф Суворов получил в России высший воинский чин – титул генералиссимуса. </w:t>
      </w:r>
      <w:r>
        <w:rPr/>
        <w:t>Ему подчинялись все войска в государств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</w:t>
      </w:r>
      <w:r>
        <w:rPr>
          <w:i/>
        </w:rPr>
        <w:t>Великий русский полководец не проиграл ни одного сражения. Потомкам Суворов завещал брать с него пример и быть верным своему Отечеству – Росс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. </w:t>
      </w:r>
      <w:r>
        <w:rPr/>
        <w:t>С каким видом текста вы сейчас работали? (С повествованием. Он рассказывал о жизни Суворова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так, мы выяснили, что вся жизнь Суворова подтверждает, что он является истинным патриотом своего Отечества. Думаю, что нам с вами есть чему поучиться у таких геро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Составление текс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. </w:t>
      </w:r>
      <w:r>
        <w:rPr/>
        <w:t xml:space="preserve">А  теперь я предлагаю вам ролевую игру, где вы выступите в роли корреспондентов школьной газеты. Вы добывали информацию, анализировали ее, и сейчас на ее основе вы напишите заметку на тему Почему я хочу стать патриотом своего Отечества?»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в виде текста-рассуждения. Чем рассуждение отличается от других видов текста? (Текст должен ответить на вопрос  </w:t>
      </w:r>
      <w:r>
        <w:rPr>
          <w:i/>
        </w:rPr>
        <w:t>почему?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Кто такой патриот? </w:t>
      </w:r>
      <w:r>
        <w:rPr>
          <w:i/>
        </w:rPr>
        <w:t>(выслушать ответы учащихся)</w:t>
      </w:r>
    </w:p>
    <w:p>
      <w:pPr>
        <w:pStyle w:val="Normal"/>
        <w:spacing w:lineRule="auto" w:line="360"/>
        <w:jc w:val="right"/>
        <w:rPr/>
      </w:pPr>
      <w:r>
        <w:rPr/>
        <w:t>Слайд 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толковом словаре Ожегова говорится так:</w:t>
      </w:r>
    </w:p>
    <w:p>
      <w:pPr>
        <w:pStyle w:val="HTML"/>
        <w:numPr>
          <w:ilvl w:val="0"/>
          <w:numId w:val="2"/>
        </w:numPr>
        <w:rPr/>
      </w:pPr>
      <w:r>
        <w:rPr>
          <w:sz w:val="24"/>
          <w:szCs w:val="24"/>
        </w:rPr>
        <w:t>ПАТРИОТ, -а,  м. 1. Человек,  проникнутый патриотизмом. Истинный п.  2.перен.,   чего.  Человек,  преданный  интересам  какого-н.   дела,   глубоко привязанный к чему-н. П. своего завода. || ж. патриотка, -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2"/>
        </w:numPr>
        <w:rPr/>
      </w:pPr>
      <w:r>
        <w:rPr>
          <w:sz w:val="24"/>
          <w:szCs w:val="24"/>
        </w:rPr>
        <w:t>ПАТРИОТИЗМ, -а,  м.  Преданность и любовь  к своему отечеству, к своему народу. П. русских воинов. || прил. патриотический, -ая,-ое.</w:t>
      </w:r>
    </w:p>
    <w:p>
      <w:pPr>
        <w:pStyle w:val="Normal"/>
        <w:tabs>
          <w:tab w:val="clear" w:pos="708"/>
          <w:tab w:val="left" w:pos="183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/>
        <w:t>Давайте охарактеризуем личность патриота, каким он должен быть? Какая часть речи нам в этом поможет? (имя прилагательное). Перечислите черты характера такого человека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 отвечают, а учитель записывает слова и словосочетания на доск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елый, целеустремленный, храбрый,  любящий Родину, хитрый, требовательный, скромный, смекалистый, готовый прийти на помощь…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лайд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. </w:t>
      </w:r>
      <w:r>
        <w:rPr/>
        <w:t xml:space="preserve">А теперь, используя эти и другие слова, напишите заметку в газету и помните, что она не должна быть большой. Достаточно 7-8 предложений для ответа на вопрос: «Почему я хочу стать патриотом своего Отечества?»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амостоятельная работа учащихс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У. </w:t>
      </w:r>
      <w:r>
        <w:rPr/>
        <w:t>Ваши заметки мы поместим в газету. (</w:t>
      </w:r>
      <w:r>
        <w:rPr>
          <w:i/>
        </w:rPr>
        <w:t>Можно зачитать вслух лучшие работы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Итог уро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. </w:t>
      </w:r>
      <w:r>
        <w:rPr/>
        <w:t xml:space="preserve">Наш урок подходит к концу. Какие великие русские полководцы вам известны? Какие качества характерны для настоящего гражданина? Чему вы научились на уроке?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чить урок я хочу следующими строкам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Я люблю тебя, наша Родин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кажет каждый: «Непобедимая!»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отому что защитников мног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отому что зовешься Росси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(А.Козлов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валкина Т., Токарева М. Александр Суворов.// газета «Начальная школа», №11,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ловьева Т.А. Праздник мужества и чести. Москва, 201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нига памяти. Солдаты Победы. Тула, 2008 г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олковый словарь русского язы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ртреты для слайдов из сети Интерн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Х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еке князь </w:t>
      </w:r>
      <w:r>
        <w:rPr>
          <w:b/>
          <w:i/>
          <w:sz w:val="32"/>
          <w:szCs w:val="32"/>
        </w:rPr>
        <w:t>Александр Невский</w:t>
      </w:r>
      <w:r>
        <w:rPr>
          <w:sz w:val="32"/>
          <w:szCs w:val="32"/>
        </w:rPr>
        <w:t xml:space="preserve"> со своим войском, одержав победу в Ледовом побоище, ___________ немецких рыцарей с земли Русской. В  Х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еке русский князь </w:t>
      </w:r>
      <w:r>
        <w:rPr>
          <w:b/>
          <w:i/>
          <w:sz w:val="32"/>
          <w:szCs w:val="32"/>
        </w:rPr>
        <w:t>Дмитрий Донской</w:t>
      </w:r>
      <w:r>
        <w:rPr>
          <w:sz w:val="32"/>
          <w:szCs w:val="32"/>
        </w:rPr>
        <w:t xml:space="preserve"> __________ вражеское войско на Куликовой поле, тем самым помог Руси в скором времени полностью освободиться от монголо-татарского рабства. В 1812 году русская армия, возглавляемая князем </w:t>
      </w:r>
      <w:r>
        <w:rPr>
          <w:b/>
          <w:i/>
          <w:sz w:val="32"/>
          <w:szCs w:val="32"/>
        </w:rPr>
        <w:t>Михаилом Кутузовым</w:t>
      </w:r>
      <w:r>
        <w:rPr>
          <w:sz w:val="32"/>
          <w:szCs w:val="32"/>
        </w:rPr>
        <w:t xml:space="preserve">, _______________ казавшуюся  непобедимой французскую армию. В 1945 году советская армия под управлением маршала </w:t>
      </w:r>
      <w:r>
        <w:rPr>
          <w:b/>
          <w:i/>
          <w:sz w:val="32"/>
          <w:szCs w:val="32"/>
        </w:rPr>
        <w:t>Георгия Жукова</w:t>
      </w:r>
      <w:r>
        <w:rPr>
          <w:sz w:val="32"/>
          <w:szCs w:val="32"/>
        </w:rPr>
        <w:t xml:space="preserve"> __________ нашу Родину, разгромив немецко-фашистских захватчи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лова для справок: </w:t>
      </w:r>
      <w:r>
        <w:rPr>
          <w:sz w:val="32"/>
          <w:szCs w:val="32"/>
        </w:rPr>
        <w:t>одолел, прогнал, освободила, уничтожи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РТРЕТЫ ПОЛКОВОДЦЕ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лександр Невск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митрий Донско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хаил Кутуз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еоргий Жук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лександр Сувор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иложение 3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бить уменьем, а не числом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 погибай, а товарища выручай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я земля не стоит даже одной капли бесполезно пролитой крови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юных лет приучайся прощать проступки ближнего, но никогда не прощай своих собственных.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Сталинградской битвы один из домов города обороняли целых 58 дней всего 19 храбрых солдат и при этом выжили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«Смерть бежит от сабли и штыка храброг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увор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армии каждому солдату на военных учениях приходится совершать 30-километровые пох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пуган – наполовину побежден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увор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раз в бою дрогнули молодые солдаты перед противником и начали отступ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Тяжело в ученье – легко в бою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уворо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5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1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тство А.Сувор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ц Саши Василий Иванович был военным. Он знал шесть языков и дослужился до генерала. Отец много рассказывал сыну о военных сражениях. Особенно любил мальчик слушать о Петре и о войне со шведами. </w:t>
      </w:r>
      <w:r>
        <w:rPr>
          <w:i/>
          <w:sz w:val="28"/>
          <w:szCs w:val="28"/>
        </w:rPr>
        <w:t>Подростком он запоем читал книги о походах и сражениях великих полководцев, много времени уделял изучению иностранных языков: знал немецкий, французский и другие язы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ександр Суворов твердо решил стать военным. Но был он худеньким и очень болезненным. </w:t>
      </w:r>
      <w:r>
        <w:rPr>
          <w:i/>
          <w:sz w:val="28"/>
          <w:szCs w:val="28"/>
        </w:rPr>
        <w:t xml:space="preserve">Юный Суворов усиленно закалял свой организм. </w:t>
      </w:r>
      <w:r>
        <w:rPr>
          <w:sz w:val="28"/>
          <w:szCs w:val="28"/>
        </w:rPr>
        <w:t xml:space="preserve">Каждый день он обливался холодной водой, спал на сене, укрывшись плащом. </w:t>
      </w:r>
      <w:r>
        <w:rPr>
          <w:i/>
          <w:sz w:val="28"/>
          <w:szCs w:val="28"/>
        </w:rPr>
        <w:t xml:space="preserve">Вставал рано, с первыми лучами солнца. Сначала упражнялся в беге и гимнастике, потом принимался за дела. </w:t>
      </w:r>
      <w:r>
        <w:rPr>
          <w:sz w:val="28"/>
          <w:szCs w:val="28"/>
        </w:rPr>
        <w:t xml:space="preserve">Отец, долго не пускавший сына на военную службу, наконец, согласился. </w:t>
      </w:r>
      <w:r>
        <w:rPr>
          <w:i/>
          <w:sz w:val="28"/>
          <w:szCs w:val="28"/>
        </w:rPr>
        <w:t xml:space="preserve">Александр Суворов начал службу простым солдатом в чине капрала. </w:t>
      </w:r>
      <w:r>
        <w:rPr>
          <w:sz w:val="28"/>
          <w:szCs w:val="28"/>
        </w:rPr>
        <w:t>Капрал командовал отделением  в 10 человек. Часто он говорил своим подчиненным: «Научись повиноваться, прежде чем будешь повелевать други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2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воров – теоретик и практ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воров смог развить и обогатить лучшие качества русского военного искусства. </w:t>
      </w:r>
      <w:r>
        <w:rPr>
          <w:sz w:val="28"/>
          <w:szCs w:val="28"/>
        </w:rPr>
        <w:t xml:space="preserve">Они были воплощены в книге «Наука побеждать», написанной Суворовым в 1796 году. </w:t>
      </w:r>
      <w:r>
        <w:rPr>
          <w:i/>
          <w:sz w:val="28"/>
          <w:szCs w:val="28"/>
        </w:rPr>
        <w:t xml:space="preserve">Он сумел разработать новые формы и способы ведения войны. Их сущность Суворов выразил в формуле «глазомер», быстрота, натиск». </w:t>
      </w:r>
      <w:r>
        <w:rPr>
          <w:sz w:val="28"/>
          <w:szCs w:val="28"/>
        </w:rPr>
        <w:t>Применение этого принципа требовало от офицеров и солдат личной инициативы, взаимной выручки, целеустремленности. Полководец стремился не к вытеснению противника с территории, а к его полному разгрому. Его действия сводились к принципу «увидеть - побед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запности Суворов достигал быстротой передвижения и стремительным маневрированием вой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а минута, - говорил полководец, - решает исход баталии, один час – успех кампании… Я действую не часами, а минут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омное значение имели его личностные качества, демократический стиль поведения. </w:t>
      </w:r>
      <w:r>
        <w:rPr>
          <w:i/>
          <w:sz w:val="28"/>
          <w:szCs w:val="28"/>
        </w:rPr>
        <w:t xml:space="preserve">Все современники отмечали его ораторские способности, умение говорить с солдатами. Для русских воинов он оставался отцом-командиро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3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зятие Изма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аил расположен на живописном, утопающем в зелени виноградников левом берегу Дуная, в 80 км от Черного моря. Это порт, доступный для морских судов. Время основания Измаила не установлено. С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а упоминается как турецкая креп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 время русско-турецкой войны в ноябре 1790 года русские блокировали считавшийся неприступным Измаил, </w:t>
      </w:r>
      <w:r>
        <w:rPr>
          <w:sz w:val="28"/>
          <w:szCs w:val="28"/>
        </w:rPr>
        <w:t xml:space="preserve">который имел вал высотой 6-8 метров с земляными и каменными бастионами и ров шириной 12 м и глубиной 6-10 м. Русскими войсками командовал Суворов. </w:t>
      </w:r>
      <w:r>
        <w:rPr>
          <w:i/>
          <w:sz w:val="28"/>
          <w:szCs w:val="28"/>
        </w:rPr>
        <w:t xml:space="preserve">После отказа турецкого командования капитулировать был начат штурм </w:t>
      </w:r>
      <w:r>
        <w:rPr>
          <w:sz w:val="28"/>
          <w:szCs w:val="28"/>
        </w:rPr>
        <w:t>девятью колоннами при поддержке гребной флотил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ле упорного сопротивления русские войска сломили сопротивление противника и овладели крепостью. </w:t>
      </w:r>
      <w:r>
        <w:rPr>
          <w:sz w:val="28"/>
          <w:szCs w:val="28"/>
        </w:rPr>
        <w:t>Потери русских – 4 тысячи убитыми и 6 тысяч раненых, турок – 26 тысяч убитых и 9 тысяч пленных, включая ране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спех был обеспечен тщательностью и скрытостью подготовки, внезапностью действий и одновременностью удара всех колонн, ясной и точной постановкой целей. </w:t>
      </w:r>
      <w:r>
        <w:rPr>
          <w:sz w:val="28"/>
          <w:szCs w:val="28"/>
        </w:rPr>
        <w:t>Взятие Измаила способствовало быстрому и успешному окончанию войны с Тур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вещание Сувор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воров не курил и не злоупотреблял хмельными напитками. В любую погоду он ходил в караулы, охранял порученный ему пост. Так же просто жил, став генералом. Он не носил теплой одежды даже в самый лютый мороз. Узнав об этом, Екатерина подарила ему теплую дорогую шубу. Но Суворов эту шубу никогда не надевал, а просто возил с собой в кар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ее всего в других странах Суворов стал известен в царствование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огда армия Суворова после Победы над французами вернулась на Родину,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азал отдать Суворову почести, положенные самому царю. </w:t>
      </w:r>
      <w:r>
        <w:rPr>
          <w:i/>
          <w:sz w:val="28"/>
          <w:szCs w:val="28"/>
        </w:rPr>
        <w:t xml:space="preserve">За победы в заграничных походах граф Суворов получил в России высший воинский чин – титул генералиссимуса. </w:t>
      </w:r>
      <w:r>
        <w:rPr>
          <w:sz w:val="28"/>
          <w:szCs w:val="28"/>
        </w:rPr>
        <w:t>Ему подчинялись все войска в государ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еликий русский полководец не проиграл ни одного сражения. Потомкам Суворов завещал брать с него пример и быть верным своему Отечеству – Ро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6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лый, целеустремленный, храбрый,  любящий Родину, хитрый, требовательный, скромный, смекалистый, готовый прийти на помощь…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: слова и словосочетания называют учащие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замет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я хочу стать патриотом своего Отечества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заметки Приданова Александ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хочу стать патриотом, чтобы сделать все для того, чтобы моя Родина процветала. Чтобы наша жизнь была ярче, красочнее. Чтобы не было войны, все люди дружили и уважали друг д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думаю, что патриот – это не тот человек, который кричит, что он герой, что он любит свою Родину, а тот, кто это на деле показывает. Я хочу служить в армии, всегда готов придти на помощь своему дру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 люблю свою Родину, верен ей и буду верен  всю жизнь. Я хочу, чтобы мои дела доказали мой патриот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заметки Самойленко Ар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Я хочу стать патриотом своего Отечества, потому что истинный патриот остается верен своей Родине до конца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ом быть непросто. Надо быть требовательным к самому себе, как А.В.Суворов, целеустремленным и готовым прийти на помощь другим людям. Я считаю, что необходимо уважать себя и относиться к другим так, как хочешь, чтобы относились к тебе. Истинный патриот обладает всеми лучшими качествам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стать патриотом, нужно проявлять мужество, выдержку, выносливость и обязательно любить свою Род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 думаю, что настоящий патриот «говорит», что он – патриот, не словами, а д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хочу стать патриотом, потому что люблю свое Оте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11:00Z</dcterms:created>
  <dc:creator>АртёМ</dc:creator>
  <dc:description/>
  <cp:keywords/>
  <dc:language>en-US</dc:language>
  <cp:lastModifiedBy>учитель</cp:lastModifiedBy>
  <dcterms:modified xsi:type="dcterms:W3CDTF">2014-11-11T09:46:00Z</dcterms:modified>
  <cp:revision>17</cp:revision>
  <dc:subject/>
  <dc:title>Образовательно-развивающие задачи:</dc:title>
</cp:coreProperties>
</file>