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Средняя общеобразовательная школа п. Искателей»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В  гостях  у  Мойдодыра»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 учительниц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А»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гуллина София Раис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школьников бережному отношению к своему здоровью, начиная с раннего детства – актуальная задача современ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е дело, участниками которого являются дети, обладает колоссальной силой влияния: создает эмоциональное поле, центрирует внимание детей на значении происходящего, высвечивает внутреннюю культуру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научить ребенка чистить зубы утром и вечером, делать зарядку и есть здоровую пищу. Надо, чтобы уже с раннего детства он учился любви к себе, к людям, к жизни. Только человек, живущий в гармонии с собой и с миром, будет действительно зд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ить представления детей о личной гигиене, о значении гигиенических процед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потребность в соблюдении гигиеническ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такие нравственные качества как аккуратность, внимание и бережное отношение к своему здоровью.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Р</w:t>
      </w:r>
      <w:r>
        <w:rPr>
          <w:rFonts w:cs="Times New Roman" w:ascii="Times New Roman" w:hAnsi="Times New Roman"/>
          <w:sz w:val="28"/>
          <w:szCs w:val="28"/>
        </w:rPr>
        <w:t>ебята, сегодня мы отправимся в необычную страну, в которой вы бываете ежедневно, но частенько даже не замечаете, что гуляли по стране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Раздается стук в две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кто к нам приш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В зал заходит Мойдоды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- Великий Умываль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наменитый Мойдоды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мывальников начальни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очалок Командир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сли топну я ног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зову моих солд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эту комнату толп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мывальники влет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залают, и завою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ногами застуч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пришел не один. Со мной мои неразлучные друзья. Отгадайте, кто о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имой падает, весной жур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ом шумит, осенью кап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Это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Входит Во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д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Объясните, зачем вы меня позв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Все узнать о т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я чего ты нам нуж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</w:rPr>
        <w:t>: Тогда я остаю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Вода, тебе сл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да:</w:t>
      </w:r>
      <w:r>
        <w:rPr>
          <w:rFonts w:cs="Times New Roman" w:ascii="Times New Roman" w:hAnsi="Times New Roman"/>
          <w:sz w:val="28"/>
          <w:szCs w:val="28"/>
        </w:rPr>
        <w:t xml:space="preserve"> Ребята, зачем нужна в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иваются 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Без воды засохли бы деревья, кусты, не смогли расти цветы. Да и человек не может жить без воды. Вы верно сказали, что вода нужна для ум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разные животные умывают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По мультимедиа показываю картинки, где изображено, как умываются кошка, как слон обливает себя водой, как купаются медвежата и другие животные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да:</w:t>
      </w:r>
      <w:r>
        <w:rPr>
          <w:rFonts w:cs="Times New Roman" w:ascii="Times New Roman" w:hAnsi="Times New Roman"/>
          <w:sz w:val="28"/>
          <w:szCs w:val="28"/>
        </w:rPr>
        <w:t xml:space="preserve"> вспомните, в какой сказке говорится о том, как умываются животные.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о! «Мойдодыр». А кто написал эту книгу? Верно! Корней Иванович Чуков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с Мойдодыром вспомним строки из этого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но утром на рас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мываются мыша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котята, и утя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жучки, и пау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ы один не умыва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грязнулею оста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Вбегает грязный, растрепанный мальчик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Одеял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беж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летела просты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од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ляг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скакала от ме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Ах, ты гадкий, ах ты гряз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умытый поросен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 чернее трубочис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любуйся на себ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пну я ног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у моих солд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у комнату толпо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ьники влетя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головомой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ытому дад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Вбегают 3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Я - Мыло душисто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Я - Полотенце пушисто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ребенок: </w:t>
      </w:r>
      <w:r>
        <w:rPr>
          <w:rFonts w:cs="Times New Roman" w:ascii="Times New Roman" w:hAnsi="Times New Roman"/>
          <w:sz w:val="28"/>
          <w:szCs w:val="28"/>
        </w:rPr>
        <w:t>Я - Густой гребешо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Они окружают грязнулю и убегают с ни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ьчик возвращается чистым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Вот теперь тебя люблю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т теперь тебя хвалю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конец-то ты, грязну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йдодыру угоди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да:</w:t>
      </w:r>
      <w:r>
        <w:rPr>
          <w:rFonts w:cs="Times New Roman" w:ascii="Times New Roman" w:hAnsi="Times New Roman"/>
          <w:sz w:val="28"/>
          <w:szCs w:val="28"/>
        </w:rPr>
        <w:t xml:space="preserve"> Теперь кажется все чистые, больше нет среди вас грязну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Все микробы и даже сама колдунья Грязь страшно боятся простой воды и мыла. Вода и мыло просто уничтожают войско колдуньи, не позволяют им проникнуть внутрь человеческого организма. Будь аккуратен всегда. Каждый раз, перед тем как что-нибудь съесть вкусненькое, хорошо вымой руки с мылом, обязательно промой кипяченой водой фрукты и овощи. Следи за чистотой своей одежды. И я уверен, что колдунья Грязь испугается и не будет беспокоить своими опасными набег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В ручейке вода стру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речке плещется в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у крана будем мытьс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з воды нам нику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ем руки, моем л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лом, щеткой и вод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да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порадовали меня. А теперь послушайте Советы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ывайтесь по утрам, после 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 руки, лицо, шею, 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ойте руки и ноги перед сном кажд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язательно мойте руки после игр, прогулки, общения с животными, после туа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е реже одного раза в неделю принимайте ван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йдодыр: </w:t>
      </w:r>
      <w:r>
        <w:rPr>
          <w:rFonts w:cs="Times New Roman" w:ascii="Times New Roman" w:hAnsi="Times New Roman"/>
          <w:sz w:val="28"/>
          <w:szCs w:val="28"/>
        </w:rPr>
        <w:t>Да, с Водой вы хорошо знакомы. А вот угадайте, о чем эти ст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ышим просто и лег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пройдемся дале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егким нужен только вздо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промчатся сто дорог. (Возду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быгрывается приход Воздух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дух:</w:t>
      </w:r>
      <w:r>
        <w:rPr>
          <w:rFonts w:cs="Times New Roman" w:ascii="Times New Roman" w:hAnsi="Times New Roman"/>
          <w:sz w:val="28"/>
          <w:szCs w:val="28"/>
        </w:rPr>
        <w:t xml:space="preserve"> Вы, ребята,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воздухом почти на «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олько помните всег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здух нужен, как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ойдодыр и мне зна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частенько с ним вдво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кологию спасае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ду, воздух очища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знакомиться, ребята. Меня зовут воздух. Воздух – это, во-первых, кислород. А знаете ли вы, ч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еловеческий организм среднего веса содержит около 45 килограмм кислорода, что составляет 65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ислород на земле самый распространенный эле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еловек в сутки употребляет 750 литров чистого кислорода и выделяет 657 литров углекислого г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нятно, кто я так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да:</w:t>
      </w:r>
      <w:r>
        <w:rPr>
          <w:rFonts w:cs="Times New Roman" w:ascii="Times New Roman" w:hAnsi="Times New Roman"/>
          <w:sz w:val="28"/>
          <w:szCs w:val="28"/>
        </w:rPr>
        <w:t xml:space="preserve"> Ребята, с каждым годом растет число больных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дух:</w:t>
      </w:r>
      <w:r>
        <w:rPr>
          <w:rFonts w:cs="Times New Roman" w:ascii="Times New Roman" w:hAnsi="Times New Roman"/>
          <w:sz w:val="28"/>
          <w:szCs w:val="28"/>
        </w:rPr>
        <w:t xml:space="preserve"> Причиной многих заболеваний является несоблюдение режима дня , неправильное питание , малоподвижный образ жизни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 :</w:t>
      </w:r>
      <w:r>
        <w:rPr>
          <w:rFonts w:cs="Times New Roman" w:ascii="Times New Roman" w:hAnsi="Times New Roman"/>
          <w:sz w:val="28"/>
          <w:szCs w:val="28"/>
        </w:rPr>
        <w:t xml:space="preserve"> Лекарства от всех болезней спрятаны в наших загадках , которые приготовила для вас Бабушка – Загадушк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является Бабушка – Загадушка)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Спелые, сочные, разноцветные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авках всем заметные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езные продукты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емся просто – (фрукты)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 с болезнями справлятьс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мело … (закаляться)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стяная спинк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ая щетинк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тной пастой дружи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сердно служит. (Зубная щетка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кользает, как живое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его 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ясное вполн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тмоет руки мне. (Мыло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ач тем редко нужен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 мною друже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потемнее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хорошеет. (Солнце 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инка Акулин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ется он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ть спину докрасна. (Мочалка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афельное и полосатое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е и лохматое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под рукою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такое?  (Полотенце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 всегда тебе нужн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 и холодн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шь меня – бегу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олезней берегу. (Вода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 Не кормит, не поит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 здоровье дарит (спорт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елых 25 зубк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дрей и хохолк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каждым под зубком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Лягут волосы рядком. (Расческа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бы мы никогда и ничем не болел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щеки здоровым румянцем горели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ы на пятерки уроки учили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школе и дома мы бодрыми были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здоровье в отличном порядке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сем нужно с утра заниматься… (зарядкой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,ребята , все мои загадки отгадали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дружитесь с водой, солнцем, зарядкой, спортом и тогда вы будете расти здоровыми и веселыми. До свида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Спасибо, Бабушка – Загадушк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да:</w:t>
      </w:r>
      <w:r>
        <w:rPr>
          <w:rFonts w:cs="Times New Roman" w:ascii="Times New Roman" w:hAnsi="Times New Roman"/>
          <w:sz w:val="28"/>
          <w:szCs w:val="28"/>
        </w:rPr>
        <w:t xml:space="preserve"> А теперь, ребята, давайте поиграе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.</w:t>
      </w:r>
      <w:r>
        <w:rPr>
          <w:rFonts w:cs="Times New Roman" w:ascii="Times New Roman" w:hAnsi="Times New Roman"/>
          <w:sz w:val="28"/>
          <w:szCs w:val="28"/>
        </w:rPr>
        <w:t xml:space="preserve"> Вам мальчишки и девчонки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советы м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2 .</w:t>
      </w:r>
      <w:r>
        <w:rPr>
          <w:rFonts w:cs="Times New Roman" w:ascii="Times New Roman" w:hAnsi="Times New Roman"/>
          <w:sz w:val="28"/>
          <w:szCs w:val="28"/>
        </w:rPr>
        <w:t xml:space="preserve"> Если наш совет хороший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 xml:space="preserve"> .На неправильный сове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: нет, нет, не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2 .</w:t>
      </w:r>
      <w:r>
        <w:rPr>
          <w:rFonts w:cs="Times New Roman" w:ascii="Times New Roman" w:hAnsi="Times New Roman"/>
          <w:sz w:val="28"/>
          <w:szCs w:val="28"/>
        </w:rPr>
        <w:t xml:space="preserve"> Постоянно нужно есть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ля зубов, для ваших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Фрукты, овощи, омле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, простокваш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 .</w:t>
      </w:r>
      <w:r>
        <w:rPr>
          <w:rFonts w:cs="Times New Roman" w:ascii="Times New Roman" w:hAnsi="Times New Roman"/>
          <w:sz w:val="28"/>
          <w:szCs w:val="28"/>
        </w:rPr>
        <w:t xml:space="preserve"> Не грызите лист капустный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всем, совсем не вкусный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ешьте шоколад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фли, сахар, мармелад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ет, нет, нет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>. Говорила маме Люб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уду чистить зуб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у нашей Люб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ка в каждом, в каждом зуб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будет ваш ответ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чина Люба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1. Блеск зубам чтобы придать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крем сапожный взя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ить полтюби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истить зубик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 совет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, нет, нет!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2.</w:t>
      </w:r>
      <w:r>
        <w:rPr>
          <w:rFonts w:cs="Times New Roman" w:ascii="Times New Roman" w:hAnsi="Times New Roman"/>
          <w:sz w:val="28"/>
          <w:szCs w:val="28"/>
        </w:rPr>
        <w:t xml:space="preserve"> Ох, неловкая Людмил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 щетку уронил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а щетку поднимает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продолжает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аст правильный совет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чина Люда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>. Навсегда запомнит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друзья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чистив зубы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идти нельз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ой совет хороший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 xml:space="preserve">. Зубы вы почистили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дете спать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ите булочку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ую в крова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, нет, нет, нет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>. Запомните совет полезны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грызть предмет железны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2.</w:t>
      </w:r>
      <w:r>
        <w:rPr>
          <w:rFonts w:cs="Times New Roman" w:ascii="Times New Roman" w:hAnsi="Times New Roman"/>
          <w:sz w:val="28"/>
          <w:szCs w:val="28"/>
        </w:rPr>
        <w:t xml:space="preserve"> Чтобы зубы укреплять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гвозди пожева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Нет, нет, нет, нет!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.</w:t>
      </w:r>
      <w:r>
        <w:rPr>
          <w:rFonts w:cs="Times New Roman" w:ascii="Times New Roman" w:hAnsi="Times New Roman"/>
          <w:sz w:val="28"/>
          <w:szCs w:val="28"/>
        </w:rPr>
        <w:t xml:space="preserve"> Вы, ребята, не устали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здесь стихи читали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2.</w:t>
      </w:r>
      <w:r>
        <w:rPr>
          <w:rFonts w:cs="Times New Roman" w:ascii="Times New Roman" w:hAnsi="Times New Roman"/>
          <w:sz w:val="28"/>
          <w:szCs w:val="28"/>
        </w:rPr>
        <w:t xml:space="preserve"> Был ваш правильный ответ,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езно, а что - нет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ойдодыр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 Давайте в заключение нашего разговора вспомним слова К.И.Чуковского из стихотворения «Мойдодыр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мыло душисто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тенце пушисто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ной порошок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стой гребешок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мыться, плескаться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ться, нырять, кувыркаться.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ушате, в корыте, в лохани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е, в ручейке, в океане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анне, и в бане –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и везд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 слава воде!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йдодыр. </w:t>
      </w:r>
      <w:r>
        <w:rPr>
          <w:rFonts w:cs="Times New Roman" w:ascii="Times New Roman" w:hAnsi="Times New Roman"/>
          <w:sz w:val="28"/>
          <w:szCs w:val="28"/>
        </w:rPr>
        <w:t>Дорогие мои дети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зать вам так хочу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вас мыть почащ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руки и лицо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какой водою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яченой, ключевой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ки, иль из колодц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осто дождево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ыться непременн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вечером и днем –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ою едою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на и перед сном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тесь губкой и мочалко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ите - не беда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нила, и варень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ют мыло и вод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ои дети!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чень, очень вас прошу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сь чаще, мойтесь чище –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рязнуль не выношу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ам руки грязнулям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еду в гости к ним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я моюсь очень часто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! Мойдодыр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здух:</w:t>
      </w:r>
      <w:r>
        <w:rPr>
          <w:rFonts w:cs="Times New Roman" w:ascii="Times New Roman" w:hAnsi="Times New Roman"/>
          <w:sz w:val="28"/>
          <w:szCs w:val="28"/>
        </w:rPr>
        <w:t xml:space="preserve"> Подошла к концу игр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ться нам пор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мните, ребята,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тицы, люди, и зверята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лнце, воздух  и вода –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лучшие друзья!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о к концу наше путешествие. Вам понравилось, ребята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и полезного вы узнали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, до свиданья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Веселые классные часы во 2 – 3-их  классах / Н.Ф. Дик. Изд. 3-е, дополн. и перераб.- Ростов н / Д.: Феникс, 2006 .</w:t>
      </w:r>
    </w:p>
    <w:p>
      <w:pPr>
        <w:pStyle w:val="Normal"/>
        <w:tabs>
          <w:tab w:val="clear" w:pos="708"/>
          <w:tab w:val="left" w:pos="70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лассные часы: 1 класс / Авт. - сост. Т.Н. Максимова, - М.: ВАКО, 200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лассные часы и нетрадиционные уроки в 1-2 – х классах. Изд. 2-е. Ростов н / Д.: изд-во «Феникс», 20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рней Иванович Чуковский «Мойдодыр». Сказка в стихах. Изд-во «Малыш» М. 1985.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41:00Z</dcterms:created>
  <dc:creator>1</dc:creator>
  <dc:description/>
  <dc:language>en-US</dc:language>
  <cp:lastModifiedBy>DNS</cp:lastModifiedBy>
  <dcterms:modified xsi:type="dcterms:W3CDTF">2013-02-03T12:41:00Z</dcterms:modified>
  <cp:revision>2</cp:revision>
  <dc:subject/>
  <dc:title/>
</cp:coreProperties>
</file>