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Тема: </w:t>
      </w:r>
      <w:r>
        <w:rPr>
          <w:sz w:val="28"/>
          <w:szCs w:val="28"/>
        </w:rPr>
        <w:t>КВ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Цель:развивать устную и письменную речь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обогащать словарный запас учащихся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расширить кругозор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воспитывать самостоятельность.внимательность.любоз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нательность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привить любовь русскому языку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ип:   закреплени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териал:загадки,кроссворды, ребус,пословицы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tt-RU"/>
        </w:rPr>
        <w:t>Ход урока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разделение по командам (достать из мешка номер 1 или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приветствие команд;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загадки:</w:t>
      </w:r>
    </w:p>
    <w:p>
      <w:pPr>
        <w:pStyle w:val="Normal"/>
        <w:rPr/>
      </w:pPr>
      <w:r>
        <w:rPr>
          <w:sz w:val="28"/>
          <w:szCs w:val="28"/>
        </w:rPr>
        <w:t xml:space="preserve">1. С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 я слёзы проливаю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ж </w:t>
      </w:r>
      <w:r>
        <w:rPr>
          <w:sz w:val="28"/>
          <w:szCs w:val="28"/>
        </w:rPr>
        <w:t>по воздуху летаю. (лук-ж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названии каких двух букв можно приготовить вкусную пищу?(к,ш-каша,у,х-уха)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tt-RU"/>
        </w:rPr>
        <w:t>К</w:t>
      </w:r>
      <w:r>
        <w:rPr>
          <w:sz w:val="28"/>
          <w:szCs w:val="28"/>
        </w:rPr>
        <w:t>акие буквы обижаются на то , что их не пишут в начале русских слов?(ы,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уквы-значки,как бойцы на парад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рогом порядке построены в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в условленном месте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зываются все- …(алфав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икого не обижает, а все её толкают(две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без огня горит?(молния)</w:t>
      </w:r>
    </w:p>
    <w:p>
      <w:pPr>
        <w:pStyle w:val="Normal"/>
        <w:rPr/>
      </w:pPr>
      <w:r>
        <w:rPr>
          <w:sz w:val="28"/>
          <w:szCs w:val="28"/>
        </w:rPr>
        <w:t>7. Я берёзку качну, тебя подтолкну, засвищу, даже шапку унесу.(ветер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ешение кроссворд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- не молчат,а слова н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каж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ут,а с места не сдвинутся. (ча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хмурится, насупится, в слёзы ударится- ничего не останется. (ту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востом виляет,зубаста, а не лает.(щ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- таскал меня зверь, а потом попал на людей.(</w:t>
      </w:r>
      <w:r>
        <w:rPr>
          <w:sz w:val="28"/>
          <w:szCs w:val="28"/>
          <w:lang w:val="tt-RU"/>
        </w:rPr>
        <w:t>шуб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игра « Доскажи</w:t>
      </w:r>
      <w:r>
        <w:rPr>
          <w:sz w:val="28"/>
          <w:szCs w:val="28"/>
          <w:lang w:val="tt-RU"/>
        </w:rPr>
        <w:t xml:space="preserve"> послови</w:t>
      </w:r>
      <w:r>
        <w:rPr>
          <w:sz w:val="28"/>
          <w:szCs w:val="28"/>
        </w:rPr>
        <w:t>цу»:</w:t>
      </w:r>
    </w:p>
    <w:p>
      <w:pPr>
        <w:pStyle w:val="Normal"/>
        <w:rPr/>
      </w:pPr>
      <w:r>
        <w:rPr>
          <w:sz w:val="28"/>
          <w:szCs w:val="28"/>
        </w:rPr>
        <w:t>Труд кормит, а</w:t>
      </w:r>
      <w:r>
        <w:rPr>
          <w:sz w:val="28"/>
          <w:szCs w:val="28"/>
          <w:lang w:val="tt-RU"/>
        </w:rPr>
        <w:t xml:space="preserve">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за всех, вс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друга ищи, 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ье свет, …</w:t>
      </w:r>
    </w:p>
    <w:p>
      <w:pPr>
        <w:pStyle w:val="Normal"/>
        <w:rPr/>
      </w:pPr>
      <w:r>
        <w:rPr>
          <w:sz w:val="28"/>
          <w:szCs w:val="28"/>
        </w:rPr>
        <w:t>Книга 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ил дело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короговорка (выучить хором за 50секу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к-чирик! Чик-чир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рдака несётся к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 за чуд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ричит на весь черд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написать цепочку слов  из 10 слов за 15 с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следняя буква начало следующего слова)</w:t>
      </w:r>
    </w:p>
    <w:p>
      <w:pPr>
        <w:pStyle w:val="Normal"/>
        <w:rPr/>
      </w:pPr>
      <w:r>
        <w:rPr>
          <w:sz w:val="28"/>
          <w:szCs w:val="28"/>
        </w:rPr>
        <w:t>Алма</w:t>
      </w:r>
      <w:r>
        <w:rPr>
          <w:b/>
          <w:sz w:val="28"/>
          <w:szCs w:val="28"/>
        </w:rPr>
        <w:t>з,</w:t>
      </w:r>
      <w:r>
        <w:rPr>
          <w:sz w:val="28"/>
          <w:szCs w:val="28"/>
        </w:rPr>
        <w:t xml:space="preserve"> зонт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сколько животных тут спрят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60"/>
        <w:gridCol w:w="1080"/>
        <w:gridCol w:w="1260"/>
        <w:gridCol w:w="1260"/>
        <w:gridCol w:w="1260"/>
        <w:gridCol w:w="162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 xml:space="preserve">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 xml:space="preserve">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 xml:space="preserve">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 xml:space="preserve">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 xml:space="preserve">В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 xml:space="preserve">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Ж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 xml:space="preserve">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 xml:space="preserve">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 xml:space="preserve">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 xml:space="preserve">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осчитать баллы и определить м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оздравления старшекласс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Стихи- загадки для детей»И.А.Мазин, Творческий центр, Москва-2004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«Развивающие игры для школьников: кроссворды, викторины, головолом-ки» М.А.Калугин, Н.В.Новоторцева, Ярославль «Академия развития»-2005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«Я иду на урок в начальную школу» М.В.Соловейчик, Москва «Первое сентября»-2001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«Диктанты повышенной сложности» О.В.Узорова, Москва  АСТ«Астрель»-2004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ая аннотация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1 класс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уществительные.КВ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закрепление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 занятия:</w:t>
      </w:r>
      <w:r>
        <w:rPr>
          <w:sz w:val="28"/>
          <w:szCs w:val="28"/>
        </w:rPr>
        <w:t xml:space="preserve"> 1 урок (45 минут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звивать устную и письменную речь; обогащать словарный запас учащихся; расширить кругозор;        воспитывать самостоятельность, внимательность, любознательность; привить любовь русскому языку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бретаемые навыки детей: активизация познавательной и самостоятельной деятельности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организации работы детей:</w:t>
      </w:r>
      <w:r>
        <w:rPr>
          <w:sz w:val="28"/>
          <w:szCs w:val="28"/>
        </w:rPr>
        <w:t xml:space="preserve"> дискуссия, Интернет-урок, проектная рабо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работы учителя:</w:t>
      </w:r>
      <w:r>
        <w:rPr>
          <w:sz w:val="28"/>
          <w:szCs w:val="28"/>
        </w:rPr>
        <w:t>беседа,игра,КВ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привить любовь русскому языку  я использую разные формы работы. Это заинтересует учащихся,  учить работать в 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тиве, помогает проверить свои знания., созывает к взаимо-помощи, самостоятельност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6:42:00Z</dcterms:created>
  <dc:creator>Your User Name</dc:creator>
  <dc:description/>
  <cp:keywords/>
  <dc:language>en-US</dc:language>
  <cp:lastModifiedBy>1</cp:lastModifiedBy>
  <cp:lastPrinted>2009-02-10T13:28:00Z</cp:lastPrinted>
  <dcterms:modified xsi:type="dcterms:W3CDTF">2014-11-01T14:58:00Z</dcterms:modified>
  <cp:revision>27</cp:revision>
  <dc:subject/>
  <dc:title>                     Эшлекле уен “Тапкырлыкта сынашыйк”</dc:title>
</cp:coreProperties>
</file>