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е разводиться - ради детей?</w:t>
      </w:r>
    </w:p>
    <w:p>
      <w:pPr>
        <w:pStyle w:val="Normal"/>
        <w:rPr>
          <w:b/>
          <w:b/>
          <w:bCs/>
          <w:color w:val="800000"/>
          <w:sz w:val="24"/>
          <w:szCs w:val="24"/>
        </w:rPr>
      </w:pPr>
      <w:r>
        <w:rPr>
          <w:b/>
          <w:bCs/>
          <w:color w:val="800000"/>
          <w:sz w:val="24"/>
          <w:szCs w:val="24"/>
        </w:rPr>
      </w:r>
    </w:p>
    <w:p>
      <w:pPr>
        <w:pStyle w:val="Normal"/>
        <w:rPr/>
      </w:pPr>
      <w:r>
        <w:rPr>
          <w:color w:val="800000"/>
          <w:sz w:val="24"/>
          <w:szCs w:val="24"/>
        </w:rPr>
        <w:t>Как родители принимают решение в случае кризиса в семье</w:t>
        <w:br/>
      </w:r>
      <w:r>
        <w:rPr>
          <w:color w:val="000000"/>
          <w:sz w:val="24"/>
          <w:szCs w:val="24"/>
        </w:rPr>
        <w:br/>
        <w:t>Чтобы избавить детей от переживаний, связанных с разводом, многие пары годами продолжают жить вместе, хотя их отношения давно уже разладились. Действительно ли это правильный путь? Мы обратились с вопросами к детским психотерапевтам.</w:t>
        <w:br/>
        <w:br/>
      </w:r>
      <w:r>
        <w:rPr>
          <w:color w:val="800000"/>
          <w:sz w:val="24"/>
          <w:szCs w:val="24"/>
        </w:rPr>
        <w:t>Надо ли супругам оставаться вместе, пока не вырастут дети?</w:t>
        <w:br/>
      </w:r>
      <w:r>
        <w:rPr>
          <w:color w:val="000000"/>
          <w:sz w:val="24"/>
          <w:szCs w:val="24"/>
        </w:rPr>
        <w:br/>
        <w:t>Не любой ценой. Главное не в том, чтобы родители жили вместе, а в том, как они обращаются друг с другом. Дети перенимают пример отношений между родителями: если супруги постоянно ссорятся, обвиняют, обманывают друг друга или вообще не разговаривают друг с другом, то ребенок формируется под воздействием этого отрицательного примера. Когда он вырастает, то нередко тоже испытывает трудности во взаимоотношениях с другими людьми. Поэтому иногда для детей развод оказывается лучшим выходом</w:t>
      </w:r>
    </w:p>
    <w:p>
      <w:pPr>
        <w:pStyle w:val="Normal"/>
        <w:rPr>
          <w:color w:val="800000"/>
          <w:sz w:val="24"/>
          <w:szCs w:val="24"/>
        </w:rPr>
      </w:pPr>
      <w:r>
        <w:rPr>
          <w:color w:val="8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color w:val="800000"/>
          <w:sz w:val="24"/>
          <w:szCs w:val="24"/>
        </w:rPr>
        <w:t>В каком возрасте дети легче переносят развод родителей ?</w:t>
      </w:r>
    </w:p>
    <w:p>
      <w:pPr>
        <w:pStyle w:val="Normal"/>
        <w:rPr/>
      </w:pPr>
      <w:r>
        <w:rPr>
          <w:sz w:val="24"/>
          <w:szCs w:val="24"/>
        </w:rPr>
        <w:t>Потребность иметь рядом с собой обоих родителей одинаково сильна на протяжении всего детства. Подростки страдают не меньше, чем маленькие дети.</w:t>
        <w:br/>
        <w:br/>
      </w:r>
      <w:r>
        <w:rPr>
          <w:color w:val="800000"/>
          <w:sz w:val="24"/>
          <w:szCs w:val="24"/>
        </w:rPr>
        <w:t>Не воспринимают ли дети окончательный разрыв как шок?</w:t>
        <w:br/>
        <w:br/>
      </w:r>
      <w:r>
        <w:rPr>
          <w:sz w:val="24"/>
          <w:szCs w:val="24"/>
        </w:rPr>
        <w:t>Развод родителей воспринимается ребенком как неожиданность лишь в крайне редких случаях. Он чувствует кризис во взаимоотношениях родителей уже на очень ранней стадии. Если же родители молчаливо скрывают его, то это может привести к тяжелым последствиям. Часто дети боятся, что это они виноваты в том, что родители не выносят друг друга. Они как бы предлагают себя в жертву ради того, чтобы мать и отец оставались вместе.</w:t>
        <w:br/>
        <w:br/>
      </w:r>
      <w:r>
        <w:rPr>
          <w:color w:val="800000"/>
          <w:sz w:val="24"/>
          <w:szCs w:val="24"/>
        </w:rPr>
        <w:t>Как это проявляется ?</w:t>
        <w:br/>
        <w:br/>
      </w:r>
      <w:r>
        <w:rPr>
          <w:sz w:val="24"/>
          <w:szCs w:val="24"/>
        </w:rPr>
        <w:t>Очень по-разному. Некоторые дети ведут себя крайне подобострастно, необыкновенно спокойны и послушны - лишь бы ничем не раздражать родителей. У других это проявляется в болезнях, трудностях в школе или в неожиданных приступах страха. У подростков нередки расстройства аппетита, такие, как булимия (волчий аппетит) или исхудание.</w:t>
        <w:br/>
        <w:br/>
      </w:r>
      <w:r>
        <w:rPr>
          <w:color w:val="800000"/>
          <w:sz w:val="24"/>
          <w:szCs w:val="24"/>
        </w:rPr>
        <w:t>Что могут сделать родители, чтобы избежать подобных реакций?</w:t>
      </w:r>
      <w:r>
        <w:rPr>
          <w:sz w:val="24"/>
          <w:szCs w:val="24"/>
        </w:rPr>
        <w:br/>
        <w:br/>
        <w:t>Они должны быть откровенны со своим ребенком. Если их отношения сильно подорваны или же один из них внутренне уже расстался с другим, то абсолютно неправильно делать вид, что в семье все в порядке. Честность - вещь болезненная, но она помогает ребенку разобраться с фактами. Даже трех-четырехлетнему ребенку можно сказать: "Да, мы больше не понимаем друг друга, ты и сам это чувствуешь, но к тебе это никак не относится. Мы оба тебя любим, и в этом ничего не изменится". Конечно, подобный разговор возможен лишь тогда, когда супруги способны разграничивать свои взаимоотношения и родительский долг. А это подразумевает, что нельзя очернять друг друга.</w:t>
        <w:br/>
        <w:br/>
      </w:r>
      <w:r>
        <w:rPr>
          <w:color w:val="800000"/>
          <w:sz w:val="24"/>
          <w:szCs w:val="24"/>
        </w:rPr>
        <w:t>Детям все-таки лучше, если родители остаются вместе, даже если любовь угасла ?</w:t>
      </w:r>
      <w:r>
        <w:rPr>
          <w:sz w:val="24"/>
          <w:szCs w:val="24"/>
        </w:rPr>
        <w:br/>
        <w:br/>
        <w:t>Только если мать и отец могут по крайней мере оставаться друзьями. Одного равнодушного сосуществования недостаточно. Это тоже такой пример, который может оставить в психике ребенка глубокий след. Если мать и отец действительно желают сохранить семью ради детей, им не следует стыдиться помощи профессионалов. Например, стоит сходить в консультацию по вопросам семьи и брака. Правда, дети отнюдь не всегда являются главной причиной того, почему супруги не хотят разводиться, несмотря на фактический разрыв своих отношений.</w:t>
        <w:br/>
        <w:br/>
      </w:r>
      <w:r>
        <w:rPr>
          <w:color w:val="800000"/>
          <w:sz w:val="24"/>
          <w:szCs w:val="24"/>
        </w:rPr>
        <w:t>Что за этим кроется ?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>Нередко, в основном женщины, боятся необходимости самостоятельно зарабатывать средства к существованию, потому что чувствуют себя несамостоятельными и не знают, как они справятся со своей жизнью. Мужчины часто опасаются полностью утратить контакт со своими детьми.</w:t>
        <w:br/>
        <w:br/>
      </w:r>
      <w:r>
        <w:rPr>
          <w:color w:val="800000"/>
          <w:sz w:val="24"/>
          <w:szCs w:val="24"/>
        </w:rPr>
        <w:t>Что вы посоветуете в таком случае?</w:t>
        <w:br/>
        <w:br/>
      </w:r>
      <w:r>
        <w:rPr>
          <w:sz w:val="24"/>
          <w:szCs w:val="24"/>
        </w:rPr>
        <w:t>Обе стороны должны честно отдавать себе отчет в своих мотивах. Возможно, тогда они смогут даже придти к выводу, что стоит побороться за восстановление отношений. Если выяснится, что брак уже не спасти, тогда надо подумать, как расстаться, оставаясь хорошими родителями. Только так вы сможете помочь вашему ребенк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color w:val="339771"/>
      <w:kern w:val="2"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Arial" w:hAnsi="Arial" w:cs="Arial"/>
      <w:strike w:val="false"/>
      <w:dstrike w:val="false"/>
      <w:color w:val="057C54"/>
      <w:sz w:val="18"/>
      <w:szCs w:val="18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1:43:00Z</dcterms:created>
  <dc:creator>Елена</dc:creator>
  <dc:description/>
  <cp:keywords/>
  <dc:language>en-US</dc:language>
  <cp:lastModifiedBy>user</cp:lastModifiedBy>
  <dcterms:modified xsi:type="dcterms:W3CDTF">2013-12-20T11:51:00Z</dcterms:modified>
  <cp:revision>3</cp:revision>
  <dc:subject/>
  <dc:title/>
</cp:coreProperties>
</file>