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: две девочки-хозяйки в национальных костюмах,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оз.  </w:t>
      </w:r>
      <w:r>
        <w:rPr>
          <w:sz w:val="28"/>
          <w:szCs w:val="28"/>
        </w:rPr>
        <w:t>– Пожалуйте, гости дорогие!</w:t>
      </w:r>
    </w:p>
    <w:p>
      <w:pPr>
        <w:pStyle w:val="Normal"/>
        <w:rPr/>
      </w:pPr>
      <w:r>
        <w:rPr>
          <w:b/>
          <w:i/>
          <w:sz w:val="28"/>
          <w:szCs w:val="28"/>
        </w:rPr>
        <w:t>2 хоз.</w:t>
      </w:r>
      <w:r>
        <w:rPr>
          <w:sz w:val="28"/>
          <w:szCs w:val="28"/>
        </w:rPr>
        <w:t xml:space="preserve">  – Веселья вам и радост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оз. </w:t>
      </w:r>
      <w:r>
        <w:rPr>
          <w:sz w:val="28"/>
          <w:szCs w:val="28"/>
        </w:rPr>
        <w:t xml:space="preserve"> – Давно мы вас ждём, поджидаем!</w:t>
      </w:r>
    </w:p>
    <w:p>
      <w:pPr>
        <w:pStyle w:val="Normal"/>
        <w:rPr/>
      </w:pPr>
      <w:r>
        <w:rPr>
          <w:b/>
          <w:i/>
          <w:sz w:val="28"/>
          <w:szCs w:val="28"/>
        </w:rPr>
        <w:t>2 хоз.</w:t>
      </w:r>
      <w:r>
        <w:rPr>
          <w:sz w:val="28"/>
          <w:szCs w:val="28"/>
        </w:rPr>
        <w:t xml:space="preserve">  – У нас на каждого найд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стечко да словечк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оз. </w:t>
      </w:r>
      <w:r>
        <w:rPr>
          <w:sz w:val="28"/>
          <w:szCs w:val="28"/>
        </w:rPr>
        <w:t xml:space="preserve"> – Небылицы в 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дят о теремах – свет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Щёлкают оре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творят насмеш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Шли гости, да говорили промеж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– гости исполняют шутливые диалоги.</w:t>
      </w:r>
    </w:p>
    <w:p>
      <w:pPr>
        <w:pStyle w:val="Normal"/>
        <w:rPr/>
      </w:pPr>
      <w:r>
        <w:rPr>
          <w:b/>
          <w:i/>
          <w:sz w:val="28"/>
          <w:szCs w:val="28"/>
        </w:rPr>
        <w:t>1 пара.</w:t>
      </w:r>
      <w:r>
        <w:rPr>
          <w:sz w:val="28"/>
          <w:szCs w:val="28"/>
        </w:rPr>
        <w:t xml:space="preserve">  – Мы с тобой 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жух на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Я тебе его 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ы его вз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ак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а кожух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ы с тобой 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………………</w:t>
      </w:r>
      <w:r>
        <w:rPr>
          <w:sz w:val="28"/>
          <w:szCs w:val="28"/>
        </w:rPr>
        <w:t>(диалог повторяют ещё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пара.</w:t>
      </w:r>
      <w:r>
        <w:rPr>
          <w:sz w:val="28"/>
          <w:szCs w:val="28"/>
        </w:rPr>
        <w:t xml:space="preserve">  –Ты пирог съ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т, я не 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 вкусный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пара. </w:t>
      </w:r>
      <w:r>
        <w:rPr>
          <w:sz w:val="28"/>
          <w:szCs w:val="28"/>
        </w:rPr>
        <w:t xml:space="preserve"> – Фома, что из леса и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а, медведя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ак ве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ак сам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а он меня не пуск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 пара.  </w:t>
      </w:r>
      <w:r>
        <w:rPr>
          <w:sz w:val="28"/>
          <w:szCs w:val="28"/>
        </w:rPr>
        <w:t>– Федул, что ты губы над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фтан прожё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 велика ли ды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дин ворот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 пара.  </w:t>
      </w:r>
      <w:r>
        <w:rPr>
          <w:sz w:val="28"/>
          <w:szCs w:val="28"/>
        </w:rPr>
        <w:t>– Что ваши девчата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Шьют да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А мат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рют да пл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щит кукла. Одна из девочек из гостей встаёт и качает кук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дев. </w:t>
      </w:r>
      <w:r>
        <w:rPr>
          <w:sz w:val="28"/>
          <w:szCs w:val="28"/>
        </w:rPr>
        <w:t xml:space="preserve">  Люли, люли, люленьк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етели гу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и возле лю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и стали ворк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ме спать не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й, вы , гули, не ворку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йте Димушке посп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2 дев.</w:t>
      </w:r>
      <w:r>
        <w:rPr>
          <w:sz w:val="28"/>
          <w:szCs w:val="28"/>
        </w:rPr>
        <w:t xml:space="preserve">  Котя – котенька – к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тя – серенький х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ди, котик, ноч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ю дочку 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уж я тебе, к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работу зап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м кувшин мол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м кусок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ёлковый пла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а шею повяж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дев. </w:t>
      </w:r>
      <w:r>
        <w:rPr>
          <w:sz w:val="28"/>
          <w:szCs w:val="28"/>
        </w:rPr>
        <w:t xml:space="preserve"> Баю – баюшки – б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шёл отец за ры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ь ушла пелёнки м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душка – дрова 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ю – баюшки – б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ю ягодк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и, дитя, под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расти побол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 дев.  </w:t>
      </w:r>
      <w:r>
        <w:rPr>
          <w:sz w:val="28"/>
          <w:szCs w:val="28"/>
        </w:rPr>
        <w:t>Спи – кА, у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тя, Ван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касаточки с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ему Ване спать веля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 дев.  </w:t>
      </w:r>
      <w:r>
        <w:rPr>
          <w:sz w:val="28"/>
          <w:szCs w:val="28"/>
        </w:rPr>
        <w:t>– 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ра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на закус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леба да капу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на зае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асную репку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 дев. (покачивая на колен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хал пан, ехал 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гом, шагом,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хал пан, ехал п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ысью, рысью, ры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хал пан, ехал 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хом, махом, мах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мальчиков садится на стул посередине и дремлет. Хозяйки потихоньку созывают в хоровод г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оз. </w:t>
      </w:r>
      <w:r>
        <w:rPr>
          <w:sz w:val="28"/>
          <w:szCs w:val="28"/>
        </w:rPr>
        <w:t xml:space="preserve"> Сидит Дрёма, сидит Дрёма, сидит Дрё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ли дремлет, то ли спи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хоз.  </w:t>
      </w:r>
      <w:r>
        <w:rPr>
          <w:sz w:val="28"/>
          <w:szCs w:val="28"/>
        </w:rPr>
        <w:t>Вставай, Дрёма, вставай, Дрё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вай, Дрёма, в хоровод,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и, Дрёма, на народ, на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ирай, Дрёма, выбирай, Дрём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о хочешь, кого хочешь, выбир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ёма выбирает игрока и сажает на своё мест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оз.  </w:t>
      </w:r>
      <w:r>
        <w:rPr>
          <w:sz w:val="28"/>
          <w:szCs w:val="28"/>
        </w:rPr>
        <w:t>– В «Зайчика» поиграем? Тогда выберем охотников. Повторяем хором считалку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ит, сидит з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кустом,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отники 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устам, по куста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йчик.  </w:t>
      </w:r>
      <w:r>
        <w:rPr>
          <w:sz w:val="28"/>
          <w:szCs w:val="28"/>
        </w:rPr>
        <w:t>Вы, охотнички, ска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мой хвостик по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е ваш, я ушёл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оз. </w:t>
      </w:r>
      <w:r>
        <w:rPr>
          <w:sz w:val="28"/>
          <w:szCs w:val="28"/>
        </w:rPr>
        <w:t xml:space="preserve"> Сидит, сидит з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шки жмёт, ушки ж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отнички скачут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устам, по куста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йчик.  </w:t>
      </w:r>
      <w:r>
        <w:rPr>
          <w:sz w:val="28"/>
          <w:szCs w:val="28"/>
        </w:rPr>
        <w:t>Вы, охотнички, ска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, зайку не и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не ваш, я ушёл.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вырывается и убега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оз.  </w:t>
      </w:r>
      <w:r>
        <w:rPr>
          <w:sz w:val="28"/>
          <w:szCs w:val="28"/>
        </w:rPr>
        <w:t>– Ну что за вечер без част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х, топчи,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пчи, прав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лясать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ь и маленька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хоз.  </w:t>
      </w:r>
      <w:r>
        <w:rPr>
          <w:sz w:val="28"/>
          <w:szCs w:val="28"/>
        </w:rPr>
        <w:t>– Пойду плясать по солом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дуйся, народ, по сторон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, исполняющие частуш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е круг, шире к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те круг поши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одна иду плясать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идёт четы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хотела я пляс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яла и стесняла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гармошка заиграл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удержал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А у нас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акали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я с печки боси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мала подру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еревне я ш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нюшу вид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кустом сидел и плакал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рица обид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а мальчика. Двое танцуют, третий – 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мальч.  </w:t>
      </w:r>
      <w:r>
        <w:rPr>
          <w:sz w:val="28"/>
          <w:szCs w:val="28"/>
        </w:rPr>
        <w:t>Проходи, ча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пыли,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 молодцы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улять немножко.</w:t>
      </w:r>
    </w:p>
    <w:p>
      <w:pPr>
        <w:pStyle w:val="Normal"/>
        <w:rPr/>
      </w:pPr>
      <w:r>
        <w:rPr>
          <w:b/>
          <w:i/>
          <w:sz w:val="28"/>
          <w:szCs w:val="28"/>
        </w:rPr>
        <w:t>1 хоз.</w:t>
      </w:r>
      <w:r>
        <w:rPr>
          <w:sz w:val="28"/>
          <w:szCs w:val="28"/>
        </w:rPr>
        <w:t xml:space="preserve">  Если б не было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было б и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б не было дев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бы пел частушк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мальч.  </w:t>
      </w:r>
      <w:r>
        <w:rPr>
          <w:sz w:val="28"/>
          <w:szCs w:val="28"/>
        </w:rPr>
        <w:t>Запрягу я кошку в д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отёнка в тарант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зу свою подру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соседям напоказ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хоз.  </w:t>
      </w:r>
      <w:r>
        <w:rPr>
          <w:sz w:val="28"/>
          <w:szCs w:val="28"/>
        </w:rPr>
        <w:t>На мне беленькая коф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шитая пти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ещё не под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хожу с косичк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мальч.  </w:t>
      </w:r>
      <w:r>
        <w:rPr>
          <w:sz w:val="28"/>
          <w:szCs w:val="28"/>
        </w:rPr>
        <w:t>Я плясал в тр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ронил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глянулся наз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поги мои лежа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месте. </w:t>
      </w:r>
      <w:r>
        <w:rPr>
          <w:sz w:val="28"/>
          <w:szCs w:val="28"/>
        </w:rPr>
        <w:t xml:space="preserve"> Мы плясали, мы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пог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вы полюб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гостьи, заняты делом: одна вяжет, вторая вышивает. Спорят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дырь и бездельник – им праздник и в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ленивой пряхи и для себя нет руб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трудиться, тому без дела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учен день до вечера, коли дел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у – время, а потехе –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лежачий камень вода не т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е пашут, а четверо рука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овица недаром мол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оз.  </w:t>
      </w: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обрали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руг сорока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дить тебе ве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Игра «Козёл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ёл козёл по лесу, по лесу, по лесу (идут по кругу, взявшись за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ёл себе невесту, невесту, невесту (поворачивают в другую сторо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, коза, попрыгаем, попрыгаем, попрыг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жками подрыгаем, подрыгаем, подрыгаем.</w:t>
      </w:r>
    </w:p>
    <w:p>
      <w:pPr>
        <w:pStyle w:val="Normal"/>
        <w:rPr/>
      </w:pPr>
      <w:r>
        <w:rPr>
          <w:i/>
          <w:sz w:val="28"/>
          <w:szCs w:val="28"/>
        </w:rPr>
        <w:t>В ладоши мы похлопаем, похлопаем, похлоп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жками потопаем, потопаем, потоп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, коза, бодаться, бодаться, бодаться,</w:t>
      </w:r>
    </w:p>
    <w:p>
      <w:pPr>
        <w:pStyle w:val="Normal"/>
        <w:rPr/>
      </w:pPr>
      <w:r>
        <w:rPr>
          <w:i/>
          <w:sz w:val="28"/>
          <w:szCs w:val="28"/>
        </w:rPr>
        <w:t>И больше не ругаться, не  ругатьс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не ругать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хоз. </w:t>
      </w:r>
      <w:r>
        <w:rPr>
          <w:sz w:val="28"/>
          <w:szCs w:val="28"/>
        </w:rPr>
        <w:t xml:space="preserve"> А теперь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ёз Сеня воз 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бры бобры идут в 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оронила ворона воронён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ровод.  </w:t>
      </w:r>
      <w:r>
        <w:rPr>
          <w:sz w:val="28"/>
          <w:szCs w:val="28"/>
        </w:rPr>
        <w:t>Посею лебеду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ю лебеду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ю крупную рассад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ю крупную зелё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 по воду пойду со ве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 по воду пойду со ве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полить мою рассад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полить мою зелё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орит ведь лебеда без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орит ведь лебеда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ю крупную рассад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ю крупную, зелёну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оз.  </w:t>
      </w:r>
      <w:r>
        <w:rPr>
          <w:sz w:val="28"/>
          <w:szCs w:val="28"/>
        </w:rPr>
        <w:t>Сяду рядышком на ла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месте с вами по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гадаю в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смышлёней погляж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хоз.  </w:t>
      </w:r>
      <w:r>
        <w:rPr>
          <w:sz w:val="28"/>
          <w:szCs w:val="28"/>
        </w:rPr>
        <w:t>Расскажите сказ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.  </w:t>
      </w:r>
      <w:r>
        <w:rPr>
          <w:sz w:val="28"/>
          <w:szCs w:val="28"/>
        </w:rPr>
        <w:t>Жили – были два г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и сказка в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хоз.  </w:t>
      </w:r>
      <w:r>
        <w:rPr>
          <w:sz w:val="28"/>
          <w:szCs w:val="28"/>
        </w:rPr>
        <w:t>А ещё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.  </w:t>
      </w:r>
      <w:r>
        <w:rPr>
          <w:sz w:val="28"/>
          <w:szCs w:val="28"/>
        </w:rPr>
        <w:t>На улиц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окошком л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луже ел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и сказке конец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хоз. </w:t>
      </w:r>
      <w:r>
        <w:rPr>
          <w:sz w:val="28"/>
          <w:szCs w:val="28"/>
        </w:rPr>
        <w:t>Расскажите хорошу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Ну, так и быть.      </w:t>
      </w:r>
      <w:r>
        <w:rPr>
          <w:i/>
          <w:sz w:val="28"/>
          <w:szCs w:val="28"/>
        </w:rPr>
        <w:t>(Учитель рассказывает русскую народную сказ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посиделки заканчиваются общим хороводом «Пойду ль, выйду ль я да…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</w:t>
      </w:r>
      <w:r>
        <w:rPr>
          <w:b/>
          <w:i/>
          <w:color w:val="0000FF"/>
          <w:sz w:val="32"/>
          <w:szCs w:val="32"/>
        </w:rPr>
        <w:t>- развивать память, мышление детей;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</w:t>
      </w:r>
      <w:r>
        <w:rPr>
          <w:b/>
          <w:i/>
          <w:color w:val="0000FF"/>
          <w:sz w:val="32"/>
          <w:szCs w:val="32"/>
        </w:rPr>
        <w:t>- воспитывать любовь к русскому фольклору;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</w:t>
      </w:r>
      <w:r>
        <w:rPr>
          <w:b/>
          <w:i/>
          <w:color w:val="0000FF"/>
          <w:sz w:val="32"/>
          <w:szCs w:val="32"/>
        </w:rPr>
        <w:t>- воспитывать чувство коллективизма, дружбу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</w:t>
      </w:r>
      <w:r>
        <w:rPr>
          <w:b/>
          <w:i/>
          <w:color w:val="0000FF"/>
          <w:sz w:val="32"/>
          <w:szCs w:val="32"/>
        </w:rPr>
        <w:t>- способствовать привитию любви к русской литературе;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</w:t>
      </w:r>
      <w:r>
        <w:rPr>
          <w:b/>
          <w:i/>
          <w:color w:val="0000FF"/>
          <w:sz w:val="32"/>
          <w:szCs w:val="32"/>
        </w:rPr>
        <w:t>- способствовать организации культурного и полезного досуга взрослых и детей;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</w:t>
      </w:r>
      <w:r>
        <w:rPr>
          <w:b/>
          <w:i/>
          <w:color w:val="0000FF"/>
          <w:sz w:val="32"/>
          <w:szCs w:val="32"/>
        </w:rPr>
        <w:t>- способствовать развитию взаимопонимания между детьми и их родителями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</w:t>
      </w:r>
      <w:r>
        <w:rPr>
          <w:b/>
          <w:i/>
          <w:color w:val="0000FF"/>
          <w:sz w:val="32"/>
          <w:szCs w:val="32"/>
        </w:rPr>
        <w:t>Предварительная подготовк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Дети вместе с учителем заранее готовятся к мероприятию: разучивают стихи и песни, рассылают пригласительные родителям. Родители же в свою очередь помогают в изготовлении русских народных костюмов.</w:t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pt;margin-top:0pt;width:530.95pt;height:773.95pt;mso-wrap-style:none;v-text-anchor:middle">
                <v:fill o:detectmouseclick="t" type="solid" color2="#336600"/>
                <v:stroke color="black" weight="7632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5266690" cy="564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(ВНЕКЛАССНОЕ ЗАНЯТИЕ ПО ЛИТЕРАТУРЕ В 5 КЛАС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С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ПРОВЕЛА:  ХВОСТОВА Т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4.25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74.55pt;width:395.15pt;height:274.45pt;mso-wrap-style:none;v-text-anchor:middle;mso-position-vertical:top" type="_x0000_t136">
                            <v:path textpathok="t"/>
                            <v:textpath on="t" fitshape="t" string="&quot;РУССКИЕ&#10;ПОСИ-&#10;ДЕЛКИ&quot;" style="font-family:&quot;Times New Roman&quot;;font-size:80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(ВНЕКЛАССНОЕ ЗАНЯТИЕ ПО ЛИТЕРАТУРЕ В 5 КЛАС-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СЕ)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ПРОВЕЛА:  ХВОСТОВА Т. В.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4.55pt;width:395.15pt;height:274.45pt;mso-wrap-style:none;v-text-anchor:middle;mso-position-vertical:top" type="_x0000_t136">
            <v:path textpathok="t"/>
            <v:textpath on="t" fitshape="t" string="&quot;РУССКИЕ&#10;ПОСИ-&#10;ДЕЛКИ&quot;" style="font-family:&quot;Times New Roman&quot;;font-size:80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3:00Z</dcterms:created>
  <dc:creator>Татьяна</dc:creator>
  <dc:description/>
  <cp:keywords/>
  <dc:language>en-US</dc:language>
  <cp:lastModifiedBy>Татьяна</cp:lastModifiedBy>
  <dcterms:modified xsi:type="dcterms:W3CDTF">2008-01-28T15:05:00Z</dcterms:modified>
  <cp:revision>1</cp:revision>
  <dc:subject/>
  <dc:title>Ведущие: две девочки-хозяйки в национальных костюмах, учитель</dc:title>
</cp:coreProperties>
</file>