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0"/>
        <w:shd w:fill="FFFFFF" w:val="clear"/>
        <w:spacing w:lineRule="auto" w:line="360" w:before="0" w:after="0"/>
        <w:ind w:firstLine="567"/>
        <w:jc w:val="center"/>
        <w:rPr>
          <w:color w:val="444444"/>
        </w:rPr>
      </w:pPr>
      <w:r>
        <w:rPr>
          <w:rStyle w:val="C6c1"/>
          <w:bCs/>
          <w:color w:val="444444"/>
        </w:rPr>
        <w:t>Характеристика</w:t>
      </w:r>
    </w:p>
    <w:p>
      <w:pPr>
        <w:pStyle w:val="C8c10c15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C1"/>
          <w:color w:val="444444"/>
        </w:rPr>
        <w:t>на ученика 4 « в» класса МКОУ СОШ № 105 Купинского района</w:t>
      </w:r>
    </w:p>
    <w:p>
      <w:pPr>
        <w:pStyle w:val="C0c7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C1"/>
          <w:color w:val="444444"/>
        </w:rPr>
        <w:t>Шульженко Виктора Владимировича</w:t>
      </w:r>
    </w:p>
    <w:p>
      <w:pPr>
        <w:pStyle w:val="C0c7"/>
        <w:shd w:fill="FFFFFF" w:val="clear"/>
        <w:spacing w:lineRule="auto" w:line="360" w:before="0" w:after="0"/>
        <w:ind w:firstLine="567"/>
        <w:jc w:val="center"/>
        <w:rPr>
          <w:szCs w:val="28"/>
        </w:rPr>
      </w:pPr>
      <w:r>
        <w:rPr>
          <w:rStyle w:val="C1"/>
          <w:color w:val="444444"/>
        </w:rPr>
        <w:t>Проживает по адресу: ул. Гагарина д.23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Шульженко Виктор  поступил  в МКОУ СОШ №105 во второй класс в 2010 году, до этого посещал учреждение. МКОУ СОШ №2. 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емья ребенка состоит из 5 человек: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м - Махно Виталий Николаевич;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мама  - Махно Светлана Васильевна; 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ын  - Шульженко Виктор Владимирович;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ын - Махно Савелий Витальевич;</w:t>
      </w:r>
    </w:p>
    <w:p>
      <w:pPr>
        <w:pStyle w:val="Style16"/>
        <w:spacing w:lineRule="auto" w:line="360" w:before="0" w:after="0"/>
        <w:rPr>
          <w:szCs w:val="28"/>
        </w:rPr>
      </w:pPr>
      <w:r>
        <w:rPr>
          <w:szCs w:val="28"/>
        </w:rPr>
        <w:t>дочь- Махно Виталина Витальевна.</w:t>
      </w:r>
    </w:p>
    <w:p>
      <w:pPr>
        <w:pStyle w:val="Style16"/>
        <w:spacing w:lineRule="auto" w:line="360" w:before="0" w:after="0"/>
        <w:rPr/>
      </w:pPr>
      <w:r>
        <w:rPr/>
        <w:t xml:space="preserve"> </w:t>
      </w:r>
      <w:r>
        <w:rPr/>
        <w:t>Семья проживает  в отдельном доме общей площадью  55 кв.м. Отдельной комнаты у Вити  нет, живет в комнате вместе с  братом и сестрой. Спит на отдельной постели. У Вити есть  место для работы и отдыха.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опросам воспитания и развития ребенка в семье внимание уделяется. 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3 году по решению МПМК мальчик был переведен на надомное обучение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-за проблем с повед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настоящее время обучается по программе ФГОС  </w:t>
        <w:br/>
        <w:t>Результаты аттестации за 5 класс 1  четверть:</w:t>
        <w:br/>
        <w:t>1.    Русский язык      3  (удовлетворительно)</w:t>
        <w:br/>
        <w:t>2.    Литературное чтение    3 (удовлетворительно)</w:t>
        <w:br/>
        <w:t>3.    Математика    3 (удовлетворительно)</w:t>
        <w:br/>
        <w:t>4.    Обществознание 3 (удовлетворительно)</w:t>
        <w:br/>
        <w:t>5.    Трудовое обучение    4 (хорошо)</w:t>
        <w:br/>
        <w:t>6.    Физическая культура    5 (отлич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     Биология                     4 (хорош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0"/>
        </w:rPr>
        <w:t>8.       История                     3 (удовлетворительно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Cs w:val="20"/>
        </w:rPr>
        <w:t>9.     Английский язык        3 (удовлетворительно)</w:t>
        <w:br/>
        <w:t>        По математике вычислительные навыки плохо сформированы. Путается в таблице умножения, внетабличном  умножении и делении; ошибается в сравнении величин. Составные задачи решает с помощью с помощью учителя или самостоятельно по краткой записи, уже составленной таблице или чертежу.</w:t>
        <w:br/>
        <w:t>По русскому языку правила заучивает, но применять на практике не может. Высказывать мысль своими словами  способен, но допускает много грамматических ошибок, в речи много слов-сорняков. При письме под диктовку допускает много орфографических ошибок. Затрудняется в разборе слов по составу.</w:t>
        <w:br/>
        <w:t>Читает 20 слов в минуту по слогам.  Чтение не осознанное. Пересказывает удовлетворительно.</w:t>
        <w:br/>
        <w:t>Испытывает затруднения в пересказе учебного материала по истории, обществознанию.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 увлечением относится к предмету биология, слушает материал урока, рассказывает о изученном.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 переходом на надомное обучение ребенок стал более внимательным, меньше отвлекается, появился интерес к учебе. Лучше стал усваивать школьный материал. По сравнению с 4 классом стал лучше читать, подробнее пересказывать, особенно если интересная тема параграф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ровень самостоятельности в учебной деятельности низкий - домашнее задание выполняет не всегда и не в полном объеме.</w:t>
      </w:r>
      <w:r>
        <w:rPr>
          <w:rStyle w:val="C0"/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</w:rPr>
        <w:t>Делает много ошибок по невнимательности и не замечает их при прове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учебной деятельности  старательность проявляет редко. Ярко выраженные черты характера: упрямство, подвижность, возможна быстрая смена настроения.</w:t>
      </w:r>
      <w:r>
        <w:rPr>
          <w:rFonts w:cs="Arial" w:ascii="Times New Roman" w:hAnsi="Times New Roman"/>
          <w:sz w:val="24"/>
        </w:rPr>
        <w:t>- Часто говорит неправду ради собственной выгод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Имеет трудовые навыки и умения. Выполняет данные ему поручения, но для чёткого их выполнения нужен контроль со стороны взрослых. </w:t>
      </w:r>
      <w:r>
        <w:rPr>
          <w:rFonts w:cs="Times New Roman" w:ascii="Times New Roman" w:hAnsi="Times New Roman"/>
          <w:sz w:val="24"/>
          <w:szCs w:val="20"/>
        </w:rPr>
        <w:br/>
        <w:t xml:space="preserve">Отношение к своим удачам или неудачам безразличное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читель:                                                                  Мельниченко Н.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Директор МКОУСОШ№105                                 Екимова Т.Д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color w:val="333333"/>
      <w:sz w:val="28"/>
      <w:szCs w:val="24"/>
    </w:rPr>
  </w:style>
  <w:style w:type="character" w:styleId="C6c1">
    <w:name w:val="c6 c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333333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0">
    <w:name w:val="c8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0c15">
    <w:name w:val="c8 c10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24:00Z</dcterms:created>
  <dc:creator>Галя</dc:creator>
  <dc:description/>
  <cp:keywords/>
  <dc:language>en-US</dc:language>
  <cp:lastModifiedBy>User</cp:lastModifiedBy>
  <dcterms:modified xsi:type="dcterms:W3CDTF">2013-10-28T10:07:00Z</dcterms:modified>
  <cp:revision>11</cp:revision>
  <dc:subject/>
  <dc:title/>
</cp:coreProperties>
</file>