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0"/>
        <w:shd w:fill="FFFFFF" w:val="clear"/>
        <w:spacing w:lineRule="auto" w:line="360" w:before="0" w:after="0"/>
        <w:ind w:firstLine="567"/>
        <w:jc w:val="center"/>
        <w:rPr>
          <w:color w:val="444444"/>
          <w:sz w:val="28"/>
        </w:rPr>
      </w:pPr>
      <w:r>
        <w:rPr>
          <w:rStyle w:val="C6c1"/>
          <w:bCs/>
          <w:color w:val="444444"/>
          <w:sz w:val="28"/>
        </w:rPr>
        <w:t>Характеристика</w:t>
      </w:r>
    </w:p>
    <w:p>
      <w:pPr>
        <w:pStyle w:val="C8c10c15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1"/>
          <w:color w:val="444444"/>
          <w:sz w:val="28"/>
        </w:rPr>
        <w:t>на ученицу 2 « а» класса МКОУ СОШ № 105 Купинского района</w:t>
      </w:r>
    </w:p>
    <w:p>
      <w:pPr>
        <w:pStyle w:val="C0c7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C1"/>
          <w:color w:val="444444"/>
          <w:sz w:val="28"/>
        </w:rPr>
        <w:t>Григорьеву Наталью Андреевна</w:t>
      </w:r>
    </w:p>
    <w:p>
      <w:pPr>
        <w:pStyle w:val="C0c7"/>
        <w:shd w:fill="FFFFFF" w:val="clear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rStyle w:val="C1"/>
          <w:color w:val="444444"/>
          <w:sz w:val="28"/>
        </w:rPr>
        <w:t>Проживает по адресу: ул. Осипенко д.27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Наталья поступил  в МКОУ СОШ №105 в 1 класс в 2012 году. Ребенок воспитывается в полной семье. Между членами семьи добрые, доверительные отношени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я ребенка состоит из 7 человек.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 xml:space="preserve">Семья проживает  в отдельном доме общей площадью  70 кв.м. Отдельной комнаты у  Наташи  нет, но есть место для сна и досуга. 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м воспитания и развития ребенка в семье  уделяется  много внимания. Родители часто интересуются успехами ребенка, посещают родительские собрания, принимают активное участие в жизни класса. Пропуски занятий по неуважительным причинам отсутствуют.</w:t>
      </w:r>
      <w:r>
        <w:rPr>
          <w:rFonts w:cs="Times New Roman" w:ascii="Times New Roman" w:hAnsi="Times New Roman"/>
          <w:sz w:val="28"/>
          <w:szCs w:val="20"/>
        </w:rPr>
        <w:t xml:space="preserve">        </w:t>
      </w:r>
    </w:p>
    <w:p>
      <w:pPr>
        <w:pStyle w:val="TextBody"/>
        <w:spacing w:lineRule="auto" w:line="360"/>
        <w:ind w:firstLine="600"/>
        <w:rPr>
          <w:sz w:val="28"/>
        </w:rPr>
      </w:pPr>
      <w:r>
        <w:rPr>
          <w:sz w:val="28"/>
        </w:rPr>
        <w:t xml:space="preserve">Наталья учится хорошо, с интересом, много читает. Основной мотив учебной деятельности – получение знаний и общение с окружающими. </w:t>
      </w:r>
    </w:p>
    <w:p>
      <w:pPr>
        <w:pStyle w:val="2"/>
        <w:spacing w:lineRule="auto" w:line="360"/>
        <w:ind w:firstLine="600"/>
        <w:rPr/>
      </w:pPr>
      <w:r>
        <w:rPr>
          <w:sz w:val="28"/>
        </w:rPr>
        <w:t xml:space="preserve">Наталья достаточно активная девочка. Её отличает инициативность и ответственность в выполнении поручений, трудолюбие. Девочка аккуратная, опрятная, бережно относится к своим вещам и вещам товарищей. К критике относится довольно спокойно, выслушивая все замечания, но высказывает своё мнение при несогласии в спокойной форме. Успех вызывает приподнятое настроение, уверенность в решении более сложных задач. У девочки сформирована мотивация  на успех, к неудачам относится с пониманием. На настроение неудачи практически не влияют.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В межличностных отношениях для девочки характерны общительность, вежливость и тактичность. Свои действия Наталья самостоятельно контролирует. Девочка в общении непосредственна, искренне относится к другим, но сдержанна в эмоциональных проявлениях. В отношениях с товарищами проявляет уважение и терпимость. Уверена в положительном отношении к себе с их стороны. Прислушивается к мнению коллектива, не может высказать своё несогласие  и обосновать его. С уважением относится к учителям.</w:t>
      </w:r>
    </w:p>
    <w:p>
      <w:pPr>
        <w:pStyle w:val="3"/>
        <w:spacing w:lineRule="auto" w:line="360"/>
        <w:ind w:firstLine="600"/>
        <w:rPr/>
      </w:pPr>
      <w:r>
        <w:rPr/>
        <w:t>Черты характера – настойчивость, общительность, трудолюбие, целеустремлённость, чувство долга и развитая ответственность за свои действия и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:                                                   (Мельниченко Н.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КОУСОШ№105                                              (Екимова Т.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C8c10">
    <w:name w:val="c8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0c15">
    <w:name w:val="c8 c1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3:00Z</dcterms:created>
  <dc:creator>User</dc:creator>
  <dc:description/>
  <cp:keywords/>
  <dc:language>en-US</dc:language>
  <cp:lastModifiedBy>User</cp:lastModifiedBy>
  <dcterms:modified xsi:type="dcterms:W3CDTF">2013-09-26T12:11:00Z</dcterms:modified>
  <cp:revision>4</cp:revision>
  <dc:subject/>
  <dc:title>Характеристика</dc:title>
</cp:coreProperties>
</file>