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b/>
          <w:b/>
          <w:color w:val="000000"/>
        </w:rPr>
      </w:pPr>
      <w:r>
        <w:rPr>
          <w:b/>
          <w:color w:val="000000"/>
        </w:rPr>
        <w:t>Светлый праздник – мамин день</w:t>
      </w:r>
    </w:p>
    <w:p>
      <w:pPr>
        <w:pStyle w:val="Heading1"/>
        <w:jc w:val="left"/>
        <w:rPr>
          <w:b/>
          <w:b/>
          <w:color w:val="000000"/>
        </w:rPr>
      </w:pPr>
      <w:r>
        <w:rPr>
          <w:b/>
          <w:color w:val="000000"/>
        </w:rPr>
        <w:t>2 класс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На классной доске улыбается очаровательное Солнышко; подпись "8 Марта"; большая открытка с мимозами, портреты мам и бабушек; к каждому портрету прикреплены маленькие открытки с мимозами.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>Ведущий.</w:t>
      </w:r>
      <w:r>
        <w:rPr/>
        <w:t xml:space="preserve"> Сегодня мы поздравляем самых дорогих нам людей – наших мам, бабушек, девочек. В эти весенние дни мы желаем всем счастья и радости, здоровья, семейного тепла и благополучия. Пусть птицы в этот день поют звонче, весеннее солнце светит ярче, а нас никогда не покидает весеннее настроение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Ученик 1</w:t>
      </w:r>
    </w:p>
    <w:p>
      <w:pPr>
        <w:pStyle w:val="Style11"/>
        <w:spacing w:before="0" w:after="0"/>
        <w:rPr/>
      </w:pPr>
      <w:r>
        <w:rPr/>
        <w:t>Идет весна по свету!</w:t>
        <w:br/>
        <w:t>И вот уж нет зимы,</w:t>
        <w:br/>
        <w:t>По радостным приметам</w:t>
        <w:br/>
        <w:t>Весну узнали мы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Ученик 2</w:t>
      </w:r>
    </w:p>
    <w:p>
      <w:pPr>
        <w:pStyle w:val="Style11"/>
        <w:spacing w:before="0" w:after="0"/>
        <w:rPr/>
      </w:pPr>
      <w:r>
        <w:rPr/>
        <w:t>Узнали по окошкам,</w:t>
        <w:br/>
        <w:t>Распахнутым везде,</w:t>
        <w:br/>
        <w:t>Узнали по дорожкам,</w:t>
        <w:br/>
        <w:t>По снеговой воде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Ученик 3</w:t>
      </w:r>
    </w:p>
    <w:p>
      <w:pPr>
        <w:pStyle w:val="Style11"/>
        <w:spacing w:before="0" w:after="0"/>
        <w:rPr/>
      </w:pPr>
      <w:r>
        <w:rPr/>
        <w:t>По небесам открытым,</w:t>
        <w:br/>
        <w:t>По солнечным лучам,</w:t>
        <w:br/>
        <w:t>По важным, деловитым</w:t>
        <w:br/>
        <w:t>Воронам и грачам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Ученик 4</w:t>
      </w:r>
    </w:p>
    <w:p>
      <w:pPr>
        <w:pStyle w:val="Style11"/>
        <w:spacing w:before="0" w:after="0"/>
        <w:rPr/>
      </w:pPr>
      <w:r>
        <w:rPr/>
        <w:t>По улице, по гибким,</w:t>
        <w:br/>
        <w:t>Проворным ручейкам,</w:t>
        <w:br/>
        <w:t>А дома – по улыбкам</w:t>
        <w:br/>
        <w:t>Любимых наших мам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Ученик 5</w:t>
      </w:r>
    </w:p>
    <w:p>
      <w:pPr>
        <w:pStyle w:val="Style11"/>
        <w:spacing w:before="0" w:after="0"/>
        <w:rPr/>
      </w:pPr>
      <w:r>
        <w:rPr/>
        <w:t>Мартовское солнце</w:t>
        <w:br/>
        <w:t>Гонит прочь морозы,</w:t>
        <w:br/>
        <w:t>И под звон капели</w:t>
        <w:br/>
        <w:t>Мы несем мимозы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Ученик 6.</w:t>
      </w:r>
    </w:p>
    <w:p>
      <w:pPr>
        <w:pStyle w:val="Style11"/>
        <w:spacing w:before="0" w:after="0"/>
        <w:rPr/>
      </w:pPr>
      <w:r>
        <w:rPr/>
        <w:t>Веточки пушистые,</w:t>
        <w:br/>
        <w:t>В золотых горошинах.</w:t>
        <w:br/>
        <w:t>До чего душистые,</w:t>
        <w:br/>
        <w:t>До чего хорошие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</w:rPr>
        <w:t>Ученик 7.</w:t>
      </w:r>
      <w:r>
        <w:rPr/>
        <w:br/>
        <w:t>Все идут с цветами –</w:t>
        <w:br/>
        <w:t>Взрослые и дети,</w:t>
        <w:br/>
        <w:t>Каждый хочет маме</w:t>
        <w:br/>
        <w:t>Подарить букетик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Ученик 8.</w:t>
      </w:r>
    </w:p>
    <w:p>
      <w:pPr>
        <w:pStyle w:val="Style11"/>
        <w:spacing w:before="0" w:after="0"/>
        <w:rPr/>
      </w:pPr>
      <w:r>
        <w:rPr/>
        <w:t>В праздничное утро</w:t>
        <w:br/>
        <w:t>Мам своих поздравим,</w:t>
        <w:br/>
        <w:t>Солнечный букетик</w:t>
        <w:br/>
        <w:t>Каждой мы подарим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9</w:t>
      </w:r>
    </w:p>
    <w:p>
      <w:pPr>
        <w:pStyle w:val="Style11"/>
        <w:spacing w:before="0" w:after="0"/>
        <w:rPr/>
      </w:pPr>
      <w:r>
        <w:rPr/>
        <w:t>Первым праздничным лучом</w:t>
        <w:br/>
        <w:t>Постучался праздник в дом,</w:t>
        <w:br/>
        <w:t>И от радости сосульки</w:t>
        <w:br/>
        <w:t>Зазвенели под окном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10</w:t>
      </w:r>
    </w:p>
    <w:p>
      <w:pPr>
        <w:pStyle w:val="Style11"/>
        <w:spacing w:before="0" w:after="0"/>
        <w:rPr/>
      </w:pPr>
      <w:r>
        <w:rPr/>
        <w:t>Их услышал ручеек,</w:t>
        <w:br/>
        <w:t>Улыбнулся – и потек,</w:t>
        <w:br/>
        <w:t>И кивнул нам из-под снега</w:t>
        <w:br/>
        <w:t>Первый мартовский цветок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11</w:t>
      </w:r>
    </w:p>
    <w:p>
      <w:pPr>
        <w:pStyle w:val="Style11"/>
        <w:spacing w:before="0" w:after="0"/>
        <w:rPr/>
      </w:pPr>
      <w:r>
        <w:rPr/>
        <w:t>Мы, услышав звон капели,</w:t>
        <w:br/>
        <w:t>Быстро спрыгнули с постели.</w:t>
        <w:br/>
        <w:t>К двери мчимся босиком.</w:t>
        <w:br/>
        <w:t>Праздник, заходи в наш дом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12</w:t>
      </w:r>
    </w:p>
    <w:p>
      <w:pPr>
        <w:pStyle w:val="Style11"/>
        <w:spacing w:before="0" w:after="0"/>
        <w:rPr/>
      </w:pPr>
      <w:r>
        <w:rPr/>
        <w:t>Собирайтесь, гости, к нам!</w:t>
        <w:br/>
        <w:t>Мы кричим спросонок:</w:t>
        <w:br/>
        <w:t xml:space="preserve">"Здравствуй, праздник наших мам, </w:t>
        <w:br/>
        <w:t>Бабушек, сестренок!"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Исполняется песня "Дорогие бабушки и мамы!" (сл. З.Петровой, муз. А.Островского).</w:t>
      </w:r>
    </w:p>
    <w:p>
      <w:pPr>
        <w:pStyle w:val="Style11"/>
        <w:rPr/>
      </w:pPr>
      <w:r>
        <w:rPr/>
        <w:t>Дорогие бабушки и мамы!</w:t>
        <w:br/>
        <w:t>Вам желаем радости всегда мы,</w:t>
        <w:br/>
        <w:t>А сегодня, в день Восьмого Марта,</w:t>
        <w:br/>
        <w:t>Больше в десять раз!</w:t>
        <w:br/>
        <w:t>Чтобы мамам не было печали</w:t>
        <w:br/>
        <w:t>И ребята их не огорчали,</w:t>
        <w:br/>
        <w:t>Ничего на свете не жалели</w:t>
        <w:br/>
        <w:t>Для любимых мам,</w:t>
        <w:br/>
        <w:t>Вы от нас примите поздравленье</w:t>
        <w:br/>
        <w:t>И пирог с малиновым вареньем!</w:t>
        <w:br/>
        <w:t>Быть всегда в отличном настроенье</w:t>
        <w:br/>
        <w:t>Мы желаем вам!</w:t>
        <w:br/>
        <w:t>Дорогие бабушки и мамы!</w:t>
        <w:br/>
        <w:t>Вам желаем радости всегда мы,</w:t>
        <w:br/>
        <w:t>А сегодня, в день Восьмого Марта,</w:t>
        <w:br/>
        <w:t>Больше в десять раз!</w:t>
      </w:r>
    </w:p>
    <w:p>
      <w:pPr>
        <w:pStyle w:val="Style11"/>
        <w:spacing w:before="0" w:after="0"/>
        <w:rPr/>
      </w:pPr>
      <w:r>
        <w:rPr>
          <w:b/>
          <w:bCs/>
        </w:rPr>
        <w:t>Ученик 13</w:t>
      </w:r>
      <w:r>
        <w:rPr/>
        <w:t xml:space="preserve"> </w:t>
      </w:r>
    </w:p>
    <w:p>
      <w:pPr>
        <w:pStyle w:val="Style11"/>
        <w:spacing w:before="0" w:after="0"/>
        <w:rPr/>
      </w:pPr>
      <w:r>
        <w:rPr/>
        <w:t>Мама! В этом слове солнца свет!</w:t>
        <w:br/>
        <w:t>Мама! Лучше слова в мире нет.</w:t>
        <w:br/>
        <w:t>Мама! Кто роднее, чем она?</w:t>
        <w:br/>
        <w:t>Мама! У нее в глазах весна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</w:rPr>
        <w:t>Ученик 14</w:t>
      </w:r>
      <w:r>
        <w:rPr/>
        <w:br/>
        <w:t>Мама! На земле добрее всех.</w:t>
        <w:br/>
        <w:t>Мама! Дарит сказки, дарит смех.</w:t>
        <w:br/>
        <w:t>Мама! Из-за нас порой грустит,</w:t>
        <w:br/>
        <w:t>Мама! Пожалеет и простит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</w:rPr>
        <w:t>Ученик 15.</w:t>
      </w:r>
      <w:r>
        <w:rPr/>
        <w:br/>
        <w:t>Мама! В этом слове солнца свет!</w:t>
        <w:br/>
        <w:t>Мама! Лучше слова в мире нет.</w:t>
        <w:br/>
        <w:t>Мама! Льется песенка ручьем.</w:t>
        <w:br/>
        <w:t>Мама! Это мы о ней поем.</w:t>
      </w:r>
    </w:p>
    <w:p>
      <w:pPr>
        <w:pStyle w:val="Style11"/>
        <w:rPr/>
      </w:pPr>
      <w:r>
        <w:rPr>
          <w:b/>
          <w:bCs/>
        </w:rPr>
        <w:t xml:space="preserve">Ведущий:  </w:t>
      </w:r>
      <w:r>
        <w:rPr>
          <w:bCs/>
        </w:rPr>
        <w:t xml:space="preserve">Ребята сказали, что мама самая родная, самая добрая. </w:t>
      </w:r>
      <w:r>
        <w:rPr/>
        <w:t>И сердце доброе у наших мам. А как же наши ребята? Обладают ли они такими же качествами?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Дети на глазах приглашенных перегибают листы красной бумаги пополам, вырезают сердечки, дарят гостям.</w:t>
      </w:r>
    </w:p>
    <w:p>
      <w:pPr>
        <w:pStyle w:val="Style11"/>
        <w:rPr>
          <w:iCs/>
        </w:rPr>
      </w:pPr>
      <w:r>
        <w:rPr>
          <w:b/>
          <w:iCs/>
        </w:rPr>
        <w:t xml:space="preserve">Ведущий. </w:t>
      </w:r>
      <w:r>
        <w:rPr>
          <w:iCs/>
        </w:rPr>
        <w:t>Посмотрим, как вы умеете разгадывать загадки.</w:t>
      </w:r>
    </w:p>
    <w:p>
      <w:pPr>
        <w:pStyle w:val="HTM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ЗАГАДКИ ПРО МАМУ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 w:val="24"/>
          <w:szCs w:val="24"/>
        </w:rPr>
        <w:t>1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и шарики на нити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 примерить не хотите ль?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любые ваши вкусы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маминой шкатулке ..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бусы)</w:t>
      </w:r>
    </w:p>
    <w:p>
      <w:pPr>
        <w:pStyle w:val="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ушках маминых сверкают,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ветом радуги играют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ребрятся капли-крошки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рашения ..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сережки)</w:t>
      </w:r>
    </w:p>
    <w:p>
      <w:pPr>
        <w:pStyle w:val="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й ее зовут полями,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рх украшен весь цветами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ловной убор-загадка -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ть у мамы нашей ..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шляпа)</w:t>
      </w:r>
    </w:p>
    <w:p>
      <w:pPr>
        <w:pStyle w:val="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зовите-ка посуду: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чка прицепилась к кругу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лин испечь ей – ерунда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о же ..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сковорода)</w:t>
      </w:r>
    </w:p>
    <w:p>
      <w:pPr>
        <w:pStyle w:val="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брюхе у него вода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бурлила от тепла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к разгневанный начальник,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ыстро закипает ..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чайник)</w:t>
      </w:r>
    </w:p>
    <w:p>
      <w:pPr>
        <w:pStyle w:val="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о кушанье для всех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ма сварит на обед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оловник тут как тут –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ольет в тарелки ..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суп)</w:t>
      </w:r>
    </w:p>
    <w:p>
      <w:pPr>
        <w:pStyle w:val="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ыль найдет и вмиг проглотит –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истоту для нас наводит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инный шланг, как хобот-нос,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врик чистит ..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ылесос)</w:t>
      </w:r>
    </w:p>
    <w:p>
      <w:pPr>
        <w:pStyle w:val="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дит платья и рубашки,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утюжит нам кармашки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н в хозяйстве верный друг –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я у него ..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утюг)</w:t>
      </w:r>
    </w:p>
    <w:p>
      <w:pPr>
        <w:pStyle w:val="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т на лампочке колпак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яет свет и мрак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краям его ажур -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о дивный ..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абажур)</w:t>
      </w:r>
    </w:p>
    <w:p>
      <w:pPr>
        <w:pStyle w:val="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лосатый зверь у мамы 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людце выпросит сметаны.</w:t>
      </w:r>
    </w:p>
    <w:p>
      <w:pPr>
        <w:pStyle w:val="HTM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, поев ее немножко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амурлычет наша ...</w:t>
      </w:r>
    </w:p>
    <w:p>
      <w:pPr>
        <w:pStyle w:val="HTML"/>
        <w:rPr>
          <w:rFonts w:ascii="Arial" w:hAnsi="Arial" w:cs="Arial"/>
          <w:iCs/>
        </w:rPr>
      </w:pPr>
      <w:r>
        <w:rPr>
          <w:rFonts w:cs="Arial" w:ascii="Arial" w:hAnsi="Arial"/>
        </w:rPr>
        <w:t>(кошка)</w:t>
      </w:r>
    </w:p>
    <w:p>
      <w:pPr>
        <w:pStyle w:val="Style11"/>
        <w:rPr/>
      </w:pPr>
      <w:r>
        <w:rPr>
          <w:b/>
          <w:bCs/>
        </w:rPr>
        <w:t>Ведущий.</w:t>
      </w:r>
      <w:r>
        <w:rPr/>
        <w:t xml:space="preserve"> Ребята! А кто чаще всех вас жалеет, балует? Кого вы тоже любите, и не меньше, чем маму?</w:t>
      </w:r>
    </w:p>
    <w:p>
      <w:pPr>
        <w:pStyle w:val="Style11"/>
        <w:rPr/>
      </w:pPr>
      <w:r>
        <w:rPr>
          <w:b/>
          <w:bCs/>
        </w:rPr>
        <w:t xml:space="preserve">Дети. </w:t>
      </w:r>
      <w:r>
        <w:rPr/>
        <w:t>Бабушку.</w:t>
      </w:r>
    </w:p>
    <w:p>
      <w:pPr>
        <w:pStyle w:val="Style11"/>
        <w:rPr/>
      </w:pPr>
      <w:r>
        <w:rPr>
          <w:b/>
          <w:bCs/>
        </w:rPr>
        <w:t>Ведущий.</w:t>
      </w:r>
      <w:r>
        <w:rPr/>
        <w:t xml:space="preserve"> И бабушка вас любит больше всех на свете!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Ученик 16</w:t>
      </w:r>
    </w:p>
    <w:p>
      <w:pPr>
        <w:pStyle w:val="Style11"/>
        <w:spacing w:before="0" w:after="0"/>
        <w:rPr/>
      </w:pPr>
      <w:r>
        <w:rPr/>
        <w:t>Кто нас любит больше всех на свете?</w:t>
        <w:br/>
        <w:t>Тайну эту не держи в секрете.</w:t>
        <w:br/>
        <w:t>Это бабушка моя,</w:t>
        <w:br/>
        <w:t>Мы с ней лучшие друзья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17</w:t>
      </w:r>
    </w:p>
    <w:p>
      <w:pPr>
        <w:pStyle w:val="Style11"/>
        <w:spacing w:before="0" w:after="0"/>
        <w:rPr/>
      </w:pPr>
      <w:r>
        <w:rPr/>
        <w:t>Мы сыграем с ней в лото,</w:t>
        <w:br/>
        <w:t>Вечером пойдем в кино.</w:t>
        <w:br/>
        <w:t>Шарфик, шапку она свяжет,</w:t>
        <w:br/>
        <w:t>Сказку на ночь мне расскажет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18</w:t>
      </w:r>
    </w:p>
    <w:p>
      <w:pPr>
        <w:pStyle w:val="Style11"/>
        <w:spacing w:before="0" w:after="0"/>
        <w:rPr/>
      </w:pPr>
      <w:r>
        <w:rPr/>
        <w:t>Бабушка моя не знает скуки,</w:t>
        <w:br/>
        <w:t>Все умеют ласковые руки:</w:t>
        <w:br/>
        <w:t>Пироги для нас испечь,</w:t>
        <w:br/>
        <w:t>Всех в игру свою вовлечь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19</w:t>
      </w:r>
    </w:p>
    <w:p>
      <w:pPr>
        <w:pStyle w:val="Style11"/>
        <w:spacing w:before="0" w:after="0"/>
        <w:rPr/>
      </w:pPr>
      <w:r>
        <w:rPr/>
        <w:t>Добрым словом одарит,</w:t>
        <w:br/>
        <w:t>Всех смекалкой удивит,</w:t>
        <w:br/>
        <w:t>Успокоит внуков ночью.</w:t>
        <w:br/>
        <w:t>Бабушку свою мы любим очень!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Исполняется песня "Спасибо!" (сл. З.Петровой, муз. И.Арсеева).</w:t>
      </w:r>
    </w:p>
    <w:p>
      <w:pPr>
        <w:pStyle w:val="Style11"/>
        <w:rPr/>
      </w:pPr>
      <w:r>
        <w:rPr/>
        <w:t>Девочки и мальчики!</w:t>
        <w:br/>
        <w:t>Давайте вместе с нами</w:t>
        <w:br/>
        <w:t>Спасибо скажем бабушке,</w:t>
        <w:br/>
        <w:t>Спасибо скажем маме:</w:t>
        <w:br/>
        <w:t>За песенки и сказки,</w:t>
        <w:br/>
        <w:t>За хлопоты и ласки,</w:t>
        <w:br/>
        <w:t>За вкусные ватрушки,</w:t>
        <w:br/>
        <w:t>За новые игрушки!</w:t>
        <w:br/>
        <w:t>Девочки и мальчики!</w:t>
        <w:br/>
        <w:t>Давайте вместе с нами</w:t>
        <w:br/>
        <w:t>Спасибо скажем бабушке,</w:t>
        <w:br/>
        <w:t>Спасибо скажем маме:</w:t>
        <w:br/>
        <w:t>За книжки и считалки,</w:t>
        <w:br/>
        <w:t>За лыжи и скакалки,</w:t>
        <w:br/>
        <w:t>За сладкое варенье,</w:t>
        <w:br/>
        <w:t>За долгое терпенье!</w:t>
        <w:br/>
        <w:t>Девочки и мальчики!</w:t>
        <w:br/>
        <w:t>Давайте вместе с нами</w:t>
        <w:br/>
        <w:t>Спасибо скажем бабушке,</w:t>
        <w:br/>
        <w:t>Спасибо скажем маме.</w:t>
        <w:br/>
        <w:t>Давайте мам и бабушек</w:t>
        <w:br/>
        <w:t>Поздравим с женским днем,</w:t>
        <w:br/>
        <w:t>Для них сегодня весело</w:t>
        <w:br/>
        <w:t>Станцуем и споем!</w:t>
      </w:r>
    </w:p>
    <w:p>
      <w:pPr>
        <w:pStyle w:val="Style11"/>
        <w:rPr/>
      </w:pPr>
      <w:r>
        <w:rPr>
          <w:b/>
          <w:bCs/>
        </w:rPr>
        <w:t>Ведущий.</w:t>
      </w:r>
      <w:r>
        <w:rPr/>
        <w:t xml:space="preserve"> Много дел у мам и бабушек. А дети у нас замечательные! Они сейчас покажут, как они помогают.</w:t>
      </w:r>
    </w:p>
    <w:p>
      <w:pPr>
        <w:pStyle w:val="Heading4"/>
        <w:rPr>
          <w:color w:val="000000"/>
        </w:rPr>
      </w:pPr>
      <w:r>
        <w:rPr>
          <w:color w:val="000000"/>
        </w:rPr>
        <w:t>Игра-эстафета "Помощники"</w:t>
      </w:r>
    </w:p>
    <w:p>
      <w:pPr>
        <w:pStyle w:val="Style11"/>
        <w:numPr>
          <w:ilvl w:val="0"/>
          <w:numId w:val="2"/>
        </w:numPr>
        <w:spacing w:before="280" w:after="0"/>
        <w:rPr/>
      </w:pPr>
      <w:r>
        <w:rPr/>
        <w:t>Ученик 1 завязывает ленту между двумя стульями.</w:t>
      </w:r>
    </w:p>
    <w:p>
      <w:pPr>
        <w:pStyle w:val="Style11"/>
        <w:numPr>
          <w:ilvl w:val="0"/>
          <w:numId w:val="2"/>
        </w:numPr>
        <w:spacing w:before="0" w:after="280"/>
        <w:rPr/>
      </w:pPr>
      <w:r>
        <w:rPr/>
        <w:t>Ученик 2 полощет в тазике носовые платочки, отжимает.</w:t>
      </w:r>
    </w:p>
    <w:p>
      <w:pPr>
        <w:pStyle w:val="Style11"/>
        <w:numPr>
          <w:ilvl w:val="0"/>
          <w:numId w:val="2"/>
        </w:numPr>
        <w:spacing w:before="0" w:after="280"/>
        <w:rPr/>
      </w:pPr>
      <w:r>
        <w:rPr/>
        <w:t>Ученик 3 бежит к ленте и вешает сушить.</w:t>
      </w:r>
    </w:p>
    <w:p>
      <w:pPr>
        <w:pStyle w:val="Style11"/>
        <w:numPr>
          <w:ilvl w:val="0"/>
          <w:numId w:val="2"/>
        </w:numPr>
        <w:spacing w:before="0" w:after="280"/>
        <w:rPr/>
      </w:pPr>
      <w:r>
        <w:rPr/>
        <w:t>Ученик 4 закрепляет прищепками.</w:t>
      </w:r>
    </w:p>
    <w:p>
      <w:pPr>
        <w:pStyle w:val="Style11"/>
        <w:numPr>
          <w:ilvl w:val="0"/>
          <w:numId w:val="2"/>
        </w:numPr>
        <w:spacing w:before="0" w:after="280"/>
        <w:rPr/>
      </w:pPr>
      <w:r>
        <w:rPr/>
        <w:t>Ученик 5 снимает с ленты, бежит на старт и поднимает платочек вверх!</w:t>
      </w:r>
    </w:p>
    <w:p>
      <w:pPr>
        <w:pStyle w:val="Heading4"/>
        <w:rPr>
          <w:color w:val="000000"/>
        </w:rPr>
      </w:pPr>
      <w:r>
        <w:rPr>
          <w:color w:val="000000"/>
        </w:rPr>
        <w:t>Сценка "Помощник"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Ведущий:</w:t>
      </w:r>
    </w:p>
    <w:p>
      <w:pPr>
        <w:pStyle w:val="Style11"/>
        <w:spacing w:before="0" w:after="0"/>
        <w:rPr/>
      </w:pPr>
      <w:r>
        <w:rPr/>
        <w:t>Вова плачет тонко-тонко</w:t>
        <w:br/>
        <w:t>И глаза трет кулаком: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 xml:space="preserve">Вова: </w:t>
      </w:r>
    </w:p>
    <w:p>
      <w:pPr>
        <w:pStyle w:val="Style11"/>
        <w:spacing w:before="0" w:after="0"/>
        <w:rPr/>
      </w:pPr>
      <w:r>
        <w:rPr/>
        <w:t>– </w:t>
      </w:r>
      <w:r>
        <w:rPr/>
        <w:t>Я вам больше не девчонка,</w:t>
        <w:br/>
        <w:t>Не пойду за молоком.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1"/>
        <w:spacing w:before="0" w:after="0"/>
        <w:rPr/>
      </w:pPr>
      <w:r>
        <w:rPr/>
        <w:t>Мама смотрит без улыбки: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</w:rPr>
        <w:t xml:space="preserve">мама: </w:t>
      </w:r>
      <w:r>
        <w:rPr/>
        <w:br/>
        <w:t>– Что же, сделаешь ошибку.</w:t>
        <w:br/>
        <w:t>Мне не будешь помогать –</w:t>
        <w:br/>
        <w:t>Не пущу тебя гулять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</w:rPr>
        <w:t xml:space="preserve">Ведущий: </w:t>
      </w:r>
      <w:r>
        <w:rPr/>
        <w:br/>
        <w:t>Посмотрел, подумал он: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 xml:space="preserve">Вова: </w:t>
      </w:r>
    </w:p>
    <w:p>
      <w:pPr>
        <w:pStyle w:val="Style11"/>
        <w:spacing w:before="0" w:after="0"/>
        <w:rPr/>
      </w:pPr>
      <w:r>
        <w:rPr/>
        <w:t>– </w:t>
      </w:r>
      <w:r>
        <w:rPr/>
        <w:t>Ну давай уж свой бидон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</w:rPr>
        <w:t>Ведущий:</w:t>
      </w:r>
      <w:r>
        <w:rPr/>
        <w:br/>
        <w:t>Вове грустно и обидно,</w:t>
        <w:br/>
        <w:t>Он шагает стороной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</w:rPr>
        <w:t>Вова:</w:t>
      </w:r>
      <w:r>
        <w:rPr/>
        <w:br/>
        <w:t>– Может, так не будет видно</w:t>
        <w:br/>
        <w:t>Всем бидона за спиной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</w:rPr>
        <w:t>Ведущий:</w:t>
      </w:r>
      <w:r>
        <w:rPr/>
        <w:br/>
        <w:t>Дядя с длинными усами,</w:t>
        <w:br/>
        <w:t>Высоченный, как отец,</w:t>
        <w:br/>
        <w:t>Улыбнулся: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</w:rPr>
        <w:t>Мужчина:</w:t>
      </w:r>
      <w:r>
        <w:rPr/>
        <w:br/>
        <w:t xml:space="preserve">– Видно, маме </w:t>
        <w:br/>
        <w:t>Помогаешь? Молодец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</w:rPr>
        <w:t>Ведущий:</w:t>
      </w:r>
      <w:r>
        <w:rPr/>
        <w:br/>
        <w:t>Тетя девочке в панаме говорит: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</w:rPr>
        <w:t>Женщина:</w:t>
      </w:r>
      <w:r>
        <w:rPr/>
        <w:br/>
        <w:t>– Бери пример!</w:t>
        <w:br/>
        <w:t>Помогает мальчик маме –</w:t>
        <w:br/>
        <w:t>Настоящий джентльмен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</w:rPr>
        <w:t>Ведущий:</w:t>
      </w:r>
      <w:r>
        <w:rPr/>
        <w:br/>
        <w:t>И уже не стороной</w:t>
        <w:br/>
        <w:t>Вова гордо шел домой.</w:t>
        <w:br/>
        <w:t>Хоть по лестнице шагал,</w:t>
        <w:br/>
        <w:t>Молоко не расплескал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</w:rPr>
        <w:t>Вова:</w:t>
      </w:r>
      <w:r>
        <w:rPr/>
        <w:br/>
        <w:t>– Мама, что еще купить?</w:t>
        <w:br/>
        <w:t>Я могу сейчас сходить!</w:t>
      </w:r>
    </w:p>
    <w:p>
      <w:pPr>
        <w:pStyle w:val="Style11"/>
        <w:rPr/>
      </w:pPr>
      <w:r>
        <w:rPr>
          <w:rStyle w:val="StrongEmphasis"/>
        </w:rPr>
        <w:t>Конкурс «ПЕРЕНЕСИ ПОКУПКИ!»</w:t>
      </w:r>
      <w:r>
        <w:rPr/>
        <w:br/>
        <w:t xml:space="preserve">В одной стороне зала стоят 2 стульчика. На них разложены: по кегле — бутылке молока, кубику — буханке хлеба, мешочку с песком — пакету сахара. Играющие стоят в другой стороне зала. По сигналу они берут корзины и бегут к стульчикам, складывают «продукты» в корзинку и возвращаются назад. Побеждает тот, кто быстрее выполнит задание. </w:t>
      </w:r>
    </w:p>
    <w:p>
      <w:pPr>
        <w:pStyle w:val="Style11"/>
        <w:rPr/>
      </w:pPr>
      <w:r>
        <w:rPr>
          <w:b/>
          <w:bCs/>
        </w:rPr>
        <w:t>Ведущий.</w:t>
      </w:r>
      <w:r>
        <w:rPr/>
        <w:t xml:space="preserve"> Наши мальчики приготовили подарки. Давайте посмотрим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 xml:space="preserve">Выходят – платки спрятаны, </w:t>
      </w:r>
    </w:p>
    <w:p>
      <w:pPr>
        <w:pStyle w:val="Style11"/>
        <w:rPr/>
      </w:pPr>
      <w:r>
        <w:rPr>
          <w:b/>
          <w:iCs/>
        </w:rPr>
        <w:t>Учени</w:t>
      </w:r>
      <w:r>
        <w:rPr>
          <w:b/>
          <w:bCs/>
        </w:rPr>
        <w:t>к 20</w:t>
      </w:r>
    </w:p>
    <w:p>
      <w:pPr>
        <w:pStyle w:val="Style11"/>
        <w:spacing w:before="0" w:after="0"/>
        <w:rPr/>
      </w:pPr>
      <w:r>
        <w:rPr/>
        <w:t>Месяц март –</w:t>
        <w:br/>
        <w:t>Месяц радостный, ясный.</w:t>
        <w:br/>
        <w:t>Господа!</w:t>
        <w:br/>
        <w:t>Наши дамы прекрасны!</w:t>
        <w:br/>
        <w:t>Арины , Настены, Наташи –</w:t>
        <w:br/>
        <w:t>Незабудки, ромашки вы наши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21</w:t>
      </w:r>
    </w:p>
    <w:p>
      <w:pPr>
        <w:pStyle w:val="Style11"/>
        <w:spacing w:before="0" w:after="0"/>
        <w:rPr/>
      </w:pPr>
      <w:r>
        <w:rPr/>
        <w:t>В каждой девочке –</w:t>
        <w:br/>
        <w:t>Солнца кусочек!</w:t>
        <w:br/>
        <w:t>Всех весною..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Дети</w:t>
      </w:r>
      <w:r>
        <w:rPr/>
        <w:t xml:space="preserve"> (</w:t>
      </w:r>
      <w:r>
        <w:rPr>
          <w:i/>
          <w:iCs/>
        </w:rPr>
        <w:t>хором</w:t>
      </w:r>
      <w:r>
        <w:rPr/>
        <w:t>). Мы любим вас очень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i/>
          <w:iCs/>
        </w:rPr>
        <w:t>Мальчики  встают перед гостями, повязывают платки и поют частушки.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spacing w:before="0" w:after="0"/>
        <w:rPr/>
      </w:pPr>
      <w:r>
        <w:rPr>
          <w:b/>
          <w:bCs/>
        </w:rPr>
        <w:t>Ученик 22</w:t>
      </w:r>
    </w:p>
    <w:p>
      <w:pPr>
        <w:pStyle w:val="Style11"/>
        <w:spacing w:before="0" w:after="0"/>
        <w:rPr/>
      </w:pPr>
      <w:r>
        <w:rPr/>
        <w:t>Ох, частушки хороши,</w:t>
        <w:br/>
        <w:t>Их споем мы от души.</w:t>
        <w:br/>
        <w:t>Но вы тоже не зевайте,</w:t>
        <w:br/>
        <w:t>А смелее подпевайте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23</w:t>
      </w:r>
    </w:p>
    <w:p>
      <w:pPr>
        <w:pStyle w:val="Style11"/>
        <w:spacing w:before="0" w:after="0"/>
        <w:rPr/>
      </w:pPr>
      <w:r>
        <w:rPr/>
        <w:t>Снег последний с нашей крыши,</w:t>
        <w:br/>
        <w:t>Словно дождик, льется.</w:t>
        <w:br/>
        <w:t>Под весенними лучами</w:t>
        <w:br/>
        <w:t>Весело поется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24</w:t>
      </w:r>
    </w:p>
    <w:p>
      <w:pPr>
        <w:pStyle w:val="Style11"/>
        <w:spacing w:before="0" w:after="0"/>
        <w:rPr/>
      </w:pPr>
      <w:r>
        <w:rPr/>
        <w:t>Елочки-сосеночки</w:t>
        <w:br/>
        <w:t>Колкие, зеленые.</w:t>
        <w:br/>
        <w:t>Даже бабушки весной</w:t>
        <w:br/>
        <w:t>В дедушек влюбленные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25</w:t>
      </w:r>
    </w:p>
    <w:p>
      <w:pPr>
        <w:pStyle w:val="Style11"/>
        <w:spacing w:before="0" w:after="0"/>
        <w:rPr/>
      </w:pPr>
      <w:r>
        <w:rPr/>
        <w:t>Чтобы маму на работу</w:t>
        <w:br/>
        <w:t>Злой будильник не будил,</w:t>
        <w:br/>
        <w:t xml:space="preserve">Я ему сегодня на ночь </w:t>
        <w:br/>
        <w:t>Три детальки отвинтил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26</w:t>
      </w:r>
    </w:p>
    <w:p>
      <w:pPr>
        <w:pStyle w:val="Style11"/>
        <w:spacing w:before="0" w:after="0"/>
        <w:rPr/>
      </w:pPr>
      <w:r>
        <w:rPr/>
        <w:t>С мамой за руку хожу,</w:t>
        <w:br/>
        <w:t>Маму крепко я держу,</w:t>
        <w:br/>
        <w:t>Чтобы мама не боялась,</w:t>
        <w:br/>
        <w:t>Чтоб она не потерялась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27</w:t>
      </w:r>
    </w:p>
    <w:p>
      <w:pPr>
        <w:pStyle w:val="Style11"/>
        <w:spacing w:before="0" w:after="0"/>
        <w:rPr/>
      </w:pPr>
      <w:r>
        <w:rPr/>
        <w:t>У меня сестренка – чудо!</w:t>
        <w:br/>
        <w:t>Лихо моет всю посуду.</w:t>
        <w:br/>
        <w:t>Я ей тоже помогаю –</w:t>
        <w:br/>
        <w:t>Я осколки собираю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28</w:t>
      </w:r>
    </w:p>
    <w:p>
      <w:pPr>
        <w:pStyle w:val="Style11"/>
        <w:spacing w:before="0" w:after="0"/>
        <w:rPr/>
      </w:pPr>
      <w:r>
        <w:rPr/>
        <w:t>Мама нам печет пирог</w:t>
        <w:br/>
        <w:t>С яблочным вареньем.</w:t>
        <w:br/>
        <w:t>Убегает за порог</w:t>
        <w:br/>
        <w:t>Плохое настроенье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29</w:t>
      </w:r>
    </w:p>
    <w:p>
      <w:pPr>
        <w:pStyle w:val="Style11"/>
        <w:spacing w:before="0" w:after="0"/>
        <w:rPr/>
      </w:pPr>
      <w:r>
        <w:rPr/>
        <w:t>На гастроли мы хотели</w:t>
        <w:br/>
        <w:t>Ехать на Багамы.</w:t>
        <w:br/>
        <w:t>Только вот не отпускают</w:t>
        <w:br/>
        <w:t>Школа нас да мамы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30</w:t>
      </w:r>
    </w:p>
    <w:p>
      <w:pPr>
        <w:pStyle w:val="Style11"/>
        <w:spacing w:before="0" w:after="0"/>
        <w:rPr/>
      </w:pPr>
      <w:r>
        <w:rPr/>
        <w:t>Нам на месте не сидится,</w:t>
        <w:br/>
        <w:t>Любим мы повеселиться.</w:t>
        <w:br/>
        <w:t>Нам плясать и петь не лень,</w:t>
        <w:br/>
        <w:t>Мы б плясали целый день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  <w:t>Звучит стихотворение П.Синявского "Разноцветный подарок".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spacing w:before="0" w:after="0"/>
        <w:rPr/>
      </w:pPr>
      <w:r>
        <w:rPr>
          <w:b/>
          <w:bCs/>
        </w:rPr>
        <w:t>Ученик 31</w:t>
      </w:r>
    </w:p>
    <w:p>
      <w:pPr>
        <w:pStyle w:val="Style11"/>
        <w:spacing w:before="0" w:after="0"/>
        <w:rPr/>
      </w:pPr>
      <w:r>
        <w:rPr/>
        <w:t>Я подарок разноцветный</w:t>
        <w:br/>
        <w:t>Подарить решила маме.</w:t>
        <w:br/>
        <w:t>Я старалась, рисовала</w:t>
        <w:br/>
        <w:t>Четырьмя карандашами.</w:t>
        <w:br/>
        <w:t>Но сначала я на красный</w:t>
        <w:br/>
        <w:t>Слишком сильно нажимала,</w:t>
        <w:br/>
        <w:t>А потом за красным сразу</w:t>
        <w:br/>
        <w:t>Фиолетовый сломала,</w:t>
        <w:br/>
        <w:t>А потом сломала синий</w:t>
        <w:br/>
        <w:t>И оранжевый сломала...</w:t>
        <w:br/>
        <w:t>Все равно портрет красивый,</w:t>
        <w:br/>
        <w:t>Потому что это мама!</w:t>
      </w:r>
    </w:p>
    <w:p>
      <w:pPr>
        <w:pStyle w:val="Style11"/>
        <w:rPr/>
      </w:pPr>
      <w:r>
        <w:rPr>
          <w:rStyle w:val="StrongEmphasis"/>
        </w:rPr>
        <w:t>Конкурс «СОБЕРИ ЦВЕТОК ДЛЯ МАМЫ!»</w:t>
      </w:r>
      <w:r>
        <w:rPr/>
        <w:br/>
        <w:t xml:space="preserve">Заранее готовят два больших картонных цветка, мак и василек, с одинаковым количеством лепестков. Цветы разрезают на лепестки и сердцевины. Раскладывают на столе или на полу в беспорядке. Двое игроков по сигналу собирают цветок, каждый свой. Выигрывает тот, кто быстрее справился с заданием. </w:t>
      </w:r>
    </w:p>
    <w:p>
      <w:pPr>
        <w:pStyle w:val="Style11"/>
        <w:spacing w:before="0" w:after="0"/>
        <w:rPr/>
      </w:pPr>
      <w:r>
        <w:rPr>
          <w:b/>
          <w:bCs/>
        </w:rPr>
        <w:t>Ученик 32</w:t>
      </w:r>
    </w:p>
    <w:p>
      <w:pPr>
        <w:pStyle w:val="Style11"/>
        <w:spacing w:before="0" w:after="0"/>
        <w:rPr/>
      </w:pPr>
      <w:r>
        <w:rPr/>
        <w:t>Почему сегодня в школе</w:t>
        <w:br/>
        <w:t>Суета, и шум, и гам?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33</w:t>
      </w:r>
    </w:p>
    <w:p>
      <w:pPr>
        <w:pStyle w:val="Style11"/>
        <w:spacing w:before="0" w:after="0"/>
        <w:rPr/>
      </w:pPr>
      <w:r>
        <w:rPr/>
        <w:t>Потому что мы сегодня</w:t>
        <w:br/>
        <w:t>Поздравляем наших мам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34</w:t>
      </w:r>
    </w:p>
    <w:p>
      <w:pPr>
        <w:pStyle w:val="Style11"/>
        <w:spacing w:before="0" w:after="0"/>
        <w:rPr/>
      </w:pPr>
      <w:r>
        <w:rPr/>
        <w:t>Поздравляем с ярким солнцем,</w:t>
        <w:br/>
        <w:t>С песней птицы и с ручьем.</w:t>
        <w:br/>
        <w:t>Поздравляем с самым лучшим,</w:t>
        <w:br/>
        <w:t>Самым женским в мире днем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35</w:t>
      </w:r>
    </w:p>
    <w:p>
      <w:pPr>
        <w:pStyle w:val="Style11"/>
        <w:spacing w:before="0" w:after="0"/>
        <w:rPr/>
      </w:pPr>
      <w:r>
        <w:rPr/>
        <w:t>Мы желаем мамам нашим</w:t>
        <w:br/>
        <w:t>Никогда не унывать,</w:t>
        <w:br/>
        <w:t>С каждым годом быть все краше</w:t>
        <w:br/>
        <w:t>И поменьше нас ругать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36</w:t>
      </w:r>
    </w:p>
    <w:p>
      <w:pPr>
        <w:pStyle w:val="Style11"/>
        <w:spacing w:before="0" w:after="0"/>
        <w:rPr/>
      </w:pPr>
      <w:r>
        <w:rPr/>
        <w:t>Вам желаем, дорогие,</w:t>
        <w:br/>
        <w:t>Быть здоровыми всегда,</w:t>
        <w:br/>
        <w:t>Чтоб вы долго-долго жили,</w:t>
        <w:br/>
        <w:t>Не старея никогда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37</w:t>
      </w:r>
    </w:p>
    <w:p>
      <w:pPr>
        <w:pStyle w:val="Style11"/>
        <w:spacing w:before="0" w:after="0"/>
        <w:rPr/>
      </w:pPr>
      <w:r>
        <w:rPr/>
        <w:t>Пусть невзгоды и печали</w:t>
        <w:br/>
        <w:t>Обойдут вас стороной,</w:t>
        <w:br/>
        <w:t>Чтобы каждый день недели</w:t>
        <w:br/>
        <w:t>Был для вас как выходной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38</w:t>
      </w:r>
    </w:p>
    <w:p>
      <w:pPr>
        <w:pStyle w:val="Style11"/>
        <w:spacing w:before="0" w:after="0"/>
        <w:rPr/>
      </w:pPr>
      <w:r>
        <w:rPr/>
        <w:t>Мы хотим, чтоб без причины</w:t>
        <w:br/>
        <w:t>Вам дарили бы цветы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39</w:t>
      </w:r>
    </w:p>
    <w:p>
      <w:pPr>
        <w:pStyle w:val="Style11"/>
        <w:spacing w:before="0" w:after="0"/>
        <w:rPr/>
      </w:pPr>
      <w:r>
        <w:rPr/>
        <w:t>Улыбались бы мужчины</w:t>
        <w:br/>
        <w:t>Все от вашей красоты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>
          <w:b/>
          <w:bCs/>
        </w:rPr>
        <w:t>Ученик 40</w:t>
      </w:r>
    </w:p>
    <w:p>
      <w:pPr>
        <w:pStyle w:val="Style11"/>
        <w:spacing w:before="0" w:after="0"/>
        <w:rPr/>
      </w:pPr>
      <w:r>
        <w:rPr/>
        <w:t>Пусть для вас сияет солнце,</w:t>
        <w:br/>
        <w:t>Лишь для вас цветет сирень,</w:t>
        <w:br/>
        <w:t>И пусть долго-долго длится</w:t>
        <w:br/>
        <w:t>Самый женский в мире день!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imes New Roman" w:hAnsi="Times New Roman" w:cs="Times New Roman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53:00Z</dcterms:created>
  <dc:creator>Stas</dc:creator>
  <dc:description/>
  <cp:keywords/>
  <dc:language>en-US</dc:language>
  <cp:lastModifiedBy>InWin</cp:lastModifiedBy>
  <dcterms:modified xsi:type="dcterms:W3CDTF">2013-02-16T15:52:00Z</dcterms:modified>
  <cp:revision>10</cp:revision>
  <dc:subject/>
  <dc:title/>
</cp:coreProperties>
</file>