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ЩАЙ, ПЕРВЫЙ КЛАСС! </w:t>
      </w:r>
    </w:p>
    <w:p>
      <w:pPr>
        <w:pStyle w:val="Style15"/>
        <w:rPr/>
      </w:pPr>
      <w:r>
        <w:rPr/>
        <w:t xml:space="preserve">Оформление: « Прощай, 1 класс!» - буквы, воздушные шары, сочинения детей на тему: « Что мне больше всего запомнилось в первом классе», медали «Выпускник 1 класса», награды- «Знайка» за правильные ответы, дипломы об окончании 1 класса, похвальные листы отличникам, грамоты – остальным. </w:t>
      </w:r>
    </w:p>
    <w:p>
      <w:pPr>
        <w:pStyle w:val="Style15"/>
        <w:rPr/>
      </w:pPr>
      <w:r>
        <w:rPr/>
        <w:t xml:space="preserve">Под мелодию «Чему учат в школе» в зал входят первоклассники, встают полукругом лицом к зрителям и исполняют хором песню. После исполнения песни, дети остаются стоять на своих местах. Учитель говорит вступительное слово. </w:t>
        <w:br/>
      </w:r>
    </w:p>
    <w:p>
      <w:pPr>
        <w:pStyle w:val="Style15"/>
        <w:rPr/>
      </w:pPr>
      <w:r>
        <w:rPr>
          <w:b/>
        </w:rPr>
        <w:t>Учитель.</w:t>
      </w:r>
      <w:r>
        <w:rPr/>
        <w:t xml:space="preserve"> Уважаемые гости! Дорогие родители! Милые ребята! Вот и подошел к концу первый год обучения в школе. Он был очень непростым, трудным, и в то же время самым радостным, интересным. Утренний подъём, когда так хотелось ещё минутку полежать в кровати; уроки, на которых нужно было писать, считать, читать и внимательно слушать; ссоры с одноклассниками на перемене и дружба на уроках; маленькие первые победы и разочарования – всё это было в этом незабываемом учебном году, когда вы стали школьниками! Вы успешно закончили 1 -и год обучения и перешли во второй. В своём выступлении ребята помогут всем нам совершить путешествие в недавнее прошлое. </w:t>
        <w:br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сня «Маленькая страна»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ем мы все, что есть на свете</w:t>
        <w:br/>
        <w:t>Маленькая страна.</w:t>
        <w:br/>
        <w:t>Есть у страны своё название –</w:t>
        <w:br/>
        <w:t>«Школа начальная»,</w:t>
        <w:br/>
        <w:t>Там ждет нас множество открытий,</w:t>
        <w:br/>
        <w:t>Там зла и горя нет,</w:t>
        <w:br/>
        <w:t>Там управляет всем учитель</w:t>
        <w:br/>
        <w:t>И знаний дарит свет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пев: Школа начальная!</w:t>
        <w:br/>
        <w:t>В сердце ты навсегда!</w:t>
        <w:br/>
        <w:t>Класс, где учитель строг и ласков,</w:t>
        <w:br/>
        <w:t>Класс, где всегда весна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ним, как привели впервые</w:t>
        <w:br/>
        <w:t>Мамы за ручку нас,</w:t>
        <w:br/>
        <w:t>И за учителем вошли мы</w:t>
        <w:br/>
        <w:t>В светлый просторный класс.</w:t>
        <w:br/>
        <w:t>В школе родной мы знаем точно,</w:t>
        <w:br/>
        <w:t>Что нас всегда поймут,</w:t>
        <w:br/>
        <w:t>Что нас в любую непогоду</w:t>
        <w:br/>
        <w:t>Школьные мамы ждут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/>
        <w:t xml:space="preserve">1 Сегодня день торжественный у нас, </w:t>
        <w:br/>
        <w:t xml:space="preserve">Он, знаю, никогда не повторится. </w:t>
        <w:br/>
        <w:t xml:space="preserve">Хоть много предстоит ещё учиться, </w:t>
        <w:br/>
        <w:t xml:space="preserve">Но самый главный – это первый класс. </w:t>
      </w:r>
    </w:p>
    <w:p>
      <w:pPr>
        <w:pStyle w:val="Style15"/>
        <w:rPr/>
      </w:pPr>
      <w:r>
        <w:rPr/>
        <w:t xml:space="preserve">2. Самый трудный 1-й класс. </w:t>
        <w:br/>
        <w:t xml:space="preserve">Всех труднее 1-й класс! </w:t>
        <w:br/>
        <w:t xml:space="preserve">Потому что в первый раз </w:t>
        <w:br/>
        <w:t xml:space="preserve">Мы попали в 1 -й класс! </w:t>
      </w:r>
    </w:p>
    <w:p>
      <w:pPr>
        <w:pStyle w:val="Style15"/>
        <w:rPr/>
      </w:pPr>
      <w:r>
        <w:rPr/>
        <w:t xml:space="preserve">3 . Машинисты и ткачи, </w:t>
        <w:br/>
        <w:t xml:space="preserve">Трактористы и врачи, </w:t>
        <w:br/>
        <w:t xml:space="preserve">Лесорубы и шахтёры, </w:t>
        <w:br/>
        <w:t xml:space="preserve">Космонавты и актёры, </w:t>
        <w:br/>
        <w:t xml:space="preserve">Повара и кузнецы, </w:t>
        <w:br/>
        <w:t xml:space="preserve">Водолазы и певцы- </w:t>
        <w:br/>
        <w:t xml:space="preserve">Все когда-то в первый раз </w:t>
        <w:br/>
        <w:t xml:space="preserve">Поступали в первый класс! </w:t>
      </w:r>
    </w:p>
    <w:p>
      <w:pPr>
        <w:pStyle w:val="Style15"/>
        <w:rPr/>
      </w:pPr>
      <w:r>
        <w:rPr/>
        <w:t xml:space="preserve">4 . Как трудно было в первый раз </w:t>
        <w:br/>
        <w:t xml:space="preserve">Прийти в свой самый первый класс. </w:t>
        <w:br/>
        <w:t xml:space="preserve">Теперь все страхи позади, </w:t>
        <w:br/>
        <w:t xml:space="preserve">Не возвратятся к нам они. </w:t>
      </w:r>
    </w:p>
    <w:p>
      <w:pPr>
        <w:pStyle w:val="Style15"/>
        <w:rPr/>
      </w:pPr>
      <w:r>
        <w:rPr/>
        <w:t xml:space="preserve">5 . Вот и окончен первый класс, </w:t>
        <w:br/>
        <w:t xml:space="preserve">Он интересным был для нас. </w:t>
        <w:br/>
        <w:t xml:space="preserve">Мы буквы с цифрами узнали, </w:t>
        <w:br/>
        <w:t xml:space="preserve">Задачки сложные решали, </w:t>
        <w:br/>
        <w:t xml:space="preserve">Мы складывали, вычитали. </w:t>
      </w:r>
    </w:p>
    <w:p>
      <w:pPr>
        <w:pStyle w:val="Style15"/>
        <w:rPr/>
      </w:pPr>
      <w:r>
        <w:rPr/>
        <w:t xml:space="preserve">6 . Учились мы читать, писать, </w:t>
        <w:br/>
        <w:t xml:space="preserve">Ответы полные давать. </w:t>
        <w:br/>
        <w:t xml:space="preserve">Умеем мы теперь дружить </w:t>
        <w:br/>
        <w:t xml:space="preserve">И этой дружбой дорожить. </w:t>
      </w:r>
    </w:p>
    <w:p>
      <w:pPr>
        <w:pStyle w:val="Style15"/>
        <w:rPr/>
      </w:pPr>
      <w:r>
        <w:rPr/>
        <w:t xml:space="preserve">7. Но научились мы не только лишь читать, </w:t>
        <w:br/>
        <w:t xml:space="preserve">Теперь умеем правильно писать. </w:t>
        <w:br/>
        <w:t xml:space="preserve">И мы уже давно не малыши, </w:t>
        <w:br/>
        <w:t xml:space="preserve">Ведь мы напишем грамотно жи-ши. </w:t>
        <w:br/>
        <w:t xml:space="preserve">Поставим верно точку, мягкий знак, </w:t>
        <w:br/>
        <w:t xml:space="preserve">Нас в этом не запутаешь никак. (Грозит пальцем.) </w:t>
        <w:br/>
        <w:t xml:space="preserve"> </w:t>
        <w:br/>
        <w:t xml:space="preserve">8 . Да, изменились мы за этот год </w:t>
        <w:br/>
        <w:t xml:space="preserve">И выросли, и повзрослели, </w:t>
        <w:br/>
        <w:t xml:space="preserve">И в знаниях продвинулись вперед, </w:t>
        <w:br/>
        <w:t xml:space="preserve">Узнать друг друга лучше мы успели. </w:t>
        <w:br/>
        <w:t xml:space="preserve">А помните, как в самый первый раз </w:t>
        <w:br/>
        <w:t xml:space="preserve">Пришли мы в школу в первый класс? </w:t>
      </w:r>
    </w:p>
    <w:p>
      <w:pPr>
        <w:pStyle w:val="Style15"/>
        <w:rPr/>
      </w:pPr>
      <w:r>
        <w:rPr/>
        <w:t xml:space="preserve">9. Как первому учителю цветы дарили, </w:t>
        <w:br/>
        <w:t xml:space="preserve">Как нас за парты рассадили. </w:t>
        <w:br/>
        <w:t xml:space="preserve">Вы помните, как мы в начале, </w:t>
        <w:br/>
        <w:t xml:space="preserve">Бывало, и шумели, и кричали? </w:t>
        <w:br/>
        <w:t xml:space="preserve">Учитель много приложил усилий, </w:t>
        <w:br/>
        <w:t xml:space="preserve">Чтоб мы сидеть спокойно научились. </w:t>
      </w:r>
    </w:p>
    <w:p>
      <w:pPr>
        <w:pStyle w:val="Style15"/>
        <w:rPr/>
      </w:pPr>
      <w:r>
        <w:rPr/>
        <w:t xml:space="preserve">10.  Мел, доска, картины, карты </w:t>
        <w:br/>
        <w:t xml:space="preserve">Вместе с нами перейдут. </w:t>
        <w:br/>
        <w:t xml:space="preserve">Чуть пониже станут парты </w:t>
        <w:br/>
        <w:t xml:space="preserve">И как мы не подрастут. </w:t>
      </w:r>
    </w:p>
    <w:p>
      <w:pPr>
        <w:pStyle w:val="Style15"/>
        <w:rPr/>
      </w:pPr>
      <w:r>
        <w:rPr/>
        <w:t xml:space="preserve">11 . Полюбили мы друг друга, </w:t>
        <w:br/>
        <w:t xml:space="preserve">За друзей стоим горой. </w:t>
        <w:br/>
        <w:t xml:space="preserve">И со мной моя подруга </w:t>
        <w:br/>
        <w:t xml:space="preserve">Переходит во второй. </w:t>
      </w:r>
    </w:p>
    <w:p>
      <w:pPr>
        <w:pStyle w:val="Style15"/>
        <w:rPr/>
      </w:pPr>
      <w:r>
        <w:rPr/>
        <w:t xml:space="preserve">12 . А учительница что же? </w:t>
        <w:br/>
        <w:t xml:space="preserve">Разве бросит нас с тобой? </w:t>
        <w:br/>
        <w:t xml:space="preserve">Нет, учительница тоже </w:t>
        <w:br/>
        <w:t xml:space="preserve">Переходит во второй. </w:t>
      </w:r>
    </w:p>
    <w:p>
      <w:pPr>
        <w:pStyle w:val="Style15"/>
        <w:rPr/>
      </w:pPr>
      <w:r>
        <w:rPr/>
        <w:t xml:space="preserve">13 . Смех и слёзы, радость и печаль </w:t>
        <w:br/>
        <w:t xml:space="preserve">За год удалось нам испытать. </w:t>
        <w:br/>
        <w:t xml:space="preserve">Но стараний наших нам не жаль </w:t>
        <w:br/>
        <w:t xml:space="preserve">Нам легко заданья выполнять. </w:t>
      </w:r>
    </w:p>
    <w:p>
      <w:pPr>
        <w:pStyle w:val="Style15"/>
        <w:spacing w:before="0" w:after="0"/>
        <w:rPr/>
      </w:pPr>
      <w:r>
        <w:rPr/>
        <w:t xml:space="preserve">14 . Первый класс! В первый раз </w:t>
        <w:br/>
        <w:t xml:space="preserve">Год назад ты принял нас! </w:t>
        <w:br/>
        <w:t xml:space="preserve">Перейдём мы во второй </w:t>
        <w:br/>
        <w:t xml:space="preserve">И попрощаемся с тобой! </w:t>
        <w:b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</w:rPr>
        <w:t xml:space="preserve">Учитель: </w:t>
      </w:r>
      <w:r>
        <w:rPr/>
        <w:t>Сегодня мы вместе с вами, дорогие родители, перелистаем страницы нашей школьной жизни.</w:t>
      </w:r>
      <w:r>
        <w:rPr>
          <w:b/>
          <w:bCs/>
        </w:rPr>
        <w:t xml:space="preserve"> </w:t>
      </w:r>
      <w:r>
        <w:rPr>
          <w:bCs/>
        </w:rPr>
        <w:t>Вспомним как</w:t>
      </w:r>
      <w:r>
        <w:rPr>
          <w:b/>
          <w:bCs/>
        </w:rPr>
        <w:t xml:space="preserve"> </w:t>
      </w:r>
      <w:r>
        <w:rPr/>
        <w:t xml:space="preserve"> первоклассники, еще в детском саду готовились к школе и сейчас мы об этом расскажем.</w:t>
      </w:r>
    </w:p>
    <w:p>
      <w:pPr>
        <w:pStyle w:val="Style15"/>
        <w:rPr/>
      </w:pPr>
      <w:r>
        <w:rPr>
          <w:b/>
          <w:bCs/>
        </w:rPr>
        <w:t>Автор:</w:t>
      </w:r>
      <w:r>
        <w:rPr/>
        <w:t xml:space="preserve"> </w:t>
      </w:r>
    </w:p>
    <w:p>
      <w:pPr>
        <w:pStyle w:val="Style15"/>
        <w:rPr/>
      </w:pPr>
      <w:r>
        <w:rPr/>
        <w:t>Три девицы в первый раз</w:t>
        <w:br/>
        <w:t>Собирались в первый класс.</w:t>
        <w:br/>
        <w:t>Говорит подружкам Оля</w:t>
      </w:r>
    </w:p>
    <w:p>
      <w:pPr>
        <w:pStyle w:val="Style15"/>
        <w:rPr/>
      </w:pPr>
      <w:r>
        <w:rPr>
          <w:b/>
          <w:bCs/>
        </w:rPr>
        <w:t>Оля:</w:t>
      </w:r>
      <w:r>
        <w:rPr/>
        <w:t xml:space="preserve"> </w:t>
      </w:r>
    </w:p>
    <w:p>
      <w:pPr>
        <w:pStyle w:val="Style15"/>
        <w:rPr/>
      </w:pPr>
      <w:r>
        <w:rPr/>
        <w:t>Я хочу учиться в школе</w:t>
        <w:br/>
        <w:t>Все сложила в ранец я,</w:t>
        <w:br/>
        <w:t>Только нету Букваря,</w:t>
        <w:br/>
        <w:t>Есть линейка, есть тетрадь,</w:t>
        <w:br/>
        <w:t>Чтобы буквы в ней писать.</w:t>
        <w:br/>
        <w:t>Есть коробка пластилина,</w:t>
        <w:br/>
        <w:t>И конструктор надо взять:</w:t>
        <w:br/>
        <w:t>На уроке мы машины</w:t>
        <w:br/>
        <w:t>Будем все изобретать!</w:t>
        <w:br/>
        <w:t>Есть резинка – это ластик.</w:t>
        <w:br/>
        <w:t>Есть оранжевый фломастер,</w:t>
        <w:br/>
        <w:t>Есть набор бумаги разной:</w:t>
        <w:br/>
        <w:t>Желтой, синей, ярко красной.</w:t>
        <w:br/>
        <w:t>Ручка, карандаш, пенал –</w:t>
        <w:br/>
        <w:t>Ранец мой тяжелый стал!</w:t>
      </w:r>
    </w:p>
    <w:p>
      <w:pPr>
        <w:pStyle w:val="Style15"/>
        <w:rPr/>
      </w:pPr>
      <w:r>
        <w:rPr>
          <w:b/>
          <w:bCs/>
        </w:rPr>
        <w:t>Автор:</w:t>
      </w:r>
      <w:r>
        <w:rPr/>
        <w:t xml:space="preserve"> </w:t>
      </w:r>
    </w:p>
    <w:p>
      <w:pPr>
        <w:pStyle w:val="Style15"/>
        <w:rPr/>
      </w:pPr>
      <w:r>
        <w:rPr/>
        <w:t>И тогда сказала Таня,</w:t>
        <w:br/>
        <w:t>Та, что в синем сарафане.</w:t>
      </w:r>
    </w:p>
    <w:p>
      <w:pPr>
        <w:pStyle w:val="Style15"/>
        <w:rPr/>
      </w:pPr>
      <w:r>
        <w:rPr>
          <w:b/>
          <w:bCs/>
        </w:rPr>
        <w:t>Таня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Кто сказал, что Таня плачет?</w:t>
        <w:br/>
        <w:t>Не роняла в речку мячик –</w:t>
        <w:br/>
        <w:t>У меня мяча- то нет,</w:t>
        <w:br/>
        <w:t>Мне исполнилось семь лет!</w:t>
        <w:br/>
        <w:t>И пойдут я в этот раз</w:t>
        <w:br/>
        <w:t>В самый лучший первый класс!</w:t>
        <w:br/>
        <w:t>Буду я учиться в школе,</w:t>
      </w:r>
    </w:p>
    <w:p>
      <w:pPr>
        <w:pStyle w:val="Style15"/>
        <w:spacing w:before="0" w:after="0"/>
        <w:rPr/>
      </w:pPr>
      <w:r>
        <w:rPr/>
        <w:t>И мечтаю я о том,</w:t>
        <w:br/>
        <w:t>Чтоб учиться на “отлично”,</w:t>
        <w:br/>
        <w:t>И, как папа, стать врачом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Автор: </w:t>
      </w:r>
    </w:p>
    <w:p>
      <w:pPr>
        <w:pStyle w:val="Style15"/>
        <w:rPr/>
      </w:pPr>
      <w:r>
        <w:rPr/>
        <w:t>А молчавшая Ирина</w:t>
        <w:br/>
        <w:t>Вдруг подружкам говорит:</w:t>
      </w:r>
    </w:p>
    <w:p>
      <w:pPr>
        <w:pStyle w:val="Style15"/>
        <w:rPr/>
      </w:pPr>
      <w:r>
        <w:rPr>
          <w:b/>
          <w:bCs/>
        </w:rPr>
        <w:t>Ирина:</w:t>
      </w:r>
      <w:r>
        <w:rPr/>
        <w:t xml:space="preserve"> </w:t>
      </w:r>
    </w:p>
    <w:p>
      <w:pPr>
        <w:pStyle w:val="Style15"/>
        <w:rPr/>
      </w:pPr>
      <w:r>
        <w:rPr/>
        <w:t>Я леплю из пластилина,</w:t>
        <w:br/>
        <w:t>Изучила алфавит,</w:t>
        <w:br/>
        <w:t>Расскажу без напряженья</w:t>
        <w:br/>
        <w:t xml:space="preserve">Вам таблицу умноженья! </w:t>
        <w:br/>
        <w:t>Знаю север, знаю юг,</w:t>
        <w:br/>
        <w:t>Нарисую мелом круг.</w:t>
        <w:br/>
        <w:t>Я вас тоже научу</w:t>
        <w:br/>
        <w:t>И скажу вам, не тая:</w:t>
        <w:br/>
        <w:t>Я детей учить хочу,</w:t>
        <w:br/>
        <w:t>Как и бабушка моя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Автор: </w:t>
      </w:r>
    </w:p>
    <w:p>
      <w:pPr>
        <w:pStyle w:val="Style15"/>
        <w:rPr/>
      </w:pPr>
      <w:r>
        <w:rPr/>
        <w:t>Три девицы первый раз</w:t>
        <w:br/>
        <w:t>Собирались в первый класс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итель:</w:t>
      </w:r>
      <w:r>
        <w:rPr/>
        <w:t xml:space="preserve"> Все ребята знают, с чего начинается урок в нашем классе – с наведения тишины.</w:t>
      </w:r>
    </w:p>
    <w:p>
      <w:pPr>
        <w:pStyle w:val="Style15"/>
        <w:rPr/>
      </w:pPr>
      <w:r>
        <w:rPr/>
        <w:t>15. В нашем классе тишина</w:t>
        <w:br/>
        <w:t>Почему-то не слышна.</w:t>
        <w:br/>
        <w:t>То линейка упадет,</w:t>
        <w:br/>
        <w:t>То резинка пропадет.</w:t>
        <w:br/>
        <w:t>То Захарова под партой</w:t>
        <w:br/>
        <w:t>Чью-то варежку найдет.</w:t>
        <w:br/>
        <w:t>“Рты закрыли, сели ровно!” -</w:t>
        <w:br/>
        <w:t>Говорит учитель наш.</w:t>
        <w:br/>
        <w:t>Будем слушать тишину”.</w:t>
        <w:br/>
        <w:t>Я чего-то как вздохну,</w:t>
        <w:br/>
        <w:t>Засмеялся Паша сзади.</w:t>
        <w:br/>
        <w:t>“Тише, тише”, - шепчет Надя</w:t>
        <w:br/>
        <w:t>Ничего у нас не вышло,</w:t>
        <w:br/>
        <w:t>Тишины у нас не слышно.</w:t>
      </w:r>
    </w:p>
    <w:p>
      <w:pPr>
        <w:pStyle w:val="Style15"/>
        <w:rPr/>
      </w:pPr>
      <w:r>
        <w:rPr>
          <w:b/>
        </w:rPr>
        <w:t xml:space="preserve">Учитель: </w:t>
      </w:r>
      <w:r>
        <w:rPr/>
        <w:t xml:space="preserve">Целый год вы прилежно учились, вот сейчас родителям покажем: </w:t>
        <w:br/>
        <w:t xml:space="preserve">Как уроки мы учили, </w:t>
        <w:br/>
        <w:t xml:space="preserve">Как умнели и взрослели, </w:t>
        <w:br/>
        <w:t xml:space="preserve">Трудности все одолели. </w:t>
      </w:r>
    </w:p>
    <w:p>
      <w:pPr>
        <w:pStyle w:val="Style15"/>
        <w:rPr/>
      </w:pPr>
      <w:r>
        <w:rPr/>
        <w:t xml:space="preserve"> </w:t>
      </w:r>
      <w:r>
        <w:rPr/>
        <w:br/>
        <w:t xml:space="preserve">16. Я много нового узнала, </w:t>
        <w:br/>
        <w:t xml:space="preserve">Я целый год трудилась. </w:t>
        <w:br/>
        <w:t xml:space="preserve">И мама дочкою своей, </w:t>
        <w:br/>
        <w:t xml:space="preserve">Конечно же, гордилась. </w:t>
      </w:r>
    </w:p>
    <w:p>
      <w:pPr>
        <w:pStyle w:val="Style15"/>
        <w:rPr/>
      </w:pPr>
      <w:r>
        <w:rPr/>
        <w:t xml:space="preserve">17. Вот мой закончился дневник, </w:t>
        <w:br/>
        <w:t xml:space="preserve">Я в первом классе выпускник. </w:t>
        <w:br/>
        <w:t xml:space="preserve">И в школе я не новичок, </w:t>
        <w:br/>
        <w:t xml:space="preserve">В труде учебном знаю толк. </w:t>
        <w:br/>
        <w:br/>
      </w:r>
      <w:r>
        <w:rPr>
          <w:b/>
        </w:rPr>
        <w:t>Учитель:</w:t>
      </w:r>
      <w:r>
        <w:rPr/>
        <w:t xml:space="preserve"> К нам в гости пришли наши верные друзья «Русский язык» , «Математика», «Окружающий мир». </w:t>
      </w:r>
    </w:p>
    <w:p>
      <w:pPr>
        <w:pStyle w:val="Style15"/>
        <w:rPr/>
      </w:pPr>
      <w:r>
        <w:rPr/>
        <w:t xml:space="preserve">18. «Русский язык»: </w:t>
        <w:br/>
        <w:t xml:space="preserve">Я – ваш верный друг. </w:t>
        <w:br/>
        <w:t xml:space="preserve">Полгода был я с вами. </w:t>
        <w:br/>
        <w:t xml:space="preserve">Читать и грамотно писать </w:t>
        <w:br/>
        <w:t xml:space="preserve">Рассказывал я правилами. </w:t>
      </w:r>
    </w:p>
    <w:p>
      <w:pPr>
        <w:pStyle w:val="Style15"/>
        <w:rPr/>
      </w:pPr>
      <w:r>
        <w:rPr/>
        <w:t xml:space="preserve">19. «Математика»: </w:t>
        <w:br/>
        <w:t xml:space="preserve">Я учила вас считать, </w:t>
        <w:br/>
        <w:t xml:space="preserve">Задачки трудные решать. </w:t>
        <w:br/>
        <w:t xml:space="preserve">Кто на уроках был внимательным, </w:t>
        <w:br/>
        <w:t xml:space="preserve">Тот и учился, конечно, старательно. </w:t>
      </w:r>
    </w:p>
    <w:p>
      <w:pPr>
        <w:pStyle w:val="Style15"/>
        <w:rPr/>
      </w:pPr>
      <w:r>
        <w:rPr/>
        <w:t xml:space="preserve">20. «Окружающий мир»: </w:t>
        <w:br/>
        <w:t xml:space="preserve">О животных, растениях, </w:t>
        <w:br/>
        <w:t xml:space="preserve">О временах года поведал вам я. </w:t>
        <w:br/>
        <w:t xml:space="preserve">Много о Родине, о мире </w:t>
        <w:br/>
        <w:t xml:space="preserve">Узнали вы, мои дорогие друзья. </w:t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1 урок Русский язык. </w:t>
      </w:r>
    </w:p>
    <w:p>
      <w:pPr>
        <w:pStyle w:val="Style15"/>
        <w:rPr/>
      </w:pPr>
      <w:r>
        <w:rPr/>
        <w:t xml:space="preserve">Учитель: </w:t>
        <w:br/>
        <w:t xml:space="preserve">Ох, и трудное заданье- </w:t>
        <w:br/>
        <w:t xml:space="preserve">Буквы правильно писать. </w:t>
        <w:br/>
        <w:t xml:space="preserve">Но у  (имя)      есть желанье </w:t>
        <w:br/>
        <w:t xml:space="preserve">Вам про это рассказать. </w:t>
      </w:r>
    </w:p>
    <w:p>
      <w:pPr>
        <w:pStyle w:val="Style15"/>
        <w:rPr/>
      </w:pPr>
      <w:r>
        <w:rPr/>
        <w:t>21. Татьяна Владимировна долго</w:t>
        <w:br/>
        <w:t xml:space="preserve">Нас писать учила ровно. </w:t>
        <w:br/>
        <w:t xml:space="preserve">И примерно через год </w:t>
        <w:br/>
        <w:t xml:space="preserve">Написал я слово «кот». </w:t>
      </w:r>
    </w:p>
    <w:p>
      <w:pPr>
        <w:pStyle w:val="Style15"/>
        <w:rPr/>
      </w:pPr>
      <w:r>
        <w:rPr>
          <w:b/>
        </w:rPr>
        <w:t xml:space="preserve">Учитель: </w:t>
        <w:br/>
      </w:r>
      <w:r>
        <w:rPr/>
        <w:t xml:space="preserve">Очень хочется ребятам </w:t>
        <w:br/>
        <w:t xml:space="preserve">Поскорее подрасти. </w:t>
        <w:br/>
        <w:t xml:space="preserve">И они уже  умеют в слове </w:t>
        <w:br/>
        <w:t xml:space="preserve">Ударение найти. </w:t>
      </w:r>
    </w:p>
    <w:p>
      <w:pPr>
        <w:pStyle w:val="Style15"/>
        <w:rPr/>
      </w:pPr>
      <w:r>
        <w:rPr/>
        <w:t xml:space="preserve">22. В нашем классе, не в лесу, </w:t>
        <w:br/>
        <w:t xml:space="preserve">Долго звали мы лису. </w:t>
        <w:br/>
        <w:t xml:space="preserve">Это мы искали все </w:t>
        <w:br/>
        <w:t xml:space="preserve">Ударение в «лисе». </w:t>
        <w:br/>
        <w:t xml:space="preserve">Закричали мы : «Лиса!». </w:t>
        <w:br/>
        <w:t xml:space="preserve">Зазвенели голоса. </w:t>
        <w:br/>
        <w:t xml:space="preserve">Мне подумалось, а вдруг </w:t>
        <w:br/>
        <w:t xml:space="preserve">Прибежит лиса на звук? </w:t>
        <w:br/>
        <w:t xml:space="preserve">Мы её за парту сзади </w:t>
        <w:br/>
        <w:t xml:space="preserve">Рядом с Димою посадим. </w:t>
        <w:br/>
        <w:t xml:space="preserve">« Посиди у нас, лиса, подождут тебя леса!» </w:t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А теперь выполним задания по русскому языку. </w:t>
      </w:r>
    </w:p>
    <w:p>
      <w:pPr>
        <w:pStyle w:val="Style15"/>
        <w:rPr/>
      </w:pPr>
      <w:r>
        <w:rPr/>
        <w:t xml:space="preserve">ЗАДАНИЯ: ( задания на больших листах, за правильные ответы вручаются медальки- грамотейкин)) </w:t>
        <w:br/>
        <w:t xml:space="preserve">1. Вставить пропущенные буквы в слова. Какое правило повторили? </w:t>
        <w:br/>
        <w:t xml:space="preserve">МАШ-НА </w:t>
        <w:br/>
        <w:t xml:space="preserve">ПРУЖ-НА </w:t>
        <w:br/>
        <w:t xml:space="preserve">ДАЧ- </w:t>
        <w:br/>
        <w:t xml:space="preserve">РОЩ- </w:t>
        <w:br/>
        <w:t xml:space="preserve">Ч-ДЕСА </w:t>
        <w:br/>
        <w:t xml:space="preserve">УГОЩ- </w:t>
        <w:br/>
        <w:t xml:space="preserve">2. Какая буква лишняя и почему? </w:t>
        <w:br/>
        <w:t xml:space="preserve">АУПИ (П - согласный) </w:t>
        <w:br/>
        <w:t xml:space="preserve">ШЩЕЦ (Е - гласный) </w:t>
        <w:br/>
        <w:t xml:space="preserve">БФРС (Р - непарный) </w:t>
        <w:br/>
        <w:t xml:space="preserve">ЛНГТ (Т - глухой) </w:t>
        <w:br/>
        <w:t xml:space="preserve">3. Найдите ошибку: </w:t>
        <w:br/>
        <w:t xml:space="preserve">Учитель взял мель. </w:t>
        <w:br/>
        <w:t xml:space="preserve">Лодка села на мел. </w:t>
        <w:br/>
        <w:t xml:space="preserve">4. Буквы рассыпались. Собери их правильно и прочитай названия животных. </w:t>
        <w:br/>
        <w:t xml:space="preserve">ИЛАС (ЛИСА) </w:t>
        <w:br/>
        <w:t xml:space="preserve">ОБКАСА ( СОБАКА) </w:t>
        <w:br/>
        <w:t xml:space="preserve">АБЛЕК ( БЕЛКА) </w:t>
        <w:br/>
        <w:t xml:space="preserve">5. Раздели слова для переноса: </w:t>
        <w:br/>
        <w:t xml:space="preserve">ПИСЬМО </w:t>
        <w:br/>
        <w:t xml:space="preserve">Яна </w:t>
        <w:br/>
        <w:t xml:space="preserve">ТЕТРАДЬ </w:t>
        <w:br/>
        <w:t xml:space="preserve">ЧАЙКА </w:t>
        <w:br/>
        <w:t xml:space="preserve">6. Составь предложение: </w:t>
        <w:br/>
        <w:t xml:space="preserve">В, Денис, школу, идёт. </w:t>
        <w:br/>
        <w:t xml:space="preserve">Учитель: А теперь устроим переменку, споём песенку. </w:t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2 – й урок- МАТЕМАТИКА. </w:t>
        <w:br/>
        <w:t xml:space="preserve">Наверное, каждому из вас приходилось слышать, что математика любит смекалистых и находчивых. А сейчас вы сами можете в этом убедиться. </w:t>
      </w:r>
    </w:p>
    <w:p>
      <w:pPr>
        <w:pStyle w:val="Style15"/>
        <w:rPr/>
      </w:pPr>
      <w:r>
        <w:rPr/>
        <w:t>23. Конечно, тайны языка</w:t>
        <w:br/>
        <w:t>Не все открыли мы пока.</w:t>
        <w:br/>
        <w:t xml:space="preserve">И математики проблемы </w:t>
        <w:br/>
        <w:t>Решили, но еще не все мы.</w:t>
        <w:br/>
        <w:t>Выстраиваем цифры в ряд,</w:t>
        <w:br/>
        <w:t>Они нам много говорят.</w:t>
        <w:br/>
      </w:r>
    </w:p>
    <w:p>
      <w:pPr>
        <w:pStyle w:val="Style15"/>
        <w:rPr/>
      </w:pPr>
      <w:r>
        <w:rPr/>
        <w:t>24. Десять их, но сестры эти</w:t>
        <w:br/>
        <w:t>Сосчитают все на свете.</w:t>
        <w:br/>
        <w:t>Помогут вычесть и сложить,</w:t>
        <w:br/>
        <w:t>И уравнение решить.</w:t>
        <w:br/>
        <w:t>С их помощью определяем меры</w:t>
        <w:br/>
        <w:t>И можем записать примеры.</w:t>
      </w:r>
    </w:p>
    <w:p>
      <w:pPr>
        <w:pStyle w:val="Style15"/>
        <w:rPr/>
      </w:pPr>
      <w:r>
        <w:rPr/>
        <w:t>25. На математике узнали</w:t>
        <w:br/>
        <w:t>Мы то, что раньше не слыхали:</w:t>
        <w:br/>
        <w:t>Формула – модель - сравненье</w:t>
        <w:br/>
        <w:t>И где ловушка в уравнении.</w:t>
      </w:r>
    </w:p>
    <w:p>
      <w:pPr>
        <w:pStyle w:val="Style15"/>
        <w:rPr/>
      </w:pPr>
      <w:r>
        <w:rPr>
          <w:color w:val="000000"/>
        </w:rPr>
        <w:t>26. Математика повсюду,</w:t>
        <w:br/>
        <w:t>Глазом только поведёшь,</w:t>
        <w:br/>
        <w:t>И примеров разных уйму</w:t>
        <w:br/>
        <w:t xml:space="preserve">Ты вокруг себя найдёшь! </w:t>
        <w:br/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А всем ли нам нравятся задачи ? </w:t>
        <w:br/>
      </w:r>
    </w:p>
    <w:p>
      <w:pPr>
        <w:pStyle w:val="Style15"/>
        <w:rPr/>
      </w:pPr>
      <w:r>
        <w:rPr/>
        <w:t xml:space="preserve">27. .Хоть ты смейся, хоть ты плачь, </w:t>
        <w:br/>
        <w:t xml:space="preserve">Не люблю решать задач, </w:t>
        <w:br/>
        <w:t xml:space="preserve">Потому что нет удачи </w:t>
        <w:br/>
        <w:t xml:space="preserve">На эти сложные задачи. </w:t>
        <w:br/>
        <w:t xml:space="preserve">Может быть, учебник трудный, </w:t>
        <w:br/>
        <w:t xml:space="preserve">Может быть, таланта нет. </w:t>
        <w:br/>
        <w:t xml:space="preserve">Сколько чашек, сколько ложек? </w:t>
        <w:br/>
        <w:t xml:space="preserve">Можно проще, без затей. </w:t>
        <w:br/>
        <w:t xml:space="preserve">Я сложил часы и кошек, </w:t>
        <w:br/>
        <w:t xml:space="preserve">А от них отнял людей. </w:t>
        <w:br/>
        <w:t xml:space="preserve">Ну зачем читать условье? </w:t>
        <w:br/>
        <w:t xml:space="preserve">Раз - прибавил, два - решил. </w:t>
        <w:br/>
        <w:t xml:space="preserve">Только дед моложе внука </w:t>
        <w:br/>
        <w:t xml:space="preserve">Вот и двойку получил! 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Давайте, ребята, покажем родителям, как мы решаем задачи в стихах. </w:t>
        <w:br/>
        <w:t xml:space="preserve">3 гуся летят над нами, </w:t>
        <w:br/>
        <w:t xml:space="preserve">3 других – за облаками. </w:t>
        <w:br/>
        <w:t xml:space="preserve">2 спустились на ручей, </w:t>
        <w:br/>
        <w:t xml:space="preserve">Сколько было всех гусей? (3+3+2=8) </w:t>
      </w:r>
    </w:p>
    <w:p>
      <w:pPr>
        <w:pStyle w:val="Style15"/>
        <w:rPr/>
      </w:pPr>
      <w:r>
        <w:rPr/>
        <w:t xml:space="preserve">Дружно муравьи живут </w:t>
        <w:br/>
        <w:t xml:space="preserve">И без дела не снуют. </w:t>
        <w:br/>
        <w:t xml:space="preserve">Два несут травинку, </w:t>
        <w:br/>
        <w:t xml:space="preserve">Два несут былинку, </w:t>
        <w:br/>
        <w:t xml:space="preserve">Три несут иголки. </w:t>
        <w:br/>
        <w:t xml:space="preserve">Сколько их под ёлкой? ( 2+ 2+3=7) </w:t>
        <w:br/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А теперь следующий урок « Окружающий мир» </w:t>
        <w:br/>
      </w:r>
    </w:p>
    <w:p>
      <w:pPr>
        <w:pStyle w:val="Style15"/>
        <w:rPr/>
      </w:pPr>
      <w:r>
        <w:rPr/>
        <w:t xml:space="preserve">28. Мы в первом классе за природой наблюдали. </w:t>
        <w:br/>
        <w:t xml:space="preserve">Про птиц, зверей, растенья изучали. </w:t>
        <w:br/>
        <w:t xml:space="preserve">Паук - он насекомое иль нет? </w:t>
        <w:br/>
        <w:t xml:space="preserve">А если нет, то в чём тогда секрет? </w:t>
        <w:br/>
      </w:r>
    </w:p>
    <w:p>
      <w:pPr>
        <w:pStyle w:val="Style15"/>
        <w:rPr/>
      </w:pPr>
      <w:r>
        <w:rPr/>
        <w:t xml:space="preserve">Учитель проводит игры. </w:t>
        <w:br/>
        <w:t xml:space="preserve">Найди лишнее слово: </w:t>
        <w:br/>
        <w:t xml:space="preserve">берёза, крыжовник, сосна </w:t>
        <w:br/>
        <w:t xml:space="preserve">воробей, стрекоза, ворона </w:t>
        <w:br/>
        <w:t xml:space="preserve">помидор, картофель, яблоко </w:t>
        <w:br/>
        <w:t xml:space="preserve">медведь, лиса, черепаха </w:t>
        <w:br/>
        <w:t xml:space="preserve">воробей, ворона ,скворец </w:t>
        <w:br/>
        <w:t xml:space="preserve">олень ,волк , лошадь </w:t>
        <w:br/>
        <w:t xml:space="preserve">зима, август, лето, </w:t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Сейчас проведём игру на внимание: на мой вопрос отвечайте фразой: «Это я , это я , это все мои друзья». </w:t>
      </w:r>
    </w:p>
    <w:p>
      <w:pPr>
        <w:pStyle w:val="Style15"/>
        <w:rPr/>
      </w:pPr>
      <w:r>
        <w:rPr/>
        <w:t xml:space="preserve">Спросим мы сейчас у всех, </w:t>
        <w:br/>
        <w:t xml:space="preserve">Кто здесь любит песню, смех? </w:t>
        <w:br/>
        <w:t xml:space="preserve">Дети. Это я, это я, это все мои, друзья. </w:t>
      </w:r>
    </w:p>
    <w:p>
      <w:pPr>
        <w:pStyle w:val="Style15"/>
        <w:rPr/>
      </w:pPr>
      <w:r>
        <w:rPr/>
        <w:t xml:space="preserve">-Отвечайте хором, вмиг, </w:t>
        <w:br/>
        <w:t xml:space="preserve">-Кто здесь самый баловник? ………… </w:t>
        <w:br/>
        <w:t xml:space="preserve">-Кто привык у вас к порядку </w:t>
        <w:br/>
        <w:t xml:space="preserve">Утром делает зарядку?.............. </w:t>
        <w:br/>
        <w:t xml:space="preserve">-Кто из вас скажите, братцы, </w:t>
        <w:br/>
        <w:t xml:space="preserve">Забывает умываться?................ </w:t>
        <w:br/>
        <w:t xml:space="preserve">-И еще один вопрос: </w:t>
        <w:br/>
        <w:t xml:space="preserve">Кто себе не моет нос?.............. </w:t>
        <w:br/>
        <w:t xml:space="preserve">-Кто летом будет плавать, загорать?…………. </w:t>
        <w:br/>
        <w:t xml:space="preserve">-На даче в огороде помогать?................ </w:t>
        <w:br/>
        <w:t xml:space="preserve">-На велосипеде целый день гонять?.............. </w:t>
      </w:r>
    </w:p>
    <w:p>
      <w:pPr>
        <w:pStyle w:val="Style15"/>
        <w:rPr/>
      </w:pPr>
      <w:r>
        <w:rPr>
          <w:b/>
          <w:bCs/>
        </w:rPr>
        <w:t>Учитель:</w:t>
      </w:r>
      <w:r>
        <w:rPr/>
        <w:t xml:space="preserve"> Как у вас все легко получается! Молодцы! Всегда ли так было? Во время учебы, когда осваивали науки много пришлось потрудиться…И не только детям!</w:t>
      </w:r>
    </w:p>
    <w:p>
      <w:pPr>
        <w:pStyle w:val="Style15"/>
        <w:rPr/>
      </w:pPr>
      <w:r>
        <w:rPr/>
        <w:t>29. Мать вздыхает, чуть не плача,</w:t>
        <w:br/>
        <w:t>Папа курит без конца:</w:t>
        <w:br/>
        <w:t>Лене задана задача</w:t>
        <w:br/>
        <w:t>И примеров три столбца.</w:t>
        <w:br/>
        <w:t xml:space="preserve">А еще одно заданье – </w:t>
        <w:br/>
        <w:t>Выучить стихотворенье,</w:t>
        <w:br/>
        <w:t>Подготовить сочиненье</w:t>
        <w:br/>
        <w:t>И вдобавок по труду</w:t>
        <w:br/>
        <w:t>Поработать час в саду.</w:t>
        <w:br/>
        <w:t>Папа курит, брови хмурит:</w:t>
        <w:br/>
        <w:t>- Да, придется приналечь.</w:t>
        <w:br/>
        <w:t>Мать глаза устало щурит:</w:t>
        <w:br/>
        <w:t>- Может бабушку привлечь?</w:t>
        <w:br/>
        <w:t>Хоть бы раз мне,</w:t>
        <w:br/>
        <w:t>Хоть чуть – чуть</w:t>
        <w:br/>
        <w:t>От уроков отдохнуть!</w:t>
        <w:br/>
        <w:t>Не заданье – наказанье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. Солнце светит очень ярко, </w:t>
        <w:br/>
        <w:t xml:space="preserve">И ликует детвора. </w:t>
        <w:br/>
        <w:t xml:space="preserve">Школьный год уж за горами, </w:t>
        <w:br/>
        <w:t xml:space="preserve">А каникулам - ура! </w:t>
      </w:r>
    </w:p>
    <w:p>
      <w:pPr>
        <w:pStyle w:val="Style15"/>
        <w:rPr/>
      </w:pPr>
      <w:r>
        <w:rPr/>
        <w:t xml:space="preserve">31. Мы их очень долго ждали, </w:t>
        <w:br/>
        <w:t xml:space="preserve">Думали, что не придут, </w:t>
        <w:br/>
        <w:t xml:space="preserve">Не успели оглянуться </w:t>
        <w:br/>
        <w:t xml:space="preserve">А они уж тут как тут. </w:t>
        <w:br/>
        <w:t xml:space="preserve"> </w:t>
        <w:br/>
        <w:t xml:space="preserve">32. Целый год мы занимались </w:t>
        <w:br/>
        <w:t xml:space="preserve">Проходя учебы путь, </w:t>
        <w:br/>
        <w:t xml:space="preserve">Силы все мы исчерпали, </w:t>
        <w:br/>
        <w:t xml:space="preserve">Пришло время отдохнуть. </w:t>
      </w:r>
    </w:p>
    <w:p>
      <w:pPr>
        <w:pStyle w:val="Style15"/>
        <w:rPr/>
      </w:pPr>
      <w:r>
        <w:rPr/>
        <w:t xml:space="preserve">33. Вот каникулы настали. </w:t>
        <w:br/>
        <w:t xml:space="preserve">До свиданья, школа! </w:t>
        <w:br/>
        <w:t xml:space="preserve">Мы теперь уже с тобой </w:t>
        <w:br/>
        <w:t xml:space="preserve">Встретимся не скоро. </w:t>
        <w:br/>
      </w:r>
    </w:p>
    <w:p>
      <w:pPr>
        <w:pStyle w:val="Style15"/>
        <w:rPr/>
      </w:pPr>
      <w:r>
        <w:rPr/>
        <w:t xml:space="preserve">34. Но так радостно нам после </w:t>
        <w:br/>
        <w:t xml:space="preserve">Лета золотого </w:t>
        <w:br/>
        <w:t xml:space="preserve">К твоему порогу, школа, </w:t>
        <w:br/>
        <w:t xml:space="preserve">Возвращаться снова! </w:t>
        <w:br/>
      </w:r>
    </w:p>
    <w:p>
      <w:pPr>
        <w:pStyle w:val="Style15"/>
        <w:rPr/>
      </w:pPr>
      <w:r>
        <w:rPr/>
        <w:t xml:space="preserve">35. Пусть спокойно в нашей школе, </w:t>
        <w:br/>
        <w:t xml:space="preserve">Спит до осени звонок. </w:t>
        <w:br/>
        <w:t xml:space="preserve">Здравствуй, травка, </w:t>
        <w:br/>
        <w:t xml:space="preserve">Здравствуй поле, </w:t>
        <w:br/>
        <w:t xml:space="preserve">Здравствуй солнечный денёк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. Мы прощаемся с 1-м классом! </w:t>
        <w:br/>
        <w:t xml:space="preserve">Лето, лето - мы рады тебе! </w:t>
        <w:br/>
        <w:t xml:space="preserve">Отдохни от нас милая школа. </w:t>
        <w:br/>
        <w:t xml:space="preserve">Мы вернёмся к тебе в сентябре! </w:t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В этот день, когда мои маленькие ученики стали второклассниками, позвольте пожелать моим юным друзьям новых побед на пути знаний, открытий, прекрасного летнего отдыха. Впереди вас ждут каникулы, лето, отдых. Я вам искренне желаю новых побед на пути знаний, открытий, радости общения друг с другом, прекрасного летнего отдыха. </w:t>
      </w:r>
    </w:p>
    <w:p>
      <w:pPr>
        <w:pStyle w:val="Style15"/>
        <w:spacing w:before="0" w:after="0"/>
        <w:rPr/>
      </w:pPr>
      <w:r>
        <w:rPr/>
        <w:t xml:space="preserve">Исполнение песни "Наша школа" на мотив песни "Буратино". </w:t>
        <w:br/>
      </w:r>
    </w:p>
    <w:p>
      <w:pPr>
        <w:pStyle w:val="Style15"/>
        <w:spacing w:before="0" w:after="0"/>
        <w:rPr/>
      </w:pPr>
      <w:r>
        <w:rPr/>
        <w:t xml:space="preserve">На свете есть чудесный дом, </w:t>
      </w:r>
    </w:p>
    <w:p>
      <w:pPr>
        <w:pStyle w:val="Style15"/>
        <w:spacing w:before="0" w:after="0"/>
        <w:rPr/>
      </w:pPr>
      <w:r>
        <w:rPr/>
        <w:t xml:space="preserve">Он с детства каждому знаком. </w:t>
        <w:br/>
        <w:t xml:space="preserve">К нему спешат со всех сторон, </w:t>
        <w:br/>
        <w:t xml:space="preserve">О нем сейчас мы вам споем, </w:t>
      </w:r>
    </w:p>
    <w:p>
      <w:pPr>
        <w:pStyle w:val="Style15"/>
        <w:spacing w:before="0" w:after="0"/>
        <w:rPr/>
      </w:pPr>
      <w:r>
        <w:rPr/>
        <w:t xml:space="preserve">Там дети уважают труд. </w:t>
      </w:r>
    </w:p>
    <w:p>
      <w:pPr>
        <w:pStyle w:val="Style15"/>
        <w:spacing w:before="0" w:after="0"/>
        <w:rPr/>
      </w:pPr>
      <w:r>
        <w:rPr/>
        <w:t xml:space="preserve">Скажите, как его зовут? </w:t>
      </w:r>
    </w:p>
    <w:p>
      <w:pPr>
        <w:pStyle w:val="Style15"/>
        <w:spacing w:before="0" w:after="0"/>
        <w:rPr/>
      </w:pPr>
      <w:r>
        <w:rPr/>
        <w:t xml:space="preserve">НА-ША-ШКО-ЛА! </w:t>
        <w:br/>
      </w:r>
    </w:p>
    <w:p>
      <w:pPr>
        <w:pStyle w:val="Style15"/>
        <w:spacing w:before="0" w:after="0"/>
        <w:rPr/>
      </w:pPr>
      <w:r>
        <w:rPr/>
        <w:t xml:space="preserve">Там светит солнышко в окно, </w:t>
        <w:br/>
        <w:t xml:space="preserve">Все дети в классе заодно, </w:t>
        <w:br/>
        <w:t xml:space="preserve">И хоть бывает иногда </w:t>
        <w:br/>
        <w:t xml:space="preserve">На переменке суета, </w:t>
        <w:br/>
        <w:t xml:space="preserve">Все с радостью сюда спешат, </w:t>
        <w:br/>
        <w:t xml:space="preserve">И дети гордо говорят: </w:t>
        <w:br/>
        <w:t xml:space="preserve">НА - ША - ШКО - ЛА! </w:t>
        <w:br/>
      </w:r>
    </w:p>
    <w:p>
      <w:pPr>
        <w:pStyle w:val="Style15"/>
        <w:spacing w:before="0" w:after="0"/>
        <w:rPr/>
      </w:pPr>
      <w:r>
        <w:rPr/>
        <w:t xml:space="preserve">Мы в этом доме целый год, </w:t>
        <w:br/>
        <w:t xml:space="preserve">Сегодня этот год пройдет, </w:t>
        <w:br/>
        <w:t xml:space="preserve">Мы научились здесь писать, </w:t>
        <w:br/>
        <w:t xml:space="preserve">Задачи трудные решать, </w:t>
        <w:br/>
        <w:t xml:space="preserve">Мы в этом доме, как в своем </w:t>
        <w:br/>
        <w:t xml:space="preserve">И мы теперь его зовем: </w:t>
        <w:br/>
        <w:t xml:space="preserve">НА - ША - ШКО - Л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желания учителя: </w:t>
      </w:r>
    </w:p>
    <w:p>
      <w:pPr>
        <w:pStyle w:val="Style15"/>
        <w:spacing w:before="280" w:after="280"/>
        <w:rPr/>
      </w:pPr>
      <w:r>
        <w:rPr/>
        <w:t>Побольше все купайтесь,</w:t>
        <w:br/>
        <w:t>Шутите, развлекайтесь,</w:t>
        <w:br/>
        <w:t>Резвитесь и играйте</w:t>
        <w:br/>
        <w:t>И просто отдыхайте.</w:t>
        <w:br/>
        <w:t>Побольше ешьте фруктов</w:t>
        <w:br/>
        <w:t>И овощей, конечно,</w:t>
        <w:br/>
        <w:t>Чтоб с силами собраться,</w:t>
        <w:br/>
        <w:t>Здоровыми всем стать.</w:t>
        <w:br/>
        <w:t>А в сентябре все снова</w:t>
        <w:br/>
        <w:t>Вы в школу возвращайтесь,</w:t>
        <w:br/>
        <w:t xml:space="preserve">Как только позовет вас </w:t>
        <w:br/>
        <w:t>Знакомый всем звонок.</w:t>
        <w:br/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01:00Z</dcterms:created>
  <dc:creator>Stas</dc:creator>
  <dc:description/>
  <cp:keywords/>
  <dc:language>en-US</dc:language>
  <cp:lastModifiedBy>InWin</cp:lastModifiedBy>
  <dcterms:modified xsi:type="dcterms:W3CDTF">2013-02-16T15:58:00Z</dcterms:modified>
  <cp:revision>12</cp:revision>
  <dc:subject/>
  <dc:title/>
</cp:coreProperties>
</file>