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jc w:val="center"/>
        <w:rPr>
          <w:bCs/>
        </w:rPr>
      </w:pPr>
      <w:r>
        <w:rPr>
          <w:bCs/>
        </w:rPr>
        <w:t>«Средняя общеобразовательная школа № 6» г. Торжка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spacing w:before="0" w:after="280"/>
        <w:rPr>
          <w:bCs/>
        </w:rPr>
      </w:pPr>
      <w:r>
        <w:rPr>
          <w:bCs/>
        </w:rPr>
        <w:t xml:space="preserve">Согласовано                                                      Утверждено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spacing w:before="0" w:after="280"/>
        <w:rPr/>
      </w:pPr>
      <w:r>
        <w:rPr>
          <w:bCs/>
        </w:rPr>
        <w:t>На заседании ШНК                                          директором МОУ «СОШ № 6»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spacing w:before="0" w:after="280"/>
        <w:rPr/>
      </w:pPr>
      <w:r>
        <w:rPr>
          <w:bCs/>
        </w:rPr>
        <w:t>« 31  »  августа               2013 г.                                    « 31   » августа         2013 г.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6047" w:leader="none"/>
        </w:tabs>
        <w:spacing w:before="0" w:after="280"/>
        <w:rPr/>
      </w:pPr>
      <w:r>
        <w:rPr>
          <w:bCs/>
        </w:rPr>
        <w:t xml:space="preserve">Руководитель ШНК                                          Соколова Л.Ф.________________ ___________      Кальсина Е.Г.               .                                                                               </w:t>
      </w:r>
    </w:p>
    <w:p>
      <w:pPr>
        <w:pStyle w:val="Normal"/>
        <w:spacing w:lineRule="auto" w:line="360"/>
        <w:ind w:left="-900"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ционно-развивающ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младших школьников с особенностями псих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ЗП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 Намм Л.А.,</w:t>
      </w:r>
    </w:p>
    <w:p>
      <w:pPr>
        <w:pStyle w:val="Normal"/>
        <w:jc w:val="right"/>
        <w:rPr/>
      </w:pPr>
      <w:r>
        <w:rPr/>
        <w:t xml:space="preserve">педагог – психолог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3 уч.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снование необходимости дан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рекционно-развивающая программа разработана для детей  старшего дошкольного и младшего школьного возраста, имеющих особенности психического развития (ЗПР).</w:t>
      </w:r>
    </w:p>
    <w:p>
      <w:pPr>
        <w:pStyle w:val="Normal"/>
        <w:rPr/>
      </w:pPr>
      <w:r>
        <w:rPr/>
        <w:t>Разработка программы базировалась  на результатах научных исследований  В.В. Лебединского, М.С. Певзнер, А.Л. Сиротюк, С.Л.Антоновой и практическом опыте работы  Намм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и  диагностическими признаками для всех вариантов задержанного психического развития (далее ЗПР)   являются   повышенная истощаемость и нарушение  произвольной регуляции поведения:</w:t>
      </w:r>
    </w:p>
    <w:p>
      <w:pPr>
        <w:pStyle w:val="Normal"/>
        <w:rPr/>
      </w:pPr>
      <w:r>
        <w:rPr/>
        <w:t>* импульсивность;</w:t>
      </w:r>
    </w:p>
    <w:p>
      <w:pPr>
        <w:pStyle w:val="Normal"/>
        <w:rPr/>
      </w:pPr>
      <w:r>
        <w:rPr/>
        <w:t>* нестойкость произвольного внимания;</w:t>
      </w:r>
    </w:p>
    <w:p>
      <w:pPr>
        <w:pStyle w:val="Normal"/>
        <w:rPr/>
      </w:pPr>
      <w:r>
        <w:rPr/>
        <w:t>* слабость контроля.</w:t>
      </w:r>
    </w:p>
    <w:p>
      <w:pPr>
        <w:pStyle w:val="Normal"/>
        <w:rPr/>
      </w:pPr>
      <w:r>
        <w:rPr/>
        <w:t xml:space="preserve"> </w:t>
      </w:r>
      <w:r>
        <w:rPr/>
        <w:t>На основе комплексного нейропсихологического исследования были выявлены коррекционные приемы, приводящие  к большей устойчивости психического тонуса:</w:t>
      </w:r>
    </w:p>
    <w:p>
      <w:pPr>
        <w:pStyle w:val="Normal"/>
        <w:numPr>
          <w:ilvl w:val="0"/>
          <w:numId w:val="1"/>
        </w:numPr>
        <w:rPr/>
      </w:pPr>
      <w:r>
        <w:rPr/>
        <w:t>Речевое программирование, проговаривание последовательности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нимания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мотива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ая стиму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оит из 16  занятий. При соблюдении режима проведения   (2 раза в неделю) цикл рассчитан на 2 месяца (учебную четверть). Последнее занятие посвящено итоговой диагнос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  <w:r>
        <w:rPr/>
        <w:t xml:space="preserve">  формирование межполушарного взаимодействия ВПФ  у младших школьников с ЗП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rPr/>
      </w:pPr>
      <w:r>
        <w:rPr/>
        <w:t>1.  Развитие пространственных представлений:</w:t>
      </w:r>
    </w:p>
    <w:p>
      <w:pPr>
        <w:pStyle w:val="Normal"/>
        <w:rPr/>
      </w:pPr>
      <w:r>
        <w:rPr/>
        <w:t xml:space="preserve">       </w:t>
      </w:r>
      <w:r>
        <w:rPr/>
        <w:t>а) формирование устойчивых координат («право - лево», «верх - низ»);</w:t>
      </w:r>
    </w:p>
    <w:p>
      <w:pPr>
        <w:pStyle w:val="Normal"/>
        <w:rPr/>
      </w:pPr>
      <w:r>
        <w:rPr/>
        <w:t xml:space="preserve">       </w:t>
      </w:r>
      <w:r>
        <w:rPr/>
        <w:t>б) формирование сомато– пространственного гнозиса (название частей тела);</w:t>
      </w:r>
    </w:p>
    <w:p>
      <w:pPr>
        <w:pStyle w:val="Normal"/>
        <w:rPr/>
      </w:pPr>
      <w:r>
        <w:rPr/>
        <w:t xml:space="preserve">       </w:t>
      </w:r>
      <w:r>
        <w:rPr/>
        <w:t>в)  формирование зрительно-пространственного восприятия;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</w:t>
      </w:r>
      <w:r>
        <w:rPr/>
        <w:t>г)  формирование тактильного гнозиса;</w:t>
        <w:tab/>
      </w:r>
    </w:p>
    <w:p>
      <w:pPr>
        <w:pStyle w:val="Normal"/>
        <w:rPr/>
      </w:pPr>
      <w:r>
        <w:rPr/>
        <w:t xml:space="preserve">       </w:t>
      </w:r>
      <w:r>
        <w:rPr/>
        <w:t>д)  формирование зрительно-моторных координаций.</w:t>
      </w:r>
    </w:p>
    <w:p>
      <w:pPr>
        <w:pStyle w:val="Normal"/>
        <w:rPr/>
      </w:pPr>
      <w:r>
        <w:rPr/>
        <w:t xml:space="preserve"> </w:t>
      </w:r>
      <w:r>
        <w:rPr/>
        <w:t>2.   Развитие двигательной сферы:</w:t>
      </w:r>
    </w:p>
    <w:p>
      <w:pPr>
        <w:pStyle w:val="Normal"/>
        <w:rPr/>
      </w:pPr>
      <w:r>
        <w:rPr/>
        <w:t xml:space="preserve">       </w:t>
      </w:r>
      <w:r>
        <w:rPr/>
        <w:t>а) развитие тонкой моторики – возможность точного выполнения изолированных движений, дифференцированных положений пальцев рук, развитие мелкой мускулатуры пальцев рук;</w:t>
      </w:r>
    </w:p>
    <w:p>
      <w:pPr>
        <w:pStyle w:val="Normal"/>
        <w:rPr/>
      </w:pPr>
      <w:r>
        <w:rPr/>
        <w:t xml:space="preserve">        </w:t>
      </w:r>
      <w:r>
        <w:rPr/>
        <w:t>б) развитие плавности, переключаемости и точности движений;</w:t>
      </w:r>
    </w:p>
    <w:p>
      <w:pPr>
        <w:pStyle w:val="Normal"/>
        <w:rPr/>
      </w:pPr>
      <w:r>
        <w:rPr/>
        <w:t xml:space="preserve">        </w:t>
      </w:r>
      <w:r>
        <w:rPr/>
        <w:t>в) развитие произвольной регуляции движений.</w:t>
      </w:r>
    </w:p>
    <w:p>
      <w:pPr>
        <w:pStyle w:val="Normal"/>
        <w:rPr/>
      </w:pPr>
      <w:r>
        <w:rPr/>
        <w:t xml:space="preserve">        </w:t>
      </w:r>
      <w:r>
        <w:rPr/>
        <w:t>3. Развитие эмоционально- волевой сферы: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произвольная регуляция своего эмоционального состояния, </w:t>
      </w:r>
    </w:p>
    <w:p>
      <w:pPr>
        <w:pStyle w:val="Normal"/>
        <w:rPr/>
      </w:pPr>
      <w:r>
        <w:rPr/>
        <w:t xml:space="preserve">        </w:t>
      </w:r>
      <w:r>
        <w:rPr/>
        <w:t xml:space="preserve">б) произвольная регуляция поведения, </w:t>
      </w:r>
    </w:p>
    <w:p>
      <w:pPr>
        <w:pStyle w:val="Normal"/>
        <w:rPr/>
      </w:pPr>
      <w:r>
        <w:rPr/>
        <w:t xml:space="preserve">        </w:t>
      </w:r>
      <w:r>
        <w:rPr/>
        <w:t>в) снятие трево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тбора в коррекционную группу:</w:t>
      </w:r>
    </w:p>
    <w:p>
      <w:pPr>
        <w:pStyle w:val="Normal"/>
        <w:rPr/>
      </w:pPr>
      <w:r>
        <w:rPr/>
        <w:t>Отсутствие школьной зрелости  или низкий уровень школьной зрелости, слабость концентрации произвольного внимания, недостаточный уровень развития моторики, мнестических процессов,  а так же  слабость произвольной регуляции поведения.</w:t>
      </w:r>
    </w:p>
    <w:p>
      <w:pPr>
        <w:pStyle w:val="Normal"/>
        <w:rPr/>
      </w:pPr>
      <w:r>
        <w:rPr/>
        <w:t>На  этапе адаптации учащихся к обучению проводится  следующая диагностика:</w:t>
      </w:r>
    </w:p>
    <w:p>
      <w:pPr>
        <w:pStyle w:val="Normal"/>
        <w:rPr/>
      </w:pPr>
      <w:r>
        <w:rPr/>
        <w:t>-диагностика уровня школьной зрелости «по Керну - Йерассеку»,</w:t>
      </w:r>
    </w:p>
    <w:p>
      <w:pPr>
        <w:pStyle w:val="Normal"/>
        <w:rPr/>
      </w:pPr>
      <w:r>
        <w:rPr/>
        <w:t>-диагностика уровня развития произвольного внимания (методика «Домик»),</w:t>
      </w:r>
    </w:p>
    <w:p>
      <w:pPr>
        <w:pStyle w:val="Normal"/>
        <w:rPr/>
      </w:pPr>
      <w:r>
        <w:rPr/>
        <w:t>- диагностика уровня развития зрительной памяти (нарисуй по памяти фигуры),</w:t>
      </w:r>
    </w:p>
    <w:p>
      <w:pPr>
        <w:pStyle w:val="Normal"/>
        <w:rPr/>
      </w:pPr>
      <w:r>
        <w:rPr/>
        <w:t xml:space="preserve">-диагностика уровня развития произвольного поведения (методика «Графический диктант»), а так же наблюдение психолога и  экспертная оценка учителя. </w:t>
      </w:r>
    </w:p>
    <w:p>
      <w:pPr>
        <w:pStyle w:val="Normal"/>
        <w:rPr/>
      </w:pPr>
      <w:r>
        <w:rPr/>
        <w:t xml:space="preserve"> </w:t>
      </w:r>
      <w:r>
        <w:rPr/>
        <w:t>Результаты диагностики занесены в общую  психолого-педагогическую карту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rPr/>
      </w:pPr>
      <w:r>
        <w:rPr/>
        <w:t>- приветствие;</w:t>
      </w:r>
    </w:p>
    <w:p>
      <w:pPr>
        <w:pStyle w:val="Normal"/>
        <w:rPr/>
      </w:pPr>
      <w:r>
        <w:rPr/>
        <w:t>-звукодыхательное упражнение;</w:t>
      </w:r>
    </w:p>
    <w:p>
      <w:pPr>
        <w:pStyle w:val="Normal"/>
        <w:rPr/>
      </w:pPr>
      <w:r>
        <w:rPr/>
        <w:t>-функциональные игры и упражнения;</w:t>
      </w:r>
    </w:p>
    <w:p>
      <w:pPr>
        <w:pStyle w:val="Normal"/>
        <w:rPr/>
      </w:pPr>
      <w:r>
        <w:rPr/>
        <w:t>- «графический диктант»;</w:t>
      </w:r>
    </w:p>
    <w:p>
      <w:pPr>
        <w:pStyle w:val="Normal"/>
        <w:rPr/>
      </w:pPr>
      <w:r>
        <w:rPr/>
        <w:t>-упражнения для развития мелкой моторики рук;</w:t>
      </w:r>
    </w:p>
    <w:p>
      <w:pPr>
        <w:pStyle w:val="Normal"/>
        <w:rPr/>
      </w:pPr>
      <w:r>
        <w:rPr/>
        <w:t>-релаксационные упражнения;</w:t>
      </w:r>
    </w:p>
    <w:p>
      <w:pPr>
        <w:pStyle w:val="Normal"/>
        <w:rPr/>
      </w:pPr>
      <w:r>
        <w:rPr/>
        <w:t>- прощ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оведения занятия</w:t>
      </w:r>
      <w:r>
        <w:rPr/>
        <w:t>:       30-3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ксимальное количество учащихся</w:t>
      </w:r>
      <w:r>
        <w:rPr/>
        <w:t>:     5-6 человек.</w:t>
      </w:r>
    </w:p>
    <w:p>
      <w:pPr>
        <w:pStyle w:val="Normal"/>
        <w:rPr/>
      </w:pPr>
      <w:r>
        <w:rPr/>
        <w:t>Возраст: 6, 5 – 8 лет. При усложненном варианте упражнений  возраст может быть до 9 лет.</w:t>
      </w:r>
    </w:p>
    <w:p>
      <w:pPr>
        <w:pStyle w:val="Normal"/>
        <w:rPr/>
      </w:pPr>
      <w:r>
        <w:rPr/>
        <w:t xml:space="preserve"> </w:t>
      </w:r>
      <w:r>
        <w:rPr/>
        <w:t>В программе используются упражнения, разработанные А.Л. Сиротюк, А.В. Семенович, О.В. Хухлаевой,  С. А. Антоновой, Р.В. Овчаро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методы программы</w:t>
      </w:r>
    </w:p>
    <w:p>
      <w:pPr>
        <w:pStyle w:val="Normal"/>
        <w:rPr/>
      </w:pPr>
      <w:r>
        <w:rPr/>
        <w:t>На  каждом занятии закладывается основа для формирующего воздействия на ряд психических сфер, и создаются условия для расширения межфункционального взаимодействия   и образования новых функциональных систем и связей.</w:t>
      </w:r>
    </w:p>
    <w:p>
      <w:pPr>
        <w:pStyle w:val="Normal"/>
        <w:rPr/>
      </w:pPr>
      <w:r>
        <w:rPr/>
        <w:t>Формирование пространственных представлений и схемы тела должно идти по пути  усвоения устойчивых координат «право - лево» и «верх - низ», «впереди - сзади», сомато -пространственного гнозиса, зрительно-пространственного восприятия, тактильного гнозиса, зрительно- моторных координаций. Применяются следующие методы:                   рисования, конструктивной деятельности, предметных действий, игр и т.д.</w:t>
      </w:r>
    </w:p>
    <w:p>
      <w:pPr>
        <w:pStyle w:val="Normal"/>
        <w:rPr/>
      </w:pPr>
      <w:r>
        <w:rPr/>
        <w:t>Формирование двигательной сферы (в частности, мелкой моторики) можно осуществить следующими методами: подвижных игр, двигательных ритмов, рисования. Выполнения движения по речевой инструкции, игрой «запрещенные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тод двигательных ритмов</w:t>
      </w:r>
    </w:p>
    <w:p>
      <w:pPr>
        <w:pStyle w:val="Normal"/>
        <w:rPr/>
      </w:pPr>
      <w:r>
        <w:rPr/>
        <w:t>Данный метод направлен на формирование межфункционального взаимодействия: формирование слухомоторных координаций,  произвольной регуляции движений, слухового внимания. Он создает основу для появления таких характеристик  моторики детей, как плавность, переключаемость, быстрота и координация  движений рук и ног, прямохождение и т.д.</w:t>
      </w:r>
    </w:p>
    <w:p>
      <w:pPr>
        <w:pStyle w:val="Normal"/>
        <w:rPr/>
      </w:pPr>
      <w:r>
        <w:rPr/>
        <w:t>Таким образом, повышается эмоциональный тонус, работоспособность у детей, ускоряется продолжительность адаптационных механизмов к процессу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тод звукодыхательных упражнений</w:t>
      </w:r>
    </w:p>
    <w:p>
      <w:pPr>
        <w:pStyle w:val="Normal"/>
        <w:rPr/>
      </w:pPr>
      <w:r>
        <w:rPr/>
        <w:t>направлен на стимуляцию отделов головного мозга, развитие межполушарного взаимодействия, развитие лобных отделов: развивает самоконтроль и произвольность. Ритмирование организма  играет существенную роль в  формировании межполушарных связей. Нейропсихологическая коррекция строится  на автоматизации  и ритмировании организма ребенка  через различные при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 подвижных игр</w:t>
      </w:r>
    </w:p>
    <w:p>
      <w:pPr>
        <w:pStyle w:val="Normal"/>
        <w:rPr/>
      </w:pPr>
      <w:r>
        <w:rPr/>
        <w:t>обеспечивает развитие межполушарного взаимодействия, снятие синкинезий, мышечных зажимов.</w:t>
      </w:r>
    </w:p>
    <w:p>
      <w:pPr>
        <w:pStyle w:val="Normal"/>
        <w:rPr/>
      </w:pPr>
      <w:r>
        <w:rPr/>
        <w:t>В процессе развития детей миелинизация нервных сетей происходит  при условии их высокой двигательной активности, Перекрестные движения рук, ног и глаз  активизируют развитие мозолистого тела.</w:t>
      </w:r>
    </w:p>
    <w:p>
      <w:pPr>
        <w:pStyle w:val="Normal"/>
        <w:rPr/>
      </w:pPr>
      <w:r>
        <w:rPr/>
        <w:t xml:space="preserve"> </w:t>
      </w:r>
      <w:r>
        <w:rPr/>
        <w:t>При регулярном выполнении реципрокных движений образуется и миелинизируется  большое количество нервных путей, связывающих полушария головного мозга,  что обеспечивает развитие психических функций.</w:t>
      </w:r>
    </w:p>
    <w:p>
      <w:pPr>
        <w:pStyle w:val="Normal"/>
        <w:rPr/>
      </w:pPr>
      <w:r>
        <w:rPr/>
        <w:t>Медленное выполнение перекрестных движений способствует активизации вестибулярного аппарата  и лобных долей мозга.</w:t>
      </w:r>
    </w:p>
    <w:p>
      <w:pPr>
        <w:pStyle w:val="Normal"/>
        <w:rPr/>
      </w:pPr>
      <w:r>
        <w:rPr/>
        <w:t>В результате движений  дети лучше чувствуют и осознают свое тело, свои чувства и переживания, могут более адекватно  их выразить, что создает дополнительные условия для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 визуализации </w:t>
      </w:r>
    </w:p>
    <w:p>
      <w:pPr>
        <w:pStyle w:val="Normal"/>
        <w:rPr/>
      </w:pPr>
      <w:r>
        <w:rPr/>
        <w:t xml:space="preserve"> </w:t>
      </w:r>
      <w:r>
        <w:rPr/>
        <w:t>Визуализация происходит в обоих полушариях головного мозга, что эффективно развивает мозолистое тело и, следовательно, интегрирует работу мозга.</w:t>
      </w:r>
    </w:p>
    <w:p>
      <w:pPr>
        <w:pStyle w:val="Normal"/>
        <w:rPr/>
      </w:pPr>
      <w:r>
        <w:rPr/>
        <w:t>Метод формирует произвольное внимание, развивает способность к концентрации внимания, развивает вооб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структивно-рисуночный метод</w:t>
      </w:r>
    </w:p>
    <w:p>
      <w:pPr>
        <w:pStyle w:val="Normal"/>
        <w:rPr/>
      </w:pPr>
      <w:r>
        <w:rPr/>
        <w:t>Формирует устойчивые координаты (лево – право, верх – низ),  сомато- пространственный гнозис,  зрительно-пространственное восприятие, тактильный гнозис,  зрительно-моторные координ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лаксационный метод</w:t>
      </w:r>
    </w:p>
    <w:p>
      <w:pPr>
        <w:pStyle w:val="Normal"/>
        <w:rPr/>
      </w:pPr>
      <w:r>
        <w:rPr/>
        <w:t>направлен на формирование произвольного внимания, дифференцированных двигательных и психических реакций, что придает психомоторному развитию ребенка своеобразную равномерность. Метод нормализует гипертонус и гипотонус мышц, способствует снятию синкинезий и мышечных зажимов, развивает чувствование своего тела.</w:t>
      </w:r>
    </w:p>
    <w:p>
      <w:pPr>
        <w:pStyle w:val="Normal"/>
        <w:rPr/>
      </w:pPr>
      <w:r>
        <w:rPr/>
        <w:t>Регуляция силы мышечного тонуса должна проходить в соответствии с законами развития движений: от головы к нижним конечностям, от шеи и плеч к кистям и отдельным пальцам и соответственно от колен к пальцам н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эффективности программы: </w:t>
      </w:r>
    </w:p>
    <w:p>
      <w:pPr>
        <w:pStyle w:val="Normal"/>
        <w:rPr/>
      </w:pPr>
      <w:r>
        <w:rPr/>
        <w:t xml:space="preserve">на данном этапе используется повторная диагностика  уровня развития произвольности (произвольного внимания, памяти, поведения, регулятивных функций). Предполагается, что учащиеся, занимавшиеся  в данной группе по данной программе, достигнут средней нормы развития данных показателей по возра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 xml:space="preserve">Планирование коррекционно-развивающих занятий </w:t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07"/>
      </w:tblGrid>
      <w:tr>
        <w:trPr>
          <w:trHeight w:val="4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803" w:hanging="0"/>
              <w:rPr/>
            </w:pPr>
            <w:r>
              <w:rPr/>
              <w:t xml:space="preserve">  №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сновные  упражнения</w:t>
            </w:r>
          </w:p>
        </w:tc>
      </w:tr>
      <w:tr>
        <w:trPr>
          <w:trHeight w:val="4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 xml:space="preserve">1             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гры на знакомство, массаж кистей, графический диктант № 1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Дирижер и оркестр», развитие пространственных представлений «право», графический  диктант № 2,  «колечко»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Дирижер и …», массаж кистей, шеи, «право - лево», графический  диктант № 3, «колечко», «кулак-ребро-ладонь»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ссаж кистей рук, шеи, головы, формирование координат «право-лево», графический диктант № 4, «колечко», «ухо-нос», «кулак- ребро-ладонь», «5 пальцев»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ыхательное  упр-е «шарик»,  массаж,  «право - лево, верх-низ», графический диктант № 5, рисование двумя руками,  «колечко», «кулак-ребро-ладонь» с усложнением,  «ухо-нос», «лезгинка»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ыхательные упр-я,  массаж кистей, шеи,  головы, ушей, «право - лево,  верх-низ», графический диктант «Черепаха», игры на межполушарное взаимодействие с усложнение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ыхательные упр-я,  «выполни по  инструкции», графический  диктант «Собачка», «колечко», «»кулак-ребро-ладонь» «лезгинка», «ухо-нос» с усложнением, «змейки», «хватальцы»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вукодыхательные упражнения с усложнением, игры на формирование пространственных представлений, графический диктант «кастрюля»,  игры на формирование межполушарных взаимодействий с усложнение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вукодыхательные упражнения «Распевка», массаж,  «двигаемся  по инструкции», графический диктант «птичка»,  развитие межполушарного взаимодействия и мелкой моторики с усложнение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дыхательные упражнения, массаж игры на формирование пространственных представлений «право-лево, впереди- сзади», графический диктант «петушок»,  игры на развитие моторики и межфункционального взаимодействия с усложнени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вукодыхательные упр-я, глазодвигательные упр-я, «право-лево, верх- низ», массаж, графический диктант «индюк», упражнения  на межполушарное взаимодействие и развитие моторики с усложнение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вукодыхательные упр-я, массаж функциональные игры и упр-я, графический диктант «лирохвост», развитие мелкой моторики и межполушарного взаимодействия с усложнение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вукодыхательные и глазодвигательные упр-я, функциональные упр-я  «слева от меня…», «фотограф», движение по инструкции, графический диктант «ежик»,  упр-я на развитие межполушарного взаимодействия  и моторики с усложнением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вукодыхательные и глазодвигательные упр-я , массаж кистей, шеи, головы, ушей,  функциональные упр-я , графический диктант «корова»,  упр-я  на развитие межполушарного взаимодействия с разнонаправленными движениями рук и языка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общающее занятие на усмотрение психолога. Повторение всех упр-й</w:t>
            </w:r>
          </w:p>
        </w:tc>
      </w:tr>
      <w:tr>
        <w:trPr>
          <w:trHeight w:val="4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 xml:space="preserve">16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тоговая диагнос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Актуальные проблемы психологии детского возраста. Под ред. Л.С.  Цветковой, М., 2001</w:t>
      </w:r>
    </w:p>
    <w:p>
      <w:pPr>
        <w:pStyle w:val="Normal"/>
        <w:numPr>
          <w:ilvl w:val="0"/>
          <w:numId w:val="2"/>
        </w:numPr>
        <w:rPr/>
      </w:pPr>
      <w:r>
        <w:rPr/>
        <w:t>Сиротюк А.Л. Коррекция обучения и развития школьников. М,, 2001.</w:t>
      </w:r>
    </w:p>
    <w:p>
      <w:pPr>
        <w:pStyle w:val="Normal"/>
        <w:numPr>
          <w:ilvl w:val="0"/>
          <w:numId w:val="2"/>
        </w:numPr>
        <w:rPr/>
      </w:pPr>
      <w:r>
        <w:rPr/>
        <w:t>Сиротюк А.Л. Синдром дефицита внимания с гиперактивностью. М., «Сфера», 2008.</w:t>
      </w:r>
    </w:p>
    <w:p>
      <w:pPr>
        <w:pStyle w:val="Normal"/>
        <w:numPr>
          <w:ilvl w:val="0"/>
          <w:numId w:val="2"/>
        </w:numPr>
        <w:rPr/>
      </w:pPr>
      <w:r>
        <w:rPr/>
        <w:t>Шанина Г.И. Упражнения специального кинезиалогического комплекса  для восстановления  межполушарного взаимодействия  у детей и подростков. М.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9:00Z</dcterms:created>
  <dc:creator>ПК-1</dc:creator>
  <dc:description/>
  <cp:keywords/>
  <dc:language>en-US</dc:language>
  <cp:lastModifiedBy>Лариса</cp:lastModifiedBy>
  <cp:lastPrinted>2012-01-09T15:47:00Z</cp:lastPrinted>
  <dcterms:modified xsi:type="dcterms:W3CDTF">2014-01-16T10:05:00Z</dcterms:modified>
  <cp:revision>27</cp:revision>
  <dc:subject/>
  <dc:title/>
</cp:coreProperties>
</file>