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врова Светлана Владими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АОУ средняя общеобразовательная школа № 577, Санкт-Петербург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 сценария праздника 8 марта «Тайна имени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Вступление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праздник готовится тут?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но почетные гости придут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, придут генералы? Нет!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, герой, облетевший весь свет? Нет!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, придут адмиралы? Нет!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дать понапрасну бросьте,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ите, вот они, гости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ые, важные самые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наши мамы!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Ведущие.</w:t>
      </w:r>
    </w:p>
    <w:p>
      <w:pPr>
        <w:pStyle w:val="Style15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Дорогие наши мамы и бабушки, поздравляем вас с 8 марта — Международным женским днем!</w:t>
      </w:r>
    </w:p>
    <w:p>
      <w:pPr>
        <w:pStyle w:val="Style15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Как прекрасны наши мамы! Сколько произведений искусства, стихов, песен и великих открытий создано ради них!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 сколько секретов есть у наших мам, ведь недаром у них так здорово всё получается! </w:t>
      </w:r>
    </w:p>
    <w:p>
      <w:pPr>
        <w:pStyle w:val="Style15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опробуем сделать шаг и раскрыть один из секретов наших мам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чего же мы начнём?</w:t>
      </w:r>
    </w:p>
    <w:p>
      <w:pPr>
        <w:pStyle w:val="Style15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С имени! У наших мам чудесные имена, и сегодня мы приоткроем завесу тайны каждого имени. Но сначала песня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Стихи (перед исполнением песни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я пою о маме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ается мне солнце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я пою о маме –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аются цве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я пою о маме –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ок звучит в оконц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сёлые стрекоз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стрекочут с высоты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Песня о маме из к/ф Мама  (исполняется всем классом)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5.Ведущ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какое имя является самым популярным среди мам нашего класса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, Еле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лен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 раннего детства любит сказки. Увлекается всем понемногу. И вязать пытается, и шить, и вышивать - ее привлекает все красивое. По натуре любознательна, артистична и мила. Приветлива, обязательна, старательна. Отличается умением хорошо готовить. В течении жизни неоднократно переставляет мебель. Любит новизну и классическую музыку. Более всего преуспевает в сферах, требующих общения. Танцы - слабость многих Елен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-Для всех Елен исполняет танец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Ведущий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пулярно среди мам в нашем классе имя Марина.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рина.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сходит от латинского слова, означающего «морская». Не зря это имя названо в честь моря, есть в нём что-то притягательное, как морской пляж. Вот только не стоит слишком далеко заплывать за буйки. Это имя напоминает набегающую волну прибоя, оно звучное и красивое. Врожденные способности обеспечивают ей успех в живописи, скульптуре, дизайне, моделировании и демонстрации одежды. Все Марины очень храбрые.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для них сценка, которая так и называется: «Маму не запугать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приходит с работы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снимает боты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заходит в дом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глядит кругом…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ма. </w:t>
      </w:r>
      <w:r>
        <w:rPr>
          <w:rFonts w:cs="Times New Roman" w:ascii="Times New Roman" w:hAnsi="Times New Roman"/>
          <w:sz w:val="24"/>
          <w:szCs w:val="24"/>
        </w:rPr>
        <w:t>Был на квартиру бандитский налёт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sz w:val="24"/>
          <w:szCs w:val="24"/>
        </w:rPr>
        <w:t>Нет!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Мама.</w:t>
      </w:r>
      <w:r>
        <w:rPr>
          <w:rFonts w:cs="Times New Roman" w:ascii="Times New Roman" w:hAnsi="Times New Roman"/>
          <w:sz w:val="24"/>
          <w:szCs w:val="24"/>
        </w:rPr>
        <w:t xml:space="preserve"> Здесь проехал луноход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sz w:val="24"/>
          <w:szCs w:val="24"/>
        </w:rPr>
        <w:t>Нет!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Мама.</w:t>
      </w:r>
      <w:r>
        <w:rPr>
          <w:rFonts w:cs="Times New Roman" w:ascii="Times New Roman" w:hAnsi="Times New Roman"/>
          <w:sz w:val="24"/>
          <w:szCs w:val="24"/>
        </w:rPr>
        <w:t xml:space="preserve"> Может, это дом не наш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sz w:val="24"/>
          <w:szCs w:val="24"/>
        </w:rPr>
        <w:t>Наш!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Мама.</w:t>
      </w:r>
      <w:r>
        <w:rPr>
          <w:rFonts w:cs="Times New Roman" w:ascii="Times New Roman" w:hAnsi="Times New Roman"/>
          <w:sz w:val="24"/>
          <w:szCs w:val="24"/>
        </w:rPr>
        <w:t xml:space="preserve"> Может быть, не наш этаж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sz w:val="24"/>
          <w:szCs w:val="24"/>
        </w:rPr>
        <w:t>Наш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риходил Серёжка –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грали мы немножко!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ма. </w:t>
      </w:r>
      <w:r>
        <w:rPr>
          <w:rFonts w:cs="Times New Roman" w:ascii="Times New Roman" w:hAnsi="Times New Roman"/>
          <w:sz w:val="24"/>
          <w:szCs w:val="24"/>
        </w:rPr>
        <w:t>Значит, это не обвал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sz w:val="24"/>
          <w:szCs w:val="24"/>
        </w:rPr>
        <w:t>Нет!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ма. </w:t>
      </w:r>
      <w:r>
        <w:rPr>
          <w:rFonts w:cs="Times New Roman" w:ascii="Times New Roman" w:hAnsi="Times New Roman"/>
          <w:sz w:val="24"/>
          <w:szCs w:val="24"/>
        </w:rPr>
        <w:t>Слон у вас не танцевал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sz w:val="24"/>
          <w:szCs w:val="24"/>
        </w:rPr>
        <w:t>Нет!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ма. </w:t>
      </w:r>
      <w:r>
        <w:rPr>
          <w:rFonts w:cs="Times New Roman" w:ascii="Times New Roman" w:hAnsi="Times New Roman"/>
          <w:sz w:val="24"/>
          <w:szCs w:val="24"/>
        </w:rPr>
        <w:t>Всё мне это показалось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прасно волновалась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мы в доме приберё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рядок наведё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.Ведущий</w:t>
      </w:r>
    </w:p>
    <w:p>
      <w:pPr>
        <w:pStyle w:val="Style15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Имя Светлана тоже популярно среди наших ма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тлана.</w:t>
      </w:r>
    </w:p>
    <w:p>
      <w:pPr>
        <w:pStyle w:val="Style15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мя славянского происхождения. Активна, добивается своего, одновременно с этим она очень добрый человек, может совершенно бескорыстно помочь человеку, даже в ущерб себе. Аккуратна, следит за своей внешностью. Светланы самостоятельны, трудолюбивы, про них с полной уверенностью можно сказать, что всё, что с ними происходит в жизни, - дело их собственных рук. Светланы очень музыкальны, очень любят слушать классическую музыку и петь.</w:t>
      </w:r>
    </w:p>
    <w:p>
      <w:pPr>
        <w:pStyle w:val="Style15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Для Светланы песня.</w:t>
      </w:r>
    </w:p>
    <w:p>
      <w:pPr>
        <w:pStyle w:val="Style15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есня «Есть на свете цветок»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. Ведущий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ем рассказ об именах наших мам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тьяна. </w:t>
      </w:r>
    </w:p>
    <w:p>
      <w:pPr>
        <w:pStyle w:val="Style15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атьяна – имя эмоциональное  и твёрдое. Она с  детства отличается умением постоять за себя и  принципиальностью. Правда, принципы ее могут меняться в зависимости от настроения. В кругу сверстниц старается быть лидером, а в её характере можно найти немало мальчишеских черт, но сама она добрая и отзывчивая. В школьные годы посещает спортивные секции, танцевальный кружок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ля неё сегодня аттракцион- жонглирование и гимнастический этюд.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9. Ведущий для бабушек. </w:t>
      </w:r>
    </w:p>
    <w:p>
      <w:pPr>
        <w:pStyle w:val="Style15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А я бы хотел пожелать крепкого здоровья всем нашим бабушкам и, конечно, моей бабушке Алле – её имя означает «богиня». Все бабушки для нас как богини, потому что они нас очень любят!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всех наших бабушек- стих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наю бабушку одну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, гуляя поутру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нькю, плиз, хау ду ю ду!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яет на ход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, бабушка туристка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очему тогда одна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, это англичан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 нас гостит она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 бабушка он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 внучки – не одна!-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я, Инночка и Оля –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тся в английской школ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ними и бабул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роки повторя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фметику, и русски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нглийский изуча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мало остаетс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й для отдыха минут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ор редко смотрит –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алы подождут!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сех бабушек песня.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10.Интервью.</w:t>
      </w:r>
    </w:p>
    <w:p>
      <w:pPr>
        <w:pStyle w:val="Style15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Отвлечёмся от интересных рассказов об именах. Предлагаем вашему вниманию небольшое интервью под названием «Поговорим о маме». Все участники отвечали на вопрос «Какая она, моя мама?». Вот, что сказали девочки. А вот, что говорят наши будущие мужчины. (Видеоматериал)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1.Ведущий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Совсем недавно был праздник 23 февраля- День защитника отечества. Для наших пап и будущих мужчин </w:t>
      </w:r>
      <w:r>
        <w:rPr>
          <w:rFonts w:cs="Times New Roman" w:ascii="Times New Roman" w:hAnsi="Times New Roman"/>
          <w:i/>
          <w:sz w:val="24"/>
          <w:szCs w:val="24"/>
        </w:rPr>
        <w:t>песня  про папу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12.Ведущий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аем наши рассказы об именах наших мам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лия. </w:t>
      </w:r>
    </w:p>
    <w:p>
      <w:pPr>
        <w:pStyle w:val="Style15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Юлия запаслива, бережлива, хорошо готовит. Чего только нет в ее кладовых! Семье, хозяйству, благополучию родных Юлия уделяет почти все свое время. Но не зря имя Юля так похоже на слово «юла». Юле очень нравится быть стремительной и заводной.  Многие Юлии - страстные книголюбы, чтение - их любимое занятие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Юлии стих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амы скучно так живут!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амы скучно так живут -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рают, гладят, варят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х на елки не зовут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и им не дарят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я вырасту большой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оже буду мамой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только мамой холостой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е мужнячей дамой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лю я новое пальто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цвет пунцовой шляпе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икогда и ни за что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не женюсь на папе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любимей всех на свете?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разу скажу дет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йди весь белый свет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чше мамы в мире нет!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жды я сказал друзьям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вете много добрых мам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 найти, ручаюсь я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ую маму, как моя!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купила для меня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лесиках коня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блю, краски и альбом…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разве дело в том?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 так ее люблю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у, мамочку мою!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упает мамин праздник,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упает женский день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: любит мама очень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ы, маки и сирень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 марте нет сирени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 и маков не достать…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едь можно на листочке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цветы нарисовать!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олю картинку эту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д маминым столом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м маму дорогую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иму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сцелую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здравлю с Женским днем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яц март. Число восьмое. 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нам с папою покоя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же маме подарить?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на праздник ей купить?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купили ей конфет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дснежников букет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ришли домой с букетом,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меялись, пили чай,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мамою конфеты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оели невзначай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потом посуды груду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мыли мы втроем,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мыли всю посуду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терли пол потом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вечером сказала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нисколько не устала,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сегодня мало дела!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о я помолодела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событие какое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сегодня повезло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ль, что завтра не восьмое,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девятое число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ответили ей прямо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м помочь тебе не лень,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огласны, чтобы мама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ла каждый день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3.Ведущий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сть среди  имён наших мам и редкие имена.</w:t>
      </w:r>
    </w:p>
    <w:p>
      <w:pPr>
        <w:pStyle w:val="Style15"/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жели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желику нельзя назвать домоседкой, хотя она много времени проводит дома. Но эта женщина любит и пешие прогулки, как правило, в одиночестве, и совсем не прочь сходить в свободное время в кино или театр. Она много читает, с удовольствием смотрит телевизор. Профессиональных успехов Анжелика достигает на эстраде, в медицине, журналистике, архитектуре, в области моделирования одежды. А ещё она любит хорошие песн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сенка мамонтёнка про мам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4.Ведущ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лушаем рассказ о самом спокойном имени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рин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древнегреческого «мир, покой». Ирину с детства отличает самостоятельность, решительность. Больше тянется к отцу, чем к матери. Способна хорошо учиться, трезво подходить к оценке окружающего её мира. Любит читать фантастику, посещает спортивные секции. Коммуникабельна, хорошо готовит, любит читать специальные журналы, увлекается новыми системами воспитания дет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Ирины весёлая сце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це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дётся наказать Козлова! –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вымолвил суров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жи, Козлов, зачем ты сно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у дёрнул за косу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 ответ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ж такого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может я её спасу?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друг она пойдёт купаться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друг она начнёт тонуть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ж надо потренировать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 воды её тяну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 крикнула Петров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асай кого-нибудь другого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т день Козлов решил с расстройств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 в жизни места для геройства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через день с надеждой новой Наташку дёрнул за косу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кай завидует Петрова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ташка! Я тебя спасу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5.Ведущ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это имя очень подходит нашему празднику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рт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арта настойчива, эмоциональна. Это необыкновенно трудолюбивая женщина, которая всегда добивается желаемого. Сфера её деятельности очень обширна: медицина, , лингвистика, бизнес, агрономия, общественное питание, торговля, научная работа в области точных наук, большой спорт, педагогика. В своих поступках Марта руководствуется здравым смыслом и логикой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та любит бывать в обществе, умеет и любит красиво одеваться, хорошо танцу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неё танец. (Рок-н-ролл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6. Ведущий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 ещё об одном имени мы хотим сегодня рассказать. Это имя Галина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алина.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дит от греческого слова, которое означает «спокойствие, безмятежность». В юности любит читать книги о путешествиях, исторические романы. Активная по натуре, она любит ходить в походы. Галина настоящая труженица. Она успевает везде- на работе, в огороде, в развлечениях – и вместе с тем остается привлекательной и обаятельной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ля Галины стихи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рем для мамы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ота такого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всю работу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л он толково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тирал, и гладил,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рил и варил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лы на кухне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метал и мыл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мог заштопать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ваные штанишки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читал он на ночь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с сестренкой книжки!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, придя с работы,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удивится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акой работы,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спать ложиться!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7. Ведущий.</w:t>
      </w:r>
    </w:p>
    <w:p>
      <w:pPr>
        <w:pStyle w:val="Style15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И в заключение нашего праздничного концерта песня «Мы желаем счастья вам»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Желаем всем отличного весеннего настроения!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0"/>
        </w:rPr>
        <w:t>Внеклассное мероприятие ориентировано на младших школьников (2-3 классы), направлено на формирование у детей чувства любви и доброты к близким. На празднике необходимо создать атмосферу теплоты, дружбы и доверия между детьми, мамами и другими гостями.  Поздравления, сценки и  песни перемежаются с танцами и стихами и подбираются в соответствии с увлечениями каждой мамы. Ребята готовят рассказы об именах своих мам. Видеоматериал для интервью записывается заранее, дети с удовольствием готовят несколько фраз, в которых расскажут о своей маме самое главно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21:28:00Z</dcterms:created>
  <dc:creator>SONYA</dc:creator>
  <dc:description/>
  <cp:keywords/>
  <dc:language>en-US</dc:language>
  <cp:lastModifiedBy>sonya</cp:lastModifiedBy>
  <cp:lastPrinted>2009-02-15T18:07:00Z</cp:lastPrinted>
  <dcterms:modified xsi:type="dcterms:W3CDTF">2013-02-10T19:53:00Z</dcterms:modified>
  <cp:revision>9</cp:revision>
  <dc:subject/>
  <dc:title/>
</cp:coreProperties>
</file>