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льф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идели когда-нибудь дельфинов? Дельфин – животное-загадка на нашей планете. Интеллект этого морского животного считают настолько высоким, что его называют «человеком мор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естящие тела дельфинов своей формой напоминают капли. Морда вытянута в узкий клюв, ноздри слиты в одно дыхло, из которого животное может выпускать фонтан брызг высотой два метра. Хвост у дельфинов, в отличие от рыб, расположен горизонта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юди моря» прославились как неутомимые спутники кораблей. Часто можно видеть, как они провожают суда в открытое море. Дельфины могут плавать со скоростью 50 километров в час, никто в море не плавает быстрее, чем они. Самый быстрый дельфин – белобоч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фины – это не рыбы, а млекопитающие. Они выкармливают детенышей молоком и дышат не жабрами, а легкими. Им часто надо выныривать из воды, чтобы вдохнуть. Они ныряют в воду не дольше, чем на 3 мину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ьфины встречаются во многих морях и океанах мира. В день дельфин съедает до тридцати килограммов живой рыбы. Дельфины всегда охотятся стаями. Они нагоняют косяк рыб и окружают его. Потом выталкивают рыбу на мелководье и там поедают добыч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ет дельфин около 50-ти лет. Средняя масса дельфина – 500 килограммов. А белуха может весить до 940 килограммов. Дельфинята рождаются примерно один раз в два года. Дельфиниха в это время старается высоко выпрыгнуть, чтобы детеныш мог сделать первый вдох. Дельфины – очень трогательные родители, опекающие своих детенышей около пяти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фины могут издавать различные звуки – свист, щелканье, лай, стон, визг, похрюкивание, мяуканье, чириканье и другие. Унылый протяжный свист и следующий за ним высокий и мелодичный означает, что дельфин зовет на помощь. Когда дельфины сердятся, они начинают лаять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проверочная работа для 4 класс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дельфина называют «человеком моря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план рассказ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екст является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м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фин – млекопитающее, потому что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ся о своих детенышах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армливает своих детенышей молоком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 рыбу на мелководье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давать различные звук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му слову из первого абзаца соответствует следующая словарная стать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 лат. - познание, понимание, понятие), способность мышления, рационального познания. Латинский перевод древнегреческого понятия нус («ум»), тождественный ему по смыслу.________________________________________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водоемах обитают дельфин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 океан, море Лаптевых, море Баренцевы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й и Атлантический океан, Черное мор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Байкал, Виктория, реки Ангара, Енис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Иртыш, Обь, Волго-Донский кана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й группе животных относится дельфин по способу питания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ик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ядны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оядный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комоядны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 предложение: самая высокая скорость у _____________________, самая большая масса у _________________________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оседи дельфинов?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, карась, плотв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, белый медведь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ось, селедка, ск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ожно встретить подобный текст?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сказок народов мир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нциклопедии юного натуралист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й научной энциклопеди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художественных рассказов детских писателей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борнике научной фантастики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жет ли дельфин своим фонтаном обрызгать человека, который стоит на вышке высотой 250 см. Свой ответ докаж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часть часа дельфин может пробыть под водой, не выныривая из нее (ответ докажи)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ую часть ча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ую часть ча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ю часть ча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ую часть ча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килограммов рыбы может съесть семья из 3-х дельфинов за неделю? Аргументиру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 схему к задаче и реши: От 2-х островов, расстояние между которыми 200 км,  навстречу друг другу движутся 2 стаи дельфинов. Через сколько часов они встретятся, если 1-я стая плывет со скоростью 45 км/ч, а 2-я стая – 55 км//ч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ый рациональный способ вычисления периметра строящегося бассейна дельфинария. Длина которого 32м, а ширина – 26м.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+32+26+26=116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х26=832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2+26)х2=126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+32+26+26=126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2+26)х2=116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пиши из 6-го абзаца слова, которые являются однокоренными существительному, которое служит подлежащим в 1-м предложении этого абзаца: __________________________________________________________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в 5-м абзаце 4-е предложение. Выдели грамматическую основу. Что ты можешь сказать о сказуемых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являются синонимам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являются родственными словам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являются однородными членами предложени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являются антонимами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в тексте и выпиши 2 слова с парной глухой звонкой согласной (1 слово – в середине, 1 слово – в конце). Подбери проверочное сло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 свое отношение к данной работ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казалось сложным 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 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тратил много времени на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я, которые я сделал, выполняя эту работу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вое задание или задай вопрос к тексту о дельфинах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21:00Z</dcterms:created>
  <dc:creator>Your User Name</dc:creator>
  <dc:description/>
  <cp:keywords/>
  <dc:language>en-US</dc:language>
  <cp:lastModifiedBy>user</cp:lastModifiedBy>
  <cp:lastPrinted>2013-12-11T10:38:00Z</cp:lastPrinted>
  <dcterms:modified xsi:type="dcterms:W3CDTF">2013-12-11T05:44:00Z</dcterms:modified>
  <cp:revision>5</cp:revision>
  <dc:subject/>
  <dc:title/>
</cp:coreProperties>
</file>