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/>
        <w:t xml:space="preserve">«Формирование мыслительных операций как средство повышения самостоятельности учащихся»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заявк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оис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иец Г.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 т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деятельности учащихся должно способствовать проявлению у ребенка самодеятельности, самореализации, воплощению его собственных идей, которые направлены на создание нового, а не освоение знаний уже в готов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настоящем состоянии современной начальной школы в целом, то следует отметить, что основное место чаще всего занимает именно накопление ЗУН . На уроках по двум основным учебным дисциплинам – язык и математика – дети почти все время решают учебно-тренировочные, типовые задачи. Их назначение состоит в том, чтобы поисковая деятельность детей с каждой последующей задачей одного и того же типа постепенно свертывалась и, в конечном счете, совсем исчезла. Это связывается с тем, что образуется навык в решении задач определённого типа. В этом случае ребенок не ищет способ решения задачи этого типа, так как он его уже знает, а применяет способ действия. Дети привыкают решать задачи, которые всегда имеют готовое решение, причем, как правило, только одно решение. Поэтому дети теряются в ситуациях, когда задача не имеет решения или, наоборот, имеет множество решений. Кроме того, дети привыкают решать задачи на основе уже выученного правила, поэтому они не в состоянии действовать самостоятельно, чтобы найти какой-то новый способ. Постоянное решение типовых задач обедняет личность ребенка. В настоящее время имеются благоприятные условия для того, чтобы изменить соотношение деятельности по усвоению знаний, умений и поисковой деятельности в учебной жизни школьников младших классов. В основе построения курса лежит принцип разнообразия поисков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ложенного курса создаются благоприятные условия для развития   мышления детей. Например, формируется такое важное качество мышления как гибкость, так как детям предлагается решать задачи с одним и тем же условием, но с разным содержанием искомого. Это требует от ребенка по-разному воспринимать одну и ту же задачу. В процессе занятий формируется такое важное качество, как глубина мышления, так как задачи, решаемые на одном занятии, относятся к одному и тому же виду, поэтому требуют применения одних и тех же правил.  На занятиях развивается также и такое важное качество, как критичность, обоснованность мышления, так как решение задач организованно по форме выбора  одного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истематический курс занятий на материале поисково-творческих задач неучебного содержания создает благоприятные условия для воспитания у детей культуры мышления, которая характерезуется возможностью самостоятельно управлять мыслительной деятельностью,  проявлять инициативу в постановке ее целей и находить способы их дост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й возможности, предполагает наличие общих интеллектуальных способностей: совершать точный анализ содержания задач; выполнять разнообразное комбинирование поисковых действий; осуществлять далекое планирование своих шагов по реализации способа решения; проводить обоснованное рассуждение о связи полученного результата с исходными услов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занятия создают условия для развития у детей познавательных интересов, формируют стремление ребенка к размышлению и поиску, вызывают у него чувство уверенности в своих силах, в возможностях своего интелл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витие мыслительных операци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анализа, сравнения и классифик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астую, современное обучение развивает в детях, главным образом, исполнительские способности (умение копировать действия других, повторять увиденное или услышанное, умение довести полученный навык до автоматизма и т.п.). Эти способности позволяют человеку поступать в какой-либо привычной деятельности  по раз и навсегда установленному правилу или шаблону. Развитию мыслительных способностей не всегда уделяется  достаточно внимания.  Только в последние годы эта проблема встала наиболее остро в области образования, причем именно на ранних этапа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сихологов одно из главных условий успешного развития мыслительных операций – ранее начало. К сожалению, не в каждой семье родители создают условия для формирования и стимулирования   развития  . Школа (начальное обучение) и призвана восполнить этот пробел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развития творческих способностей (перенос знаний в новую ситуацию, видение новой функции привычного объекта, установление целостной структуры объекта, учет альтернатив при решении и т.п.) необходим базовый уровень мыслительных  способностей (планирование своей деятельности, самооценка, анализ, синтез, выдвижение гипотез, определение причин и следствий). Вот почему я решила более подробно и глубоко обратиться лишь к некоторым мыслительным операциям, которые, на мой взгляд, являются основой интеллектуального развития. Это такие мыслительные операции как анализ, сравнение, классиф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временных направлений, образования представляется целесообразным введение   курса «Логика»,  который позволит успешно развивать интеллектуальные (мыслительные) способности младших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в данном направлении призвана решать задачи, стоящие перед нашей школой: обеспечить каждому ученику условия развития в соответствии с его психолого-физиологическими особенностями, а так же призвана осуществлять одно из главных направлений образования города – внедрение принципов развивающ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ученики 2Б класса, а именно – их умение анализировать, сравнивать, классифицирова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развития самостоятельности учащихся посредством формирования мыслительных операций анализа,  сравнения и классифик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алитических способностей учащихся через применение заданий на группировку, на нахождение сходства, отличия и пересеч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бинаторных умений учащихся через применение заданий на преобразование; применение методики развивающих иг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ссуждения; умения строить умозаключения; делать обоснованные вывод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должны решаться как на уроках путем применения заданий, активизирующих мыслительную деятельность, так и на индивидуальных консультациях, где должна быть организована целенаправленная работа по данному направлению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Если реализовать принцип раннего  начала, стимулировать и активизировать умственную деятельность через развивающие игры, работать в зоне ближайшего развития, организуя помощь, создавая условия выбора и свободы на основе его интересов, то на уроках дети будут развиваться в нескольких направлениях. Поскольку одно из главных условий успешного развития мыслительных операций ребёнка является ранее начало, но далеко не в каждой семья ребенок попадает в «развивающую среду», то в работе учителя могут возникнуть </w:t>
      </w:r>
      <w:r>
        <w:rPr>
          <w:b/>
          <w:bCs/>
          <w:sz w:val="28"/>
          <w:szCs w:val="28"/>
        </w:rPr>
        <w:t>следующие трудно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изкий общий уровень подготовленности ребенка к школе (неразвитость тактильных навыков, небогатый словарный запас, несформированность, коммуникативных способностей, речевых навыков, психологическая неготовность и т. п.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трудности в объективном определении зоны ближайшего развития для каждого учащего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грузки физические и умственны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необходимо использовать </w:t>
      </w:r>
      <w:r>
        <w:rPr>
          <w:b/>
          <w:bCs/>
          <w:sz w:val="28"/>
          <w:szCs w:val="28"/>
        </w:rPr>
        <w:t>компенсирующие сред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инципов развивающих игр, т. к. именно через игру младшие школьники без особых перегрузок способны осваивать многие способы умственной деятельности. Именно в игре реализуются его эмоциональные и мыслительные потребности, формируются коммуникативные способност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инципа целесообразности с учетом психолого-физических особенностей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развитию пространственного восприятия и творческого воображения и на других предметах (ручной труд, рисование)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ации для родителей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аботы в режиме педагогического поиска планируется создание системы работы по формированию мыслительных операций анализа, сравнения, классификации и на их основе развития познавательных способностей младших школьников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результатом работы будет повышение качества успеваемости учащихся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жатся предпосылки для успешного освоения предметов естественно-математического цикла в среднем звене. Развитие таких способностей как воображение, фантазия, помогут в дальнейшем формировании собственного мировоззрения и представлений об истинной картине ми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1-го этапа.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развитию способностей анализировать.</w:t>
      </w:r>
    </w:p>
    <w:p>
      <w:pPr>
        <w:pStyle w:val="TextBody"/>
        <w:spacing w:lineRule="auto" w:line="360"/>
        <w:rPr/>
      </w:pPr>
      <w:r>
        <w:rPr/>
        <w:t xml:space="preserve">Способность анализировать проявляется в возможности выделять разные стороны, вычленять особенности. Для развития способности анализировать целесообразно использовать задачи на группировку, общий смысл которых – поиск общих признаков и отличий у предметов, названий, явлений. Задачи на группировку делятся на 3 группы: задачи на сходство, на отличие и на пересечени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тест-диагностика умения находить сходства, отличия и пересеч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 – 8. Занятия, направленные на развитие способности учащихся группировать, находить сходства, отличия (от простого к сложном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агностическое задание «Рисунки – варианты» (пакет А.З. Зака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развитию способности комбинировать.</w:t>
      </w:r>
    </w:p>
    <w:p>
      <w:pPr>
        <w:pStyle w:val="TextBody"/>
        <w:spacing w:lineRule="auto" w:line="360"/>
        <w:rPr/>
      </w:pPr>
      <w:r>
        <w:rPr/>
        <w:t xml:space="preserve">Способность комбинировать проявляется в возможности создавать разные сочетания предметов или их элементов из данных условий. К задачам такого типа относятся задачи на преобраз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. Занятия, направленные на развитие способностей комбинировать, преобразовывать (разной степени слож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8. Решение задач комбинаторного ти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агностическое задание «Ладья». Тест-диагностика «Решение задач комбинаторного тип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развитию способности рассу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ссуждать проявляется в возможности последовательно выводить одну мысль из другой, одни суждения из других, распределять без противоречий события по времени; строить умозаключения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адач на совмещение (умозаключение о связи признака и предмета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«отрицание» (рассуждение, позволяющее сделать умозаключение об отсутствии тех или иных связей между предметом и признаком)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сопоставление (отношения между свойствами разных предметов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задание «Разное – одинаковое» (тест-диагности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634"/>
      <w:pgMar w:left="1418" w:right="851" w:gutter="0" w:header="0" w:top="1324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45:00Z</dcterms:created>
  <dc:creator>Бухгалтер</dc:creator>
  <dc:description/>
  <dc:language>en-US</dc:language>
  <cp:lastModifiedBy>М. Грошев</cp:lastModifiedBy>
  <dcterms:modified xsi:type="dcterms:W3CDTF">2005-02-15T08:56:00Z</dcterms:modified>
  <cp:revision>11</cp:revision>
  <dc:subject/>
  <dc:title>Введение</dc:title>
</cp:coreProperties>
</file>