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 w:before="130" w:after="0"/>
        <w:jc w:val="center"/>
        <w:rPr/>
      </w:pPr>
      <w:r>
        <w:rPr>
          <w:rStyle w:val="FontStyle16"/>
          <w:sz w:val="40"/>
          <w:szCs w:val="40"/>
        </w:rPr>
        <w:t>Использование</w:t>
      </w:r>
    </w:p>
    <w:p>
      <w:pPr>
        <w:pStyle w:val="Style41"/>
        <w:widowControl/>
        <w:spacing w:lineRule="auto" w:line="276" w:before="130" w:after="0"/>
        <w:jc w:val="center"/>
        <w:rPr>
          <w:rStyle w:val="FontStyle16"/>
          <w:sz w:val="40"/>
          <w:szCs w:val="40"/>
        </w:rPr>
      </w:pPr>
      <w:r>
        <w:rPr>
          <w:rStyle w:val="FontStyle16"/>
          <w:rFonts w:eastAsia="Lucida Sans Unicode" w:cs="Lucida Sans Unicode"/>
          <w:sz w:val="40"/>
          <w:szCs w:val="40"/>
        </w:rPr>
        <w:t xml:space="preserve"> </w:t>
      </w:r>
      <w:r>
        <w:rPr>
          <w:rStyle w:val="FontStyle16"/>
          <w:sz w:val="40"/>
          <w:szCs w:val="40"/>
        </w:rPr>
        <w:t>интегрированного урока-практикума для раскрытия творческого потенциала учащихся.</w:t>
      </w:r>
    </w:p>
    <w:p>
      <w:pPr>
        <w:pStyle w:val="Style41"/>
        <w:widowControl/>
        <w:spacing w:lineRule="auto" w:line="276" w:before="130" w:after="0"/>
        <w:jc w:val="center"/>
        <w:rPr/>
      </w:pPr>
      <w:r>
        <w:rPr>
          <w:rStyle w:val="FontStyle16"/>
          <w:sz w:val="40"/>
          <w:szCs w:val="40"/>
        </w:rPr>
        <w:t>.</w:t>
      </w:r>
    </w:p>
    <w:p>
      <w:pPr>
        <w:pStyle w:val="Style41"/>
        <w:widowControl/>
        <w:spacing w:lineRule="auto" w:line="276" w:before="130" w:after="0"/>
        <w:jc w:val="left"/>
        <w:rPr/>
      </w:pPr>
      <w:r>
        <w:rPr>
          <w:rStyle w:val="FontStyle16"/>
          <w:sz w:val="28"/>
          <w:szCs w:val="28"/>
        </w:rPr>
        <w:t>Проблема развития творческой личности, креативных способностей учащихся явля</w:t>
        <w:softHyphen/>
        <w:t>ется актуальной задачей современной педа</w:t>
        <w:softHyphen/>
        <w:t>гогики. С точки зрения определения твор</w:t>
        <w:softHyphen/>
        <w:t>чества как создания нового все познава</w:t>
        <w:softHyphen/>
        <w:t>тельное развитие ребенка проходит исклю</w:t>
        <w:softHyphen/>
        <w:t>чительно творческим путем. Однако одним из отличий детского творчества от взросло</w:t>
        <w:softHyphen/>
        <w:t>го является ограниченность опыта детей. Творческие уроки-практикумы в началь</w:t>
        <w:softHyphen/>
        <w:t>ной школе ориентированы на создание в обучении условий для выявления и разви</w:t>
        <w:softHyphen/>
        <w:t>тия творческих способностей учащихся, приобретения опыта прикладной и твор</w:t>
        <w:softHyphen/>
        <w:t>ческой деятельности. Творческий потенци</w:t>
        <w:softHyphen/>
        <w:t>ал таких уроков, понимаемый как совокуп</w:t>
        <w:softHyphen/>
        <w:t>ность средств, необходимых для развития креативности учащихся, может быть гораз</w:t>
        <w:softHyphen/>
        <w:t>до выше, если в обучении интегрировано содержание нескольких предметов.</w:t>
      </w:r>
    </w:p>
    <w:p>
      <w:pPr>
        <w:pStyle w:val="Style41"/>
        <w:widowControl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ая народная культура обладает уникальным воспитательно-развивающим потенциалом. Благодаря необычной емкос</w:t>
        <w:softHyphen/>
        <w:t>ти народное искусство представляет инте</w:t>
      </w:r>
      <w:r>
        <w:rPr>
          <w:rStyle w:val="FontStyle15"/>
          <w:sz w:val="28"/>
          <w:szCs w:val="28"/>
          <w:lang w:val="en-US" w:eastAsia="en-US"/>
        </w:rPr>
        <w:t>pec</w:t>
      </w:r>
      <w:r>
        <w:rPr>
          <w:rStyle w:val="FontStyle15"/>
          <w:sz w:val="28"/>
          <w:szCs w:val="28"/>
          <w:lang w:eastAsia="en-US"/>
        </w:rPr>
        <w:t xml:space="preserve"> не только с художественной, историчес</w:t>
        <w:softHyphen/>
        <w:t>кой, этнографической точек зрения, но и воспитывает в учащихся определенную культуру восприятия материального мира, развивает творческие способности личнос</w:t>
        <w:softHyphen/>
        <w:t>ти, готовность наследовать духовные цен</w:t>
        <w:softHyphen/>
        <w:t>ности народной культуры.</w:t>
      </w:r>
    </w:p>
    <w:p>
      <w:pPr>
        <w:pStyle w:val="Normal"/>
        <w:spacing w:before="0" w:after="163"/>
        <w:rPr>
          <w:rStyle w:val="FontStyle1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spacing w:before="0" w:after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примерный план интегрированного урока-практикума для учащихся младших классов по теме «Традиционные русские весенние праздн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и виды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онный момент: вступительное слово уч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2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ъяснение нового материала учи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 о традициях, обрядах и поверьях, связанных с прилетом птиц, повто</w:t>
        <w:softHyphen/>
        <w:t>рение закличек весны (5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знавательные сообщения учащихся старших классов о весенних обрядах и праздниках на Руси,о  традиционном русском костюме (5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рактическая работа по изготовле</w:t>
        <w:softHyphen/>
        <w:t>нию образцов обрядового печенья «жаво</w:t>
        <w:softHyphen/>
        <w:t>ронки» (из пластилина) (11-12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гра-хоровод «Ай да птица, что за птица...» (4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прос-повторение в игровой форме с использованием загадок (5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Игра «Золотые ворота» (4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репление изученного материала. Рефлексия (6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одведение итогов урока. Выставка индивидуальных работ (3 ми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повышения эмоционально-образ</w:t>
        <w:softHyphen/>
        <w:t>ного восприятия темы дети могут надеть элементы народного костюма: девочки — платки, поясочки, головные ленты, мальчи</w:t>
        <w:softHyphen/>
        <w:t>ки — пояса. Такая стилизация способствует приобщению к культурному наследию рус</w:t>
        <w:softHyphen/>
        <w:t>ского народа, а также позволяет школьни</w:t>
        <w:softHyphen/>
        <w:t>кам войти в образ, использовать его в иг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кольку подобные уроки можно про</w:t>
        <w:softHyphen/>
        <w:t>водить на познавательном материале любо</w:t>
        <w:softHyphen/>
        <w:t>го народного праздника, то мы не рассматриваем подробно содержание урока и игр. Учитель может самостоятельно найти этот материал в специальной литературе и Ин</w:t>
        <w:softHyphen/>
        <w:t>тернет-ресур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 является нетрадиционным и ин</w:t>
        <w:softHyphen/>
        <w:t>тегрированным по следующим показа</w:t>
        <w:softHyphen/>
        <w:t>теля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 нем интегрированы учебный мате</w:t>
        <w:softHyphen/>
        <w:t>риал предмета «Русская народная культу</w:t>
        <w:softHyphen/>
        <w:t>ра» и курса «Техн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ормирование знаний основ русской культуры происходит в процессе знаком</w:t>
        <w:softHyphen/>
        <w:t>ства и осмысления самобытных традиций русской культуры и освоения учащимися конкретных видов народного твор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узыкально-поэтического, календарно-обрядового, изобразительно-пластическо</w:t>
        <w:softHyphen/>
        <w:t>го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витие творческого воображения детей происходит в соответствии с уровня</w:t>
        <w:softHyphen/>
        <w:t xml:space="preserve">ми повтор — вариации — импровизации, чт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гласуется 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личностно-деятельно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м и индивидуальным подходом в обу</w:t>
        <w:softHyphen/>
        <w:t>ч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Активный, игровой и просветитель</w:t>
        <w:softHyphen/>
        <w:t>ский характер урока позволяет младшим школьникам в творчески-игровой атмосфе</w:t>
        <w:softHyphen/>
        <w:t>ре почувствовать свою причастность к ис</w:t>
        <w:softHyphen/>
        <w:t>тории и культуре русского народа, а учащимся-подросткам дает возможность твор</w:t>
        <w:softHyphen/>
        <w:t>чески проявить себя в театрализованном, игровом 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бщий эмоциональный характер иг</w:t>
        <w:softHyphen/>
        <w:t>ровой и практической творческой деятель</w:t>
        <w:softHyphen/>
        <w:t>ности учащихся разных возрастных групп является достаточной мотивацией учебной деятельности школьников, дает возмож</w:t>
        <w:softHyphen/>
        <w:t>ность каждому достичь ситуации успеха в конкретном 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одобная форма проведения урока может быть рекомендована учителю для обобщения и закрепления пройденного ма</w:t>
        <w:softHyphen/>
        <w:t>териала после прохождения определенного раздела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езно провест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ерию таких урок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теме (разделу), осуществив их пример</w:t>
        <w:softHyphen/>
        <w:t>ную разбивку по целям, темам, доминиру</w:t>
        <w:softHyphen/>
        <w:t>ющим видам деятельности, предполагае</w:t>
        <w:softHyphen/>
        <w:t>мым результатам. Задания должны быть сформулированы таким образом, чтобы они не имели однозначного варианта вы</w:t>
        <w:softHyphen/>
        <w:t>полнения, т.е. позволяли каждому ученику реализовать свою творческую индивиду</w:t>
        <w:softHyphen/>
        <w:t>альность (например, образцы «жаворон</w:t>
        <w:softHyphen/>
        <w:t>ков» не должны быть одинаковыми, обра</w:t>
        <w:softHyphen/>
        <w:t>зы в ролевых играх должны отличаться са</w:t>
        <w:softHyphen/>
        <w:t>мобытностью и оригинальностью и т.д.). Одним из требований к уроку является смена контрастных видов деятельности учеников при сохранении образовательной доминанты, в начальной школе — не реже, чем через 10-15 мин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ми контроля и оценками резуль</w:t>
        <w:softHyphen/>
        <w:t>татов урока является само- и взаимоконт</w:t>
        <w:softHyphen/>
        <w:t>роль учащимися изготовленных изделий (их оригинальность); правильность и пол</w:t>
        <w:softHyphen/>
        <w:t>нота ответов на вопросы; мнение экспертов; высказывания детей. Рефлексия, осознание своей деятельности, является завершаю</w:t>
        <w:softHyphen/>
        <w:t>щим этапом творческого урока, на котором учащиеся осознанно оценивают свою дея</w:t>
        <w:softHyphen/>
        <w:t>тельность на уроке, определяют, что им бы</w:t>
        <w:softHyphen/>
        <w:t>ло интересно и посильно для выполнения, какие выводы они смогли сделать после изучения темы. Не всегда у учителя имеет</w:t>
        <w:softHyphen/>
        <w:t>ся возможность выслушать каждого учаще</w:t>
        <w:softHyphen/>
        <w:t>гося, главное, чтобы каждый школьник за</w:t>
        <w:softHyphen/>
        <w:t>думался над этими вопросами, попытался осознать проблему и сформулировать свое отношение к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национальных традиций, изу</w:t>
        <w:softHyphen/>
        <w:t>чение их в процессе непосредственной практической деятельности способствует формированию национального самосозна</w:t>
        <w:softHyphen/>
        <w:t>ния у младших школьников, идентифика</w:t>
        <w:softHyphen/>
        <w:t>ции личности по национальному призна</w:t>
        <w:softHyphen/>
        <w:t>ку, скорейшей и эффективной социализа</w:t>
        <w:softHyphen/>
        <w:t>ции де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ая судьба личности в индиви</w:t>
        <w:softHyphen/>
        <w:t>дуальном развитии определяется особен</w:t>
        <w:softHyphen/>
        <w:t>ностями ее взаимодействия с культурой. В процессе этого взаимодействия натураль</w:t>
        <w:softHyphen/>
        <w:t>ное творчество ребенка видоизменяется во взрослое творчество, которое рассматрива</w:t>
        <w:softHyphen/>
        <w:t>ется в качестве высшей психической функ</w:t>
        <w:softHyphen/>
        <w:t>ции . Какими будут уровень творческой самореализации взрослого человека, его творческая активность, личный вклад в коллективное творчество человечества, за</w:t>
        <w:softHyphen/>
        <w:t>висит от творческого начала, закладывае</w:t>
        <w:softHyphen/>
        <w:t>мого в дет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 w:before="0" w:after="0"/>
      <w:ind w:firstLine="29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 w:before="0" w:after="0"/>
      <w:ind w:firstLine="29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1:00Z</dcterms:created>
  <dc:creator>XTreme</dc:creator>
  <dc:description/>
  <dc:language>en-US</dc:language>
  <cp:lastModifiedBy>User</cp:lastModifiedBy>
  <dcterms:modified xsi:type="dcterms:W3CDTF">2011-10-07T08:31:00Z</dcterms:modified>
  <cp:revision>2</cp:revision>
  <dc:subject/>
  <dc:title/>
</cp:coreProperties>
</file>