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 для учащихся 1-2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>:</w:t>
      </w:r>
      <w:r>
        <w:rPr/>
        <w:t xml:space="preserve"> </w:t>
      </w:r>
      <w:r>
        <w:rPr>
          <w:b/>
          <w:sz w:val="28"/>
          <w:szCs w:val="28"/>
        </w:rPr>
        <w:t>Интеллектуальная игра-викторина «Ассорт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повтор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-уточнить и расширить представление учащихся по следующим разделам знаний: сказки, загадки, история, растения, животные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ить определять объекты окружающего мира по их описанию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тупать в учебный диалог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ить новую информацию в диалоге с учителем и учениками;</w:t>
      </w:r>
    </w:p>
    <w:p>
      <w:pPr>
        <w:pStyle w:val="Normal"/>
        <w:rPr/>
      </w:pPr>
      <w:r>
        <w:rPr>
          <w:sz w:val="28"/>
          <w:szCs w:val="28"/>
        </w:rPr>
        <w:t>-анализировать содержание текста, выделять общее и особенное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оценивать результаты деятельности с помощью условных зна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сурсы</w:t>
      </w:r>
      <w:r>
        <w:rPr/>
        <w:t xml:space="preserve"> : </w:t>
      </w:r>
      <w:r>
        <w:rPr>
          <w:sz w:val="28"/>
          <w:szCs w:val="28"/>
        </w:rPr>
        <w:t>электронная версия игры, конверты с эмблемами, карточки с баллами, карточки оценки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. Сегодня вас ждёт игра- викторина «Ассорти». А вы знаете, что обозначает это слово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ссорти – это специально подобранная смесь, набор( чаще всего продуктовы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я составила для вас набор не продуктов, а разных тем (загадки, сказки, история, растения, животные). Я хочу, чтобы вы освежили  в памяти ваши знания по этим темам, поделились ими со своими товарищами, а так же узнали что-то новое, интересное и поле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того чтобы начать игру, необходимо разделиться на две команды. Перед вами на столе лежат конверты. Сейчас каждый из вас возьмёт конверт со своим именем и достанет то, что лежит внутри. Это эмблемы команд. Команда  «УЛЫБКА» и команда «Солнышко». (Рассаживаются по коман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олжна выбрать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ознакомлю вас с правилами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д вами экран, разбитый на сектор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489"/>
      </w:tblGrid>
      <w:tr>
        <w:trPr>
          <w:trHeight w:val="5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т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вот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Каждая тема включает в себя 5 вопросов разной степени трудности. Команды по очереди выбирают тему и сектор с баллами. За правильно выполненное задание команда получает количество баллов данного сектора. В случае неправильного ответа шанс получает друг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ктор   «Загадк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      Растёт зелёный кустик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тронешься – укуси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КРАПИВА)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баллов      Бьют парнишку по фура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пожил он в деревя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ГВОЗ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баллов     Твоему мячу подоб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ько вкусен и съедобе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ть зелёные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якоть красная сл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АРБУЗ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баллов      Мышь на столике живё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пы мышь та не грызё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дит стрелочку курсо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экрану мони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ОМПЬЮТЕРНАЯ  МЫШ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0 баллов       Солнце греет всё тепл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ется кап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г с полей бежит ручья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я то вы угад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ВЕС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ктор «Сказки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баллов  Из чего фея сделала карету для Золу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ИЗ ТЫКВ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 баллов    </w:t>
      </w:r>
      <w:r>
        <w:rPr>
          <w:iCs/>
          <w:sz w:val="28"/>
          <w:szCs w:val="28"/>
        </w:rPr>
        <w:t>Уплетая кала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Ехал парень на п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Прокатился по дерев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И женился на царе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Ем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 баллов   Кто из сказочных героев побывал  на Лу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НЕЗНАЙ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 баллов  Что брал с собой на охоту пёс Шарик из Простокваш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ФОТОРУЖЬЁ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0 баллов  Первая сказочная женщина, совершившая полёт на летательном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пара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БАБА-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ктор «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баллов     Первый космонавт план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Ю.А.ГАГА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баллов      Какие цвета есть на флаге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КРАСНЫЙ,СИНИЙ ,БЕЛ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 баллов  Какая птица изображена на гербе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ДВУГЛАВЫЙ ОРЁ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 баллов   Назовите столицу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г.МОСК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 баллов  Памятник какому мультипликационному герою установлен в   г.Воронеж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КОТЁНКУ С УЛИЦЫ ЛИЗЮК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  <w:sz w:val="36"/>
          <w:szCs w:val="36"/>
        </w:rPr>
        <w:t>Сектор «Растения»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 баллов        По тонкой нитке ручей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бежал с пригорка сне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а пригорке вдруг цве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крылся раньше вс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ДСНЕЖ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 баллов         Не заботясь о погоде, </w:t>
        <w:br/>
        <w:t xml:space="preserve">                          В сарафане белом  ходит,</w:t>
        <w:br/>
        <w:t xml:space="preserve">                          А в один из теплых дней</w:t>
        <w:br/>
        <w:t xml:space="preserve">                          Май сережки дарит ей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БЕРЁ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 баллов         Он колюч, зеленокож,</w:t>
        <w:br/>
        <w:t xml:space="preserve">                          И на ёжика похож.</w:t>
        <w:br/>
        <w:t xml:space="preserve">                          На окошке растёт,</w:t>
        <w:br/>
        <w:t xml:space="preserve">                          Очень редко цвет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АКТ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 баллов         Посадили зернышко 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растили солнышко. </w:t>
        <w:br/>
        <w:t xml:space="preserve">                          Это солнышко сорвем —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ного зерен соберем. </w:t>
        <w:br/>
        <w:t xml:space="preserve">                          Их поджарим, погрыз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приедут гости — </w:t>
        <w:br/>
        <w:t xml:space="preserve">                          Им дадим по гор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СОЛН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 баллов            Тёмной он покрыт кор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ст красивый вырез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на кончиках ве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ного-много жел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ДУ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Сектор «Животные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10 баллов    Громкий стук в лесу пошел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тица клювом долбит ство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красной шапке, черный фр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секомым вредным вр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ДЯТЕЛ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0 баллов     Скачет зверушка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рот, а ловуш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падут в ловуш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комар, и муш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ЛЯГУШКА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0 баллов      Домик-хатка на реке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плотина вдалек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Это кто ж такой, скажит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мечательный строител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БОБР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0 баллов      В море видим мы фонтан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то его устроил там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чему фонтан плывё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 за чудо-пароход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КИТ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0 баллов   Над морской волной летает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ря шум унять мечтает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волну садится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это за птиц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ЧАЙ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ведение итогов: </w:t>
      </w:r>
      <w:r>
        <w:rPr>
          <w:sz w:val="32"/>
          <w:szCs w:val="32"/>
        </w:rPr>
        <w:t xml:space="preserve"> По сумме баллов выиграла команда «…»  Я думаю, сегодняшнее занятие всем вам пошло на пользу. И сейчас вы сами оцените это мероприятие. Если вам было весело, интересно, если вы узнали что-то новое, то прикрепите на доску солнышко. А если вам было скучно, и игра вам не понравилась, то – тучку. Посмотрите, сколько солнышек осветило наш класс! Сколько улыбок я вижу вокруг! Это значит, что все мы старались не зря. Так давайте закончим это занятие весёлой песней. (Поют песню «Улыбка»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4:00Z</dcterms:created>
  <dc:creator>Берюхова</dc:creator>
  <dc:description/>
  <cp:keywords/>
  <dc:language>en-US</dc:language>
  <cp:lastModifiedBy>777</cp:lastModifiedBy>
  <cp:lastPrinted>2013-02-18T18:14:00Z</cp:lastPrinted>
  <dcterms:modified xsi:type="dcterms:W3CDTF">2013-02-18T14:16:00Z</dcterms:modified>
  <cp:revision>5</cp:revision>
  <dc:subject/>
  <dc:title>Своя игра «Ассорти»</dc:title>
</cp:coreProperties>
</file>