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олимпиадам в качестве тренингов можно использовать следующие задания по предмет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сский язык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ставь пропущенные буквы. Поставь в словах знак уда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ф…вит, д…кумент, д…суг, п…ртфель, жав…ронок, зан…та, к…лометр, кр…сивее, м…газин, п…ложить, ц…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ставь в пословицы слова большой – малень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же самое _______________________ дерево выросло из __________________ семени. На _____________________ челне по _________________ озеру не плав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дчеркни в стихотворении глаг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дом или печь?</w:t>
        <w:br/>
        <w:t>Это доменная печь!</w:t>
        <w:br/>
        <w:t>Что умеет эта печь?</w:t>
        <w:br/>
        <w:t xml:space="preserve">Из руды железо печь!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без кисти и белил</w:t>
        <w:br/>
        <w:t>Крыши города бели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колько ответов можно дать на вопро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оедем зимой на экскурсию?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ставь пропущенные буквы, подбери проверочны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…тина – </w:t>
        <w:tab/>
        <w:tab/>
        <w:t>_________________</w:t>
        <w:br/>
        <w:t xml:space="preserve">Нар…дился – </w:t>
        <w:tab/>
        <w:t>_________________</w:t>
        <w:br/>
        <w:t xml:space="preserve">Посп…шил – </w:t>
        <w:tab/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черкнуть словосочетания, в которых есть имена существительные 1-го склонения в дательном паде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пристани по Волге. На ветке сирени. По морю на пароходе. От стаи к ста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апиши множественное число имён существите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ул – </w:t>
        <w:tab/>
        <w:t>__________________</w:t>
        <w:br/>
        <w:t xml:space="preserve">Ухо – </w:t>
        <w:tab/>
        <w:tab/>
        <w:t>__________________</w:t>
        <w:br/>
        <w:t xml:space="preserve">Чудо – </w:t>
        <w:tab/>
        <w:t xml:space="preserve">__________________   </w:t>
        <w:br/>
        <w:t xml:space="preserve">Ребенок – </w:t>
        <w:tab/>
        <w:t>__________________</w:t>
        <w:br/>
        <w:t xml:space="preserve">Человек – </w:t>
        <w:tab/>
        <w:t>__________________</w:t>
        <w:br/>
        <w:t xml:space="preserve">Телёнок – </w:t>
        <w:tab/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предели, сколько раз встречается звук [ц] в пред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а ученица Наташа Куницына собирается отправиться в Братск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пиши слово, в котором корень будет такой, как в слове работница, приставка – как в слове захотел, суффикс – как в слове моло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Что означают данные сло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 –</w:t>
        <w:tab/>
        <w:t xml:space="preserve"> </w:t>
        <w:tab/>
        <w:t>__________________</w:t>
        <w:br/>
        <w:t>Очи –</w:t>
        <w:tab/>
        <w:t xml:space="preserve"> </w:t>
        <w:tab/>
        <w:t>__________________</w:t>
        <w:br/>
        <w:t>Перст –</w:t>
        <w:tab/>
        <w:t>__________________</w:t>
        <w:br/>
        <w:t xml:space="preserve">Чело – </w:t>
        <w:tab/>
        <w:t>__________________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Математик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 небу летали воробей, ворона, стрекоза, ласточка и шмель. Сколько птиц летало?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оит в поле дуб, а на дубе 8 веток. На каждой ветке по 2 крупные сладкие сливы. Сколько слив ты можешь собра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ставь числа и знаки математических действий так, чтобы равенство стало вер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79825" cy="236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должи ряд чисе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, 17, 18, ….</w:t>
        <w:br/>
        <w:t>2, 4, 6, 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колько квадратов на рисун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51255" cy="1172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черти три прямые линии так, чтобы они пересека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колько нечетных чисел находится в промежутке чисел от 3 до 17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колько концов у трёх с половиной палок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Три девочки готовили ёлочные игрушки к Новому году. Втроем они работали 3 часа. Сколько часов работала каждая из них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 </w:t>
      </w:r>
      <w:r>
        <w:rPr>
          <w:b/>
          <w:sz w:val="24"/>
          <w:szCs w:val="24"/>
        </w:rPr>
        <w:t>3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традь дешевле ручки, но дороже карандаша. Что дешевле: карандаш или руч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каранда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йди сумму чисел 1 + 2 + 3 + 4 + 5 + 6 + 7 + 8 + 9 +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5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пиши все двузначные числа, используя цифры 1, 2, 3 (цифры в записи числа не должны повторяться) и найди сумму этих чисел.</w:t>
      </w:r>
    </w:p>
    <w:p>
      <w:pPr>
        <w:pStyle w:val="Normal"/>
        <w:jc w:val="both"/>
        <w:rPr/>
      </w:pPr>
      <w:r>
        <w:rPr>
          <w:sz w:val="24"/>
          <w:szCs w:val="24"/>
        </w:rPr>
        <w:t>Ответ: 12 + 13 + 21 + 23 + 31 + 32 = 1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двух залах 50 стульев. Когда из одного зала 10 стульев вынесли, то в залах стульев осталось поровну. Сколько стульев было в каждом зале первоначальн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(50 - 10) : 2 = 20 стульев в одном з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+ 10 = 30 стульев во втором з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аша решил прогуляться и пошёл по левому берегу ручья. Во время прогулки он три раза переходил этот ручей. На левом или на правом берегу он оказал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на правом берег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доль дороги поставили 4 новых столба. Расстояние между каждыми двумя соседними столбами 5 метров. На каком расстоянии один от другого находятся крайние столб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| 5м | 5м | 5м | на расстоянии 15 ме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ачертите квадрат. Расставьте на его сторонах 8 точек так, чтобы на каждой стороне было по 3 т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7350" cy="419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В деревне Простоквашино на скамейке перед домом сидит дядя Фёдор, кот Матроскин, пёс Шарик и почтальон Печкин. Если пёс Шарик, сидящий крайним слева, сядет между котом Матроскиным и дядей Фёдором, то дядя Фёдор окажется крайним слева. Кто где сиди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слева направо сидят пёс Шарик, дядя Фёдор, кот Матроскин и почтальон Печк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ирог прямоугольной формы двумя разрезами разделили на 4 части так, что две из них были четырёхугольной формы, а две – треугольной.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270</wp:posOffset>
                </wp:positionH>
                <wp:positionV relativeFrom="paragraph">
                  <wp:posOffset>29210</wp:posOffset>
                </wp:positionV>
                <wp:extent cx="1428750" cy="723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723960"/>
                          <a:chOff x="0" y="0"/>
                          <a:chExt cx="142884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88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14240" y="7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8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2.3pt;width:112.55pt;height:57pt" coordorigin="802,46" coordsize="2251,1140">
                <v:rect id="shape_0" fillcolor="white" stroked="t" o:allowincell="f" style="position:absolute;left:802;top:46;width:2249;height:1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27;top:11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2;top:4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Отв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Ваня живёт выше Пети, но ниже Сени, а Коля живёт ниже Пети. На каком этаже четырёхэтажного дома живёт каждый из ни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1 этаж – Коля, 2 этаж – Петя, 3этаж – Ваня, 4 этаж – Се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 кла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лина забора 20 метров. Сколько в заборе столбов, если столб от столба стоит на расстоянии двух метр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| 2м | 2м | 2м | 2м | 2м | 2м | 2м | 2м | 2м | 2м | 20:2+1=11 столб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двери пещеры с сокровищами висит кодовый замок с шифром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8925" cy="1397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2" r="-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жно набрать на замке семь разных цифр (1, 2, 3, 4, 5, 6, 7, 8, 9) так, чтобы цифры не повторялись и равенства были вер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56 : 8 = 9 – 2 = 3 + 4 = 1 ·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 детский сад привезли 300 кг овощей (картофель, морковь, лук). Картофеля и моркови 230 кг, а картофеля и лука 200 кг. Сколько кг картофеля, моркови и лука привезли в отдельност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300 – 230 = 70 (кг) привезли лу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200 – 70 = 130 (кг) привезли картоф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300 – 200 = 100 (кг) привезли морко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 трёхзначному числу слева приписали цифру 1. На сколько увеличилось числ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на одну тысяч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тоциклист проехал 160 км, двигаясь со скоростью 80 км/ч, несколько раз останавливаясь в пути. Сколько всего времени был в пути мотоциклист, если остановки заняли 25 мину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160 : 80 = 2 (часа) время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2 часа + 25 минут = 2 ч 25 мин время пути с останов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ычисли значения выражений. Запиши эти выражения без скобок так, чтобы их значения не изменились (вспомни законы математики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000 - (3000 + 20) </w:t>
        <w:tab/>
        <w:t>300 · (30 + 7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00 : (9 · 100)</w:t>
        <w:tab/>
        <w:t>(5000 + 2000) – 1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000 - (3000 + 20) = 9000 – 3000 - 20 = 598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400 : (9 · 100) = 5400 : 9 : 100 = 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0 · (30 + 70) = 300 · 30 + 300 · 70 = 30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000 + 2000) – 1000 = 5000 + 2000 – 1000 = 6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строить прямоугольник, периметр которого равен 20 см (все возможные варианты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прямоугольники со сторонами 9 см и 1 см, 8 см и 2 см, 7 см и 3 см, 6 см и 4 см, 5 см и 5 с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Начерти прямоугольник со сторонами 3 см и 4 см. Найди его периметр и площадь. Раздели прямоугольник на 8 равных треуг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 = (3 + 4) · 2 = 14 см</w:t>
      </w:r>
    </w:p>
    <w:p>
      <w:pPr>
        <w:pStyle w:val="Normal"/>
        <w:jc w:val="both"/>
        <w:rPr/>
      </w:pPr>
      <w:r>
        <w:rPr>
          <w:sz w:val="24"/>
          <w:szCs w:val="24"/>
        </w:rPr>
        <w:t>S = 3 · 4 = 12 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30480</wp:posOffset>
                </wp:positionV>
                <wp:extent cx="1600835" cy="706755"/>
                <wp:effectExtent l="508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706680"/>
                          <a:chOff x="0" y="0"/>
                          <a:chExt cx="1600920" cy="70668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159084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1280" y="1080"/>
                            <a:ext cx="20160" cy="70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52800"/>
                            <a:ext cx="1591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791640" cy="35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9640" y="0"/>
                            <a:ext cx="791640" cy="35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080" y="352440"/>
                            <a:ext cx="791640" cy="35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9640" y="352440"/>
                            <a:ext cx="791640" cy="35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2.4pt;width:126.05pt;height:55.7pt" coordorigin="67,48" coordsize="2521,1114">
                <v:rect id="shape_0" fillcolor="white" stroked="t" o:allowincell="f" style="position:absolute;left:68;top:50;width:2504;height:11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313;top:50;width:31;height:11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;top:604;width:250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;top:48;width:1246;height:55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2;top:48;width:1246;height:55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;top:603;width:1246;height:55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2;top:603;width:1246;height:55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На две стройки отправили 12 одинаковых ящиков с гвоздями. Когда на обеих стройках израсходовали 120 кг гвоздей, на первой стройке осталось 4 ящика, а на второй 3 ящика. Сколько кг гвоздей осталось на первой стройке и сколько на второ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4 + 3 = 7 (ящ) осталось на двух строй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12 – 7 = 5 (ящ) израсходов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120 : 5 = 24 (кг) гвоздей в 1 ящ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24 · 4 = 96 (кг) гвоздей осталось на первой строй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24 · 3 = 72 (кг) гвоздей осталось на второй строй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Масса ящика с лимонами 25 кг. После продажи половины всех лимонов, ящик поставили на весы. Весы показали 15 кг. Найдите массу пустого ящ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25 – 15 = 10 (кг) продали лимонов, это половина всех лимо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10 · 2 = 20 (кг) всех лимо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25 – 20 = 5 (кг) масса пустого я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Из чисел 4, 6, 9, 270 составь пример ? : ? - ? · ? =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270 : 9 – 4 · 6 =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тгадай загадку, напиши отга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за зверь лес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тал, как столбик, под сос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тоит среди травы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ши больше головы?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ие буквы повторяются в словах: дымок, сыч, лыжник, рыба?</w:t>
        <w:tab/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пишите пять слов со звуком [о]</w:t>
        <w:tab/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Закончите предложение, поставив вместо точек подходящее по смыслу сл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городе выросли красные ….</w:t>
        <w:tab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5. Подберите к данным словам слова с противоположным значением: медленно - …; холодно - ….</w:t>
        <w:tab/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очитайте отрывок из сказки. Назовите ав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ка песенки по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 орешки все грызет….</w:t>
        <w:tab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мените в слове печка первую букву так, чтобы получилось другое слово. Запишите как можно больше  таких слов.</w:t>
        <w:tab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Найдите в слове </w:t>
      </w:r>
      <w:r>
        <w:rPr>
          <w:i/>
          <w:sz w:val="24"/>
          <w:szCs w:val="24"/>
          <w:u w:val="single"/>
        </w:rPr>
        <w:t>полк</w:t>
      </w:r>
      <w:r>
        <w:rPr>
          <w:sz w:val="24"/>
          <w:szCs w:val="24"/>
        </w:rPr>
        <w:t xml:space="preserve"> новое слово.</w:t>
        <w:tab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"Лесенка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ишите недостающие буквы так, чтобы получились сл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 -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 - -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 - - -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 - - - -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згадайте ребус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иктант. У лес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й дед – лесник. Он изучал жизнь птиц. Ворону он научил говорить. Летом я живу у деда в лесу. Утром бегу на речку. Я умываюсь речной водой. По пути рву лесные ягоды. Дедушка научил меня узнавать птиц по п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дели корень в однокоренных словах.</w:t>
        <w:tab/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пиши столбики слов. Найди в каждом “лишние” слова. Подчеркни их. Объясни, почему они “лишние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робьи</w:t>
        <w:tab/>
        <w:tab/>
        <w:tab/>
        <w:t>крыльц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ьет</w:t>
        <w:tab/>
        <w:tab/>
        <w:tab/>
        <w:tab/>
        <w:t>вь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льга</w:t>
        <w:tab/>
        <w:tab/>
        <w:tab/>
        <w:tab/>
        <w:t>день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чьи</w:t>
        <w:tab/>
        <w:tab/>
        <w:tab/>
        <w:t xml:space="preserve">         больш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лья</w:t>
        <w:tab/>
        <w:tab/>
        <w:tab/>
        <w:tab/>
        <w:t>пеньки</w:t>
        <w:tab/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пишите:</w:t>
        <w:tab/>
        <w:t xml:space="preserve">а) название языка, в котором пишется две буквы с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б) название дорожки, обсаженной деревьями, в котором пишется две буквы 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в) название дня недели, в котором пишется две буквы б.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сставьте буквы в нужном порядке, чтобы получилось слово: маиз, шиамна, теевр, акша. </w:t>
        <w:tab/>
        <w:t xml:space="preserve">          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ставьте ударение в словах: библиотека, документ, ворота, звонит, столяр, добыча.</w:t>
        <w:tab/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пиши слова, рядом запиши их множественное чис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урица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чудо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ебо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ребенок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человек -</w:t>
        <w:tab/>
        <w:t xml:space="preserve">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оедини слова правого и левого столбиков так, чтобы получились нов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ено</w:t>
        <w:tab/>
        <w:tab/>
        <w:t>ов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банк</w:t>
        <w:tab/>
        <w:tab/>
        <w:t>р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тол</w:t>
        <w:tab/>
        <w:tab/>
        <w:t>е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зал</w:t>
        <w:tab/>
        <w:tab/>
        <w:t>гл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вет</w:t>
        <w:tab/>
        <w:tab/>
        <w:t>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яр</w:t>
        <w:tab/>
        <w:tab/>
        <w:t>в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оз</w:t>
        <w:tab/>
        <w:tab/>
        <w:t>оч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газ</w:t>
        <w:tab/>
        <w:tab/>
        <w:t>ел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гриб</w:t>
        <w:tab/>
        <w:tab/>
        <w:t>ма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хор</w:t>
        <w:tab/>
        <w:tab/>
        <w:t>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бор</w:t>
        <w:tab/>
        <w:tab/>
        <w:t>яр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Напишите три слова к схеме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12700</wp:posOffset>
                </wp:positionV>
                <wp:extent cx="274955" cy="27495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pt;width:21.6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1080</wp:posOffset>
                </wp:positionH>
                <wp:positionV relativeFrom="paragraph">
                  <wp:posOffset>104140</wp:posOffset>
                </wp:positionV>
                <wp:extent cx="183515" cy="183515"/>
                <wp:effectExtent l="635" t="698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80.4pt;margin-top:8.2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104140</wp:posOffset>
                </wp:positionV>
                <wp:extent cx="183515" cy="183515"/>
                <wp:effectExtent l="6350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66pt;margin-top:8.2pt;width:14.4pt;height:14.4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ыпиши слова, в которых только твёрдые согласные: водит, пашешь, верит, смех, мел, можешь, матч.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10. От прилагательного </w:t>
      </w:r>
      <w:r>
        <w:rPr>
          <w:i/>
          <w:sz w:val="24"/>
          <w:szCs w:val="24"/>
          <w:u w:val="single"/>
        </w:rPr>
        <w:t>синий</w:t>
      </w:r>
      <w:r>
        <w:rPr>
          <w:sz w:val="24"/>
          <w:szCs w:val="24"/>
        </w:rPr>
        <w:t xml:space="preserve"> образуй имена существительные  и глаг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пиши предложения. Вставь пропущенные буквы и укажи падежи имён существитель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…пинка п…тляла от деревн… к деревн… и стр…лой вых…дила на дорогу. Мама пост…лила на стол скатерть. Со…нце согр…вало оттаявшее п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пиши «лишнее» слово по типу скло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чь, весть, просека, в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яна, рука, черёмуха, р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тя, Павлодар, поезд, вокз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ага, капель, жимолость, горд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ство, приключение, достояние, тех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од, остров, корзина, д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пло, наследие, гора, богат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года, чаша, огонь, дружина.</w:t>
        <w:tab/>
        <w:t xml:space="preserve">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пиши предложения по схеме: определение, подлежащее, сказуем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ждём поез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рос младший бр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тицы громко по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ёлтые листья опада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кресный день закончи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тичьи голоса звеня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пиши имена существительные. Образуй от них имена прилагательные, запиши их, подчеркни непроизносимые соглас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рость - …, прелесть - …, радость - …, известие - … .</w:t>
        <w:tab/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        Найди слова, что не меняют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огда с конца они чит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пиши. Вставь пропущенные окончания имён прилагательных и укажи их паде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ручей ряб… и пёстр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листком летит  листок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труёй сух… и остр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бегает холод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оставь данные имена существительные в родительном падеж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поги, земли,  апельсины, но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едлагаемые фразеологизмы замени одним сло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убить на носу -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евать носом -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ть баклуши -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ть на зубок -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 данных слов, не меняя количество букв, образуй новые слова. Укажи, к какому склонению они относя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ьма, банка, кук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бразуйте как можно больше слов из слова </w:t>
      </w:r>
      <w:r>
        <w:rPr>
          <w:i/>
          <w:sz w:val="24"/>
          <w:szCs w:val="24"/>
          <w:u w:val="single"/>
        </w:rPr>
        <w:t>рекл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иктан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олянке были разбросаны кусты можжевельника. Среди них на краю полянки поднималась высокая ель. На верхушке её сидел певчий дроз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пишите из текста диктанта любое имя существительное, укажите всё, что вы о нём знаете. Морфологический разб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пишите 10 имён существительных с безударной гласной в корне слова на тему "Школа".</w:t>
        <w:tab/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пишите, вставьте пропущенные буквы, поставьте ударение в словах: алф…вит, др…мота, кр…пива, щ…вель, р…мень, к…мбайнер, к…л…мет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пиши цепочку из 7 словарных слов так, чтобы первая буква последующего слова была такой же, как последняя буква предыдущего сл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пиши, укажи части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абка Дарья холст чернил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учка пролила черни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нежное покрывало всё поле покрывало.</w:t>
        <w:tab/>
        <w:t xml:space="preserve">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исьменно объясни, как вы понимаете эти выра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лать из мухи сл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кошка с соба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Замени одним словом фразеологизмы: мозолить глаза, точить ляс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Отгадайте слова, запишите отгад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ень мой ищи в "цене"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"очерке" найди приставку мн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ффикс мой в "тетрадке" все встречал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я же – в дневнике я и в журн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рнем с "дорогой" роднит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"сборе" приставка таит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уффикс – как в слове "родник"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Целым же в космос лет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й корень – родственник "сраженью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тавка – в слове "заявление"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"наборщике" есть суффикс мо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весь – тружусь я под землёй.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оставь и запиши рассказ  по его нача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т Васька и старик часто рыбачили. Старик удил рыбу. Васька сидел рядом. Однажды…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атемат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ь: а) Выявить наиболее способных учащихся по математике с целью поддержки и развития их способносте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б) Оценить подготовленность учащихся по математик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в) Оценить уровень сформированности мыслительных действий у учащихся в процессе решения предметных задач в нестандартных условиях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сставьте знаки &gt;, &lt;,=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+ 6     *     6 +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 + 2     *     7 –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+ 3     *     4 + 5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Вставьте пропущенные чис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  +  2  = 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   -   *  =  4</w:t>
      </w:r>
    </w:p>
    <w:p>
      <w:pPr>
        <w:pStyle w:val="Normal"/>
        <w:rPr/>
      </w:pPr>
      <w:r>
        <w:rPr>
          <w:sz w:val="24"/>
          <w:szCs w:val="24"/>
        </w:rPr>
        <w:t xml:space="preserve">*    +  *  =  8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колько в этой фигуре треугольников?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0</wp:posOffset>
                </wp:positionH>
                <wp:positionV relativeFrom="paragraph">
                  <wp:posOffset>29845</wp:posOffset>
                </wp:positionV>
                <wp:extent cx="2667000" cy="967740"/>
                <wp:effectExtent l="13970" t="5080" r="146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967680"/>
                          <a:chOff x="0" y="0"/>
                          <a:chExt cx="2666880" cy="96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96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2.35pt;width:210pt;height:76.2pt" coordorigin="280,47" coordsize="4200,1524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0;top:47;width:4199;height:152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0,792" to="4479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29845</wp:posOffset>
                </wp:positionV>
                <wp:extent cx="0" cy="9677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2.35pt" to="119pt,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ля выше Веры, а Вера выше Наташи. Кто из девочек выше всех?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место * поставь знак + ил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* 3 = 5 *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* 2 = 10 *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* 3 = 2 * 6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Шёл человек в город и догнал трёх своих знакомых. Сколько человек шло в город?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Горело 9 свечей. 2 погасло. Сколько осталось свечей?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дрисуйте к квадрату два треугольника так, чтобы получился треугольник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0</wp:posOffset>
                </wp:positionH>
                <wp:positionV relativeFrom="paragraph">
                  <wp:posOffset>91440</wp:posOffset>
                </wp:positionV>
                <wp:extent cx="533400" cy="4838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pt;margin-top:7.2pt;width:41.95pt;height:3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Что тяжелее килограмм ваты или полкилограмма гвоздей?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Сестре 5 лет, а брату 3 года. Сколько лет будет брату, когда сестре будет 8 лет?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На покраску 3 одинаковых комнат купили банки с краской, массы которых были 1 кг, 2 кг, 3 кг, 4 кг, 5 кг. Распределите банки с краской для этих комнат.</w:t>
      </w:r>
      <w:r>
        <w:rPr>
          <w:sz w:val="24"/>
          <w:szCs w:val="24"/>
        </w:rPr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шифруйте ребу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1А; ПО2Л; С3Ж; 100Г.</w:t>
        <w:tab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Двое договорились ехать в седьмом вагоне поезда. Сколько должно быть вагонов в поезде, чтобы они встретились, если один сел в седьмой вагон с начала, а другой в седьмой с конца?</w:t>
      </w:r>
      <w:r>
        <w:rPr>
          <w:sz w:val="24"/>
          <w:szCs w:val="24"/>
        </w:rPr>
        <w:tab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ак из квадрата, переложив одну палочку, построить стульчик?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320</wp:posOffset>
                </wp:positionH>
                <wp:positionV relativeFrom="paragraph">
                  <wp:posOffset>104140</wp:posOffset>
                </wp:positionV>
                <wp:extent cx="366395" cy="36639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6pt;margin-top:8.2pt;width:28.8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айди закономерность. Допишите по 3 чис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  4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95" w:leader="none"/>
        </w:tabs>
        <w:jc w:val="both"/>
        <w:rPr/>
      </w:pPr>
      <w:r>
        <w:rPr>
          <w:sz w:val="24"/>
          <w:szCs w:val="24"/>
        </w:rPr>
        <w:tab/>
        <w:t xml:space="preserve">1  3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Напиши число, в котором число десятков на 4 больше числа единиц.</w:t>
      </w:r>
      <w:r>
        <w:rPr>
          <w:sz w:val="24"/>
          <w:szCs w:val="24"/>
        </w:rPr>
        <w:tab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Сумма трех чисел равна 8. Сумма первого и второго 6, а сумма первого и третьего 3. Найдите эти числа.</w:t>
      </w:r>
      <w:r>
        <w:rPr>
          <w:sz w:val="24"/>
          <w:szCs w:val="24"/>
        </w:rPr>
        <w:tab/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пишите числа: триста пятнадцать, сто сорок восемь, семьсот восемь, семьдесят один.</w:t>
      </w:r>
      <w:r>
        <w:rPr>
          <w:sz w:val="24"/>
          <w:szCs w:val="24"/>
        </w:rPr>
        <w:tab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 Колесо имеет 10 спиц. Сколько промежутков между ними?                                                                                             </w:t>
      </w: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акой ряд  здесь лишний? (Отличается от других. Почему?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    5   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    7  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6    3  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8   11  1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колько концов у 5 палок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 5 с половиной пало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у 6 с четвертью палок?</w:t>
      </w:r>
      <w:r>
        <w:rPr>
          <w:sz w:val="24"/>
          <w:szCs w:val="24"/>
        </w:rPr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Катя, Соня, Галя и Тамара родились 2 марта, 17 мая, 2 июля, 20 марта. Соня и Галя родились в одном месяце, а у Гали и у Кати день рождения обозначены одинаковыми числами. Кто, какого числа родился и в каком месяце?</w:t>
      </w:r>
      <w:r>
        <w:rPr>
          <w:sz w:val="24"/>
          <w:szCs w:val="24"/>
        </w:rPr>
        <w:tab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Крышка стола имеет 4 угла. Один угол отпилили. Отпили так, чтобы получился треугольник, пятиугольник и четырёхугольник. </w:t>
        <w:tab/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танови закономерность и на двух свободных местах напиши такие два числа, которые продолжат данный числовой ря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3  4   5  6  7  8  ---   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9  9  7  7  5  5  ---  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 3  6  9  12  15  18  ---   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 8  2  6  2  4  2  ---   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) 18  14  17  13  16  12  ---  ---</w:t>
        <w:tab/>
        <w:t xml:space="preserve">                                                                              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2645</wp:posOffset>
                </wp:positionH>
                <wp:positionV relativeFrom="paragraph">
                  <wp:posOffset>154940</wp:posOffset>
                </wp:positionV>
                <wp:extent cx="266700" cy="3778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35pt;margin-top:12.2pt;width:20.95pt;height:29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>5. Реши ребу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РОКА̉</w:t>
      </w:r>
      <w:r>
        <w:rPr>
          <w:sz w:val="24"/>
          <w:szCs w:val="24"/>
        </w:rPr>
        <w:t xml:space="preserve">  :</w:t>
      </w:r>
      <w:r>
        <w:rPr>
          <w:b/>
          <w:sz w:val="24"/>
          <w:szCs w:val="24"/>
        </w:rPr>
        <w:t xml:space="preserve">  </w:t>
        <w:tab/>
      </w:r>
      <w:r>
        <w:rPr>
          <w:sz w:val="24"/>
          <w:szCs w:val="24"/>
        </w:rPr>
        <w:t xml:space="preserve">         =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Чему равна площадь тронного зала во дворце Гудвина, где длина – это корень первого уравнения, а ширина – корень второго урав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 : 8 = 30             Х · 4 = 40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Площадь прямоугольника равна 48 см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длина – 8 см. Чему равна ширина прямоугольника?</w:t>
      </w:r>
      <w:r>
        <w:rPr>
          <w:sz w:val="24"/>
          <w:szCs w:val="24"/>
        </w:rPr>
        <w:tab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Кто из сказочных героев может пригласить своих друзей в театр кукол, если билет стоит 5 золотых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са Алиса – 120 : 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ьвина –      50 :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ремар –      140 : 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ьеро –           250 :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темон –       475 – 470</w:t>
      </w:r>
    </w:p>
    <w:p>
      <w:pPr>
        <w:pStyle w:val="Normal"/>
        <w:jc w:val="both"/>
        <w:rPr/>
      </w:pPr>
      <w:r>
        <w:rPr>
          <w:sz w:val="24"/>
          <w:szCs w:val="24"/>
        </w:rPr>
        <w:t>Сверчок –        150 : 30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сшифруй и запиши имя героя сказки.</w:t>
      </w:r>
    </w:p>
    <w:tbl>
      <w:tblPr>
        <w:tblW w:w="71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4"/>
        <w:gridCol w:w="768"/>
        <w:gridCol w:w="666"/>
        <w:gridCol w:w="717"/>
        <w:gridCol w:w="717"/>
        <w:gridCol w:w="717"/>
        <w:gridCol w:w="717"/>
        <w:gridCol w:w="685"/>
        <w:gridCol w:w="7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0 : 90                                     350 ·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 : 23                                       420 : 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0 : 2                                       400 : 8</w:t>
      </w:r>
    </w:p>
    <w:p>
      <w:pPr>
        <w:pStyle w:val="Normal"/>
        <w:jc w:val="both"/>
        <w:rPr/>
      </w:pPr>
      <w:r>
        <w:rPr>
          <w:sz w:val="24"/>
          <w:szCs w:val="24"/>
        </w:rPr>
        <w:t>72 – 26                                       12 : 6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ставь пропущенную букву и пропущенное число.</w:t>
      </w:r>
    </w:p>
    <w:tbl>
      <w:tblPr>
        <w:tblW w:w="71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6"/>
        <w:gridCol w:w="1805"/>
        <w:gridCol w:w="1773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?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Иванов, Петров, Сидоров и Козлов за контрольную работу по математике получили четыре оценки: 2, 3, 4, 5. Известно, что Петров списал у Сидорова, но сделал это невнимательно. Иванов не справился ни с одним из заданий. Лучше всех решил Козлов. Какую оценку получил каждый ученик? </w:t>
      </w:r>
    </w:p>
    <w:p>
      <w:pPr>
        <w:pStyle w:val="Normal"/>
        <w:jc w:val="both"/>
        <w:rPr/>
      </w:pPr>
      <w:r>
        <w:rPr/>
        <w:t>2. Восстанови записи.</w:t>
      </w:r>
    </w:p>
    <w:tbl>
      <w:tblPr>
        <w:tblW w:w="424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890"/>
        <w:gridCol w:w="700"/>
      </w:tblGrid>
      <w:tr>
        <w:trPr/>
        <w:tc>
          <w:tcPr>
            <w:tcW w:w="13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***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355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27.9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78435</wp:posOffset>
                      </wp:positionV>
                      <wp:extent cx="355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14.05pt" to="35.0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43510</wp:posOffset>
                      </wp:positionV>
                      <wp:extent cx="355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11.3pt" to="40.7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*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Начерти три прямые линии. На каждой отметь 3 точки, но всего должно быть только 6 точек. Как это сделать?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умма трёх чисел 30212. Первое слагаемое – наименьшее пятизначное число, второе – наибольшее четырёхзначное число. Найдите разность третьего слагаемого и числа 7599.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Вычисли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008 · 2 + (37806 – 30426) : 6 =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Соедините числа 1280, 740, 600, 60 математическими знаками + или – так, чтобы в результате получился нуль (не применяя скобок)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На расстоянии метра одного от другого лежали 3 яблока. Ёжик собирает яблоки так: наколет одно яблоко, отнесёт его в норку и возвращается за следующим. Какой путь проделает ёжик, собрав все яблоки, если от первого яблока до его домика было 2 метра?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По столбу высотой 10 метров взбирается улитка. Днём она поднимается на 5 метров, а ночью опускается на 4 метра. Через сколько дней она окажется на вершине столба?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ана следующая запи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* : 8 = 6 (ост. *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место звёздочек поставьте такую цифру, чтобы при делении получить из всех возможных остатков самый большой.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корость самолёта 900 км/ч. Какое расстояние он пролетит за 15 минут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кружающий ми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Цель</w:t>
      </w:r>
      <w:r>
        <w:rPr>
          <w:i/>
          <w:sz w:val="24"/>
          <w:szCs w:val="24"/>
        </w:rPr>
        <w:t>: а) Выявить наиболее способных учащихся по окружающему миру с целью поддержки и развития их способносте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б) Оценить подготовленность учащихся по окружающему мир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в) Оценить уровень сформированности мыслительных действий у учащихся в процессе решения предметных задач в нестандартных условиях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акую ты можешь оказать помощь животным в зимнее время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Подчеркни названия природных объектов: </w:t>
      </w:r>
      <w:r>
        <w:rPr>
          <w:sz w:val="24"/>
          <w:szCs w:val="24"/>
        </w:rPr>
        <w:t>ромашка, линейка, плитка, машина, горы, глина, птица, облака, дерево, дом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Какие правила поведения нужно соблюдать в природе, чтобы не причинять ей вреда?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редели, о каком растении идёт реч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ак только растает снег, на пригорках появляются желтые ёжики скромных цветков. Листья вырастают позднее, после цветения. Листья этого растения удивительные: одна сторона листа тёплая, пушистая, мягкая, а другая – плотная, блестящая и холодн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едини загадку с отгадк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т копна                        ко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реди двора,                   к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реди – вилы,                 к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зади – метла.                    ба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царь, а в короне                             гу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садник, а со шпорами,                пету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торож, а всех будит.                    дятел</w:t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омар вырастает до 1 см, а самая маленькая в мире птичка колибри всего на 4 см больше комара. Определите размер колибр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чему осенью птицы улетают в теплые кра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акие продукты получает человек от домашних животны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чему животных называют дикими? Перечисли диких живот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еречисли известные тебе лекарственные рас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черкни слова, которые не относятся к понятию «природ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нег, облако, жук, олово, волк, лёд, кирпич, человек, молоток, глина, карась, дом, дуб, ромашка, вода, книга.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кие группы растений вы знаете. Напишите названия групп и названия двух растений, относящихся к той или иной группе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48006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914400"/>
                          <a:chOff x="0" y="0"/>
                          <a:chExt cx="4800600" cy="91440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858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8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4308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1371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8pt;width:378pt;height:72pt" coordorigin="360,96" coordsize="756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9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60;top:1176;width:21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176;width:21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176;width:21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636" to="3419,11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36" to="7019,1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36" to="4140,1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______________</w:t>
        <w:tab/>
        <w:tab/>
        <w:t>1 _______________</w:t>
        <w:tab/>
        <w:tab/>
        <w:t>1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______________</w:t>
        <w:tab/>
        <w:tab/>
        <w:t>2 _____________</w:t>
        <w:softHyphen/>
        <w:softHyphen/>
        <w:softHyphen/>
        <w:t>__</w:t>
        <w:tab/>
        <w:tab/>
        <w:t>2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означь цифрами в определённом порядке стадии развития раст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 С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 Взрослое растение с плодами и семе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 Проросток с кореш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 Взрослое растение с цве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 Проросток с корешком и несколькими  листочками.</w:t>
        <w:tab/>
        <w:tab/>
        <w:tab/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Плоды каких кустарников очень богаты витамином 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 Какую роль играет ива для берега ре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6. Подчеркните, как нужно относиться к растениям: </w:t>
      </w:r>
      <w:r>
        <w:rPr>
          <w:sz w:val="24"/>
          <w:szCs w:val="24"/>
        </w:rPr>
        <w:t>рвать, сажать,  поливать, ломать, удобрять, топта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опиши недостающие слова в предлож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равейники обычно расположены с _______________стороны деревьев и п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 медленнее тает на склонах обращённых на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х покрывает _____________________сторону кам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Назовите самого прожорливого хищника плане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9. Подчеркни основную причину отлета перелетных птиц</w:t>
      </w:r>
      <w:r>
        <w:rPr>
          <w:sz w:val="24"/>
          <w:szCs w:val="24"/>
        </w:rPr>
        <w:t>: стало холодно, день стал короче, исчезли насекомые.</w:t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Назови одним слово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кула, щука, карась -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рел, снегирь, колибри -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Зебра, медведь, енот - ___________________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сключи лишнее слово, обоснуй свой выбо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осна, кедр, осина, ель;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ирень, черника, вишня, смородина;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в) сова, синица, страус, соловей.</w:t>
      </w:r>
      <w:r>
        <w:rPr>
          <w:b/>
          <w:sz w:val="24"/>
          <w:szCs w:val="24"/>
        </w:rPr>
        <w:t xml:space="preserve"> ________________________________________________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полни схему. Напиши названия двух животных каждой группы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700</wp:posOffset>
                </wp:positionH>
                <wp:positionV relativeFrom="paragraph">
                  <wp:posOffset>17145</wp:posOffset>
                </wp:positionV>
                <wp:extent cx="4483100" cy="10426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3080" cy="1042560"/>
                          <a:chOff x="0" y="0"/>
                          <a:chExt cx="4483080" cy="1042560"/>
                        </a:xfrm>
                      </wpg:grpSpPr>
                      <wps:wsp>
                        <wps:cNvSpPr txBox="1"/>
                        <wps:spPr>
                          <a:xfrm>
                            <a:off x="1511280" y="0"/>
                            <a:ext cx="14605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кие живо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69984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ко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699840"/>
                            <a:ext cx="1371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т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984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у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0440" y="524520"/>
                            <a:ext cx="104724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524520"/>
                            <a:ext cx="133344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52452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1.35pt;width:353pt;height:82.15pt" coordorigin="-420,27" coordsize="7060,1643">
                <v:shape id="shape_0" fillcolor="white" stroked="t" o:allowincell="f" style="position:absolute;left:1960;top:27;width:229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кие живо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0;top:1129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ко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0;top:1129;width:21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т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20;top:1129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4,853" to="2662,11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0,853" to="5599,1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0,853" to="2940,12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__________      1 ______________</w:t>
        <w:tab/>
        <w:t>1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__________      2 ______________ </w:t>
        <w:tab/>
        <w:t>2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акое явление происходит в природе сначала: ледоход или половодье? </w:t>
      </w:r>
      <w:r>
        <w:rPr>
          <w:sz w:val="24"/>
          <w:szCs w:val="24"/>
        </w:rPr>
        <w:t>Ответ напишите. Объясните, что такое половодь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</w:t>
        <w:tab/>
      </w:r>
      <w:r>
        <w:rPr>
          <w:sz w:val="24"/>
          <w:szCs w:val="24"/>
        </w:rPr>
        <w:tab/>
        <w:tab/>
        <w:t xml:space="preserve">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чтите текст и ответьте на вопрос: правильно ли поступили ребята? Почем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бята принесли ежа домой. Днём он спал, а ночью шуршал бумагой, топал, бегал по комнатам, фыркал, мешал спать. Ребятам вскоре надоело такое поведение ежа, и они возвратили его в ле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гадайте зага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сыпался горох на тысячи дорог, никто его не соберёт.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вниз головой растёт?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Я как песчинка мал, а всю землю покрываю.</w:t>
        <w:tab/>
        <w:t>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к называется число, которое показывает, во сколько раз уменьшены или увеличены настоящие расстояния на чертеже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Что ты знаешь о Красной книге?</w:t>
      </w:r>
      <w:r>
        <w:rPr>
          <w:sz w:val="24"/>
          <w:szCs w:val="24"/>
        </w:rPr>
        <w:tab/>
        <w:tab/>
        <w:tab/>
        <w:tab/>
        <w:tab/>
        <w:t xml:space="preserve">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пиши названия полезных ископаем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з _________________делают кирпичи, черепицу, цветочные горш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з _________________получают жидкое топливо, бензин, керосин, смазочные масла, краски, ла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) Горюч, образовался в недрах Земли из остатков древних растений, причём сначала – торф, который со временем превратился в _________________________________________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Ты натёр ногу в пути. Как облегчить бол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10. Какая будет погода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сточки и стрижи летают высо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овей поёт всю но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дно вечером сильно трещат кузнеч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уби разворковались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аук усиленно плетёт с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Экологические цепи питания. Заполни пропущенные зве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_______)----------(_______)----------ЛИ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_______)--------СЛИЗЕНЬ--------(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ВА------------(________)-------(_______)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Определи какой злак идёт на производство следующих круп. Соедини стрелками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 xml:space="preserve">Злак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                </w:t>
      </w:r>
      <w:r>
        <w:rPr>
          <w:i/>
          <w:sz w:val="24"/>
          <w:szCs w:val="24"/>
          <w:u w:val="single"/>
        </w:rPr>
        <w:t>Кру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шеница                 Пшено</w:t>
        <w:br/>
        <w:t>Гречиха                   Перловая</w:t>
        <w:br/>
        <w:t>Просо                      Манная</w:t>
        <w:br/>
        <w:t>Ячмень                    Рис</w:t>
        <w:br/>
        <w:t xml:space="preserve">Рис                           Греч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Кто в этой группе лишний? Подчеркни.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омерка, плавунец, гладыш, гребляк, богомол.</w:t>
        <w:br/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знайте,  о какой природной зоне идёт речь в стихотворении. Какие особенности животных помогают выжить в этих условия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ый мох на скале, а в расщелине лё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ый снег залежался, не т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кий камень везде чёрной массой вста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поток по ущелью стек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 скалам кругом всё-то птицы во мг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-то серые гаги ря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глянешь сверху на них, будто марь на ска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но туча лежит над вол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знайте растение по описанию. Где встречается это растение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сточки, величиной с копейку, усыпаны волосками. На них блестят капельки. Насекомое садится на листок. Волоски склоняются к нему. Растение выделяет едкий сок и переваривает насеком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Что общего между снегом и шубой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Одна полёвка за лето съедает 1кг зерна. Одна сова за лето уничтожает до 1000 мышей-полёвок. </w:t>
      </w:r>
      <w:r>
        <w:rPr>
          <w:b/>
          <w:sz w:val="24"/>
          <w:szCs w:val="24"/>
        </w:rPr>
        <w:t>Кого можно считать вредным животным и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еречислите водоёмы наше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акие народные приметы помогают предсказать погод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арисуй эскиз знака или плаката, призывающего охранять прир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 Ответы к  заданиям (кроме творческих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сский язы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7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Заяц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ы,к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Любые слова со звуком о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. На огороде выросли красные </w:t>
            </w:r>
            <w:r>
              <w:rPr>
                <w:i/>
                <w:sz w:val="24"/>
                <w:szCs w:val="24"/>
              </w:rPr>
              <w:t>помидор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 Медленно – быстро; холодно – тепло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 А. С. Пушкин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 Печка, речка, сечк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 Полк – по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 Ля – лук – луна – лунка – Ларис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 Кана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 Грамотно списать текст  и выполнить грамматическое задани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Просека, рот, Костя, отвага, техника, корзина, гора, огонь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Жёлтые листья опадают. Воскресный день закончилс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Яростный, прелестный, радостный, известны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 Шалаш, казак, топот, пото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 На ручей, ряб</w:t>
            </w:r>
            <w:r>
              <w:rPr>
                <w:sz w:val="24"/>
                <w:szCs w:val="24"/>
                <w:u w:val="single"/>
              </w:rPr>
              <w:t>ой</w:t>
            </w:r>
            <w:r>
              <w:rPr>
                <w:sz w:val="24"/>
                <w:szCs w:val="24"/>
              </w:rPr>
              <w:t xml:space="preserve"> и пёстр</w:t>
            </w:r>
            <w:r>
              <w:rPr>
                <w:sz w:val="24"/>
                <w:szCs w:val="24"/>
                <w:u w:val="single"/>
              </w:rPr>
              <w:t xml:space="preserve">ый </w:t>
            </w:r>
            <w:r>
              <w:rPr>
                <w:sz w:val="24"/>
                <w:szCs w:val="24"/>
              </w:rPr>
              <w:t>(И. п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листком летит  листо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труёй сухой  и острой (Т.п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гает холодок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 Сапог, земель, апельсинов, носок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 Запомнить, засыпать, бездельничать, выучить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 Мать, кабан, акул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 Рак, мак, лама, река, мел, ла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Грамотно написать диктант и выделить корень в однокоренных словах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Ольга, вьет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Русский, аллея, суббот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Зима, машина, ветер, каш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</w:t>
            </w:r>
            <w:r>
              <w:rPr>
                <w:b/>
                <w:sz w:val="24"/>
                <w:szCs w:val="24"/>
              </w:rPr>
              <w:t>е`</w:t>
            </w:r>
            <w:r>
              <w:rPr>
                <w:sz w:val="24"/>
                <w:szCs w:val="24"/>
              </w:rPr>
              <w:t>ка, докум</w:t>
            </w:r>
            <w:r>
              <w:rPr>
                <w:b/>
                <w:sz w:val="24"/>
                <w:szCs w:val="24"/>
              </w:rPr>
              <w:t>е`</w:t>
            </w:r>
            <w:r>
              <w:rPr>
                <w:sz w:val="24"/>
                <w:szCs w:val="24"/>
              </w:rPr>
              <w:t>нт, вор</w:t>
            </w:r>
            <w:r>
              <w:rPr>
                <w:b/>
                <w:sz w:val="24"/>
                <w:szCs w:val="24"/>
              </w:rPr>
              <w:t>о`</w:t>
            </w:r>
            <w:r>
              <w:rPr>
                <w:sz w:val="24"/>
                <w:szCs w:val="24"/>
              </w:rPr>
              <w:t>та, звон</w:t>
            </w:r>
            <w:r>
              <w:rPr>
                <w:b/>
                <w:sz w:val="24"/>
                <w:szCs w:val="24"/>
              </w:rPr>
              <w:t>и`</w:t>
            </w:r>
            <w:r>
              <w:rPr>
                <w:sz w:val="24"/>
                <w:szCs w:val="24"/>
              </w:rPr>
              <w:t>т, стол</w:t>
            </w:r>
            <w:r>
              <w:rPr>
                <w:b/>
                <w:sz w:val="24"/>
                <w:szCs w:val="24"/>
              </w:rPr>
              <w:t>я`</w:t>
            </w:r>
            <w:r>
              <w:rPr>
                <w:sz w:val="24"/>
                <w:szCs w:val="24"/>
              </w:rPr>
              <w:t>р, доб</w:t>
            </w:r>
            <w:r>
              <w:rPr>
                <w:b/>
                <w:sz w:val="24"/>
                <w:szCs w:val="24"/>
              </w:rPr>
              <w:t>ы`</w:t>
            </w:r>
            <w:r>
              <w:rPr>
                <w:sz w:val="24"/>
                <w:szCs w:val="24"/>
              </w:rPr>
              <w:t>ча.</w:t>
              <w:tab/>
              <w:t xml:space="preserve">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 Куры, чудеса, небеса, дети, люд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 Сеновал, банкрот, столяр, залежи, светёлка, ярмарка, возглас, газон, грибочки, хоровод, бород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 Побег, вход, подпо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 Пашешь, можешь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 Синева – сине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Грамотно написать диктант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Личное мнение ученик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Личное мнение уче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Алфав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`т, дрем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`та, крап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`ва, щав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`ль, рем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`нь, комб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`йнер, килом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`т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 Личное мнение учен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а) Бабка Дарья холст чернила (гл.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чка пролила чернила (сущ.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) Снежное покрывало (сущ.) всё поле покрывало (гл.).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Преувеличивать, недружн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Надоедать, болтать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 Оценка, спутник, забойщик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 Личное мнение учени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+ 6 = 6 +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+ 2 &lt; 7 –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+ 3 = 4 + 5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+ 2 =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3 =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+ 7 = 8, 2+6, 3+5, 4+4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8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О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3 = 5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 2 = 10 -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+ 3 = 2 + 6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 четыр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3185</wp:posOffset>
                      </wp:positionV>
                      <wp:extent cx="1009650" cy="967740"/>
                      <wp:effectExtent l="5080" t="10795" r="1206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967680"/>
                                <a:chOff x="0" y="0"/>
                                <a:chExt cx="100980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3840"/>
                                  <a:ext cx="533520" cy="48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483840"/>
                                  <a:ext cx="476280" cy="483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3520" cy="483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6.55pt;width:79.5pt;height:76.2pt" coordorigin="108,131" coordsize="1590,1524">
                      <v:rect id="shape_0" fillcolor="white" stroked="t" o:allowincell="t" style="position:absolute;left:108;top:893;width:839;height:76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948;top:893;width:749;height:761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8;top:131;width:839;height:761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 1кг ват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 6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10, 12, 1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я -20 марта, Галя-2 марта, Катя -2 июля, Тамара – 17 м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44145</wp:posOffset>
                      </wp:positionV>
                      <wp:extent cx="581025" cy="4191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419040"/>
                                <a:chOff x="0" y="0"/>
                                <a:chExt cx="58104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104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4280" y="-281880"/>
                                  <a:ext cx="267120" cy="210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6pt;margin-top:11.35pt;width:45.75pt;height:33pt" coordorigin="1552,227" coordsize="915,660">
                      <v:rect id="shape_0" fillcolor="white" stroked="t" o:allowincell="t" style="position:absolute;left:1552;top:227;width:914;height:6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047;top:-217;width:420;height:33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144145</wp:posOffset>
                      </wp:positionV>
                      <wp:extent cx="581025" cy="419735"/>
                      <wp:effectExtent l="5715" t="4445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419760"/>
                                <a:chOff x="0" y="0"/>
                                <a:chExt cx="581040" cy="41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8104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41640" y="-282600"/>
                                  <a:ext cx="239040" cy="420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35pt;margin-top:11.35pt;width:45.75pt;height:33.05pt" coordorigin="3007,227" coordsize="915,661">
                      <v:rect id="shape_0" fillcolor="white" stroked="t" o:allowincell="t" style="position:absolute;left:3007;top:228;width:914;height:6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3545;top:-218;width:374;height:659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44145</wp:posOffset>
                      </wp:positionV>
                      <wp:extent cx="581660" cy="419735"/>
                      <wp:effectExtent l="5080" t="5080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760" cy="419760"/>
                                <a:chOff x="0" y="0"/>
                                <a:chExt cx="581760" cy="41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8104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282600"/>
                                  <a:ext cx="582120" cy="420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11.35pt;width:45.8pt;height:33.05pt" coordorigin="157,227" coordsize="916,661">
                      <v:rect id="shape_0" fillcolor="white" stroked="t" o:allowincell="t" style="position:absolute;left:158;top:227;width:914;height:6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57;top:-218;width:916;height:6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144145</wp:posOffset>
                      </wp:positionV>
                      <wp:extent cx="1270" cy="127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5pt;margin-top:11.35pt;width:0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 40 : 8 = 5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 24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 6с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 Мальвина, Пьеро, Артемон, Сверчок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 Маль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>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1+4, 2+3, 5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Родина, подвал, стриж, сто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13 вагон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7940</wp:posOffset>
                      </wp:positionV>
                      <wp:extent cx="367030" cy="685800"/>
                      <wp:effectExtent l="6350" t="635" r="5715" b="114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200" cy="685800"/>
                                <a:chOff x="0" y="0"/>
                                <a:chExt cx="367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18600"/>
                                  <a:ext cx="36648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31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84360"/>
                                  <a:ext cx="367200" cy="180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2.2pt;width:28.9pt;height:54pt" coordorigin="108,44" coordsize="578,1080">
                      <v:rect id="shape_0" fillcolor="white" stroked="t" o:allowincell="t" style="position:absolute;left:109;top:546;width:576;height:57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t" o:allowincell="t" style="position:absolute;left:108;top:44;width:1;height:50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8;top:1122;width:577;height:2" type="_x0000_t32">
                        <v:stroke color="white" weight="2232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07315</wp:posOffset>
                      </wp:positionV>
                      <wp:extent cx="1270" cy="127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8.45pt;width: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4   6   8   1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3   5   7   9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Вариан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 62, 73, 84, 95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 1 + 5 + 2 = 8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 315, 148, 708, 7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 10 промежутк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 6   3   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И. -2, К.-5, С. -4, П.- 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98 + 99 = 1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 : 9 = 12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80</wp:posOffset>
                      </wp:positionV>
                      <wp:extent cx="762635" cy="516890"/>
                      <wp:effectExtent l="635" t="5080" r="63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516960"/>
                                <a:chOff x="0" y="0"/>
                                <a:chExt cx="762480" cy="51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760"/>
                                  <a:ext cx="762480" cy="48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561960" cy="485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56320"/>
                                    <a:ext cx="762840" cy="10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4040" y="484920"/>
                                    <a:ext cx="563040" cy="180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8680" y="255240"/>
                                  <a:ext cx="5328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255240"/>
                                  <a:ext cx="5328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0"/>
                                  <a:ext cx="5328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255240"/>
                                  <a:ext cx="5328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468720"/>
                                  <a:ext cx="5328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68720"/>
                                  <a:ext cx="5328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5pt;margin-top:0.4pt;width:60.05pt;height:40.7pt" coordorigin="-79,8" coordsize="1201,814">
                      <v:group id="shape_0" style="position:absolute;left:-79;top:31;width:1201;height:766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86;top:31;width:884;height:76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-79;top:435;width:1200;height:1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5;top:795;width:886;height:2" type="_x0000_t32">
                          <v:stroke color="white" weight="22320" joinstyle="miter" endcap="flat"/>
                          <v:fill o:detectmouseclick="t" on="false"/>
                          <w10:wrap type="none"/>
                        </v:shape>
                      </v:group>
                      <v:oval id="shape_0" fillcolor="white" stroked="t" o:allowincell="t" style="position:absolute;left:722;top:410;width:83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2;top:410;width:83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7;top:8;width:83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7;top:410;width:83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25;top:746;width:83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;top:746;width:83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2614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 107246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 1280 – 600 + 60 – 740 = 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 18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 Пройдет 5 суток и ден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55 : 8 = 6 (ост. 7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225к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жающий ми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Личное мнение учени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Ромашка, горы, глина, птица, облака, дерево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Личное мнение учащихс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Мать и мачех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 Корова, петух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 5 с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Улетают из-за недостатка пищ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 Мясо, шерсть, пух, молоко, яйц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 Животные, которые живут в лесу, называются дикими. Дикие животные находят сами себе корм, они делают себе норы и сами заботятся о своих детенышах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 Личное мнение учащихс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Осина, черника, страус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Личное мнение учащихс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Ледоход. Половодье – это ежегодный разлив водоемов. Вода выходит из берегов и затапливает близлежащие земл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. Неправильно. Личное мнение учащихся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 Град, сосулька, сне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 Масштаб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  Личное мнение учащихс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 Глина, нефть, каменный уголь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 Приложить лист подорожник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К сухой погоде. Это признаки хорошей по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класс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Олово, кирпич, молоток, дом, книг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Трава, кустарники, деревь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Семя – проросток с корешком - проросток с корешком и несколькими  листочками -  взрослое растение с цветами - взрослое растение с плодами и семенам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Смородина, шиповник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 Укрепляет берег своими корням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 Сажать, поливать, удобрять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 Муравейники обычно расположены с  южной стороны деревьев и пн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 медленнее тает на склонах, обращённых на сев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 покрывает северную сторону камн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 Стрекоз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 Исчезли насекомы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 Рыбы, птицы, звер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Кора – заяц – л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ика-слизень – ляг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а – гусеница – пт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и другие вариант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Пшеница – манка, гречиха – греча, просо – пшено, ячмень – перловая, рис – рис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Богомо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Арктик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 Росянка (на болоте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 Сохраняют тепл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 Полевка вредное животное. Наносит вред сельскому хозяйств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 Личное мнение учащихс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Шишки хвойных деревьев раскрываются — к сухой погоде.</w:t>
              <w:br/>
              <w:t>Ласточки низко летают — к дождю.</w:t>
              <w:br/>
              <w:t>Если солнце садится в облака — жди дождя.</w:t>
              <w:br/>
              <w:t>Если днём соцветия одуванчиков закрылись — будет дождь.</w:t>
              <w:br/>
              <w:t>Если клевер сблизил листочки, а соцветия его поникли — жди дождя.</w:t>
              <w:br/>
              <w:t>Ясная луна зимой — к морозу.</w:t>
              <w:br/>
              <w:t>Зимой вороны и галки садятся на верхушки деревьев — к морозу, на нижние ветви — к ветру, на снег — к оттепели и др.</w:t>
              <w:br/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 Личное мнение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3"/>
    <w:rPr/>
  </w:style>
  <w:style w:type="character" w:styleId="Style16">
    <w:name w:val="Без интервала Знак"/>
    <w:qFormat/>
    <w:rPr>
      <w:rFonts w:ascii="Times New Roman" w:hAnsi="Times New Roman" w:eastAsia="Calibri" w:cs="Times New Roman"/>
      <w:color w:val="333333"/>
      <w:sz w:val="20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Без интервала"/>
    <w:basedOn w:val="Normal"/>
    <w:qFormat/>
    <w:pPr>
      <w:overflowPunct w:val="true"/>
      <w:autoSpaceDE w:val="true"/>
      <w:textAlignment w:val="auto"/>
    </w:pPr>
    <w:rPr>
      <w:rFonts w:eastAsia="Calibri"/>
      <w:color w:val="333333"/>
      <w:sz w:val="20"/>
      <w:szCs w:val="24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15:00Z</dcterms:created>
  <dc:creator>Admin</dc:creator>
  <dc:description/>
  <dc:language>en-US</dc:language>
  <cp:lastModifiedBy>2</cp:lastModifiedBy>
  <dcterms:modified xsi:type="dcterms:W3CDTF">2014-10-14T05:15:00Z</dcterms:modified>
  <cp:revision>2</cp:revision>
  <dc:subject/>
  <dc:title/>
</cp:coreProperties>
</file>