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Имена существительные мужского, женского и среднего р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бенко Елена Андр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Г №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и номер урока в те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мужского, женского и среднего рода, первый урок в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 Е.В., Пронина О.В. Русский язык: учебник для 3 класса: в 2 ч. М.: Баласс, 2010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Цель урока:</w:t>
      </w:r>
      <w:r>
        <w:rPr>
          <w:rFonts w:cs="Times New Roman" w:ascii="Times New Roman" w:hAnsi="Times New Roman"/>
          <w:sz w:val="24"/>
          <w:szCs w:val="24"/>
        </w:rPr>
        <w:t xml:space="preserve"> научить определять род имен существитель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- познакомить с приемами распознавания рода имен существитель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- воспитывать интерес к предме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     </w:t>
      </w:r>
      <w:r>
        <w:rPr>
          <w:rFonts w:cs="Times New Roman" w:ascii="Times New Roman" w:hAnsi="Times New Roman"/>
          <w:sz w:val="24"/>
          <w:szCs w:val="24"/>
        </w:rPr>
        <w:t>- развивать орфографическую зоркость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 обогащать словарный зап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. Формы работы учащихся: </w:t>
      </w:r>
      <w:r>
        <w:rPr>
          <w:rFonts w:cs="Times New Roman" w:ascii="Times New Roman" w:hAnsi="Times New Roman"/>
          <w:sz w:val="24"/>
          <w:szCs w:val="24"/>
        </w:rPr>
        <w:t>коллективная, групповая, индивидуаль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>: проектор, интерактивная доска, ноутбуки для учащихс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3. </w:t>
      </w: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3509"/>
        <w:gridCol w:w="2047"/>
        <w:gridCol w:w="9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-зуемых ЭОР  (с указанием порядко-вого номер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он-ный 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ыхательной гимнастики, упражнения с руками, разглаживание ушей, бровей, гимнастики для гу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ыхательной гимнастики, упражнения с руками, разглаживание ушей, бровей, гимнастики для гу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.</w:t>
            </w:r>
          </w:p>
        </w:tc>
      </w:tr>
      <w:tr>
        <w:trPr>
          <w:trHeight w:val="2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-лизация опор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зовите предметы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884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052-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03-486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9339-4</w:t>
              </w:r>
              <w:r>
                <w:rPr>
                  <w:rStyle w:val="InternetLink"/>
                  <w:lang w:val="en-US"/>
                </w:rPr>
                <w:t>cd</w:t>
              </w:r>
              <w:r>
                <w:rPr>
                  <w:rStyle w:val="InternetLink"/>
                </w:rPr>
                <w:t>61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555</w:t>
              </w:r>
              <w:r>
                <w:rPr>
                  <w:rStyle w:val="InternetLink"/>
                  <w:lang w:val="en-US"/>
                </w:rPr>
                <w:t>fe</w:t>
              </w:r>
              <w:r>
                <w:rPr>
                  <w:rStyle w:val="InternetLink"/>
                </w:rPr>
                <w:t>/%5</w:t>
              </w:r>
              <w:r>
                <w:rPr>
                  <w:rStyle w:val="InternetLink"/>
                  <w:lang w:val="en-US"/>
                </w:rPr>
                <w:t>BN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_3-17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TQ</w:t>
              </w:r>
              <w:r>
                <w:rPr>
                  <w:rStyle w:val="InternetLink"/>
                </w:rPr>
                <w:t>_006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мя существи-тельно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iles.school-collection.edu.ru/dlrstore/9bd13cee-713e-40d4-a663-34482e96e98c/%5BNS-RUS_3-17%5D_%5BIP_009%5D.swf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рисунк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предметы. На какой вопрос отвечают эти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 все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онятие «имя существительное», для этого выполним следующее зада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м слова из нижнего ряда, перетащив нужное слово в пустую стро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ю работу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, пожалуйста, те, кто справился без ошибок. Молод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пустил ошибки, запомните данное опреде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вторили на данном этап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предполож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о шкале успех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ятие имени существительно-г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. Опреде-ление темы, цели, задач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можно разделить данные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учителя: имена существительные могут быть одушевленные и неодушевленные; могут быть мн.ч или ед. 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есть ли ещё признак имени существительного, по которому они могут отличать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авы, имена существительные могут отличаться по род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 нашего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еред собой постави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 цели, какие задачи урока постави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общает ответы дет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приемами распознавания рода имен существительных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развитию орфографической зоркости, обогащению словарного запа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интерес к предмет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ушевленные и неодушевленны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во мн. ч. и в ед. числ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оду имени сущ-х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на существительные мужского, женского и среднего род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иться определять род имён существительных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предпо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-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ак род появился. </w:t>
            </w:r>
            <w:hyperlink r:id="rId4">
              <w:r>
                <w:rPr>
                  <w:rStyle w:val="InternetLink"/>
                </w:rPr>
                <w:t>http://files.school-collection.edu.ru/dlrstore/023dfd55-9e12-443b-8a92-873da4eef24f/%5BNS-RUS_3-19%5D_%5BMA_016%5D.swf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files.school-collection.edu.ru/dlrstore/9c2a73c7-f4c5-4d9e-a2ff-5592100a0962/%5BNS-RUS_3-19%5D_%5BTQ_017%5D.swf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определить род имен существительных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следующ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узнаем, чьё предположение оказалось верн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для себя отмет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-помощники вы узн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имена существительные. Какие из них называют мужчин, а какие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, мама, сестра, папа, бабушка, сын, брат, внучка, дядя, тетя, прадедушка, прабабушка, мужчина, женщи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усском языке имена существительные бывают мужского и женского 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столбик вы записали слова мужского рода, а в какой женского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это определили? Какими словами - подсказками можно воспользоваться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йте слова. Выпишите в 1-й столбик существительные мужского рода, а во второй – женского р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, колесо, удочка, повозка, сторож, солнце, хоккей, пение, рассказ, повесть, сочинение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не относятся ни к мужскому, ни к женскому роду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-подсказки можно подставить к этим слова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к этим словам подставить слова – помощники женского рода: она, моя? Мужского рода – он, мой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их в третий столбик. Это имена существительные среднего р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- помощник вам помогло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 запомню я                      И скажу: «Она – моя».                       И запомню род мужской                  И опять скажу: «Он – мой».                     Средний род – оно, мое!                  Это правило твое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если имя существительное, например, женского рода, может оно стать мужского рода или среднего? Проверь. Что получилос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объясните следующий пример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(м.р.) – ученица (ж.р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– медведиц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– волчиц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– зайчи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– голуб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сделае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– это постоянный признак имени существительного. Каждое существительное может быть только мужского, женского или среднего род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м полученные знания. Используя иллюстративный материал (данный материал распечатывается на листе и вкладываем каждому ученику в папку памяток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данном этапе узнали нового? Для чего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. Просмотр Э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род-      он, м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род-      она, мо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мо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роговаривание стихотвор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высказывают свое мне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дно и то же существительное может быть то женского, то мужского рода.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разные слова. Они однокоренны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одам существительные не изменяются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иллюстратив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-ное закреп-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редели род </w:t>
            </w:r>
            <w:hyperlink r:id="rId6">
              <w:r>
                <w:rPr>
                  <w:rStyle w:val="InternetLink"/>
                </w:rPr>
                <w:t>http://files.school-collection.edu.ru/dlrstore/6599923b-b1b2-44b5-9324-648da40cae15/%5BNS-RUS_3-19%5D_%5BQS_018%5D.html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бота в групп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 карточке строки из стихотворения Ф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ова птицы летят издалё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берегам, расторгающим лё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тёплое ходит высо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ушистого ландыша ждё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шите род каждого существительн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лово вызвало у вас затруднение в определении род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род существительного, если оно стоит во множественном числ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бота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.235 из учебника в парах с комментирование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ндивидуальная работа. Определите род имен существительн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батывали на данном этапе урока? Для чего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я в паре, подписывают род имен существительных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тиц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бы узнать род имени существительно-го, которое стоит во мн. числе, надо поставить его в ед. числе: (Имена – имя, фамилии – фамил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ы с помощью Э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-дение итога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-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тема урок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еред собой став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её достич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ода бывают имена существительны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 имен существительны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-помощники узнали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род существительного во множественном числ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 неизменяемых имен существительны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трудны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м ещё надо поработ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рок был полезен и вы можете поделиться полученными знаниями, дайте красный сигн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ло интересно, но научить другого пока не можете, дайте зелёный сигн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рок ничего нового не принёс - жёлтый сигна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дают сигнал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-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д имён существи-тель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files.school-collection.edu.ru/dlrstore/8248c2e0-aba7-45a6-85ef-08c60262833d/%5BNS-RUS_3-19%5D_%5BIG_020%5D.swf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: выучить правило с. 21 из учеб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 предлагаю следующие зада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1 с. 2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ОР: задание для индивидуальной раб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умать и записать в столбик имена существительные м.р., ж.р.. ср.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а существительные мужского, женского и среднего рода</w:t>
      </w:r>
    </w:p>
    <w:p>
      <w:pPr>
        <w:pStyle w:val="Normal"/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0"/>
        <w:gridCol w:w="1966"/>
        <w:gridCol w:w="1833"/>
        <w:gridCol w:w="35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 ЦОР. Назови предме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ллюстративный материа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: иллюстрац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884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052-</w:t>
              </w:r>
              <w:r>
                <w:rPr>
                  <w:rStyle w:val="InternetLink"/>
                  <w:lang w:val="en-US"/>
                </w:rPr>
                <w:t>ef</w:t>
              </w:r>
              <w:r>
                <w:rPr>
                  <w:rStyle w:val="InternetLink"/>
                </w:rPr>
                <w:t>03-486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-9339-4</w:t>
              </w:r>
              <w:r>
                <w:rPr>
                  <w:rStyle w:val="InternetLink"/>
                  <w:lang w:val="en-US"/>
                </w:rPr>
                <w:t>cd</w:t>
              </w:r>
              <w:r>
                <w:rPr>
                  <w:rStyle w:val="InternetLink"/>
                </w:rPr>
                <w:t>61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555</w:t>
              </w:r>
              <w:r>
                <w:rPr>
                  <w:rStyle w:val="InternetLink"/>
                  <w:lang w:val="en-US"/>
                </w:rPr>
                <w:t>fe</w:t>
              </w:r>
              <w:r>
                <w:rPr>
                  <w:rStyle w:val="InternetLink"/>
                </w:rPr>
                <w:t>/%5</w:t>
              </w:r>
              <w:r>
                <w:rPr>
                  <w:rStyle w:val="InternetLink"/>
                  <w:lang w:val="en-US"/>
                </w:rPr>
                <w:t>BN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_3-17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_%5</w:t>
              </w:r>
              <w:r>
                <w:rPr>
                  <w:rStyle w:val="InternetLink"/>
                  <w:lang w:val="en-US"/>
                </w:rPr>
                <w:t>BTQ</w:t>
              </w:r>
              <w:r>
                <w:rPr>
                  <w:rStyle w:val="InternetLink"/>
                </w:rPr>
                <w:t>_006%5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 ЦОР. Имя существитель-но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ллюстративный материа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иллюстр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files.school-collection.edu.ru/dlrstore/9bd13cee-713e-40d4-a663-34482e96e98c/%5BNS-RUS_3-17%5D_%5BIP_009%5D.swf</w:t>
              </w:r>
            </w:hyperlink>
          </w:p>
        </w:tc>
      </w:tr>
      <w:tr>
        <w:trPr>
          <w:trHeight w:val="23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 ЦО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од появилс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ллюстративный материа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аним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files.school-collection.edu.ru/dlrstore/023dfd55-9e12-443b-8a92-873da4eef24f/%5BNS-RUS_3-19%5D_%5BMA_016%5D.swf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 ЦОР. Р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ллюстративный материа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иллюстр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files.school-collection.edu.ru/dlrstore/9c2a73c7-f4c5-4d9e-a2ff-5592100a0962/%5BNS-RUS_3-19%5D_%5BTQ_017%5D.swf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 ЦОР. Определи р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ллюстративный материа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иллюстр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://files.school-collection.edu.ru/dlrstore/6599923b-b1b2-44b5-9324-648da40cae15/%5BNS-RUS_3-19%5D_%5BQS_018%5D.html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 ЦО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-ных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ллюстративный материал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иллюстр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-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files.school-collection.edu.ru/dlrstore/8248c2e0-aba7-45a6-85ef-08c60262833d/%5BNS-RUS_3-19%5D_%5BIG_020%5D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884c9052-ef03-486d-9339-4cd61c9555fe/%5BNS-RUS_3-17%5D_%5BTQ_006%5D.swf" TargetMode="External"/><Relationship Id="rId3" Type="http://schemas.openxmlformats.org/officeDocument/2006/relationships/hyperlink" Target="http://files.school-collection.edu.ru/dlrstore/9bd13cee-713e-40d4-a663-34482e96e98c/%5BNS-RUS_3-17%5D_%5BIP_009%5D.swf" TargetMode="External"/><Relationship Id="rId4" Type="http://schemas.openxmlformats.org/officeDocument/2006/relationships/hyperlink" Target="http://files.school-collection.edu.ru/dlrstore/023dfd55-9e12-443b-8a92-873da4eef24f/%5BNS-RUS_3-19%5D_%5BMA_016%5D.swf" TargetMode="External"/><Relationship Id="rId5" Type="http://schemas.openxmlformats.org/officeDocument/2006/relationships/hyperlink" Target="http://files.school-collection.edu.ru/dlrstore/9c2a73c7-f4c5-4d9e-a2ff-5592100a0962/%5BNS-RUS_3-19%5D_%5BTQ_017%5D.swf" TargetMode="External"/><Relationship Id="rId6" Type="http://schemas.openxmlformats.org/officeDocument/2006/relationships/hyperlink" Target="http://files.school-collection.edu.ru/dlrstore/6599923b-b1b2-44b5-9324-648da40cae15/%5BNS-RUS_3-19%5D_%5BQS_018%5D.html" TargetMode="External"/><Relationship Id="rId7" Type="http://schemas.openxmlformats.org/officeDocument/2006/relationships/hyperlink" Target="http://files.school-collection.edu.ru/dlrstore/8248c2e0-aba7-45a6-85ef-08c60262833d/%5BNS-RUS_3-19%5D_%5BIG_020%5D.swf" TargetMode="External"/><Relationship Id="rId8" Type="http://schemas.openxmlformats.org/officeDocument/2006/relationships/hyperlink" Target="http://files.school-collection.edu.ru/dlrstore/884c9052-ef03-486d-9339-4cd61c9555fe/%5BNS-RUS_3-17%5D_%5BTQ_006%5D.swf" TargetMode="External"/><Relationship Id="rId9" Type="http://schemas.openxmlformats.org/officeDocument/2006/relationships/hyperlink" Target="http://files.school-collection.edu.ru/dlrstore/9bd13cee-713e-40d4-a663-34482e96e98c/%5BNS-RUS_3-17%5D_%5BIP_009%5D.swf" TargetMode="External"/><Relationship Id="rId10" Type="http://schemas.openxmlformats.org/officeDocument/2006/relationships/hyperlink" Target="http://files.school-collection.edu.ru/dlrstore/023dfd55-9e12-443b-8a92-873da4eef24f/%5BNS-RUS_3-19%5D_%5BMA_016%5D.swf" TargetMode="External"/><Relationship Id="rId11" Type="http://schemas.openxmlformats.org/officeDocument/2006/relationships/hyperlink" Target="http://files.school-collection.edu.ru/dlrstore/9c2a73c7-f4c5-4d9e-a2ff-5592100a0962/%5BNS-RUS_3-19%5D_%5BTQ_017%5D.swf" TargetMode="External"/><Relationship Id="rId12" Type="http://schemas.openxmlformats.org/officeDocument/2006/relationships/hyperlink" Target="http://files.school-collection.edu.ru/dlrstore/6599923b-b1b2-44b5-9324-648da40cae15/%5BNS-RUS_3-19%5D_%5BQS_018%5D.html" TargetMode="External"/><Relationship Id="rId13" Type="http://schemas.openxmlformats.org/officeDocument/2006/relationships/hyperlink" Target="http://files.school-collection.edu.ru/dlrstore/8248c2e0-aba7-45a6-85ef-08c60262833d/%5BNS-RUS_3-19%5D_%5BIG_020%5D.sw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1:00Z</dcterms:created>
  <dc:creator>Ленуся</dc:creator>
  <dc:description/>
  <cp:keywords/>
  <dc:language>en-US</dc:language>
  <cp:lastModifiedBy>Ленуся</cp:lastModifiedBy>
  <dcterms:modified xsi:type="dcterms:W3CDTF">2014-11-12T19:19:00Z</dcterms:modified>
  <cp:revision>3</cp:revision>
  <dc:subject/>
  <dc:title/>
</cp:coreProperties>
</file>