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усский  язык     3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«Повторение знаний об имени существитель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ежи имен существитель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Отрабатывать умения определять части речи, род, число, падеж имен существительных; повторить состав слова; работать над выразительностью речи; воспитывать любовь и внимание к женщ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Таблицы по русскому языку; мультимедийный проектор; праздничное оформление  (портреты мам, цветы, шар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арте с первого чис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тся вес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нский день – Восьмое мар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мечает вся стран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ишите стихотворение. Подчеркните орфограммы, написание которых вы можете объясн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полнение задания проверяет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 сегодняшнем уроке, посвященном Женскому дню 8 Марта,  мы постараемся порадовать наших любимых мам своими знаниями. Встречаясь с именами существительными, мы повторим все, что знаем о признаках этой части речи, будем определять падежи существительных. Языковым материалом будут служить предложения из сказок и строки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еще раз стихотворение, которое вы записали. Сколько в нем предложен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Разберите первое предложение по частям речи. Выделите грамматическую основу. Назовите и выпишите из этого предложения существительные. Укажите их род, число, паде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имя существительное? Как оно изменяется? Как определяем число имен существительных? Род? Падеж? Сколько падежей в русском язы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слушиваются ответ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приглашаю всех в сказку, в гости к необычной Маме, которую зовут Склонение, - ведь, склоняя слово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, можно проверить любой падеж. Этим мы и займе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рассказывает сказку (сопровождая наглядностью), ученики помогают 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В самом центре города Слов стоит высокий дом со стеклянной крышей, в нем живут Мама склонение и шесть ее сыновей-пад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любимое место в доме – кухня. Она расположена под самой крышей. Как хорошо по вечерам собираться здесь всей семьей, пить чай, смотреть на звезды и рассказывать о том, что произошло за день! Когда часы бьют полночь, все желают друг другу спокойной ночи и расходятся по своим комнатам-эт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е утро, как только проснутся первые лучи солнца, Мама спускается из кухни вниз по этажам с полным подносом горячих пирож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ерхнем этаже живет Именительный  падеж. Он предпочитает быть в предложении главным членом – подлежащим. Правда, как говорит Мама Склонение, иногда ему приходится соглашаться побыть и сказуемым. Любимые вопросы этого падежа – </w:t>
      </w:r>
      <w:r>
        <w:rPr>
          <w:i/>
          <w:sz w:val="28"/>
          <w:szCs w:val="28"/>
        </w:rPr>
        <w:t>кто? ч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Тук – тук – тук! – стучит Мама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р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жом ниже живет Родительный падеж. Он уже давно проснулся и с нетерпением ждет своего завтрака, а Мамы все нет и нет. Что он спрос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рож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адались, какие вопросы он любит больше всего? Правильно – </w:t>
      </w:r>
      <w:r>
        <w:rPr>
          <w:i/>
          <w:sz w:val="28"/>
          <w:szCs w:val="28"/>
        </w:rPr>
        <w:t>кого? чег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на этаж ниже живет Дательный падеж – самый добрый из братьев. Он всегда готов прийти на помощь, и его любимые вопросы – </w:t>
      </w:r>
      <w:r>
        <w:rPr>
          <w:i/>
          <w:sz w:val="28"/>
          <w:szCs w:val="28"/>
        </w:rPr>
        <w:t>кому? 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д к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д 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ро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и Винительный падеж! Как вы думаете, почему его так назвали? Правильно: потому что он всегда и во всем всех обвиняет.  Солнце – в том, что оно рано встает. Маму – в том, что она недостаточно его любит (хотя это и неправда!), а братьев-падежей – в том, что они разобрали все хорош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-то Мамы давно нет. А может про него забыли? Или пирожки кон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ню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ню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ичего не напоминают эти вопросы? Напоминают? А вот Винительный падеж с вами не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, хватит о нем. Давайте познакомимся со следующим братом – Творительным падежом. Этот падеж – мастер на все руки: вечно что-то пилит, строгает, чертит, творит. Солнце только что взошло, а он уже за работой. Мама поставила ему тарелочку с пирожками на верстак. Он очень дово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олен к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олен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ро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любимые вопросы Творительного паде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ышите песню? Это самый младший из падежей – Предложный. Голос у него чистый, звонкий – заслушаешься! Даже птицы в небе притих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ю о 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ю о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ирож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ущие в городе слова любят ходить в гости к падежам. Но зайти в комнаты не так-то просто. Чтобы открыть дверь, нужно правильно ответить на вопросы. Помогите слову </w:t>
      </w:r>
      <w:r>
        <w:rPr>
          <w:i/>
          <w:sz w:val="28"/>
          <w:szCs w:val="28"/>
        </w:rPr>
        <w:t xml:space="preserve">лиса </w:t>
      </w:r>
      <w:r>
        <w:rPr>
          <w:sz w:val="28"/>
          <w:szCs w:val="28"/>
        </w:rPr>
        <w:t>побывать у всех падежей. Запишите слова с вопрос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</w:t>
      </w:r>
      <w:r>
        <w:rPr>
          <w:i/>
          <w:sz w:val="28"/>
          <w:szCs w:val="28"/>
        </w:rPr>
        <w:t xml:space="preserve">(кто? что?) </w:t>
      </w:r>
      <w:r>
        <w:rPr>
          <w:b/>
          <w:i/>
          <w:sz w:val="28"/>
          <w:szCs w:val="28"/>
        </w:rPr>
        <w:t>ли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.п. (</w:t>
      </w:r>
      <w:r>
        <w:rPr>
          <w:i/>
          <w:sz w:val="28"/>
          <w:szCs w:val="28"/>
        </w:rPr>
        <w:t>кого? чего?) ли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п. </w:t>
      </w:r>
      <w:r>
        <w:rPr>
          <w:i/>
          <w:sz w:val="28"/>
          <w:szCs w:val="28"/>
        </w:rPr>
        <w:t xml:space="preserve">(кому? чему?) </w:t>
      </w:r>
      <w:r>
        <w:rPr>
          <w:b/>
          <w:i/>
          <w:sz w:val="28"/>
          <w:szCs w:val="28"/>
        </w:rPr>
        <w:t>ли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п. </w:t>
      </w:r>
      <w:r>
        <w:rPr>
          <w:i/>
          <w:sz w:val="28"/>
          <w:szCs w:val="28"/>
        </w:rPr>
        <w:t>(кого? что?)</w:t>
      </w:r>
      <w:r>
        <w:rPr>
          <w:b/>
          <w:i/>
          <w:sz w:val="28"/>
          <w:szCs w:val="28"/>
        </w:rPr>
        <w:t>ли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п. </w:t>
      </w:r>
      <w:r>
        <w:rPr>
          <w:i/>
          <w:sz w:val="28"/>
          <w:szCs w:val="28"/>
        </w:rPr>
        <w:t xml:space="preserve">(кем? чем?) </w:t>
      </w:r>
      <w:r>
        <w:rPr>
          <w:b/>
          <w:i/>
          <w:sz w:val="28"/>
          <w:szCs w:val="28"/>
        </w:rPr>
        <w:t>лис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.п. (</w:t>
      </w:r>
      <w:r>
        <w:rPr>
          <w:i/>
          <w:sz w:val="28"/>
          <w:szCs w:val="28"/>
        </w:rPr>
        <w:t xml:space="preserve">о ком? о чем?) </w:t>
      </w:r>
      <w:r>
        <w:rPr>
          <w:b/>
          <w:i/>
          <w:sz w:val="28"/>
          <w:szCs w:val="28"/>
        </w:rPr>
        <w:t>о лисе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задание потруднее. Определите, у каких падежей побывали эти слова: </w:t>
      </w:r>
      <w:r>
        <w:rPr>
          <w:i/>
          <w:sz w:val="28"/>
          <w:szCs w:val="28"/>
        </w:rPr>
        <w:t>к реке, возле дома, перед дорогой, у мамы, о книге, трава, лис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напоследок открою вам еще один секрет. Иногда Винительный падеж капризничает и становится похожим на своего брата – Именительного падежа. В таких случаях зовите на помощь Маму Склонение – уж она-то сразу определит, кто э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ник нарисовал красивый </w:t>
      </w:r>
      <w:r>
        <w:rPr>
          <w:i/>
          <w:sz w:val="28"/>
          <w:szCs w:val="28"/>
        </w:rPr>
        <w:t xml:space="preserve">стол. </w:t>
      </w:r>
      <w:r>
        <w:rPr>
          <w:sz w:val="28"/>
          <w:szCs w:val="28"/>
        </w:rPr>
        <w:t xml:space="preserve">(Какой падеж у слова </w:t>
      </w:r>
      <w:r>
        <w:rPr>
          <w:i/>
          <w:sz w:val="28"/>
          <w:szCs w:val="28"/>
        </w:rPr>
        <w:t xml:space="preserve">стол?. </w:t>
      </w:r>
      <w:r>
        <w:rPr>
          <w:sz w:val="28"/>
          <w:szCs w:val="28"/>
        </w:rPr>
        <w:t xml:space="preserve">Меняем слово стол на слово </w:t>
      </w:r>
      <w:r>
        <w:rPr>
          <w:i/>
          <w:sz w:val="28"/>
          <w:szCs w:val="28"/>
        </w:rPr>
        <w:t xml:space="preserve">мама. </w:t>
      </w:r>
      <w:r>
        <w:rPr>
          <w:sz w:val="28"/>
          <w:szCs w:val="28"/>
        </w:rPr>
        <w:t xml:space="preserve">Художник нарисовал красивую </w:t>
      </w:r>
      <w:r>
        <w:rPr>
          <w:i/>
          <w:sz w:val="28"/>
          <w:szCs w:val="28"/>
        </w:rPr>
        <w:t>маму</w:t>
      </w:r>
      <w:r>
        <w:rPr>
          <w:sz w:val="28"/>
          <w:szCs w:val="28"/>
        </w:rPr>
        <w:t xml:space="preserve"> -  винительный падеж. Значит, слово </w:t>
      </w:r>
      <w:r>
        <w:rPr>
          <w:i/>
          <w:sz w:val="28"/>
          <w:szCs w:val="28"/>
        </w:rPr>
        <w:t xml:space="preserve">стол </w:t>
      </w:r>
      <w:r>
        <w:rPr>
          <w:sz w:val="28"/>
          <w:szCs w:val="28"/>
        </w:rPr>
        <w:t>в этом предложении стоит в ви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реди комнаты </w:t>
      </w:r>
      <w:r>
        <w:rPr>
          <w:i/>
          <w:sz w:val="28"/>
          <w:szCs w:val="28"/>
        </w:rPr>
        <w:t xml:space="preserve">стол. </w:t>
      </w:r>
      <w:r>
        <w:rPr>
          <w:sz w:val="28"/>
          <w:szCs w:val="28"/>
        </w:rPr>
        <w:t xml:space="preserve">(Какой падеж у слова </w:t>
      </w:r>
      <w:r>
        <w:rPr>
          <w:i/>
          <w:sz w:val="28"/>
          <w:szCs w:val="28"/>
        </w:rPr>
        <w:t xml:space="preserve">стол?) </w:t>
      </w:r>
      <w:r>
        <w:rPr>
          <w:sz w:val="28"/>
          <w:szCs w:val="28"/>
        </w:rPr>
        <w:t xml:space="preserve">Посреди комнаты стоит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тельный падеж. Значит, слово </w:t>
      </w:r>
      <w:r>
        <w:rPr>
          <w:i/>
          <w:sz w:val="28"/>
          <w:szCs w:val="28"/>
        </w:rPr>
        <w:t xml:space="preserve">стол </w:t>
      </w:r>
      <w:r>
        <w:rPr>
          <w:sz w:val="28"/>
          <w:szCs w:val="28"/>
        </w:rPr>
        <w:t>стоит в име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все может, мама по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научит все поним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словом </w:t>
      </w:r>
      <w:r>
        <w:rPr>
          <w:i/>
          <w:sz w:val="28"/>
          <w:szCs w:val="28"/>
        </w:rPr>
        <w:t xml:space="preserve"> мама </w:t>
      </w:r>
      <w:r>
        <w:rPr>
          <w:sz w:val="28"/>
          <w:szCs w:val="28"/>
        </w:rPr>
        <w:t>падеж провер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падежей в русском язы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Ш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 определить падеж существительн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о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Что изменяется в слове, когда задается другой вопро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Окон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ученик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ые дети живут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ам своих любят все дет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ет, что мы и не слушаем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амы нас учат хорош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амы нас учат, как добрым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Родину нашу береч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 все могут, мамы помо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 научат все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амами любим мы вмест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роводит игру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Закрепление пройденного материала </w:t>
      </w:r>
      <w:r>
        <w:rPr>
          <w:sz w:val="28"/>
          <w:szCs w:val="28"/>
        </w:rPr>
        <w:t>(продолжени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вы любите делать подар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вы любите получать подарк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одарите сегодня друг другу и нашим гостям хорошее настроение, порадуйте всех знаниями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м определять падежи имен существительных. Прочитайте текст на экране (доске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715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5pt;width:44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е    прекрасное слово на земле – </w:t>
      </w:r>
      <w:r>
        <w:rPr>
          <w:i/>
          <w:sz w:val="28"/>
          <w:szCs w:val="28"/>
        </w:rPr>
        <w:t>мама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Это первое слово, которое произносит человек, и звучит оно на всех            языках одинаково нежно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</w:t>
      </w:r>
      <w:r>
        <w:rPr>
          <w:i/>
          <w:sz w:val="28"/>
          <w:szCs w:val="28"/>
        </w:rPr>
        <w:t xml:space="preserve">мамы </w:t>
      </w:r>
      <w:r>
        <w:rPr>
          <w:sz w:val="28"/>
          <w:szCs w:val="28"/>
        </w:rPr>
        <w:t xml:space="preserve">самые добрые и ласковые руки, они все умеют. У  </w:t>
      </w:r>
      <w:r>
        <w:rPr>
          <w:i/>
          <w:sz w:val="28"/>
          <w:szCs w:val="28"/>
        </w:rPr>
        <w:t>ма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е верное и чуткое сердце – в нем никогда не гаснет любовь, он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к чему не остается равнодушны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колько бы тебе ни было лет – пять или пятьдесят, тебе всегда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а  </w:t>
      </w:r>
      <w:r>
        <w:rPr>
          <w:i/>
          <w:sz w:val="28"/>
          <w:szCs w:val="28"/>
        </w:rPr>
        <w:t xml:space="preserve">мать, </w:t>
      </w:r>
      <w:r>
        <w:rPr>
          <w:sz w:val="28"/>
          <w:szCs w:val="28"/>
        </w:rPr>
        <w:t xml:space="preserve">ее ласка, ее взгляд. И чем больше твоя любовь к </w:t>
      </w:r>
      <w:r>
        <w:rPr>
          <w:i/>
          <w:sz w:val="28"/>
          <w:szCs w:val="28"/>
        </w:rPr>
        <w:t>матери,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радостнее и светлее жизнь.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. Воскресенская)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шите выделенные существительные и определите их падеж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 Как определить падеж имени существительного? Что, кроме вопросов, помогает вам определить падежи существитель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Предл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ие падежи чаще всего вызывают у вас сомнение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Именительный и винительный, винительный и роди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 какие вопросы отвечают слова в этих падеж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Именительный падеж – </w:t>
      </w:r>
      <w:r>
        <w:rPr>
          <w:i/>
          <w:sz w:val="28"/>
          <w:szCs w:val="28"/>
        </w:rPr>
        <w:t>кто? ч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ный падеж </w:t>
      </w:r>
      <w:r>
        <w:rPr>
          <w:i/>
          <w:sz w:val="28"/>
          <w:szCs w:val="28"/>
        </w:rPr>
        <w:t>– кого? че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ительный падеж – </w:t>
      </w:r>
      <w:r>
        <w:rPr>
          <w:i/>
          <w:sz w:val="28"/>
          <w:szCs w:val="28"/>
        </w:rPr>
        <w:t>кого? что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Послушайте стихи о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дготовленные дети читают сти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Именительный паде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на мне чужих оде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легко все узн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длежащее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ов с детства не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ю рядом не терп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и вопросы </w:t>
      </w:r>
      <w:r>
        <w:rPr>
          <w:i/>
          <w:sz w:val="28"/>
          <w:szCs w:val="28"/>
        </w:rPr>
        <w:t xml:space="preserve">кто?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с кем не спутает ник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из дома</w:t>
      </w:r>
      <w:r>
        <w:rPr>
          <w:sz w:val="28"/>
          <w:szCs w:val="28"/>
        </w:rPr>
        <w:t xml:space="preserve"> убеж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до вечера</w:t>
      </w:r>
      <w:r>
        <w:rPr>
          <w:sz w:val="28"/>
          <w:szCs w:val="28"/>
        </w:rPr>
        <w:t xml:space="preserve"> гулял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дерева</w:t>
      </w:r>
      <w:r>
        <w:rPr>
          <w:sz w:val="28"/>
          <w:szCs w:val="28"/>
        </w:rPr>
        <w:t xml:space="preserve"> в сугроб ныря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 уроков</w:t>
      </w:r>
      <w:r>
        <w:rPr>
          <w:sz w:val="28"/>
          <w:szCs w:val="28"/>
        </w:rPr>
        <w:t xml:space="preserve"> жить мечт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коллекции</w:t>
      </w:r>
      <w:r>
        <w:rPr>
          <w:sz w:val="28"/>
          <w:szCs w:val="28"/>
        </w:rPr>
        <w:t xml:space="preserve">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м я собира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коло костра</w:t>
      </w:r>
      <w:r>
        <w:rPr>
          <w:sz w:val="28"/>
          <w:szCs w:val="28"/>
        </w:rPr>
        <w:t xml:space="preserve"> пляс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округ двора</w:t>
      </w:r>
      <w:r>
        <w:rPr>
          <w:sz w:val="28"/>
          <w:szCs w:val="28"/>
        </w:rPr>
        <w:t xml:space="preserve"> 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тою я </w:t>
      </w:r>
      <w:r>
        <w:rPr>
          <w:i/>
          <w:sz w:val="28"/>
          <w:szCs w:val="28"/>
        </w:rPr>
        <w:t>у до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здыхаю </w:t>
      </w:r>
      <w:r>
        <w:rPr>
          <w:i/>
          <w:sz w:val="28"/>
          <w:szCs w:val="28"/>
        </w:rPr>
        <w:t>от тоск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родительный пад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у, хоть за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– Винительный паде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ю всюду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никаких надеж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допущу огр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 xml:space="preserve">вижу </w:t>
      </w:r>
      <w:r>
        <w:rPr>
          <w:sz w:val="28"/>
          <w:szCs w:val="28"/>
        </w:rPr>
        <w:t>подставля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я опреде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смотрите на таблицу падежей. Какие предлоги употребляются с существительными в этих падеж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Так  как наш урок посвящен празднику всех мам, то я думаю, что пришло время каждому из вас объясниться своей маме в любви. Ваша творческая работа будет начинаться с предложений, записанных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Я очень люблю свою маму. Мама учит нас хороши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те и запишите три-четыре предложения о том, какая ваша мама. Составьте предложение-пожелание маме в день Восьмое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записывают предложения. Две-три работы зачитываются вслу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берите первые два предложения по членам предложения и частям речи. Укажите, в каком падеже стоит в них слово </w:t>
      </w:r>
      <w:r>
        <w:rPr>
          <w:i/>
          <w:sz w:val="28"/>
          <w:szCs w:val="28"/>
        </w:rPr>
        <w:t>ма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 заключении нашего урока – поздравления всем женщ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исполняют песню-поздрав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ком красивом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вами собрались за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наших женщин всех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еждународный Женск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мый добрый день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мый-самый светл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и внуки, ваши де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хотим поздравить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ы вам радостной и неж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астливых дней и розовой меч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дарит март вам, даже снежны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улыбки и цветы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Русский  язык     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УРОК РАЗВИТИЯ РЕИ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ма. «Поговорим о маме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детей писать сочинения по плану и опорным словам; воспитывать любовь, внимание, заботливое отношение к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готовленный ученик читает стихотворение Н.Саксонской «Разговор о маме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чистого серд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ыми слов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, друз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лкуем о м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любим е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хорошего друг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о, что у н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ю все сооб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о, что, к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приходится ту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можем всплакну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одного пле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любим ее и за 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р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ятся стро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рщинках гл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тоит с пови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йти головою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чезнут морщин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чится г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о, что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утайки и пря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можем довер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й сердце св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сто за 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на – наша ма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крепко и неж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ому посвящено это стихотворени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У одного древнего народа для названия солнца и мамы употребляется одно и то же слово. Почем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олнце дает нам свет, тепло, дарит нам жизнь. И мама – самый светлый, самый лучший и дорогой для каждого из нас человек, который подарил нам жизнь. В трудную минуту мы всегда зовем на помощь маму. Она раньше всех встает, позже всех ложится. Мама заботится о нас, радуется и горюет вместе с н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 xml:space="preserve">Какие пословицы сложили народы мира, говоря о маме, о материнской любви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называют пословицы, которые искали дома с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Материнская ласка конца не зна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теринском сердце для всех детей ласки хвати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й матери свое дитя ми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 рада весне, а дитя – мате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отца – полсироты, а без матери – и вся сир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же  матери друга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а при матери – добр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нее матери родни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гнев – что весенний снег: и много его выпадет, да скоро раста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ына болит пальчик, у матери сердц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ой день является общим праздником для наших мам, бабушек и сестрен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Восьмое марта – Международный Женский ден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 этот день все женщины получают подарки. Мы с вами тоже сделаем своим мамам подарки. Это будут наши сочинения, в которых мы найдем самые нежные, ласковые слова признательности, слова – объяснения люб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формулируйте  тему своего сочин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очинение о мам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зовите основную мысль сочин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оя мама – самая лучшая, самая красивая, добрая, нежная… Моя мама – мой лучший верный друг. Она не оставит меня в бед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идумайте заголовок для сочин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«Моя мама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ыберем эпиграф для сочинения. Что называется эпиграфом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раткое изречение, которое помещается перед произведением, выражая его главную мысль или отношение автора к события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читайте отрывки из стихотворений, записанные на дос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 доске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ее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его друга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у на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ю все сообщ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Н.Саксонская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мама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аска нежных ру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мама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ый верный дру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М.Пляцковский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стучится в окна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на все лад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т на солнце стекл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ужицы вод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С.Вигдоров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свою маму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 я вам прямо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просто за то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а моя мама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Л.Дымова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эпиграф вы выберете? Почем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Какой из них лишний? Почем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.   </w:t>
      </w:r>
      <w:r>
        <w:rPr>
          <w:sz w:val="28"/>
          <w:szCs w:val="28"/>
        </w:rPr>
        <w:t>Не соответствует теме сочинения стихотворение Вигдоров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.   </w:t>
      </w:r>
      <w:r>
        <w:rPr>
          <w:sz w:val="28"/>
          <w:szCs w:val="28"/>
        </w:rPr>
        <w:t>Назовите    основные части плана сочин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водная, основная, заключительн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смотрите на примерный план сочи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доск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</w:tblGrid>
      <w:tr>
        <w:trPr>
          <w:trHeight w:val="376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отчество моей мамы.</w:t>
            </w:r>
          </w:p>
          <w:p>
            <w:pPr>
              <w:pStyle w:val="Normal"/>
              <w:numPr>
                <w:ilvl w:val="0"/>
                <w:numId w:val="2"/>
              </w:numPr>
              <w:ind w:left="9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очка:</w:t>
            </w:r>
          </w:p>
          <w:p>
            <w:pPr>
              <w:pStyle w:val="Normal"/>
              <w:numPr>
                <w:ilvl w:val="1"/>
                <w:numId w:val="2"/>
              </w:numPr>
              <w:ind w:left="16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самая красивая и добрая:</w:t>
            </w:r>
          </w:p>
          <w:p>
            <w:pPr>
              <w:pStyle w:val="Normal"/>
              <w:ind w:left="16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ка;</w:t>
            </w:r>
          </w:p>
          <w:p>
            <w:pPr>
              <w:pStyle w:val="Normal"/>
              <w:ind w:left="16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сы;</w:t>
            </w:r>
          </w:p>
          <w:p>
            <w:pPr>
              <w:pStyle w:val="Normal"/>
              <w:ind w:left="16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за;</w:t>
            </w:r>
          </w:p>
          <w:p>
            <w:pPr>
              <w:pStyle w:val="Normal"/>
              <w:ind w:left="16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.</w:t>
            </w:r>
          </w:p>
          <w:p>
            <w:pPr>
              <w:pStyle w:val="Normal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У моей мамы золотые руки.</w:t>
            </w:r>
          </w:p>
          <w:p>
            <w:pPr>
              <w:pStyle w:val="Normal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 Мама – мой лучший друг.</w:t>
            </w:r>
          </w:p>
          <w:p>
            <w:pPr>
              <w:pStyle w:val="Normal"/>
              <w:ind w:left="7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Я люблю свою маму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ы можете сказать о пл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Он сложный, так как отдельные его части включают в себя подпункты и мелки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О чём мы напишем во  вводной части? в основной? в заключитель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берем стиль реч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Художественный, то есть речь, в которой словами рисуется то, о чём человек хочет сказать, используя эпитеты, сравнения, яркие образны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Какие типы речи будут присутствовать в нашем сочинен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Описание, рас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ие вопросы можно поставить к тексту сочин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Описание-</w:t>
      </w:r>
      <w:r>
        <w:rPr>
          <w:i/>
          <w:sz w:val="28"/>
          <w:szCs w:val="28"/>
        </w:rPr>
        <w:t xml:space="preserve">какая? </w:t>
      </w:r>
      <w:r>
        <w:rPr>
          <w:sz w:val="28"/>
          <w:szCs w:val="28"/>
        </w:rPr>
        <w:t>Рассуждение-</w:t>
      </w:r>
      <w:r>
        <w:rPr>
          <w:i/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 сочинении мы будем доказывать, что наша мама - самый верный, надёжный друг. Значит, сочинение будет с элементами описания и рас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ждый ребёнок приводит свои примеры и доказательства того, что его мама - самый лучший и надёжный др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лексических, грамматических и пунктуацио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Прочитайте опорные слова  (про себя, вслух). Какие слова непонят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доске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йная                    красив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ие                          голуб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-зеленые              рус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штановые              черные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                   мяг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-русые           любим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ренная                 неж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льная          весел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ая                     заботлив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ая                     уваж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ая                ценя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сковая                  любя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ерадост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му существительному относятся эти признаки? О чем так можно сказать? О чем нужно помнить, когда вы будете писать сочи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 знаках препинания и орфограм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Рассмотрит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дос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,а;   ,но;   ,что;    за то, что;   потому ч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   __________    __________   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,  __________ , 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  __________   ___________   __________ 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 , </w:t>
        <w:tab/>
        <w:t>__________ 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ислите случаи, когда вы должны будете поставить эти знаки препинания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да употребляют слова, записанные на доске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думаю, …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-моему, …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кажется, …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При рассуждении, когда люди могут с тобой не согласиться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Будьте внимательны, чтобы не допустить ошибок во время работы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озьмите листочки. Подпишите их. Укажите число, название работы, заголовок, эпиграф. Если вам что-то непонятно – спрашивайте. Самое главное – это творчество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пишут сочинение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итайте ваши работы и подумайте, раскрыта ли тема сочинения и основная мысль, нет ли речевых и других ошибок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существляют самопроверку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830" w:leader="none"/>
          <w:tab w:val="left" w:pos="513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 уроке технологии мы красиво оформим сочинения, и вы подарите их своим ма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57:00Z</dcterms:created>
  <dc:creator>1</dc:creator>
  <dc:description/>
  <cp:keywords/>
  <dc:language>en-US</dc:language>
  <cp:lastModifiedBy>учитель</cp:lastModifiedBy>
  <cp:lastPrinted>2008-12-15T17:27:00Z</cp:lastPrinted>
  <dcterms:modified xsi:type="dcterms:W3CDTF">2014-11-13T06:47:00Z</dcterms:modified>
  <cp:revision>20</cp:revision>
  <dc:subject/>
  <dc:title>Русский  язык     3 класс</dc:title>
</cp:coreProperties>
</file>