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Беседа о школе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ебе нравится (не нравится)  в школе больше всего? Что для тебя самое- самое интересное, привлекательное, любимое в школе?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сегодня вечером мама вдруг скажет: «Ребенок, ты ведь у меня  еще маленький, трудно тебе в школу ходить. Если хочешь, я пойду и попрошу, чтобы тебя из школы отпустили на месяц, на полгода, на год. Хочешь?» Что ты ответишь маме?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мама так и сделала (послушалась тебя или поступила по- своему), договорилась, и тебя отпустили из школы с завтрашнего дня. Встал утром, умылся, позавтракал, в школу идти не надо, делай, что хочешь… Что бы ты стал делать, чем бы ты стал заниматься в то время, когда другие ребята в школе?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ты вышел погулять и встретил мальчика. Ему шесть лет, но он ходит не в школу, а в детский сад. Он тебя спрашивает: «Что надо делать, чтобы хорошо подготовиться к первому классу?» Что ты посоветуешь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тебе предложили учиться так, чтобы не ты ходил в школу, а наоборот, к тебе приходили бы каждый день учителя и учили бы тебя дома одного всему, чему учатся в школе. Ты согласился бы учиться дома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ваша учительница неожиданно уехала в командировку на целый месяц. Приходит к вам в класс директор и говорит: «Мы можем пригласить к вам другую учительницу на это время, а можем попросить ваших мам, чтобы каждая из них по одному дню бывала у вас вместо учительницы». Как, по- твоему, будет лучше, чтобы пришла другая учительница или чтобы мамы заменяли учителя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, что есть 2 школы- школа А и Б. В школе А расписание уроков такое: каждый день бывают уроки письма, чтения, математики, а уроки рисования, музыки, физкультуры не каждый день. А в школе Б все наоборот: каждый день бывает физкультура, музыка, рисование, а письмо, чтение, математика редко по одному разу в неделю. В какой школе ты бы хотел учиться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школе А от школьника строго требуют, чтобы он внимательно слушал учителя и делал все, что он говорит, не разговаривал на уроках, поднимал руку, если надо что- то сказать или выйти. А в школе Б не делают замечания, если встанешь во время урока, поговоришь с соседом, выйдешь из класса без спросу. В какой школе ты хотел бы учиться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ь себе, что в какой- то день ты очень старательно работал на всех уроках, и учительница сказала: «Сегодня учился очень хорошо, просто замечательно, я хочу как- то особенно отметить тебя за такое хорошее учение. Выбирай сам- дать тебе шоколадку, игрушку или записать похвалу в дневник?» Что бы ты выбрал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2:00Z</dcterms:created>
  <dc:creator>г1</dc:creator>
  <dc:description/>
  <cp:keywords/>
  <dc:language>en-US</dc:language>
  <cp:lastModifiedBy>г1</cp:lastModifiedBy>
  <dcterms:modified xsi:type="dcterms:W3CDTF">2011-12-14T19:41:00Z</dcterms:modified>
  <cp:revision>1</cp:revision>
  <dc:subject/>
  <dc:title>                                                             «Беседа о школе»</dc:title>
</cp:coreProperties>
</file>