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сты по русскому языку 3 класс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вариант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читать, вставить пропущенные буквы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н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на п_шла по п_лям как м_л_дая хозяйка. П_дул теплый ветер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крыш сп_лзал  мокрый сне_. Закр_чали галки. Заблестели темные ветки деревьев. Вес_ло зашумел л_с. Зацвели первые цве_ты. Громче зазв.нели руч.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брать правильный ответ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ение-это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торостепенный член предложения.   Б) главный член предложени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ределения отвечают на вопросы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свенных падежей            б) какой?, какое?,   какая7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йти и подчеркнуть второстепенные члены предложения, указать, какими частями речи они выражен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м лесу растут сосна, ель, береза, осина и дуб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аганный ветер раскачивал деревья, ломал ветк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 Определить падеж и склонение существительных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тради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олем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емле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обрать слова по состав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Зернистый, тетрадка, поду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вариант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читать, вставить пропущенные буквы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ленно встает утреннее солнце. В л_су ст_ит глубокая т_ш_на. Вдруг словно в_сенний в_терок п_дул. На л_сную п_лянку села стайка птиц. Птички в_с_ло перекликаются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брать правильный ответ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-это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торостепенный член предложения.   Б) главный член предложени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еня отвечают на вопросы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свенных падежей            б) какой?, какое?,   какая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Найти и подчеркнуть второстепенные члены предложения, указать ,какими частями речи они выражен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ной наступают распутица, бездорожь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уграх появляются проталинки. Снег делается ноздреватым, зернистым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 Определить падеж и склонение существительных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кне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роге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омощью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Разобрать слова по составу.</w:t>
      </w:r>
      <w:r>
        <w:rPr>
          <w:rFonts w:cs="Times New Roman" w:ascii="Times New Roman" w:hAnsi="Times New Roman"/>
          <w:sz w:val="28"/>
          <w:szCs w:val="28"/>
          <w:lang w:eastAsia="ru-RU"/>
        </w:rPr>
        <w:t>  Осиновый, дороженька, налом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36:00Z</dcterms:created>
  <dc:creator>ира</dc:creator>
  <dc:description/>
  <cp:keywords/>
  <dc:language>en-US</dc:language>
  <cp:lastModifiedBy>ира</cp:lastModifiedBy>
  <dcterms:modified xsi:type="dcterms:W3CDTF">2014-11-13T20:07:00Z</dcterms:modified>
  <cp:revision>5</cp:revision>
  <dc:subject/>
  <dc:title>1 вариант</dc:title>
</cp:coreProperties>
</file>