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  <w:lang w:val="en-US" w:eastAsia="en-US"/>
        </w:rPr>
      </w:pPr>
      <w:r>
        <w:rPr>
          <w:b/>
          <w:spacing w:val="-11"/>
          <w:w w:val="8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272020" cy="10287000"/>
            <wp:effectExtent l="0" t="0" r="0" b="0"/>
            <wp:wrapTight wrapText="bothSides">
              <wp:wrapPolygon edited="0">
                <wp:start x="-58" y="43"/>
                <wp:lineTo x="-58" y="21551"/>
                <wp:lineTo x="21598" y="21551"/>
                <wp:lineTo x="21598" y="43"/>
                <wp:lineTo x="-58" y="4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63pt;width:386.95pt;height:548.95pt;mso-wrap-style:none;v-text-anchor:middle" type="_x0000_t136">
            <v:path textpathok="t"/>
            <v:textpath on="t" fitshape="t" string=" &#10;&quot;Трудности адаптации&#10;первоклассников в школе&quot;&#10;&#10;&#10;Учитель:Ггалицына Л.В.&#10;МБОУ СОШ №74&#10;г.о.Самара&#10;2014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314700</wp:posOffset>
            </wp:positionV>
            <wp:extent cx="1371600" cy="1299210"/>
            <wp:effectExtent l="0" t="0" r="0" b="0"/>
            <wp:wrapTight wrapText="bothSides">
              <wp:wrapPolygon edited="0">
                <wp:start x="19426" y="117"/>
                <wp:lineTo x="9939" y="601"/>
                <wp:lineTo x="8451" y="842"/>
                <wp:lineTo x="8451" y="2047"/>
                <wp:lineTo x="4795" y="2410"/>
                <wp:lineTo x="2397" y="3135"/>
                <wp:lineTo x="2509" y="3977"/>
                <wp:lineTo x="1711" y="5907"/>
                <wp:lineTo x="1711" y="6270"/>
                <wp:lineTo x="1824" y="7842"/>
                <wp:lineTo x="2969" y="9768"/>
                <wp:lineTo x="-2" y="14476"/>
                <wp:lineTo x="227" y="14960"/>
                <wp:lineTo x="1252" y="15563"/>
                <wp:lineTo x="3424" y="17494"/>
                <wp:lineTo x="4110" y="19423"/>
                <wp:lineTo x="3997" y="20633"/>
                <wp:lineTo x="5710" y="21353"/>
                <wp:lineTo x="8451" y="21476"/>
                <wp:lineTo x="9141" y="21476"/>
                <wp:lineTo x="11310" y="21353"/>
                <wp:lineTo x="14168" y="20149"/>
                <wp:lineTo x="14168" y="19423"/>
                <wp:lineTo x="15540" y="17494"/>
                <wp:lineTo x="21369" y="13633"/>
                <wp:lineTo x="17938" y="9768"/>
                <wp:lineTo x="18853" y="9768"/>
                <wp:lineTo x="21600" y="8322"/>
                <wp:lineTo x="21600" y="6994"/>
                <wp:lineTo x="20796" y="117"/>
                <wp:lineTo x="19426" y="1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23" w:right="461" w:hanging="0"/>
        <w:jc w:val="center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40"/>
          <w:szCs w:val="40"/>
        </w:rPr>
      </w:pPr>
      <w:r>
        <w:rPr>
          <w:b/>
          <w:spacing w:val="-11"/>
          <w:w w:val="87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123" w:right="461" w:hanging="0"/>
        <w:jc w:val="center"/>
        <w:rPr>
          <w:b/>
          <w:b/>
          <w:spacing w:val="-11"/>
          <w:w w:val="87"/>
          <w:sz w:val="96"/>
          <w:szCs w:val="96"/>
        </w:rPr>
      </w:pPr>
      <w:r>
        <w:rPr>
          <w:b/>
          <w:spacing w:val="-11"/>
          <w:w w:val="87"/>
          <w:sz w:val="96"/>
          <w:szCs w:val="96"/>
        </w:rPr>
      </w:r>
    </w:p>
    <w:p>
      <w:pPr>
        <w:pStyle w:val="Normal"/>
        <w:shd w:fill="FFFFFF" w:val="clear"/>
        <w:spacing w:lineRule="auto" w:line="360"/>
        <w:ind w:left="1123" w:right="461" w:hanging="0"/>
        <w:jc w:val="center"/>
        <w:rPr>
          <w:b/>
          <w:b/>
          <w:spacing w:val="-11"/>
          <w:w w:val="87"/>
          <w:sz w:val="96"/>
          <w:szCs w:val="96"/>
        </w:rPr>
      </w:pPr>
      <w:r>
        <w:rPr>
          <w:b/>
          <w:spacing w:val="-11"/>
          <w:w w:val="87"/>
          <w:sz w:val="96"/>
          <w:szCs w:val="96"/>
        </w:rPr>
        <w:t>«Трудности адаптации первоклассников в школе»</w:t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jc w:val="right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  <w:t>Выполнила: Галицына Людмила Валентиновна</w:t>
      </w:r>
    </w:p>
    <w:p>
      <w:pPr>
        <w:pStyle w:val="Normal"/>
        <w:shd w:fill="FFFFFF" w:val="clear"/>
        <w:spacing w:lineRule="auto" w:line="360"/>
        <w:ind w:left="1123" w:right="461" w:hanging="0"/>
        <w:jc w:val="right"/>
        <w:rPr/>
      </w:pPr>
      <w:r>
        <w:rPr>
          <w:b/>
          <w:spacing w:val="-11"/>
          <w:w w:val="87"/>
          <w:sz w:val="28"/>
          <w:szCs w:val="28"/>
        </w:rPr>
        <w:t>Учитель начальных классов МБОУ СОШ № 74</w:t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1" w:hanging="0"/>
        <w:jc w:val="center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  <w:t xml:space="preserve">               </w:t>
      </w:r>
      <w:r>
        <w:rPr>
          <w:b/>
          <w:spacing w:val="-11"/>
          <w:w w:val="87"/>
          <w:sz w:val="28"/>
          <w:szCs w:val="28"/>
        </w:rPr>
        <w:t>г.о. Самара</w:t>
      </w:r>
    </w:p>
    <w:p>
      <w:pPr>
        <w:pStyle w:val="Normal"/>
        <w:shd w:fill="FFFFFF" w:val="clear"/>
        <w:spacing w:lineRule="auto" w:line="360"/>
        <w:ind w:left="1123" w:right="461" w:hanging="0"/>
        <w:jc w:val="center"/>
        <w:rPr>
          <w:b/>
          <w:b/>
          <w:spacing w:val="-11"/>
          <w:w w:val="87"/>
          <w:sz w:val="28"/>
          <w:szCs w:val="28"/>
        </w:rPr>
      </w:pPr>
      <w:r>
        <w:rPr>
          <w:b/>
          <w:spacing w:val="-11"/>
          <w:w w:val="87"/>
          <w:sz w:val="28"/>
          <w:szCs w:val="28"/>
        </w:rPr>
        <w:t>2014 г.</w:t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pacing w:val="-11"/>
          <w:w w:val="87"/>
          <w:sz w:val="40"/>
          <w:szCs w:val="28"/>
        </w:rPr>
      </w:pPr>
      <w:r>
        <w:rPr>
          <w:b/>
          <w:spacing w:val="-11"/>
          <w:w w:val="87"/>
          <w:sz w:val="40"/>
          <w:szCs w:val="28"/>
        </w:rPr>
      </w:r>
    </w:p>
    <w:p>
      <w:pPr>
        <w:pStyle w:val="Normal"/>
        <w:shd w:fill="FFFFFF" w:val="clear"/>
        <w:spacing w:lineRule="auto" w:line="360"/>
        <w:ind w:left="1123" w:right="461" w:hanging="0"/>
        <w:rPr>
          <w:b/>
          <w:b/>
          <w:sz w:val="40"/>
          <w:szCs w:val="28"/>
        </w:rPr>
      </w:pPr>
      <w:r>
        <w:rPr>
          <w:b/>
          <w:spacing w:val="-11"/>
          <w:w w:val="87"/>
          <w:sz w:val="40"/>
          <w:szCs w:val="28"/>
        </w:rPr>
        <w:t>Трудности адаптации первоклассников к школе.</w:t>
      </w:r>
    </w:p>
    <w:p>
      <w:pPr>
        <w:pStyle w:val="Normal"/>
        <w:shd w:fill="FFFFFF" w:val="clear"/>
        <w:spacing w:lineRule="auto" w:line="360" w:before="110" w:after="0"/>
        <w:ind w:left="1670" w:firstLine="302"/>
        <w:jc w:val="center"/>
        <w:rPr/>
      </w:pPr>
      <w:r>
        <w:rPr>
          <w:b/>
          <w:i/>
          <w:spacing w:val="-15"/>
          <w:sz w:val="28"/>
          <w:szCs w:val="28"/>
        </w:rPr>
        <w:t>Штурмуйте каждую проблему с энтузиазмом ... как ес</w:t>
        <w:softHyphen/>
      </w:r>
      <w:r>
        <w:rPr>
          <w:b/>
          <w:i/>
          <w:sz w:val="28"/>
          <w:szCs w:val="28"/>
        </w:rPr>
        <w:t>ли бы от этого зависела Ваша жизнь.</w:t>
      </w:r>
    </w:p>
    <w:p>
      <w:pPr>
        <w:pStyle w:val="Normal"/>
        <w:shd w:fill="FFFFFF" w:val="clear"/>
        <w:spacing w:lineRule="auto" w:line="360"/>
        <w:ind w:left="331" w:firstLine="5419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 xml:space="preserve">Л. Кьюби </w:t>
      </w:r>
    </w:p>
    <w:p>
      <w:pPr>
        <w:pStyle w:val="Normal"/>
        <w:shd w:fill="FFFFFF" w:val="clear"/>
        <w:spacing w:lineRule="auto" w:line="360" w:before="4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Основные вопросы для обсу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82" w:hanging="230"/>
        <w:rPr/>
      </w:pPr>
      <w:r>
        <w:rPr>
          <w:spacing w:val="-2"/>
          <w:sz w:val="28"/>
          <w:szCs w:val="28"/>
        </w:rPr>
        <w:t xml:space="preserve">Физиологические  трудности  адаптации  первоклассников  к </w:t>
      </w:r>
      <w:r>
        <w:rPr>
          <w:sz w:val="28"/>
          <w:szCs w:val="28"/>
        </w:rPr>
        <w:t>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82" w:hanging="230"/>
        <w:rPr/>
      </w:pPr>
      <w:r>
        <w:rPr>
          <w:spacing w:val="-4"/>
          <w:sz w:val="28"/>
          <w:szCs w:val="28"/>
        </w:rPr>
        <w:t xml:space="preserve">Психологические  трудности   адаптации   первоклассников  к </w:t>
      </w:r>
      <w:r>
        <w:rPr>
          <w:sz w:val="28"/>
          <w:szCs w:val="28"/>
        </w:rPr>
        <w:t>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82" w:hanging="230"/>
        <w:rPr/>
      </w:pPr>
      <w:r>
        <w:rPr>
          <w:spacing w:val="-4"/>
          <w:sz w:val="28"/>
          <w:szCs w:val="28"/>
        </w:rPr>
        <w:t>Система взаимоотношений с ребенком в семье в период адап</w:t>
        <w:softHyphen/>
      </w:r>
      <w:r>
        <w:rPr>
          <w:sz w:val="28"/>
          <w:szCs w:val="28"/>
        </w:rPr>
        <w:t>тации к школьному обуч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одительский практикум по проблеме.</w:t>
      </w:r>
    </w:p>
    <w:p>
      <w:pPr>
        <w:pStyle w:val="Normal"/>
        <w:shd w:fill="FFFFFF" w:val="clear"/>
        <w:spacing w:lineRule="auto" w:line="360" w:before="101" w:after="0"/>
        <w:ind w:left="27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12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01" w:after="0"/>
        <w:rPr/>
      </w:pPr>
      <w:r>
        <w:rPr>
          <w:b/>
          <w:bCs/>
          <w:spacing w:val="-7"/>
          <w:sz w:val="28"/>
          <w:szCs w:val="28"/>
        </w:rPr>
        <w:t>Актуальность:</w:t>
      </w:r>
      <w:r>
        <w:rPr>
          <w:bCs/>
          <w:spacing w:val="-7"/>
          <w:sz w:val="28"/>
          <w:szCs w:val="28"/>
        </w:rPr>
        <w:t xml:space="preserve"> Нет сомнений, что данная тема очень актуальна и затрагивает каждого ребёнка и его семью. В жизни каждого человека наступает новый этап, когда он становится учеником и вступает в ещё непознанный мир, в котором господствуют свои правила и обязанности. Все люди разные, и поэтому кому-то будет сложно адаптироваться в новом мире, а кому-то наоборот легко.  </w:t>
      </w:r>
      <w:r>
        <w:rPr>
          <w:b/>
          <w:bCs/>
          <w:spacing w:val="-7"/>
          <w:sz w:val="28"/>
          <w:szCs w:val="28"/>
        </w:rPr>
        <w:t>(слайд № 3)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/>
          <w:bCs/>
          <w:spacing w:val="-7"/>
          <w:sz w:val="28"/>
          <w:szCs w:val="28"/>
        </w:rPr>
        <w:t>Проблема:</w:t>
      </w:r>
      <w:r>
        <w:rPr>
          <w:bCs/>
          <w:spacing w:val="-7"/>
          <w:sz w:val="28"/>
          <w:szCs w:val="28"/>
        </w:rPr>
        <w:t xml:space="preserve"> Для многих детей поступление в школу может стать трудным испытанием. Хотя бы с одной из следующих проблем сталкивается каждый ребёнок: режимные трудности; коммуникативные трудности; проблема взаимоотношения с учителем; проблемы связанные с изменением семейной обстановки. </w:t>
      </w:r>
      <w:r>
        <w:rPr>
          <w:b/>
          <w:bCs/>
          <w:spacing w:val="-7"/>
          <w:sz w:val="28"/>
          <w:szCs w:val="28"/>
        </w:rPr>
        <w:t>(слайд № 4)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Cs/>
          <w:spacing w:val="-7"/>
          <w:sz w:val="28"/>
          <w:szCs w:val="28"/>
        </w:rPr>
        <w:t xml:space="preserve">Специалисты в области возрастной психологии считают, что о готовности ребёнка к школе следует судить по таким характеристикам, которые отражают особенности его психики в целом и являются </w:t>
      </w:r>
      <w:r>
        <w:rPr>
          <w:bCs/>
          <w:i/>
          <w:iCs/>
          <w:spacing w:val="-7"/>
          <w:sz w:val="28"/>
          <w:szCs w:val="28"/>
        </w:rPr>
        <w:t xml:space="preserve">новообразованиями, </w:t>
      </w:r>
      <w:r>
        <w:rPr>
          <w:bCs/>
          <w:spacing w:val="-7"/>
          <w:sz w:val="28"/>
          <w:szCs w:val="28"/>
        </w:rPr>
        <w:t xml:space="preserve">возникшими в его игровой деятельности, но подготовившими переход к учебной. </w:t>
      </w:r>
      <w:r>
        <w:rPr>
          <w:b/>
          <w:bCs/>
          <w:spacing w:val="-7"/>
          <w:sz w:val="28"/>
          <w:szCs w:val="28"/>
        </w:rPr>
        <w:t>(слайд № 5)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жество дошколят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Начало школьного обучения приходится на кри</w:t>
        <w:softHyphen/>
        <w:t>зис 7лет. Иногда этот возраст называют периодом «смены молочных зубов», «вытягиванием роста». 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 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 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</w:p>
    <w:p>
      <w:pPr>
        <w:pStyle w:val="Normal"/>
        <w:shd w:fill="FFFFFF" w:val="clear"/>
        <w:spacing w:lineRule="auto" w:line="360"/>
        <w:ind w:left="5" w:right="5" w:firstLine="451"/>
        <w:jc w:val="both"/>
        <w:rPr>
          <w:sz w:val="28"/>
          <w:szCs w:val="28"/>
        </w:rPr>
      </w:pPr>
      <w:r>
        <w:rPr>
          <w:sz w:val="28"/>
          <w:szCs w:val="28"/>
        </w:rPr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угольный вопрос: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 поступлении в школу каждый ребёнок должен иметь базовую психологическую подготовку по следующим компонентам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Интеллектуальная готовность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Личностная готовность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Социально-психологическая готовность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Физическая готовность. </w:t>
      </w:r>
      <w:r>
        <w:rPr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(слайд № 6)</w:t>
      </w:r>
    </w:p>
    <w:p>
      <w:pPr>
        <w:pStyle w:val="Normal"/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Cs/>
          <w:spacing w:val="-7"/>
          <w:sz w:val="28"/>
          <w:szCs w:val="28"/>
        </w:rPr>
        <w:t xml:space="preserve">Согласно этим критериям различают </w:t>
      </w:r>
      <w:r>
        <w:rPr>
          <w:bCs/>
          <w:spacing w:val="-7"/>
          <w:sz w:val="28"/>
          <w:szCs w:val="28"/>
          <w:u w:val="single"/>
        </w:rPr>
        <w:t>три уровня адаптации</w:t>
      </w:r>
      <w:r>
        <w:rPr>
          <w:bCs/>
          <w:spacing w:val="-7"/>
          <w:sz w:val="28"/>
          <w:szCs w:val="28"/>
        </w:rPr>
        <w:t xml:space="preserve"> к шко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ысокий уров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редний уров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Низкий уровень. </w:t>
      </w:r>
      <w:r>
        <w:rPr>
          <w:b/>
          <w:bCs/>
          <w:spacing w:val="-7"/>
          <w:sz w:val="28"/>
          <w:szCs w:val="28"/>
        </w:rPr>
        <w:t>(слайд № 7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 высоком уровне адаптации первоклассник положительно относится к школе, предъявляемые требования воспринимает адекватно; глубоко и полно овладевает программным материалом; учебный материал усваивает легко; решает усложнённые задачи, прилежен; проявляет большой интерес к самостоятельной учебной работе; выполняет поручения без внешнего 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 среднем уровне первоклассник положительно относится к школе, её посещение не вызывает отрицательных переживаний, понимает учебный материал, усваивает основное содержание учебных программ, сосредоточен и внимателен при выполнении заданий и поручений; бывает сосредоточен только тогда, когда занят чем-то для него интерес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 низком уровне адаптации первоклассник отрицательно относится к школе; доминирует подавленное настроение; наблюдаются нарушения дисциплины; самостоятельная работа с учебником затруднена; при выполнении самостоятельных учебных заданий не проявляет интереса; к урокам готовится нерегулярно; сохраняет работоспособность и внимание при удлинённых паузах для отдыха; общественные поручения выполняет под контролем. </w:t>
      </w:r>
      <w:r>
        <w:rPr>
          <w:b/>
          <w:bCs/>
          <w:spacing w:val="-7"/>
          <w:sz w:val="28"/>
          <w:szCs w:val="28"/>
        </w:rPr>
        <w:t>(слайд № 8)</w:t>
      </w:r>
    </w:p>
    <w:p>
      <w:pPr>
        <w:pStyle w:val="Normal"/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Cs/>
          <w:spacing w:val="-7"/>
          <w:sz w:val="28"/>
          <w:szCs w:val="28"/>
        </w:rPr>
        <w:t xml:space="preserve">Психологические исследования проводились в первых классах МОУ  СОШ №74 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bCs/>
          <w:spacing w:val="-7"/>
          <w:sz w:val="28"/>
          <w:szCs w:val="28"/>
        </w:rPr>
        <w:t xml:space="preserve">Всего участвовало:  94 человека.  </w:t>
      </w:r>
      <w:r>
        <w:rPr>
          <w:b/>
          <w:bCs/>
          <w:spacing w:val="-7"/>
          <w:sz w:val="28"/>
          <w:szCs w:val="28"/>
        </w:rPr>
        <w:t>(слайд № 9)</w:t>
      </w:r>
    </w:p>
    <w:p>
      <w:pPr>
        <w:pStyle w:val="Normal"/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6165" cy="3398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398400"/>
                          <a:chOff x="0" y="0"/>
                          <a:chExt cx="6146280" cy="33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280" cy="33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7960"/>
                            <a:ext cx="6001560" cy="328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37340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2">
                                <a:moveTo>
                                  <a:pt x="0" y="479"/>
                                </a:moveTo>
                                <a:lnTo>
                                  <a:pt x="0" y="0"/>
                                </a:lnTo>
                                <a:lnTo>
                                  <a:pt x="0" y="514"/>
                                </a:lnTo>
                                <a:lnTo>
                                  <a:pt x="0" y="992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407960"/>
                            <a:ext cx="6710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938">
                                <a:moveTo>
                                  <a:pt x="1057" y="425"/>
                                </a:move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  <a:lnTo>
                                  <a:pt x="1057" y="938"/>
                                </a:lnTo>
                                <a:lnTo>
                                  <a:pt x="1057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73400"/>
                            <a:ext cx="684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479">
                                <a:moveTo>
                                  <a:pt x="0" y="54"/>
                                </a:moveTo>
                                <a:lnTo>
                                  <a:pt x="83" y="54"/>
                                </a:lnTo>
                                <a:lnTo>
                                  <a:pt x="146" y="36"/>
                                </a:lnTo>
                                <a:lnTo>
                                  <a:pt x="208" y="36"/>
                                </a:lnTo>
                                <a:lnTo>
                                  <a:pt x="291" y="36"/>
                                </a:lnTo>
                                <a:lnTo>
                                  <a:pt x="353" y="18"/>
                                </a:lnTo>
                                <a:lnTo>
                                  <a:pt x="436" y="18"/>
                                </a:lnTo>
                                <a:lnTo>
                                  <a:pt x="498" y="18"/>
                                </a:lnTo>
                                <a:lnTo>
                                  <a:pt x="539" y="18"/>
                                </a:lnTo>
                                <a:lnTo>
                                  <a:pt x="622" y="0"/>
                                </a:lnTo>
                                <a:lnTo>
                                  <a:pt x="684" y="0"/>
                                </a:lnTo>
                                <a:lnTo>
                                  <a:pt x="767" y="0"/>
                                </a:lnTo>
                                <a:lnTo>
                                  <a:pt x="850" y="0"/>
                                </a:lnTo>
                                <a:lnTo>
                                  <a:pt x="912" y="0"/>
                                </a:lnTo>
                                <a:lnTo>
                                  <a:pt x="995" y="0"/>
                                </a:lnTo>
                                <a:lnTo>
                                  <a:pt x="1078" y="0"/>
                                </a:lnTo>
                                <a:lnTo>
                                  <a:pt x="1078" y="47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35280"/>
                            <a:ext cx="27903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1010">
                                <a:moveTo>
                                  <a:pt x="4394" y="0"/>
                                </a:moveTo>
                                <a:lnTo>
                                  <a:pt x="4394" y="17"/>
                                </a:lnTo>
                                <a:lnTo>
                                  <a:pt x="4374" y="53"/>
                                </a:lnTo>
                                <a:lnTo>
                                  <a:pt x="4374" y="71"/>
                                </a:lnTo>
                                <a:lnTo>
                                  <a:pt x="4353" y="88"/>
                                </a:lnTo>
                                <a:lnTo>
                                  <a:pt x="4332" y="106"/>
                                </a:lnTo>
                                <a:lnTo>
                                  <a:pt x="4332" y="124"/>
                                </a:lnTo>
                                <a:lnTo>
                                  <a:pt x="4311" y="141"/>
                                </a:lnTo>
                                <a:lnTo>
                                  <a:pt x="4291" y="159"/>
                                </a:lnTo>
                                <a:lnTo>
                                  <a:pt x="4249" y="177"/>
                                </a:lnTo>
                                <a:lnTo>
                                  <a:pt x="4208" y="195"/>
                                </a:lnTo>
                                <a:lnTo>
                                  <a:pt x="4187" y="212"/>
                                </a:lnTo>
                                <a:lnTo>
                                  <a:pt x="4125" y="230"/>
                                </a:lnTo>
                                <a:lnTo>
                                  <a:pt x="4104" y="248"/>
                                </a:lnTo>
                                <a:lnTo>
                                  <a:pt x="4063" y="265"/>
                                </a:lnTo>
                                <a:lnTo>
                                  <a:pt x="4001" y="283"/>
                                </a:lnTo>
                                <a:lnTo>
                                  <a:pt x="3938" y="301"/>
                                </a:lnTo>
                                <a:lnTo>
                                  <a:pt x="3897" y="319"/>
                                </a:lnTo>
                                <a:lnTo>
                                  <a:pt x="3835" y="336"/>
                                </a:lnTo>
                                <a:lnTo>
                                  <a:pt x="3773" y="336"/>
                                </a:lnTo>
                                <a:lnTo>
                                  <a:pt x="3710" y="354"/>
                                </a:lnTo>
                                <a:lnTo>
                                  <a:pt x="3669" y="372"/>
                                </a:lnTo>
                                <a:lnTo>
                                  <a:pt x="3565" y="389"/>
                                </a:lnTo>
                                <a:lnTo>
                                  <a:pt x="3524" y="389"/>
                                </a:lnTo>
                                <a:lnTo>
                                  <a:pt x="3462" y="407"/>
                                </a:lnTo>
                                <a:lnTo>
                                  <a:pt x="3358" y="425"/>
                                </a:lnTo>
                                <a:lnTo>
                                  <a:pt x="3296" y="425"/>
                                </a:lnTo>
                                <a:lnTo>
                                  <a:pt x="3234" y="443"/>
                                </a:lnTo>
                                <a:lnTo>
                                  <a:pt x="3130" y="443"/>
                                </a:lnTo>
                                <a:lnTo>
                                  <a:pt x="3047" y="460"/>
                                </a:lnTo>
                                <a:lnTo>
                                  <a:pt x="2985" y="460"/>
                                </a:lnTo>
                                <a:lnTo>
                                  <a:pt x="2881" y="460"/>
                                </a:lnTo>
                                <a:lnTo>
                                  <a:pt x="2798" y="478"/>
                                </a:lnTo>
                                <a:lnTo>
                                  <a:pt x="2716" y="478"/>
                                </a:lnTo>
                                <a:lnTo>
                                  <a:pt x="2653" y="478"/>
                                </a:lnTo>
                                <a:lnTo>
                                  <a:pt x="2529" y="478"/>
                                </a:lnTo>
                                <a:lnTo>
                                  <a:pt x="2467" y="496"/>
                                </a:lnTo>
                                <a:lnTo>
                                  <a:pt x="2384" y="496"/>
                                </a:lnTo>
                                <a:lnTo>
                                  <a:pt x="2260" y="496"/>
                                </a:lnTo>
                                <a:lnTo>
                                  <a:pt x="2197" y="496"/>
                                </a:lnTo>
                                <a:lnTo>
                                  <a:pt x="2115" y="496"/>
                                </a:lnTo>
                                <a:lnTo>
                                  <a:pt x="2011" y="496"/>
                                </a:lnTo>
                                <a:lnTo>
                                  <a:pt x="1928" y="496"/>
                                </a:lnTo>
                                <a:lnTo>
                                  <a:pt x="1845" y="478"/>
                                </a:lnTo>
                                <a:lnTo>
                                  <a:pt x="1741" y="478"/>
                                </a:lnTo>
                                <a:lnTo>
                                  <a:pt x="1659" y="478"/>
                                </a:lnTo>
                                <a:lnTo>
                                  <a:pt x="1596" y="478"/>
                                </a:lnTo>
                                <a:lnTo>
                                  <a:pt x="1513" y="460"/>
                                </a:lnTo>
                                <a:lnTo>
                                  <a:pt x="1410" y="460"/>
                                </a:lnTo>
                                <a:lnTo>
                                  <a:pt x="1327" y="460"/>
                                </a:lnTo>
                                <a:lnTo>
                                  <a:pt x="1265" y="443"/>
                                </a:lnTo>
                                <a:lnTo>
                                  <a:pt x="1161" y="443"/>
                                </a:lnTo>
                                <a:lnTo>
                                  <a:pt x="1099" y="425"/>
                                </a:lnTo>
                                <a:lnTo>
                                  <a:pt x="1037" y="425"/>
                                </a:lnTo>
                                <a:lnTo>
                                  <a:pt x="933" y="407"/>
                                </a:lnTo>
                                <a:lnTo>
                                  <a:pt x="871" y="389"/>
                                </a:lnTo>
                                <a:lnTo>
                                  <a:pt x="809" y="389"/>
                                </a:lnTo>
                                <a:lnTo>
                                  <a:pt x="726" y="372"/>
                                </a:lnTo>
                                <a:lnTo>
                                  <a:pt x="664" y="354"/>
                                </a:lnTo>
                                <a:lnTo>
                                  <a:pt x="601" y="336"/>
                                </a:lnTo>
                                <a:lnTo>
                                  <a:pt x="560" y="336"/>
                                </a:lnTo>
                                <a:lnTo>
                                  <a:pt x="477" y="319"/>
                                </a:lnTo>
                                <a:lnTo>
                                  <a:pt x="436" y="301"/>
                                </a:lnTo>
                                <a:lnTo>
                                  <a:pt x="394" y="283"/>
                                </a:lnTo>
                                <a:lnTo>
                                  <a:pt x="332" y="265"/>
                                </a:lnTo>
                                <a:lnTo>
                                  <a:pt x="291" y="248"/>
                                </a:lnTo>
                                <a:lnTo>
                                  <a:pt x="249" y="230"/>
                                </a:lnTo>
                                <a:lnTo>
                                  <a:pt x="208" y="212"/>
                                </a:lnTo>
                                <a:lnTo>
                                  <a:pt x="166" y="195"/>
                                </a:lnTo>
                                <a:lnTo>
                                  <a:pt x="146" y="177"/>
                                </a:lnTo>
                                <a:lnTo>
                                  <a:pt x="104" y="159"/>
                                </a:lnTo>
                                <a:lnTo>
                                  <a:pt x="83" y="141"/>
                                </a:lnTo>
                                <a:lnTo>
                                  <a:pt x="63" y="124"/>
                                </a:lnTo>
                                <a:lnTo>
                                  <a:pt x="42" y="106"/>
                                </a:lnTo>
                                <a:lnTo>
                                  <a:pt x="21" y="88"/>
                                </a:lnTo>
                                <a:lnTo>
                                  <a:pt x="21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513"/>
                                </a:lnTo>
                                <a:lnTo>
                                  <a:pt x="0" y="531"/>
                                </a:lnTo>
                                <a:lnTo>
                                  <a:pt x="0" y="567"/>
                                </a:lnTo>
                                <a:lnTo>
                                  <a:pt x="21" y="584"/>
                                </a:lnTo>
                                <a:lnTo>
                                  <a:pt x="21" y="602"/>
                                </a:lnTo>
                                <a:lnTo>
                                  <a:pt x="42" y="620"/>
                                </a:lnTo>
                                <a:lnTo>
                                  <a:pt x="63" y="637"/>
                                </a:lnTo>
                                <a:lnTo>
                                  <a:pt x="83" y="655"/>
                                </a:lnTo>
                                <a:lnTo>
                                  <a:pt x="104" y="673"/>
                                </a:lnTo>
                                <a:lnTo>
                                  <a:pt x="146" y="691"/>
                                </a:lnTo>
                                <a:lnTo>
                                  <a:pt x="166" y="708"/>
                                </a:lnTo>
                                <a:lnTo>
                                  <a:pt x="208" y="726"/>
                                </a:lnTo>
                                <a:lnTo>
                                  <a:pt x="249" y="744"/>
                                </a:lnTo>
                                <a:lnTo>
                                  <a:pt x="291" y="761"/>
                                </a:lnTo>
                                <a:lnTo>
                                  <a:pt x="332" y="779"/>
                                </a:lnTo>
                                <a:lnTo>
                                  <a:pt x="394" y="797"/>
                                </a:lnTo>
                                <a:lnTo>
                                  <a:pt x="436" y="815"/>
                                </a:lnTo>
                                <a:lnTo>
                                  <a:pt x="477" y="832"/>
                                </a:lnTo>
                                <a:lnTo>
                                  <a:pt x="560" y="850"/>
                                </a:lnTo>
                                <a:lnTo>
                                  <a:pt x="601" y="850"/>
                                </a:lnTo>
                                <a:lnTo>
                                  <a:pt x="664" y="868"/>
                                </a:lnTo>
                                <a:lnTo>
                                  <a:pt x="726" y="886"/>
                                </a:lnTo>
                                <a:lnTo>
                                  <a:pt x="809" y="903"/>
                                </a:lnTo>
                                <a:lnTo>
                                  <a:pt x="871" y="903"/>
                                </a:lnTo>
                                <a:lnTo>
                                  <a:pt x="933" y="921"/>
                                </a:lnTo>
                                <a:lnTo>
                                  <a:pt x="1037" y="939"/>
                                </a:lnTo>
                                <a:lnTo>
                                  <a:pt x="1099" y="939"/>
                                </a:lnTo>
                                <a:lnTo>
                                  <a:pt x="1161" y="956"/>
                                </a:lnTo>
                                <a:lnTo>
                                  <a:pt x="1265" y="956"/>
                                </a:lnTo>
                                <a:lnTo>
                                  <a:pt x="1327" y="974"/>
                                </a:lnTo>
                                <a:lnTo>
                                  <a:pt x="1410" y="974"/>
                                </a:lnTo>
                                <a:lnTo>
                                  <a:pt x="1513" y="974"/>
                                </a:lnTo>
                                <a:lnTo>
                                  <a:pt x="1596" y="992"/>
                                </a:lnTo>
                                <a:lnTo>
                                  <a:pt x="1659" y="992"/>
                                </a:lnTo>
                                <a:lnTo>
                                  <a:pt x="1741" y="992"/>
                                </a:lnTo>
                                <a:lnTo>
                                  <a:pt x="1845" y="992"/>
                                </a:lnTo>
                                <a:lnTo>
                                  <a:pt x="1928" y="1010"/>
                                </a:lnTo>
                                <a:lnTo>
                                  <a:pt x="2011" y="1010"/>
                                </a:lnTo>
                                <a:lnTo>
                                  <a:pt x="2115" y="1010"/>
                                </a:lnTo>
                                <a:lnTo>
                                  <a:pt x="2197" y="1010"/>
                                </a:lnTo>
                                <a:lnTo>
                                  <a:pt x="2260" y="1010"/>
                                </a:lnTo>
                                <a:lnTo>
                                  <a:pt x="2384" y="1010"/>
                                </a:lnTo>
                                <a:lnTo>
                                  <a:pt x="2467" y="1010"/>
                                </a:lnTo>
                                <a:lnTo>
                                  <a:pt x="2529" y="992"/>
                                </a:lnTo>
                                <a:lnTo>
                                  <a:pt x="2653" y="992"/>
                                </a:lnTo>
                                <a:lnTo>
                                  <a:pt x="2716" y="992"/>
                                </a:lnTo>
                                <a:lnTo>
                                  <a:pt x="2798" y="992"/>
                                </a:lnTo>
                                <a:lnTo>
                                  <a:pt x="2881" y="974"/>
                                </a:lnTo>
                                <a:lnTo>
                                  <a:pt x="2985" y="974"/>
                                </a:lnTo>
                                <a:lnTo>
                                  <a:pt x="3047" y="974"/>
                                </a:lnTo>
                                <a:lnTo>
                                  <a:pt x="3130" y="956"/>
                                </a:lnTo>
                                <a:lnTo>
                                  <a:pt x="3234" y="956"/>
                                </a:lnTo>
                                <a:lnTo>
                                  <a:pt x="3296" y="939"/>
                                </a:lnTo>
                                <a:lnTo>
                                  <a:pt x="3358" y="939"/>
                                </a:lnTo>
                                <a:lnTo>
                                  <a:pt x="3462" y="921"/>
                                </a:lnTo>
                                <a:lnTo>
                                  <a:pt x="3524" y="903"/>
                                </a:lnTo>
                                <a:lnTo>
                                  <a:pt x="3565" y="903"/>
                                </a:lnTo>
                                <a:lnTo>
                                  <a:pt x="3669" y="886"/>
                                </a:lnTo>
                                <a:lnTo>
                                  <a:pt x="3710" y="868"/>
                                </a:lnTo>
                                <a:lnTo>
                                  <a:pt x="3773" y="850"/>
                                </a:lnTo>
                                <a:lnTo>
                                  <a:pt x="3835" y="850"/>
                                </a:lnTo>
                                <a:lnTo>
                                  <a:pt x="3897" y="832"/>
                                </a:lnTo>
                                <a:lnTo>
                                  <a:pt x="3938" y="815"/>
                                </a:lnTo>
                                <a:lnTo>
                                  <a:pt x="4001" y="797"/>
                                </a:lnTo>
                                <a:lnTo>
                                  <a:pt x="4063" y="779"/>
                                </a:lnTo>
                                <a:lnTo>
                                  <a:pt x="4104" y="761"/>
                                </a:lnTo>
                                <a:lnTo>
                                  <a:pt x="4125" y="744"/>
                                </a:lnTo>
                                <a:lnTo>
                                  <a:pt x="4187" y="726"/>
                                </a:lnTo>
                                <a:lnTo>
                                  <a:pt x="4208" y="708"/>
                                </a:lnTo>
                                <a:lnTo>
                                  <a:pt x="4249" y="691"/>
                                </a:lnTo>
                                <a:lnTo>
                                  <a:pt x="4291" y="673"/>
                                </a:lnTo>
                                <a:lnTo>
                                  <a:pt x="4311" y="655"/>
                                </a:lnTo>
                                <a:lnTo>
                                  <a:pt x="4332" y="637"/>
                                </a:lnTo>
                                <a:lnTo>
                                  <a:pt x="4332" y="620"/>
                                </a:lnTo>
                                <a:lnTo>
                                  <a:pt x="4353" y="602"/>
                                </a:lnTo>
                                <a:lnTo>
                                  <a:pt x="4374" y="584"/>
                                </a:lnTo>
                                <a:lnTo>
                                  <a:pt x="4374" y="567"/>
                                </a:lnTo>
                                <a:lnTo>
                                  <a:pt x="4394" y="531"/>
                                </a:lnTo>
                                <a:lnTo>
                                  <a:pt x="4394" y="513"/>
                                </a:lnTo>
                                <a:lnTo>
                                  <a:pt x="4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531080"/>
                            <a:ext cx="2790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975">
                                <a:moveTo>
                                  <a:pt x="2197" y="0"/>
                                </a:moveTo>
                                <a:lnTo>
                                  <a:pt x="2260" y="0"/>
                                </a:lnTo>
                                <a:lnTo>
                                  <a:pt x="2384" y="0"/>
                                </a:lnTo>
                                <a:lnTo>
                                  <a:pt x="2467" y="0"/>
                                </a:lnTo>
                                <a:lnTo>
                                  <a:pt x="2529" y="0"/>
                                </a:lnTo>
                                <a:lnTo>
                                  <a:pt x="2612" y="0"/>
                                </a:lnTo>
                                <a:lnTo>
                                  <a:pt x="2716" y="18"/>
                                </a:lnTo>
                                <a:lnTo>
                                  <a:pt x="2798" y="18"/>
                                </a:lnTo>
                                <a:lnTo>
                                  <a:pt x="2881" y="18"/>
                                </a:lnTo>
                                <a:lnTo>
                                  <a:pt x="2985" y="36"/>
                                </a:lnTo>
                                <a:lnTo>
                                  <a:pt x="3047" y="36"/>
                                </a:lnTo>
                                <a:lnTo>
                                  <a:pt x="3130" y="36"/>
                                </a:lnTo>
                                <a:lnTo>
                                  <a:pt x="3234" y="54"/>
                                </a:lnTo>
                                <a:lnTo>
                                  <a:pt x="3296" y="54"/>
                                </a:lnTo>
                                <a:lnTo>
                                  <a:pt x="3358" y="71"/>
                                </a:lnTo>
                                <a:lnTo>
                                  <a:pt x="3420" y="71"/>
                                </a:lnTo>
                                <a:lnTo>
                                  <a:pt x="3524" y="89"/>
                                </a:lnTo>
                                <a:lnTo>
                                  <a:pt x="3565" y="107"/>
                                </a:lnTo>
                                <a:lnTo>
                                  <a:pt x="3628" y="107"/>
                                </a:lnTo>
                                <a:lnTo>
                                  <a:pt x="3710" y="124"/>
                                </a:lnTo>
                                <a:lnTo>
                                  <a:pt x="3773" y="142"/>
                                </a:lnTo>
                                <a:lnTo>
                                  <a:pt x="3835" y="160"/>
                                </a:lnTo>
                                <a:lnTo>
                                  <a:pt x="3897" y="178"/>
                                </a:lnTo>
                                <a:lnTo>
                                  <a:pt x="3938" y="195"/>
                                </a:lnTo>
                                <a:lnTo>
                                  <a:pt x="4001" y="195"/>
                                </a:lnTo>
                                <a:lnTo>
                                  <a:pt x="4042" y="213"/>
                                </a:lnTo>
                                <a:lnTo>
                                  <a:pt x="4104" y="231"/>
                                </a:lnTo>
                                <a:lnTo>
                                  <a:pt x="4125" y="248"/>
                                </a:lnTo>
                                <a:lnTo>
                                  <a:pt x="4166" y="266"/>
                                </a:lnTo>
                                <a:lnTo>
                                  <a:pt x="4208" y="302"/>
                                </a:lnTo>
                                <a:lnTo>
                                  <a:pt x="4249" y="302"/>
                                </a:lnTo>
                                <a:lnTo>
                                  <a:pt x="4270" y="319"/>
                                </a:lnTo>
                                <a:lnTo>
                                  <a:pt x="4311" y="355"/>
                                </a:lnTo>
                                <a:lnTo>
                                  <a:pt x="4332" y="372"/>
                                </a:lnTo>
                                <a:lnTo>
                                  <a:pt x="4332" y="390"/>
                                </a:lnTo>
                                <a:lnTo>
                                  <a:pt x="4353" y="390"/>
                                </a:lnTo>
                                <a:lnTo>
                                  <a:pt x="4374" y="426"/>
                                </a:lnTo>
                                <a:lnTo>
                                  <a:pt x="4374" y="443"/>
                                </a:lnTo>
                                <a:lnTo>
                                  <a:pt x="4394" y="461"/>
                                </a:lnTo>
                                <a:lnTo>
                                  <a:pt x="4394" y="479"/>
                                </a:lnTo>
                                <a:lnTo>
                                  <a:pt x="4394" y="496"/>
                                </a:lnTo>
                                <a:lnTo>
                                  <a:pt x="4374" y="514"/>
                                </a:lnTo>
                                <a:lnTo>
                                  <a:pt x="4374" y="550"/>
                                </a:lnTo>
                                <a:lnTo>
                                  <a:pt x="4353" y="567"/>
                                </a:lnTo>
                                <a:lnTo>
                                  <a:pt x="4353" y="567"/>
                                </a:lnTo>
                                <a:lnTo>
                                  <a:pt x="4332" y="585"/>
                                </a:lnTo>
                                <a:lnTo>
                                  <a:pt x="4311" y="620"/>
                                </a:lnTo>
                                <a:lnTo>
                                  <a:pt x="4291" y="638"/>
                                </a:lnTo>
                                <a:lnTo>
                                  <a:pt x="4249" y="656"/>
                                </a:lnTo>
                                <a:lnTo>
                                  <a:pt x="4208" y="674"/>
                                </a:lnTo>
                                <a:lnTo>
                                  <a:pt x="4187" y="691"/>
                                </a:lnTo>
                                <a:lnTo>
                                  <a:pt x="4146" y="709"/>
                                </a:lnTo>
                                <a:lnTo>
                                  <a:pt x="4104" y="727"/>
                                </a:lnTo>
                                <a:lnTo>
                                  <a:pt x="4063" y="744"/>
                                </a:lnTo>
                                <a:lnTo>
                                  <a:pt x="4021" y="762"/>
                                </a:lnTo>
                                <a:lnTo>
                                  <a:pt x="3980" y="762"/>
                                </a:lnTo>
                                <a:lnTo>
                                  <a:pt x="3897" y="798"/>
                                </a:lnTo>
                                <a:lnTo>
                                  <a:pt x="3855" y="798"/>
                                </a:lnTo>
                                <a:lnTo>
                                  <a:pt x="3793" y="815"/>
                                </a:lnTo>
                                <a:lnTo>
                                  <a:pt x="3710" y="833"/>
                                </a:lnTo>
                                <a:lnTo>
                                  <a:pt x="3669" y="851"/>
                                </a:lnTo>
                                <a:lnTo>
                                  <a:pt x="3607" y="851"/>
                                </a:lnTo>
                                <a:lnTo>
                                  <a:pt x="3524" y="868"/>
                                </a:lnTo>
                                <a:lnTo>
                                  <a:pt x="3462" y="886"/>
                                </a:lnTo>
                                <a:lnTo>
                                  <a:pt x="3379" y="886"/>
                                </a:lnTo>
                                <a:lnTo>
                                  <a:pt x="3317" y="904"/>
                                </a:lnTo>
                                <a:lnTo>
                                  <a:pt x="3234" y="922"/>
                                </a:lnTo>
                                <a:lnTo>
                                  <a:pt x="3151" y="922"/>
                                </a:lnTo>
                                <a:lnTo>
                                  <a:pt x="3089" y="922"/>
                                </a:lnTo>
                                <a:lnTo>
                                  <a:pt x="2985" y="939"/>
                                </a:lnTo>
                                <a:lnTo>
                                  <a:pt x="2902" y="939"/>
                                </a:lnTo>
                                <a:lnTo>
                                  <a:pt x="2840" y="957"/>
                                </a:lnTo>
                                <a:lnTo>
                                  <a:pt x="2716" y="957"/>
                                </a:lnTo>
                                <a:lnTo>
                                  <a:pt x="2653" y="957"/>
                                </a:lnTo>
                                <a:lnTo>
                                  <a:pt x="2570" y="957"/>
                                </a:lnTo>
                                <a:lnTo>
                                  <a:pt x="2508" y="957"/>
                                </a:lnTo>
                                <a:lnTo>
                                  <a:pt x="2384" y="975"/>
                                </a:lnTo>
                                <a:lnTo>
                                  <a:pt x="2301" y="975"/>
                                </a:lnTo>
                                <a:lnTo>
                                  <a:pt x="2239" y="975"/>
                                </a:lnTo>
                                <a:lnTo>
                                  <a:pt x="2115" y="975"/>
                                </a:lnTo>
                                <a:lnTo>
                                  <a:pt x="2032" y="975"/>
                                </a:lnTo>
                                <a:lnTo>
                                  <a:pt x="1969" y="975"/>
                                </a:lnTo>
                                <a:lnTo>
                                  <a:pt x="1887" y="957"/>
                                </a:lnTo>
                                <a:lnTo>
                                  <a:pt x="1783" y="957"/>
                                </a:lnTo>
                                <a:lnTo>
                                  <a:pt x="1700" y="957"/>
                                </a:lnTo>
                                <a:lnTo>
                                  <a:pt x="1617" y="957"/>
                                </a:lnTo>
                                <a:lnTo>
                                  <a:pt x="1513" y="939"/>
                                </a:lnTo>
                                <a:lnTo>
                                  <a:pt x="1431" y="939"/>
                                </a:lnTo>
                                <a:lnTo>
                                  <a:pt x="1368" y="939"/>
                                </a:lnTo>
                                <a:lnTo>
                                  <a:pt x="1265" y="922"/>
                                </a:lnTo>
                                <a:lnTo>
                                  <a:pt x="1203" y="922"/>
                                </a:lnTo>
                                <a:lnTo>
                                  <a:pt x="1120" y="904"/>
                                </a:lnTo>
                                <a:lnTo>
                                  <a:pt x="1057" y="904"/>
                                </a:lnTo>
                                <a:lnTo>
                                  <a:pt x="954" y="886"/>
                                </a:lnTo>
                                <a:lnTo>
                                  <a:pt x="892" y="868"/>
                                </a:lnTo>
                                <a:lnTo>
                                  <a:pt x="829" y="868"/>
                                </a:lnTo>
                                <a:lnTo>
                                  <a:pt x="747" y="851"/>
                                </a:lnTo>
                                <a:lnTo>
                                  <a:pt x="684" y="833"/>
                                </a:lnTo>
                                <a:lnTo>
                                  <a:pt x="643" y="833"/>
                                </a:lnTo>
                                <a:lnTo>
                                  <a:pt x="560" y="815"/>
                                </a:lnTo>
                                <a:lnTo>
                                  <a:pt x="519" y="798"/>
                                </a:lnTo>
                                <a:lnTo>
                                  <a:pt x="456" y="780"/>
                                </a:lnTo>
                                <a:lnTo>
                                  <a:pt x="415" y="762"/>
                                </a:lnTo>
                                <a:lnTo>
                                  <a:pt x="353" y="744"/>
                                </a:lnTo>
                                <a:lnTo>
                                  <a:pt x="311" y="727"/>
                                </a:lnTo>
                                <a:lnTo>
                                  <a:pt x="270" y="727"/>
                                </a:lnTo>
                                <a:lnTo>
                                  <a:pt x="208" y="691"/>
                                </a:lnTo>
                                <a:lnTo>
                                  <a:pt x="187" y="674"/>
                                </a:lnTo>
                                <a:lnTo>
                                  <a:pt x="146" y="674"/>
                                </a:lnTo>
                                <a:lnTo>
                                  <a:pt x="125" y="638"/>
                                </a:lnTo>
                                <a:lnTo>
                                  <a:pt x="83" y="620"/>
                                </a:lnTo>
                                <a:lnTo>
                                  <a:pt x="63" y="603"/>
                                </a:lnTo>
                                <a:lnTo>
                                  <a:pt x="42" y="585"/>
                                </a:lnTo>
                                <a:lnTo>
                                  <a:pt x="21" y="567"/>
                                </a:lnTo>
                                <a:lnTo>
                                  <a:pt x="21" y="550"/>
                                </a:lnTo>
                                <a:lnTo>
                                  <a:pt x="0" y="532"/>
                                </a:lnTo>
                                <a:lnTo>
                                  <a:pt x="0" y="514"/>
                                </a:lnTo>
                                <a:lnTo>
                                  <a:pt x="0" y="496"/>
                                </a:lnTo>
                                <a:lnTo>
                                  <a:pt x="0" y="479"/>
                                </a:lnTo>
                                <a:lnTo>
                                  <a:pt x="0" y="443"/>
                                </a:lnTo>
                                <a:lnTo>
                                  <a:pt x="0" y="426"/>
                                </a:lnTo>
                                <a:lnTo>
                                  <a:pt x="21" y="408"/>
                                </a:lnTo>
                                <a:lnTo>
                                  <a:pt x="21" y="390"/>
                                </a:lnTo>
                                <a:lnTo>
                                  <a:pt x="42" y="372"/>
                                </a:lnTo>
                                <a:lnTo>
                                  <a:pt x="63" y="355"/>
                                </a:lnTo>
                                <a:lnTo>
                                  <a:pt x="83" y="337"/>
                                </a:lnTo>
                                <a:lnTo>
                                  <a:pt x="125" y="319"/>
                                </a:lnTo>
                                <a:lnTo>
                                  <a:pt x="146" y="302"/>
                                </a:lnTo>
                                <a:lnTo>
                                  <a:pt x="187" y="284"/>
                                </a:lnTo>
                                <a:lnTo>
                                  <a:pt x="228" y="266"/>
                                </a:lnTo>
                                <a:lnTo>
                                  <a:pt x="270" y="248"/>
                                </a:lnTo>
                                <a:lnTo>
                                  <a:pt x="311" y="231"/>
                                </a:lnTo>
                                <a:lnTo>
                                  <a:pt x="353" y="213"/>
                                </a:lnTo>
                                <a:lnTo>
                                  <a:pt x="415" y="195"/>
                                </a:lnTo>
                                <a:lnTo>
                                  <a:pt x="456" y="178"/>
                                </a:lnTo>
                                <a:lnTo>
                                  <a:pt x="519" y="178"/>
                                </a:lnTo>
                                <a:lnTo>
                                  <a:pt x="581" y="142"/>
                                </a:lnTo>
                                <a:lnTo>
                                  <a:pt x="643" y="142"/>
                                </a:lnTo>
                                <a:lnTo>
                                  <a:pt x="684" y="124"/>
                                </a:lnTo>
                                <a:lnTo>
                                  <a:pt x="788" y="107"/>
                                </a:lnTo>
                                <a:lnTo>
                                  <a:pt x="829" y="107"/>
                                </a:lnTo>
                                <a:lnTo>
                                  <a:pt x="892" y="89"/>
                                </a:lnTo>
                                <a:lnTo>
                                  <a:pt x="954" y="71"/>
                                </a:lnTo>
                                <a:lnTo>
                                  <a:pt x="1057" y="71"/>
                                </a:lnTo>
                                <a:lnTo>
                                  <a:pt x="1120" y="54"/>
                                </a:lnTo>
                                <a:lnTo>
                                  <a:pt x="2197" y="479"/>
                                </a:lnTo>
                                <a:lnTo>
                                  <a:pt x="2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181440"/>
                            <a:ext cx="1783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 адапт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2498760"/>
                            <a:ext cx="43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9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160280"/>
                            <a:ext cx="43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1487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576080"/>
                            <a:ext cx="16318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666080"/>
                            <a:ext cx="92160" cy="78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1609560"/>
                            <a:ext cx="122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о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902600"/>
                            <a:ext cx="92160" cy="78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960" y="1846080"/>
                            <a:ext cx="12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2138760"/>
                            <a:ext cx="92160" cy="7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6240" y="2082240"/>
                            <a:ext cx="1119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зки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57960"/>
                            <a:ext cx="6001560" cy="32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.95pt;height:267.6pt" coordorigin="0,0" coordsize="9679,5352">
                <v:rect id="shape_0" stroked="f" o:allowincell="f" style="position:absolute;left:0;top:0;width:9678;height:53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104;top:91;width:9450;height:5172;mso-wrap-style:none;v-text-anchor:middle">
                  <v:fill o:detectmouseclick="t" type="solid" color2="#330000"/>
                  <v:stroke color="black" joinstyle="miter" endcap="flat"/>
                  <w10:wrap type="none"/>
                </v:rect>
                <v:shape id="shape_0" path="m0,479l0,0l0,514l0,992l0,479xe" fillcolor="#808066" stroked="t" o:allowincell="f" style="position:absolute;left:3461;top:2163;width:0;height:991;mso-wrap-style:none;v-text-anchor:middle">
                  <v:fill o:detectmouseclick="t" type="solid" color2="#7f7f99"/>
                  <v:stroke color="black" joinstyle="round" endcap="flat"/>
                  <w10:wrap type="none"/>
                </v:shape>
                <v:shape id="shape_0" coordsize="1057,938" path="m1057,425l0,0l0,513l1057,938l1057,425xe" fillcolor="#4d1a33" stroked="t" o:allowincell="f" style="position:absolute;left:2259;top:2217;width:1056;height:937;mso-wrap-style:none;v-text-anchor:middle">
                  <v:fill o:detectmouseclick="t" type="solid" color2="#b2e5cc"/>
                  <v:stroke color="black" joinstyle="round" endcap="flat"/>
                  <w10:wrap type="none"/>
                </v:shape>
                <v:shape id="shape_0" coordsize="1078,479" path="m0,54l83,54l146,36l208,36l291,36l353,18l436,18l498,18l539,18l622,0l684,0l767,0l850,0l912,0l995,0l1078,0l1078,479l0,54xe" fillcolor="#993366" stroked="t" o:allowincell="f" style="position:absolute;left:2238;top:2163;width:1077;height:478;mso-wrap-style:none;v-text-anchor:middle">
                  <v:fill o:detectmouseclick="t" type="solid" color2="#66cc99"/>
                  <v:stroke color="black" joinstyle="round" endcap="flat"/>
                  <w10:wrap type="none"/>
                </v:shape>
                <v:shape id="shape_0" coordsize="4394,1010" path="m4394,0l4394,17l4374,53l4374,71l4353,88l4332,106l4332,124l4311,141l4291,159l4249,177l4208,195l4187,212l4125,230l4104,248l4063,265l4001,283l3938,301l3897,319l3835,336l3773,336l3710,354l3669,372l3565,389l3524,389l3462,407l3358,425l3296,425l3234,443l3130,443l3047,460l2985,460l2881,460l2798,478l2716,478l2653,478l2529,478l2467,496l2384,496l2260,496l2197,496l2115,496l2011,496l1928,496l1845,478l1741,478l1659,478l1596,478l1513,460l1410,460l1327,460l1265,443l1161,443l1099,425l1037,425l933,407l871,389l809,389l726,372l664,354l601,336l560,336l477,319l436,301l394,283l332,265l291,248l249,230l208,212l166,195l146,177l104,159l83,141l63,124l42,106l21,88l21,71l0,53l0,17l0,0l0,513l0,531l0,567l21,584l21,602l42,620l63,637l83,655l104,673l146,691l166,708l208,726l249,744l291,761l332,779l394,797l436,815l477,832l560,850l601,850l664,868l726,886l809,903l871,903l933,921l1037,939l1099,939l1161,956l1265,956l1327,974l1410,974l1513,974l1596,992l1659,992l1741,992l1845,992l1928,1010l2011,1010l2115,1010l2197,1010l2260,1010l2384,1010l2467,1010l2529,992l2653,992l2716,992l2798,992l2881,974l2985,974l3047,974l3130,956l3234,956l3296,939l3358,939l3462,921l3524,903l3565,903l3669,886l3710,868l3773,850l3835,850l3897,832l3938,815l4001,797l4063,779l4104,761l4125,744l4187,726l4208,708l4249,691l4291,673l4311,655l4332,637l4332,620l4353,602l4374,584l4374,567l4394,531l4394,513l4394,0xe" fillcolor="#4d4d80" stroked="t" o:allowincell="f" style="position:absolute;left:1409;top:2890;width:4393;height:1009;mso-wrap-style:none;v-text-anchor:middle">
                  <v:fill o:detectmouseclick="t" type="solid" color2="#b2b27f"/>
                  <v:stroke color="black" joinstyle="round" endcap="flat"/>
                  <w10:wrap type="none"/>
                </v:shape>
                <v:shape id="shape_0" coordsize="4394,975" path="m2197,0l2260,0l2384,0l2467,0l2529,0l2612,0l2716,18l2798,18l2881,18l2985,36l3047,36l3130,36l3234,54l3296,54l3358,71l3420,71l3524,89l3565,107l3628,107l3710,124l3773,142l3835,160l3897,178l3938,195l4001,195l4042,213l4104,231l4125,248l4166,266l4208,302l4249,302l4270,319l4311,355l4332,372l4332,390l4353,390l4374,426l4374,443l4394,461l4394,479l4394,496l4374,514l4374,550l4353,567l4353,567l4332,585l4311,620l4291,638l4249,656l4208,674l4187,691l4146,709l4104,727l4063,744l4021,762l3980,762l3897,798l3855,798l3793,815l3710,833l3669,851l3607,851l3524,868l3462,886l3379,886l3317,904l3234,922l3151,922l3089,922l2985,939l2902,939l2840,957l2716,957l2653,957l2570,957l2508,957l2384,975l2301,975l2239,975l2115,975l2032,975l1969,975l1887,957l1783,957l1700,957l1617,957l1513,939l1431,939l1368,939l1265,922l1203,922l1120,904l1057,904l954,886l892,868l829,868l747,851l684,833l643,833l560,815l519,798l456,780l415,762l353,744l311,727l270,727l208,691l187,674l146,674l125,638l83,620l63,603l42,585l21,567l21,550l0,532l0,514l0,496l0,479l0,443l0,426l21,408l21,390l42,372l63,355l83,337l125,319l146,302l187,284l228,266l270,248l311,231l353,213l415,195l456,178l519,178l581,142l643,142l684,124l788,107l829,107l892,89l954,71l1057,71l1120,54l2197,479l2197,0xe" fillcolor="#9999ff" stroked="t" o:allowincell="f" style="position:absolute;left:1409;top:2411;width:4393;height:974;mso-wrap-style:none;v-text-anchor:middle">
                  <v:fill o:detectmouseclick="t" type="solid" color2="#666600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286;width:2808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 адапт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3935;width:6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9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827;width:6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809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60;top:2482;width:2569;height:111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964;top:2624;width:144;height:123;mso-wrap-style:none;v-text-anchor:middle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7192;top:2535;width:193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о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964;top:2996;width:144;height:123;mso-wrap-style:none;v-text-anchor:middle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7192;top:2907;width:195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964;top:3368;width:144;height:123;mso-wrap-style:none;v-text-anchor:middle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7191;top:3279;width:176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зки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;top:91;width:9450;height:5172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277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     </w:t>
      </w:r>
      <w:r>
        <w:rPr>
          <w:b/>
          <w:bCs/>
          <w:spacing w:val="-7"/>
          <w:sz w:val="28"/>
          <w:szCs w:val="28"/>
        </w:rPr>
        <w:t>(слайд № 10)</w:t>
      </w:r>
    </w:p>
    <w:p>
      <w:pPr>
        <w:pStyle w:val="Normal"/>
        <w:shd w:fill="FFFFFF" w:val="clear"/>
        <w:spacing w:lineRule="auto" w:line="360" w:before="101" w:after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ывод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Согласно результатам исследований можно сказать, что подавляющее большинство первоклассников (92%) хорошо адаптированы к школе. Это спокойные дети, активно работающие на уроке, выполняющие основные требования учителя, общительные, дружелюбные по отношению к учителю и одноклассникам. </w:t>
      </w:r>
      <w:r>
        <w:rPr>
          <w:b/>
          <w:bCs/>
          <w:spacing w:val="-7"/>
          <w:sz w:val="28"/>
          <w:szCs w:val="28"/>
        </w:rPr>
        <w:t>(слайд № 11)</w:t>
      </w:r>
    </w:p>
    <w:p>
      <w:pPr>
        <w:pStyle w:val="Normal"/>
        <w:shd w:fill="FFFFFF" w:val="clear"/>
        <w:spacing w:lineRule="auto" w:line="360" w:before="101" w:after="0"/>
        <w:ind w:left="2774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01" w:after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Дети, которые попали в зону неполной адаптации (8%) имеют некоторую ограниченность в сфере общения, недостаточную активность как на уроке, так и на перемене.  </w:t>
      </w:r>
      <w:r>
        <w:rPr>
          <w:b/>
          <w:bCs/>
          <w:spacing w:val="-7"/>
          <w:sz w:val="28"/>
          <w:szCs w:val="28"/>
        </w:rPr>
        <w:t>(слайд № 12)</w:t>
      </w:r>
    </w:p>
    <w:p>
      <w:pPr>
        <w:pStyle w:val="Normal"/>
        <w:shd w:fill="FFFFFF" w:val="clear"/>
        <w:spacing w:lineRule="auto" w:line="360" w:before="101" w:after="0"/>
        <w:ind w:left="27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53" w:after="0"/>
        <w:ind w:right="29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62" w:after="0"/>
        <w:ind w:left="19" w:right="34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6"/>
          <w:sz w:val="28"/>
          <w:szCs w:val="28"/>
        </w:rPr>
        <w:t>«Физиологические условия адаптации ребен</w:t>
        <w:softHyphen/>
      </w:r>
      <w:r>
        <w:rPr>
          <w:b/>
          <w:bCs/>
          <w:sz w:val="28"/>
          <w:szCs w:val="28"/>
        </w:rPr>
        <w:t>ка к школе»  (слайд № 13)</w:t>
      </w:r>
    </w:p>
    <w:p>
      <w:pPr>
        <w:pStyle w:val="Normal"/>
        <w:shd w:fill="FFFFFF" w:val="clear"/>
        <w:spacing w:lineRule="auto" w:line="360"/>
        <w:ind w:left="14" w:right="24" w:firstLine="355"/>
        <w:jc w:val="both"/>
        <w:rPr/>
      </w:pPr>
      <w:r>
        <w:rPr>
          <w:spacing w:val="-6"/>
          <w:sz w:val="28"/>
          <w:szCs w:val="28"/>
        </w:rPr>
        <w:t xml:space="preserve">Специалисты </w:t>
      </w:r>
      <w:r>
        <w:rPr>
          <w:sz w:val="28"/>
          <w:szCs w:val="28"/>
        </w:rPr>
        <w:t>должны обратить внимание родителей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720" w:right="29" w:hanging="360"/>
        <w:jc w:val="both"/>
        <w:rPr/>
      </w:pPr>
      <w:r>
        <w:rPr>
          <w:spacing w:val="-5"/>
          <w:sz w:val="28"/>
          <w:szCs w:val="28"/>
        </w:rPr>
        <w:t xml:space="preserve">Изменение режима дня ребенка в сравнении с детским садом, </w:t>
      </w:r>
      <w:r>
        <w:rPr>
          <w:sz w:val="28"/>
          <w:szCs w:val="28"/>
        </w:rPr>
        <w:t>увеличение физической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720" w:right="24" w:hanging="360"/>
        <w:jc w:val="both"/>
        <w:rPr/>
      </w:pPr>
      <w:r>
        <w:rPr>
          <w:spacing w:val="-5"/>
          <w:sz w:val="28"/>
          <w:szCs w:val="28"/>
        </w:rPr>
        <w:t>Необходимость смены учебной деятельности ребенка дома, соз</w:t>
        <w:softHyphen/>
        <w:t>дание условий для двигательной активности ребенка между вы</w:t>
        <w:softHyphen/>
      </w:r>
      <w:r>
        <w:rPr>
          <w:sz w:val="28"/>
          <w:szCs w:val="28"/>
        </w:rPr>
        <w:t>полнением ур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блюдение родителей за правильной позой во время домашних за</w:t>
        <w:softHyphen/>
        <w:t>нятий, соблюдение правил освещения рабочего ме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720" w:right="24" w:hanging="360"/>
        <w:jc w:val="both"/>
        <w:rPr/>
      </w:pPr>
      <w:r>
        <w:rPr>
          <w:spacing w:val="-4"/>
          <w:sz w:val="28"/>
          <w:szCs w:val="28"/>
        </w:rPr>
        <w:t xml:space="preserve">Предупреждение близорукости, искривления позвоночника, </w:t>
      </w:r>
      <w:r>
        <w:rPr>
          <w:sz w:val="28"/>
          <w:szCs w:val="28"/>
        </w:rPr>
        <w:t>тренировка мелких мышц кистей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720" w:right="24" w:hanging="360"/>
        <w:jc w:val="both"/>
        <w:rPr/>
      </w:pPr>
      <w:r>
        <w:rPr>
          <w:spacing w:val="-4"/>
          <w:sz w:val="28"/>
          <w:szCs w:val="28"/>
        </w:rPr>
        <w:t>Обязательное введение в рацион ребенка витаминных препара</w:t>
        <w:softHyphen/>
      </w:r>
      <w:r>
        <w:rPr>
          <w:sz w:val="28"/>
          <w:szCs w:val="28"/>
        </w:rPr>
        <w:t>тов, фруктов и овощ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я правильного питания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 w:before="144" w:after="0"/>
        <w:ind w:left="720" w:right="518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бота родителей о закаливании ребенка, максимальное развитие </w:t>
      </w:r>
      <w:r>
        <w:rPr>
          <w:spacing w:val="-5"/>
          <w:sz w:val="28"/>
          <w:szCs w:val="28"/>
        </w:rPr>
        <w:t>двигательной активности, создание в доме спортивного уголка, приобретение спортивного инвентаря: скакалки, гантели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720" w:right="50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питание самостоятельности и ответственности ребенка, как главных качеств сохранения собственного здоровь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62" w:after="0"/>
        <w:ind w:right="518" w:firstLine="341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«Психологические условия адаптации ребен</w:t>
        <w:softHyphen/>
      </w:r>
      <w:r>
        <w:rPr>
          <w:b/>
          <w:bCs/>
          <w:sz w:val="28"/>
          <w:szCs w:val="28"/>
        </w:rPr>
        <w:t xml:space="preserve">ка к школе»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518" w:hanging="360"/>
        <w:jc w:val="both"/>
        <w:rPr/>
      </w:pPr>
      <w:r>
        <w:rPr>
          <w:spacing w:val="-5"/>
          <w:sz w:val="28"/>
          <w:szCs w:val="28"/>
        </w:rPr>
        <w:t>Создание благоприятного психологического климата в отноше</w:t>
        <w:softHyphen/>
      </w:r>
      <w:r>
        <w:rPr>
          <w:sz w:val="28"/>
          <w:szCs w:val="28"/>
        </w:rPr>
        <w:t>нии ребенка со стороны всех членов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right="51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оль самооценки ребенка в адаптации к школе (чем ниже само</w:t>
        <w:softHyphen/>
      </w:r>
      <w:r>
        <w:rPr>
          <w:spacing w:val="-6"/>
          <w:sz w:val="28"/>
          <w:szCs w:val="28"/>
        </w:rPr>
        <w:t>оценка, тем больше трудностей у ребенка в школ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514" w:hanging="360"/>
        <w:jc w:val="both"/>
        <w:rPr/>
      </w:pPr>
      <w:r>
        <w:rPr>
          <w:spacing w:val="-5"/>
          <w:sz w:val="28"/>
          <w:szCs w:val="28"/>
        </w:rPr>
        <w:t xml:space="preserve">Первое условие школьного успеха — самоценность ребенка для </w:t>
      </w:r>
      <w:r>
        <w:rPr>
          <w:sz w:val="28"/>
          <w:szCs w:val="28"/>
        </w:rPr>
        <w:t>его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right="514" w:hanging="360"/>
        <w:jc w:val="both"/>
        <w:rPr/>
      </w:pPr>
      <w:r>
        <w:rPr>
          <w:spacing w:val="-4"/>
          <w:sz w:val="28"/>
          <w:szCs w:val="28"/>
        </w:rPr>
        <w:t xml:space="preserve">Обязательное проявление родителями интереса к школе, классу, </w:t>
      </w:r>
      <w:r>
        <w:rPr>
          <w:spacing w:val="-3"/>
          <w:sz w:val="28"/>
          <w:szCs w:val="28"/>
        </w:rPr>
        <w:t>в котором учится ребенок, к каждому прожитому им школьно</w:t>
        <w:softHyphen/>
      </w:r>
      <w:r>
        <w:rPr>
          <w:sz w:val="28"/>
          <w:szCs w:val="28"/>
        </w:rPr>
        <w:t>му дн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504" w:hanging="360"/>
        <w:jc w:val="both"/>
        <w:rPr/>
      </w:pPr>
      <w:r>
        <w:rPr>
          <w:spacing w:val="-5"/>
          <w:sz w:val="28"/>
          <w:szCs w:val="28"/>
        </w:rPr>
        <w:t xml:space="preserve">Неформальное общение со своим ребенком после пройденного </w:t>
      </w:r>
      <w:r>
        <w:rPr>
          <w:sz w:val="28"/>
          <w:szCs w:val="28"/>
        </w:rPr>
        <w:t>школьного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right="499" w:hanging="360"/>
        <w:jc w:val="both"/>
        <w:rPr/>
      </w:pPr>
      <w:r>
        <w:rPr>
          <w:spacing w:val="-6"/>
          <w:sz w:val="28"/>
          <w:szCs w:val="28"/>
        </w:rPr>
        <w:t xml:space="preserve">Обязательное знакомство с его одноклассниками и возможность </w:t>
      </w:r>
      <w:r>
        <w:rPr>
          <w:sz w:val="28"/>
          <w:szCs w:val="28"/>
        </w:rPr>
        <w:t>общения с ними после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514" w:hanging="360"/>
        <w:jc w:val="both"/>
        <w:rPr/>
      </w:pPr>
      <w:r>
        <w:rPr>
          <w:spacing w:val="-6"/>
          <w:sz w:val="28"/>
          <w:szCs w:val="28"/>
        </w:rPr>
        <w:t>Недопустимость физических мер воздействия, запугивания, кри</w:t>
        <w:softHyphen/>
        <w:t>тики в адрес ребенка, особенно в присутствии других людей (ба</w:t>
        <w:softHyphen/>
      </w:r>
      <w:r>
        <w:rPr>
          <w:sz w:val="28"/>
          <w:szCs w:val="28"/>
        </w:rPr>
        <w:t>бушек, дедушек, сверстни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right="518" w:hanging="360"/>
        <w:jc w:val="both"/>
        <w:rPr/>
      </w:pPr>
      <w:r>
        <w:rPr>
          <w:spacing w:val="-5"/>
          <w:sz w:val="28"/>
          <w:szCs w:val="28"/>
        </w:rPr>
        <w:t xml:space="preserve">Исключение таких мер наказания, как лишение удовольствий, </w:t>
      </w:r>
      <w:r>
        <w:rPr>
          <w:sz w:val="28"/>
          <w:szCs w:val="28"/>
        </w:rPr>
        <w:t>физические и психические наказ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49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ет темперамента ребенка в период адаптации к школьному </w:t>
      </w:r>
      <w:r>
        <w:rPr>
          <w:spacing w:val="-2"/>
          <w:sz w:val="28"/>
          <w:szCs w:val="28"/>
        </w:rPr>
        <w:t xml:space="preserve">обучению. Медлительные и малообщительные дети гораздо </w:t>
      </w:r>
      <w:r>
        <w:rPr>
          <w:spacing w:val="-6"/>
          <w:sz w:val="28"/>
          <w:szCs w:val="28"/>
        </w:rPr>
        <w:t>труднее привыкают к школе, быстро теряют к ней интерес, если чувствуют со стороны взрослых насилие, сарказм и жесток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360" w:right="504" w:hanging="360"/>
        <w:jc w:val="both"/>
        <w:rPr/>
      </w:pPr>
      <w:r>
        <w:rPr>
          <w:spacing w:val="-6"/>
          <w:sz w:val="28"/>
          <w:szCs w:val="28"/>
        </w:rPr>
        <w:t xml:space="preserve">Предоставление ребенку самостоятельности в учебной работе и </w:t>
      </w:r>
      <w:r>
        <w:rPr>
          <w:spacing w:val="-5"/>
          <w:sz w:val="28"/>
          <w:szCs w:val="28"/>
        </w:rPr>
        <w:t>организация обоснованного контроля за его учебной деятельно</w:t>
        <w:softHyphen/>
      </w:r>
      <w:r>
        <w:rPr>
          <w:sz w:val="28"/>
          <w:szCs w:val="28"/>
        </w:rPr>
        <w:t>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60" w:right="499" w:hanging="360"/>
        <w:jc w:val="both"/>
        <w:rPr/>
      </w:pPr>
      <w:r>
        <w:rPr>
          <w:spacing w:val="-6"/>
          <w:sz w:val="28"/>
          <w:szCs w:val="28"/>
        </w:rPr>
        <w:t xml:space="preserve">Поощрение ребенка и не только за учебные успехи. Моральное </w:t>
      </w:r>
      <w:r>
        <w:rPr>
          <w:spacing w:val="-5"/>
          <w:sz w:val="28"/>
          <w:szCs w:val="28"/>
        </w:rPr>
        <w:t xml:space="preserve">стимулирование достижений ребенка. Развитие самоконтроля и </w:t>
      </w:r>
      <w:r>
        <w:rPr>
          <w:sz w:val="28"/>
          <w:szCs w:val="28"/>
        </w:rPr>
        <w:t>самооценки, самодостаточности ребенка.</w:t>
      </w:r>
    </w:p>
    <w:p>
      <w:pPr>
        <w:pStyle w:val="Normal"/>
        <w:shd w:fill="FFFFFF" w:val="clear"/>
        <w:spacing w:lineRule="auto" w:line="360" w:before="58" w:after="0"/>
        <w:ind w:left="355" w:right="922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Взаимоотношение с ребёнком в семье.</w:t>
      </w:r>
    </w:p>
    <w:p>
      <w:pPr>
        <w:pStyle w:val="Normal"/>
        <w:shd w:fill="FFFFFF" w:val="clear"/>
        <w:spacing w:lineRule="auto" w:line="360" w:before="58" w:after="0"/>
        <w:ind w:left="355" w:right="92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</w:t>
      </w:r>
      <w:r>
        <w:rPr>
          <w:b/>
          <w:bCs/>
          <w:spacing w:val="-9"/>
          <w:sz w:val="28"/>
          <w:szCs w:val="28"/>
        </w:rPr>
        <w:t xml:space="preserve">Шкала общения родителей </w:t>
      </w:r>
      <w:r>
        <w:rPr>
          <w:b/>
          <w:bCs/>
          <w:sz w:val="28"/>
          <w:szCs w:val="28"/>
        </w:rPr>
        <w:t>с ребенком.</w:t>
      </w:r>
      <w:r>
        <w:rPr>
          <w:b/>
          <w:bCs/>
          <w:spacing w:val="-21"/>
          <w:sz w:val="28"/>
          <w:szCs w:val="28"/>
        </w:rPr>
        <w:t xml:space="preserve">  (слайд № 14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лимат семьи — индикатор того, как все-таки </w:t>
      </w:r>
      <w:r>
        <w:rPr>
          <w:spacing w:val="-8"/>
          <w:sz w:val="28"/>
          <w:szCs w:val="28"/>
        </w:rPr>
        <w:t>в доме живется ребенку, что чувствует он, находясь рядом с родителями</w:t>
      </w:r>
      <w:r>
        <w:rPr>
          <w:sz w:val="28"/>
          <w:szCs w:val="28"/>
        </w:rPr>
        <w:t>, унижен ли или парит в небесах. Все это подскажет им шкала общения с ребенк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80"/>
      </w:tblGrid>
      <w:tr>
        <w:trPr>
          <w:trHeight w:val="507" w:hRule="exac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ы воспитания, вызывающие у ребенка</w:t>
            </w:r>
          </w:p>
        </w:tc>
      </w:tr>
      <w:tr>
        <w:trPr>
          <w:trHeight w:val="46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ожительные эмоции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рицательные эмоции</w:t>
            </w:r>
          </w:p>
        </w:tc>
      </w:tr>
      <w:tr>
        <w:trPr>
          <w:trHeight w:val="589" w:hRule="exac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колько раз Вы сегодня ребенка (ребенку, ребенком)</w:t>
            </w:r>
          </w:p>
        </w:tc>
      </w:tr>
      <w:tr>
        <w:trPr>
          <w:trHeight w:val="353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кали</w:t>
            </w:r>
          </w:p>
        </w:tc>
      </w:tr>
      <w:tr>
        <w:trPr>
          <w:trHeight w:val="333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ли</w:t>
            </w:r>
          </w:p>
        </w:tc>
      </w:tr>
      <w:tr>
        <w:trPr>
          <w:trHeight w:val="34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я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али</w:t>
            </w:r>
          </w:p>
        </w:tc>
      </w:tr>
      <w:tr>
        <w:trPr>
          <w:trHeight w:val="364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ва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няли</w:t>
            </w:r>
          </w:p>
        </w:tc>
      </w:tr>
      <w:tr>
        <w:trPr>
          <w:trHeight w:val="35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а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али</w:t>
            </w:r>
          </w:p>
        </w:tc>
      </w:tr>
      <w:tr>
        <w:trPr>
          <w:trHeight w:val="353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гали</w:t>
            </w:r>
          </w:p>
        </w:tc>
      </w:tr>
      <w:tr>
        <w:trPr>
          <w:trHeight w:val="353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зирова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гивали</w:t>
            </w:r>
          </w:p>
        </w:tc>
      </w:tr>
      <w:tr>
        <w:trPr>
          <w:trHeight w:val="33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ли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рили</w:t>
            </w:r>
          </w:p>
        </w:tc>
      </w:tr>
      <w:tr>
        <w:trPr>
          <w:trHeight w:val="358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лись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нотации</w:t>
            </w:r>
          </w:p>
        </w:tc>
      </w:tr>
      <w:tr>
        <w:trPr>
          <w:trHeight w:val="282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щались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ли чего-то</w:t>
            </w:r>
          </w:p>
        </w:tc>
      </w:tr>
      <w:tr>
        <w:trPr>
          <w:trHeight w:val="333" w:hRule="exact"/>
        </w:trPr>
        <w:tc>
          <w:tcPr>
            <w:tcW w:w="49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го</w:t>
            </w:r>
          </w:p>
        </w:tc>
      </w:tr>
      <w:tr>
        <w:trPr>
          <w:trHeight w:val="318" w:hRule="exact"/>
        </w:trPr>
        <w:tc>
          <w:tcPr>
            <w:tcW w:w="49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ли приятные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али, пороли</w:t>
            </w:r>
          </w:p>
        </w:tc>
      </w:tr>
      <w:tr>
        <w:trPr>
          <w:trHeight w:val="313" w:hRule="exact"/>
        </w:trPr>
        <w:tc>
          <w:tcPr>
            <w:tcW w:w="49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ы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49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ли подарки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ли в угол</w:t>
            </w:r>
          </w:p>
        </w:tc>
      </w:tr>
    </w:tbl>
    <w:p>
      <w:pPr>
        <w:pStyle w:val="Normal"/>
        <w:shd w:fill="FFFFFF" w:val="clear"/>
        <w:spacing w:lineRule="auto" w:line="360" w:before="182" w:after="0"/>
        <w:ind w:right="62" w:hanging="0"/>
        <w:jc w:val="both"/>
        <w:rPr/>
      </w:pPr>
      <w:r>
        <w:rPr>
          <w:spacing w:val="-2"/>
          <w:sz w:val="28"/>
          <w:szCs w:val="28"/>
        </w:rPr>
        <w:t>По этой шкале приблизительно можно понять состояние м</w:t>
      </w:r>
      <w:r>
        <w:rPr>
          <w:spacing w:val="-3"/>
          <w:sz w:val="28"/>
          <w:szCs w:val="28"/>
        </w:rPr>
        <w:t>алыша на данный момент и в данное время, узнать, как обращаются дома с ребенком, какие эмоции преобладают в про</w:t>
        <w:softHyphen/>
      </w:r>
      <w:r>
        <w:rPr>
          <w:sz w:val="28"/>
          <w:szCs w:val="28"/>
        </w:rPr>
        <w:t>цессе общения с малышом.</w:t>
      </w:r>
    </w:p>
    <w:p>
      <w:pPr>
        <w:pStyle w:val="Normal"/>
        <w:shd w:fill="FFFFFF" w:val="clear"/>
        <w:spacing w:lineRule="auto" w:line="360" w:before="58" w:after="0"/>
        <w:ind w:left="355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355" w:right="922" w:hanging="0"/>
        <w:jc w:val="center"/>
        <w:rPr/>
      </w:pPr>
      <w:r>
        <w:rPr>
          <w:b/>
          <w:sz w:val="28"/>
          <w:szCs w:val="28"/>
        </w:rPr>
        <w:t>Правила, которые помогут ребёнку в общении. (Слайд № 15)</w:t>
      </w:r>
    </w:p>
    <w:p>
      <w:pPr>
        <w:pStyle w:val="Normal"/>
        <w:shd w:fill="FFFFFF" w:val="clear"/>
        <w:spacing w:lineRule="auto" w:line="360"/>
        <w:ind w:right="490" w:hanging="0"/>
        <w:jc w:val="both"/>
        <w:rPr/>
      </w:pPr>
      <w:r>
        <w:rPr>
          <w:spacing w:val="-5"/>
          <w:sz w:val="28"/>
          <w:szCs w:val="28"/>
        </w:rPr>
        <w:t xml:space="preserve">Известный педагог и психолог Симон Соловейчик, имя которого </w:t>
      </w:r>
      <w:r>
        <w:rPr>
          <w:spacing w:val="-4"/>
          <w:sz w:val="28"/>
          <w:szCs w:val="28"/>
        </w:rPr>
        <w:t>значимо для целого поколения учеников, родителей и учителей, в од</w:t>
        <w:softHyphen/>
      </w:r>
      <w:r>
        <w:rPr>
          <w:spacing w:val="-6"/>
          <w:sz w:val="28"/>
          <w:szCs w:val="28"/>
        </w:rPr>
        <w:t>ной из своих книг опубликовал правила, которые могут помочь родите</w:t>
        <w:softHyphen/>
      </w:r>
      <w:r>
        <w:rPr>
          <w:spacing w:val="-5"/>
          <w:sz w:val="28"/>
          <w:szCs w:val="28"/>
        </w:rPr>
        <w:t>лям подготовить ребенка к самостоятельной жизни среди своих одно</w:t>
        <w:softHyphen/>
        <w:t>классников в школе в период адаптационного периода. Родителям не</w:t>
        <w:softHyphen/>
      </w:r>
      <w:r>
        <w:rPr>
          <w:spacing w:val="-6"/>
          <w:sz w:val="28"/>
          <w:szCs w:val="28"/>
        </w:rPr>
        <w:t xml:space="preserve">обходимо объяснить эти правила ребенку, и, с их помощью, готовить </w:t>
      </w:r>
      <w:r>
        <w:rPr>
          <w:sz w:val="28"/>
          <w:szCs w:val="28"/>
        </w:rPr>
        <w:t>ребенка к взрослой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Не отнимай чужого, но и своё не отдава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auto" w:line="360"/>
        <w:rPr>
          <w:sz w:val="28"/>
          <w:szCs w:val="28"/>
        </w:rPr>
      </w:pPr>
      <w:r>
        <w:rPr>
          <w:spacing w:val="-14"/>
          <w:sz w:val="28"/>
          <w:szCs w:val="28"/>
        </w:rPr>
        <w:t>Попросили - дай, пытаются отнять - старайся защища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720" w:right="403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Зовут играть - иди, не зовут - спроси разрешения играть вме</w:t>
        <w:softHyphen/>
      </w:r>
      <w:r>
        <w:rPr>
          <w:sz w:val="28"/>
          <w:szCs w:val="28"/>
        </w:rPr>
        <w:t>сте, это нестыд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 w:before="120" w:after="0"/>
        <w:rPr>
          <w:sz w:val="28"/>
          <w:szCs w:val="28"/>
        </w:rPr>
      </w:pPr>
      <w:r>
        <w:rPr>
          <w:spacing w:val="-6"/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4" w:hanging="360"/>
        <w:jc w:val="both"/>
        <w:rPr/>
      </w:pPr>
      <w:r>
        <w:rPr>
          <w:spacing w:val="-5"/>
          <w:sz w:val="28"/>
          <w:szCs w:val="28"/>
        </w:rPr>
        <w:t xml:space="preserve">Не дразни никого, не канючь, не выпрашивай ничего. Два раза </w:t>
      </w:r>
      <w:r>
        <w:rPr>
          <w:sz w:val="28"/>
          <w:szCs w:val="28"/>
        </w:rPr>
        <w:t>ни у кого ничего не про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28"/>
          <w:szCs w:val="28"/>
        </w:rPr>
      </w:pPr>
      <w:r>
        <w:rPr>
          <w:spacing w:val="-12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pacing w:val="-4"/>
          <w:sz w:val="28"/>
          <w:szCs w:val="28"/>
        </w:rPr>
        <w:t>Из-за отметок не плачь, будь гордым. С учителем из-за отме</w:t>
        <w:softHyphen/>
      </w:r>
      <w:r>
        <w:rPr>
          <w:spacing w:val="-3"/>
          <w:sz w:val="28"/>
          <w:szCs w:val="28"/>
        </w:rPr>
        <w:t xml:space="preserve">ток не спорь и на учителя за отметки не обижайся. Старайся </w:t>
      </w:r>
      <w:r>
        <w:rPr>
          <w:spacing w:val="-6"/>
          <w:sz w:val="28"/>
          <w:szCs w:val="28"/>
        </w:rPr>
        <w:t>все делать вовремя и думай о хороших результатах, они обяза</w:t>
        <w:softHyphen/>
      </w:r>
      <w:r>
        <w:rPr>
          <w:sz w:val="28"/>
          <w:szCs w:val="28"/>
        </w:rPr>
        <w:t>тельно у тебя буд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4" w:hanging="360"/>
        <w:jc w:val="both"/>
        <w:rPr/>
      </w:pPr>
      <w:r>
        <w:rPr>
          <w:spacing w:val="-4"/>
          <w:sz w:val="28"/>
          <w:szCs w:val="28"/>
        </w:rPr>
        <w:t xml:space="preserve">Почаще говори: давай дружить, давай играть, давай вместе </w:t>
      </w:r>
      <w:r>
        <w:rPr>
          <w:sz w:val="28"/>
          <w:szCs w:val="28"/>
        </w:rPr>
        <w:t>пойдем дом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мни! Ты не лучше всех, ты не хуже всех! Ты - неповтори</w:t>
        <w:softHyphen/>
      </w:r>
      <w:r>
        <w:rPr>
          <w:spacing w:val="-6"/>
          <w:sz w:val="28"/>
          <w:szCs w:val="28"/>
        </w:rPr>
        <w:t>мый для самого себя, родителей, учителей, друзей!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Фразы для общения с ребёнк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 рекомендуемые фразы для общения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spacing w:val="-6"/>
          <w:sz w:val="28"/>
          <w:szCs w:val="28"/>
        </w:rPr>
        <w:t xml:space="preserve"> (Слайд № 1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Я тысячу раз говорил тебе, что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колько раз надо повторять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чём ты только думаешь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ужели тебе трудно запомнить, что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ы становишься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ы такой же как,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тань, некогда мне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Лена(Настя, Вася и т.д.) такая, а ты - нет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комендуемые фразы для общени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(Слайд № 17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Ты у меня умный, красивый (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Как хорошо, что  у меня есть 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Ты у меня молод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Я тебя очень люб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Как хорошо ты это сделал, научи и меня эт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Спасибо тебе, я тебе очень благодар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129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Если бы не ты, я бы никогда с этим не справил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сколько советов психолога «Как прожить хотя бы один день без нервотрёпки». (Слайд № 18, 19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 Будите ребёнка спокойно. Проснувшись, он должен увидеть Вашу улыбку и услышать ваш гол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 Не торопитесь. Умение рассчитать время – </w:t>
      </w:r>
      <w:r>
        <w:rPr>
          <w:b/>
          <w:bCs/>
          <w:sz w:val="28"/>
          <w:szCs w:val="28"/>
        </w:rPr>
        <w:t>Ваша задача</w:t>
      </w:r>
      <w:r>
        <w:rPr>
          <w:sz w:val="28"/>
          <w:szCs w:val="28"/>
        </w:rPr>
        <w:t>. Если вам это плохо удаётся, вины ребёнка в этом 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Не прощайтесь, предупреждая и направляя: </w:t>
      </w:r>
      <w:r>
        <w:rPr>
          <w:b/>
          <w:bCs/>
          <w:sz w:val="28"/>
          <w:szCs w:val="28"/>
        </w:rPr>
        <w:t>«Смотри, не балуйся!», «Чтобы сегод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было отметок!».</w:t>
      </w:r>
      <w:r>
        <w:rPr>
          <w:sz w:val="28"/>
          <w:szCs w:val="28"/>
        </w:rPr>
        <w:t xml:space="preserve"> Пожелайте удачи, найдите несколько ласковых с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 После школы не торопитесь садиться за уроки. Ребёнку необходимо 2 часа отдыха. Занятия вечерами </w:t>
      </w:r>
      <w:r>
        <w:rPr>
          <w:b/>
          <w:bCs/>
          <w:sz w:val="28"/>
          <w:szCs w:val="28"/>
        </w:rPr>
        <w:t>бесполез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Не заставляйте делать все упражнения сразу: </w:t>
      </w:r>
      <w:r>
        <w:rPr>
          <w:b/>
          <w:bCs/>
          <w:sz w:val="28"/>
          <w:szCs w:val="28"/>
        </w:rPr>
        <w:t>20 минут занятий – 10 минут переры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Во время приготовления уроков не сидите </w:t>
      </w:r>
      <w:r>
        <w:rPr>
          <w:b/>
          <w:bCs/>
          <w:sz w:val="28"/>
          <w:szCs w:val="28"/>
        </w:rPr>
        <w:t>«над душой».</w:t>
      </w:r>
      <w:r>
        <w:rPr>
          <w:sz w:val="28"/>
          <w:szCs w:val="28"/>
        </w:rPr>
        <w:t xml:space="preserve">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В общении с ребёнком старайтесь избегать условий: </w:t>
      </w:r>
      <w:r>
        <w:rPr>
          <w:b/>
          <w:bCs/>
          <w:sz w:val="28"/>
          <w:szCs w:val="28"/>
        </w:rPr>
        <w:t>«Если ты сделаешь, то..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Найдите в течение дня хотя бы </w:t>
      </w:r>
      <w:r>
        <w:rPr>
          <w:b/>
          <w:bCs/>
          <w:sz w:val="28"/>
          <w:szCs w:val="28"/>
        </w:rPr>
        <w:t>полчаса,</w:t>
      </w:r>
      <w:r>
        <w:rPr>
          <w:sz w:val="28"/>
          <w:szCs w:val="28"/>
        </w:rPr>
        <w:t xml:space="preserve"> когда будете принадлежать </w:t>
      </w:r>
      <w:r>
        <w:rPr>
          <w:b/>
          <w:bCs/>
          <w:sz w:val="28"/>
          <w:szCs w:val="28"/>
        </w:rPr>
        <w:t>только ребё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Выбирайте </w:t>
      </w:r>
      <w:r>
        <w:rPr>
          <w:b/>
          <w:bCs/>
          <w:sz w:val="28"/>
          <w:szCs w:val="28"/>
        </w:rPr>
        <w:t>единую тактику</w:t>
      </w:r>
      <w:r>
        <w:rPr>
          <w:sz w:val="28"/>
          <w:szCs w:val="28"/>
        </w:rPr>
        <w:t xml:space="preserve"> общения с ребёнком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>взрослых в семье. Все</w:t>
      </w:r>
      <w:r>
        <w:rPr>
          <w:b/>
          <w:bCs/>
          <w:sz w:val="28"/>
          <w:szCs w:val="28"/>
        </w:rPr>
        <w:t xml:space="preserve"> разногласия</w:t>
      </w:r>
      <w:r>
        <w:rPr>
          <w:sz w:val="28"/>
          <w:szCs w:val="28"/>
        </w:rPr>
        <w:t xml:space="preserve"> по поводу педтактики решайте </w:t>
      </w:r>
      <w:r>
        <w:rPr>
          <w:b/>
          <w:bCs/>
          <w:sz w:val="28"/>
          <w:szCs w:val="28"/>
        </w:rPr>
        <w:t>без 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Будьте внимательны к жалобам ребёнка на головную боль, усталость, плохое самочувствие. Чаще всего это объективные показатели </w:t>
      </w:r>
      <w:r>
        <w:rPr>
          <w:b/>
          <w:bCs/>
          <w:sz w:val="28"/>
          <w:szCs w:val="28"/>
        </w:rPr>
        <w:t>переутомл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720" w:right="38" w:hanging="360"/>
        <w:jc w:val="both"/>
        <w:rPr/>
      </w:pPr>
      <w:r>
        <w:rPr>
          <w:sz w:val="28"/>
          <w:szCs w:val="28"/>
        </w:rPr>
        <w:t xml:space="preserve">-Учтите, что даже </w:t>
      </w:r>
      <w:r>
        <w:rPr>
          <w:b/>
          <w:bCs/>
          <w:sz w:val="28"/>
          <w:szCs w:val="28"/>
        </w:rPr>
        <w:t>«большие дети»</w:t>
      </w:r>
      <w:r>
        <w:rPr>
          <w:sz w:val="28"/>
          <w:szCs w:val="28"/>
        </w:rPr>
        <w:t xml:space="preserve">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sz w:val="28"/>
          <w:szCs w:val="28"/>
        </w:rPr>
        <w:t xml:space="preserve">Советы (слоганы) для родителей. </w:t>
      </w:r>
      <w:r>
        <w:rPr>
          <w:b/>
          <w:sz w:val="28"/>
          <w:szCs w:val="28"/>
        </w:rPr>
        <w:t>(Слайды № 20-28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right="38" w:hanging="0"/>
        <w:rPr/>
      </w:pPr>
      <w:r>
        <w:rPr>
          <w:b/>
          <w:sz w:val="28"/>
          <w:szCs w:val="28"/>
        </w:rPr>
        <w:t>« Каждый ребенок обладает  неотъемлемым правом ощутить тепло заботливых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right="38" w:hanging="0"/>
        <w:rPr/>
      </w:pPr>
      <w:r>
        <w:rPr>
          <w:b/>
          <w:sz w:val="28"/>
          <w:szCs w:val="28"/>
        </w:rPr>
        <w:t xml:space="preserve">рук, стать равноправным членом общества, иметь возможность свободно проявлять свои чувства и  </w:t>
        <w:tab/>
        <w:t>воплощать в жизнь собственные творческие идеи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эм Ким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left="331" w:hanging="0"/>
        <w:rPr/>
      </w:pPr>
      <w:r>
        <w:rPr>
          <w:i/>
          <w:iCs/>
          <w:spacing w:val="-11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Корнеева Е.Н. ох уж эти первоклашки!.. Ярославль. «Академия развития» 2000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Алла Баркан. Практическая психология для родителей, или как научиться понимать своего ребёнка. Москва. «Аст-Пресс» 200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Алоева М.А. лучшие родительские собрания в начальной школе. Ростон-на-Дону. Феникс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Зайцева В. 7 лет - не только начало школьной жизни. Москва. «Первое сентября» 2008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/>
      </w:pPr>
      <w:r>
        <w:rPr>
          <w:bCs/>
          <w:i/>
          <w:sz w:val="28"/>
          <w:szCs w:val="28"/>
        </w:rPr>
        <w:t xml:space="preserve">Истратова О. Н. </w:t>
      </w:r>
      <w:r>
        <w:rPr>
          <w:i/>
          <w:sz w:val="28"/>
          <w:szCs w:val="28"/>
        </w:rPr>
        <w:t xml:space="preserve"> Справочник психолога начальной школы / О. Н. Истратова,                     Т. В. Эксакусто. – Изд. 4-е – Ростов н/Д: Феникс, 2006. – 442, </w:t>
      </w:r>
    </w:p>
    <w:p>
      <w:pPr>
        <w:pStyle w:val="Normal"/>
        <w:shd w:fill="FFFFFF" w:val="clear"/>
        <w:spacing w:lineRule="auto" w:line="360" w:before="139" w:after="0"/>
        <w:rPr/>
      </w:pPr>
      <w:r>
        <w:rPr>
          <w:i/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 с.: ил. - (Справочник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/>
      </w:pPr>
      <w:r>
        <w:rPr>
          <w:bCs/>
          <w:i/>
          <w:sz w:val="28"/>
          <w:szCs w:val="28"/>
        </w:rPr>
        <w:t xml:space="preserve">Нижегородцева Н. В., Игадриков В. Д.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о-педагогическая готовность ребёнка к школе: Пособие для практических психологов, педагогов и родителей. – М.: Гуманит. изд. центр ВЛАДОС, 2001. – 256 с.: ил. – (Подготовка детей к школе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/>
      </w:pPr>
      <w:r>
        <w:rPr>
          <w:bCs/>
          <w:i/>
          <w:sz w:val="28"/>
          <w:szCs w:val="28"/>
        </w:rPr>
        <w:t xml:space="preserve">Талызина Н. Ф. </w:t>
      </w:r>
      <w:r>
        <w:rPr>
          <w:i/>
          <w:sz w:val="28"/>
          <w:szCs w:val="28"/>
        </w:rPr>
        <w:t xml:space="preserve"> Педагогическая психология: Учеб. для студ. сред. пед. учеб.      заведений. – 3-е изд., стереотип. – М.: Издательский центр “Академия”, 2003. – 288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/>
      </w:pPr>
      <w:r>
        <w:rPr>
          <w:bCs/>
          <w:i/>
          <w:sz w:val="28"/>
          <w:szCs w:val="28"/>
        </w:rPr>
        <w:t xml:space="preserve">Урунтаева Г. А. </w:t>
      </w:r>
      <w:r>
        <w:rPr>
          <w:i/>
          <w:sz w:val="28"/>
          <w:szCs w:val="28"/>
        </w:rPr>
        <w:t xml:space="preserve"> Дошкольная психология: Учеб. пособие для студ. сред. пед. учеб. заведений. – 4-е изд., стереотип. – М.: Издательский центр “Академия”, 1999. – 336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9" w:after="0"/>
        <w:rPr>
          <w:i/>
          <w:i/>
          <w:iCs/>
          <w:spacing w:val="-11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Эльконин Д. Б.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ская психология: Учеб. пособие для студ. высш. учеб. заведений / Даниил Борисович Эльконин: Ред. – сост. Д. Б. Эльконин. – 2-е изд.,    стер. – М.: Издательский центр “Академия”, 2005. – 384 с.</w:t>
      </w:r>
      <w:r>
        <w:rPr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139" w:after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1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10:00Z</dcterms:created>
  <dc:creator>Татьяна</dc:creator>
  <dc:description/>
  <cp:keywords/>
  <dc:language>en-US</dc:language>
  <cp:lastModifiedBy>dns</cp:lastModifiedBy>
  <cp:lastPrinted>2004-02-15T02:08:00Z</cp:lastPrinted>
  <dcterms:modified xsi:type="dcterms:W3CDTF">2014-01-16T15:50:00Z</dcterms:modified>
  <cp:revision>7</cp:revision>
  <dc:subject/>
  <dc:title/>
</cp:coreProperties>
</file>