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Чаусенко Л.А.</w:t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>ПСИХОЛОГИЧЕСКАЯ  МИНИ-ИГРА:</w:t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>«Шаги к творчеств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b/>
        </w:rPr>
        <w:t>Цель игры:</w:t>
      </w:r>
      <w:r>
        <w:rPr>
          <w:sz w:val="28"/>
          <w:szCs w:val="28"/>
        </w:rPr>
        <w:t xml:space="preserve">       расширить профессиональное самосознание, расширение диапазона творческих и личностных  способностей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азвитие навыков креативного мышления;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формирование коммуникативных навыков;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развитие умения ориентироваться в информационном пространстве.</w:t>
      </w:r>
    </w:p>
    <w:p>
      <w:pPr>
        <w:pStyle w:val="Normal"/>
        <w:rPr>
          <w:sz w:val="28"/>
          <w:szCs w:val="28"/>
        </w:rPr>
      </w:pPr>
      <w:r>
        <w:rPr>
          <w:b/>
        </w:rPr>
        <w:t>Материал:</w:t>
      </w:r>
      <w:r>
        <w:rPr>
          <w:sz w:val="28"/>
          <w:szCs w:val="28"/>
        </w:rPr>
        <w:t xml:space="preserve">       карточки, на которых нарисованы сказочные персонаж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торые хорошо известны, и все они должны быть ярки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ипажами,  неплотный  листок бумаги для упражн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Снежинка»,  листы бумаги и ручки, напечатанное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Я – это Я</w:t>
      </w:r>
      <w:r>
        <w:rPr/>
        <w:t>»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ОРГАНИЗАЦИОННЫЙ  МОМЕНТ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Эпиграф на доске оформить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ля успеха в жизни умение общаться с людьми гораздо важнее, чем обладать талантом».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лософ Д. Лобок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ет сомнения, что все мы с вами талантливы, но в жизни очень важно найти своё место в социуме, реализовать все свои таланты, жить в согласии с самим собой и комфортно чувствовать себя в обществе.</w:t>
      </w:r>
    </w:p>
    <w:p>
      <w:pPr>
        <w:pStyle w:val="Normal"/>
        <w:ind w:firstLine="720"/>
        <w:jc w:val="both"/>
        <w:rPr/>
      </w:pPr>
      <w:r>
        <w:rPr/>
        <w:t>Предлагаю вам поучаствовать в творческих играх, которые помогут Вам ближе познакомиться, получить положительный настрой и просто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Вводная часть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Игра «Знакомство». </w:t>
      </w:r>
    </w:p>
    <w:p>
      <w:pPr>
        <w:pStyle w:val="Normal"/>
        <w:rPr/>
      </w:pPr>
      <w:r>
        <w:rPr/>
        <w:t xml:space="preserve">     </w:t>
      </w:r>
      <w:r>
        <w:rPr/>
        <w:t>Участникам предлагается записать на листочке своё имя, а затем «расшифровку» имени, как аббревиатуры, называя при этом присущие себе характеристики.</w:t>
      </w:r>
    </w:p>
    <w:p>
      <w:pPr>
        <w:pStyle w:val="Normal"/>
        <w:rPr/>
      </w:pPr>
      <w:r>
        <w:rPr>
          <w:b/>
        </w:rPr>
        <w:t xml:space="preserve">Например: </w:t>
      </w:r>
      <w:r>
        <w:rPr/>
        <w:t>меня зовут ЛЮДА:</w:t>
      </w:r>
    </w:p>
    <w:p>
      <w:pPr>
        <w:pStyle w:val="Normal"/>
        <w:rPr/>
      </w:pPr>
      <w:r>
        <w:rPr/>
        <w:t>Л – ласковая;</w:t>
      </w:r>
    </w:p>
    <w:p>
      <w:pPr>
        <w:pStyle w:val="Normal"/>
        <w:rPr/>
      </w:pPr>
      <w:r>
        <w:rPr/>
        <w:t>Ю – юмарная;</w:t>
      </w:r>
    </w:p>
    <w:p>
      <w:pPr>
        <w:pStyle w:val="Normal"/>
        <w:rPr/>
      </w:pPr>
      <w:r>
        <w:rPr/>
        <w:t>Д – добрая;</w:t>
      </w:r>
    </w:p>
    <w:p>
      <w:pPr>
        <w:pStyle w:val="Normal"/>
        <w:rPr/>
      </w:pPr>
      <w:r>
        <w:rPr/>
        <w:t>А- активная.</w:t>
      </w:r>
    </w:p>
    <w:p>
      <w:pPr>
        <w:pStyle w:val="Normal"/>
        <w:rPr/>
      </w:pPr>
      <w:r>
        <w:rPr/>
        <w:t>Психолог в процессе проведения формирует доброжелательную атмосферу в кругу.</w:t>
      </w:r>
    </w:p>
    <w:p>
      <w:pPr>
        <w:pStyle w:val="Normal"/>
        <w:rPr/>
      </w:pPr>
      <w:r>
        <w:rPr>
          <w:b/>
          <w:i/>
        </w:rPr>
        <w:t>Разминка. Упражнение «Объединись по признакам».</w:t>
      </w:r>
      <w:r>
        <w:rPr>
          <w:b/>
        </w:rPr>
        <w:t xml:space="preserve"> </w:t>
      </w:r>
      <w:r>
        <w:rPr/>
        <w:t xml:space="preserve">При выполнении упражнения можно использовать только жесты и мимику – невербальные средства, разговаривать нельзя. Признаки для объединения участников в группу называет ведущий. Например: по росту, цвету волос, глаз, настроению. Упражнение заканчивается аплодисментами. Участники садятся в круг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     </w:t>
      </w:r>
      <w:r>
        <w:rPr>
          <w:i/>
          <w:sz w:val="22"/>
          <w:szCs w:val="22"/>
          <w:u w:val="single"/>
        </w:rPr>
        <w:t>Комментарий ведущего</w:t>
      </w:r>
      <w:r>
        <w:rPr>
          <w:i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/>
        <w:t>Мы с вами познакомились, получили некоторые представления друг о друге, а сейчас давайте попробуем создать единую творческую группу задачей, которой будет придумать сказку начатую м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«Сочиняем сказку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нструкция:</w:t>
      </w:r>
      <w:r>
        <w:rPr>
          <w:i/>
          <w:sz w:val="20"/>
          <w:szCs w:val="20"/>
        </w:rPr>
        <w:t xml:space="preserve"> </w:t>
      </w:r>
      <w:r>
        <w:rPr/>
        <w:t>я начинаю рассказывать сказку и показываю портрет сказочного персонажа. Затем показываю портрет другого сказочного персонажа ваша задача подобрать ему роль в данной сказке и продолжить сюжет одним двумя предложениями Выбор следующего участника игры свободный. Последний участник заканчивает фразой «И я там был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омментарий ведущего.</w:t>
      </w:r>
      <w:r>
        <w:rPr>
          <w:i/>
          <w:sz w:val="22"/>
          <w:szCs w:val="22"/>
        </w:rPr>
        <w:t xml:space="preserve">  </w:t>
      </w:r>
      <w:r>
        <w:rPr/>
        <w:t>Сказочники из нас получились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</w:rPr>
        <w:t xml:space="preserve">отличные, позавидуют классики,  педагоги люди талантливые, разносторонние, умеют не только сказку сказать, но и песню спеть. Предлагаю вам разделиться на две команды, а команды мы выберем с помощью снежинок сделанных своими рук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Упражнение «Снежин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участнику даётся неплотный лист бумаги и предлагается сделать из этого листа снежинку, строго выполняя инструкцию ведущего (психолога), не глядя при этом на то, что и как выполняют сосед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Инструкция: </w:t>
      </w:r>
      <w:r>
        <w:rPr/>
        <w:t>лист бумаги сложить пополам и оторвать правый верхний угол и так несколько раз.</w:t>
      </w:r>
    </w:p>
    <w:p>
      <w:pPr>
        <w:pStyle w:val="Normal"/>
        <w:jc w:val="both"/>
        <w:rPr/>
      </w:pPr>
      <w:r>
        <w:rPr/>
        <w:t xml:space="preserve">В результате у каждого участника в руках оказывается снежинка, у некоторых будут снежинки одинаковые, а у некоторых н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тех,  у которых получились снежинки одинаковые,  будут первой  командой, все остальные второй командой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Игра-активатор “Вопросы песней”</w:t>
      </w:r>
    </w:p>
    <w:p>
      <w:pPr>
        <w:pStyle w:val="Normal"/>
        <w:rPr/>
      </w:pPr>
      <w:r>
        <w:rPr/>
        <w:t>Сейчас 1 команда, посовещавшись, должна хором спеть отрывок из любой песни, в котором заключен вопрос.   Например: “Я спросил у осени: Где моя любимая?”.</w:t>
      </w:r>
    </w:p>
    <w:p>
      <w:pPr>
        <w:pStyle w:val="Normal"/>
        <w:rPr/>
      </w:pPr>
      <w:r>
        <w:rPr/>
        <w:t xml:space="preserve"> </w:t>
      </w:r>
      <w:r>
        <w:rPr/>
        <w:t>2 команда должна за 1 минуту вспомнить и пропеть хором отрывок из любой другой песни, в котором заключен ответ на заданный вопрос.   Например: “На недельку до второго, я уехала в Комаро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Заключительная  часть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Мы сегодня успешно поработали  с вами в группах, командах, пообщались  славно, слаженно ещё раз убедились в том, что творчество в крови у педагога, желаю вам и в дальнейшем не терять чувство юмора, творить, искать, реализовывать свои  пла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лагаю наше знакомство закончить красивыми поэтическими строками  стихотворения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– это Я.</w:t>
      </w:r>
    </w:p>
    <w:p>
      <w:pPr>
        <w:pStyle w:val="Normal"/>
        <w:rPr/>
      </w:pPr>
      <w:r>
        <w:rPr/>
        <w:t>Сядьте удобно, расслабьтесь, закройте глаза и постарайтесь увидеть себя такой, какая Вы есть.  (Под музыку  ведущий (психолог) зачитывается стихотворение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Я – это 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Во всем мире нет никого в точности такого же, как Я.</w:t>
        <w:br/>
        <w:t xml:space="preserve"> Есть люди, в чем-то похожие на меня, но нет никого в точности такого же, как Я.</w:t>
        <w:br/>
        <w:t xml:space="preserve"> Мне принадлежит все, что есть во мне:</w:t>
        <w:br/>
        <w:t xml:space="preserve"> мое тело, включая все, что оно делает;</w:t>
        <w:br/>
        <w:t xml:space="preserve"> мое сознание, включая все мои мысли и планы;</w:t>
        <w:br/>
        <w:t xml:space="preserve"> мои глаза, включая все образы, которые они могут видеть; </w:t>
        <w:br/>
        <w:t xml:space="preserve"> мои чувства, какими бы они ни были – тревога, напряжение, любовь, раздражение, радость;</w:t>
        <w:br/>
        <w:t>мой рот и все слова, которые он может произносить;</w:t>
        <w:br/>
        <w:t>мой голос, громкий или тихий;</w:t>
        <w:br/>
        <w:t>все мои действия, обращенные к другим людям или самому себе.</w:t>
        <w:br/>
        <w:t>Мне принадлежат все мои победы и успехи, все мои поражения и ошибки.</w:t>
        <w:br/>
        <w:t>Все это принадлежит мне. И поэтому Я могу близко познакомиться с собой.</w:t>
        <w:br/>
        <w:t>Я могу полюбить себя и подружиться собой. И Я могу сделать так, чтобы все во мне помогало мне.</w:t>
        <w:br/>
        <w:t>Я дружу с собой и люблю себя, Я могу осторожно и терпимо открывать в себе источники того, что озадачивает меня, и узнавать все больше и больше разных вещей о самом себе.</w:t>
        <w:br/>
        <w:t xml:space="preserve">Все, что Я вижу и ощущаю, все, что Я говорю и что Я делаю, что Я думаю и чувствую в данный момент, - это мое. И это в точности позволяет мне узнать, где Я и кто Я и данный момент. </w:t>
        <w:br/>
        <w:t>Когда Я вглядываюсь в свое прошлое, смотрю на то, что Я видел и ощущал, что Я говорил и что Я делал, как Я думал и как Я чувствовал, Я вижу, что не вполне меня устраивает. Я могу отказаться оттого, что кажется неподходящим, и сохранить то, что кажется нужным, и открыть что-то новое в самом себе.</w:t>
        <w:br/>
        <w:t>Я могу видеть, слышать, чувствовать, думать, говорить и действовать. Я имею все, чтобы быть близким с другими людьми, чтобы быть продуктивным, вносить смысл и порядок в мир вещей и людей вокруг меня.</w:t>
        <w:br/>
        <w:t>Я принадлежу себе, и поэтому Я могу строить себя.</w:t>
        <w:br/>
        <w:t xml:space="preserve">Я – это Я, и Я - это замечательно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пражнение «Подарок».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  <w:sz w:val="22"/>
          <w:szCs w:val="22"/>
          <w:u w:val="single"/>
        </w:rPr>
        <w:t xml:space="preserve">Комментарии ведущего.  </w:t>
      </w:r>
      <w:r>
        <w:rPr>
          <w:iCs/>
        </w:rPr>
        <w:t>Для выполнения следующего упражнения предлагаю встать в большой круг и взяться за руки, поблагодарите руками соседа слева и справа за сегодняшнюю встречу, каждому предлагаю подарить всем участникам игры на память словесный подарок. Давайте поблагодарим друг друга аплодисментами. Мне хотелось бы пожелать вам, чтобы вы в разных ситуациях в разных местах могли с гордостью сказать: «Я – это Я, и Я – это замечательно!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Рефлексия. </w:t>
      </w:r>
    </w:p>
    <w:p>
      <w:pPr>
        <w:pStyle w:val="Normal"/>
        <w:rPr/>
      </w:pPr>
      <w:r>
        <w:rPr/>
        <w:t>Вопросы и обсуждения:</w:t>
      </w:r>
    </w:p>
    <w:p>
      <w:pPr>
        <w:pStyle w:val="Normal"/>
        <w:rPr/>
      </w:pPr>
      <w:r>
        <w:rPr/>
        <w:t>-поделитесь впечатлениями о занятии, о том, что запомнилось, что понравилось, что было для вас наиболее значимо, что вызвало напряжение?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3:00Z</dcterms:created>
  <dc:creator>Логопед</dc:creator>
  <dc:description/>
  <dc:language>en-US</dc:language>
  <cp:lastModifiedBy>Алена</cp:lastModifiedBy>
  <cp:lastPrinted>2000-01-01T06:24:00Z</cp:lastPrinted>
  <dcterms:modified xsi:type="dcterms:W3CDTF">2014-01-31T13:03:00Z</dcterms:modified>
  <cp:revision>2</cp:revision>
  <dc:subject/>
  <dc:title/>
</cp:coreProperties>
</file>