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                                                                                            </w:t>
      </w:r>
      <w:r>
        <w:rPr/>
        <w:t>Туронис Римма Евгень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БОУ  СОШ  № 9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i/>
          <w:iCs/>
          <w:sz w:val="36"/>
          <w:u w:val="single"/>
        </w:rPr>
        <w:t xml:space="preserve">8-е Марта 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( Праздник для учащихся 2-го клас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итель: - </w:t>
      </w:r>
      <w:r>
        <w:rPr>
          <w:sz w:val="28"/>
        </w:rPr>
        <w:t>Что же за праздник готовится ту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ожет, почётные гости приду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ожет, придут генерал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ти </w:t>
      </w:r>
      <w:r>
        <w:rPr>
          <w:i/>
          <w:iCs/>
          <w:sz w:val="28"/>
        </w:rPr>
        <w:t>(хором):</w:t>
      </w:r>
      <w:r>
        <w:rPr>
          <w:sz w:val="28"/>
        </w:rPr>
        <w:t xml:space="preserve"> -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- Может, придут адмирал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ти </w:t>
      </w:r>
      <w:r>
        <w:rPr>
          <w:i/>
          <w:iCs/>
          <w:sz w:val="28"/>
        </w:rPr>
        <w:t>(хором):</w:t>
      </w:r>
      <w:r>
        <w:rPr>
          <w:sz w:val="28"/>
        </w:rPr>
        <w:t xml:space="preserve"> -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- Может, герой, облетевший весь св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ти </w:t>
      </w:r>
      <w:r>
        <w:rPr>
          <w:i/>
          <w:iCs/>
          <w:sz w:val="28"/>
        </w:rPr>
        <w:t>( хором):</w:t>
      </w:r>
      <w:r>
        <w:rPr>
          <w:sz w:val="28"/>
        </w:rPr>
        <w:t xml:space="preserve"> - Нет! Нет!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- Гадать понапрасну брось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мотрите, вот они, гости! Почётные, важные самы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се  хором:</w:t>
      </w:r>
      <w:r>
        <w:rPr>
          <w:sz w:val="28"/>
        </w:rPr>
        <w:t xml:space="preserve"> - Здравствуйте, мам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Выходят 2 учени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Здравствуйте, гости дорог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Веселья вам да рад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еспроста, друзья, мы кланяемся в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бегая к обходительным слов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Удобно ли, гости дорогие? Всем ли видно, всем ли слыш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Всем ли места хватил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двоём:</w:t>
      </w:r>
      <w:r>
        <w:rPr>
          <w:sz w:val="28"/>
        </w:rPr>
        <w:t xml:space="preserve"> В этот праздничный день, в этот праздничный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ы очень рады видеть вас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Эти чтецы с поклоном уходят. Под музыку выходят другие дет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Март идёт упрямо, раздвигая лё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в подарок маме солнышко нес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Всё чаще солнечные зайчики теперь поглядывают к н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х ловят девочки и мальчики, чтобы раскрасить праздник м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8 Марта – день торжественный, день радости и крас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сей Земле он дарит женщинам свои улыбки и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В марте с первого числа начинается ве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мин день – 8-е Марта отмечает вся стр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Есть загадка в нашем классе до того мудрёна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загадку отгадает, попадёт в учёны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>Холод прогонит, светло улыбнётся, самая тёплая, самая добр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ли на работе, пусть быстрей вернё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Самая тёплая, добрая самая! Может, вы думаете, это весн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угадали, совсем не о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Это мамочка мо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>Нынче праздник! Нынче праздник! Праздник бабушек и ма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самый добрый праздник, он весной приходит к н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Это праздник послушанья, поздравленья и цветов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лежанья, обожанья, праздник самых лучших сл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од музыку выходят другие чте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- Расселись ребята на брёвнышке в ря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тихо о жизни они говор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2. </w:t>
      </w:r>
      <w:r>
        <w:rPr>
          <w:sz w:val="28"/>
        </w:rPr>
        <w:t xml:space="preserve"> Что ли ножик – вилкин муж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– Вот чудо! Я пью и кофе, и воду, и молоко, и какао, а из меня выход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ин только ч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>– А мне так жалко лошадок, что они не могут в носу ковыря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5. </w:t>
      </w:r>
      <w:r>
        <w:rPr>
          <w:sz w:val="28"/>
        </w:rPr>
        <w:t>– А когда я родилась, папа и мама были в театре. Пришли, а я уже ту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ты откуда взяла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6. </w:t>
      </w:r>
      <w:r>
        <w:rPr>
          <w:sz w:val="28"/>
        </w:rPr>
        <w:t xml:space="preserve"> – Как это откуда? Мама родила меня своими собственными рук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7. </w:t>
      </w:r>
      <w:r>
        <w:rPr>
          <w:sz w:val="28"/>
        </w:rPr>
        <w:t xml:space="preserve">Мне мама приносит игрушки, конфе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маму люблю я совсем не за э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сёлые песни она напевает, нам скучно вдвоём никогда не быв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8. </w:t>
      </w:r>
      <w:r>
        <w:rPr>
          <w:sz w:val="28"/>
        </w:rPr>
        <w:t>Я ей открываю свои все секр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маму люблю я не только  за э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юблю свою маму, скажу я вам прямо, ну, просто за 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она – МОЯ  МА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>Маму очень я люблю, ей привет горячий ш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не только ей одной, но и бабушке род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0. </w:t>
      </w:r>
      <w:r>
        <w:rPr>
          <w:sz w:val="28"/>
        </w:rPr>
        <w:t>Мы с моею бабушкой старые друз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 чего ж хорошая бабушка мо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азок столько знает, что не перечес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всегда в запасе новенькая ес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/>
        <w:t>Конкурс  «Вежливость»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sz w:val="28"/>
        </w:rPr>
        <w:t>Пройти  расстояние  от  стола  до двери,  на каждый шаг гово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рить вежливое, ласковое слово своей бабушке или мам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>В марте солнце заиграло на снег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месте с солнцем заглянула к нам ве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 к мамам с поздравленьями бегу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мин праздник отмечает вся стр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2. </w:t>
      </w:r>
      <w:r>
        <w:rPr>
          <w:sz w:val="28"/>
        </w:rPr>
        <w:t>Носит в сумке почтальон улыбок целый милли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рошем настроении стучится он в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3. </w:t>
      </w:r>
      <w:r>
        <w:rPr>
          <w:sz w:val="28"/>
        </w:rPr>
        <w:t>Тук-тук! Вам поздравлени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ук-тук! Вам три письм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учится почта тут и там, проснулась почта ра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>И есть для наших мам такая телеграмма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>Дорогие наши мамы! Вас на свете лучше не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Примите, любимые самые, наш первый весенний буке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и дарят мамам подар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Конкурс   «Сердечко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Кто быстрее вырежет из бумаги сердечко и подарит ег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читель:</w:t>
      </w:r>
      <w:r>
        <w:rPr>
          <w:i/>
          <w:iCs/>
          <w:sz w:val="28"/>
        </w:rPr>
        <w:t xml:space="preserve">  - Только сегодня и специально для вас! Встречайте, милые мамы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Предсказательница судьбы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д музыку входит цыган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Цыганка:</w:t>
      </w:r>
      <w:r>
        <w:rPr>
          <w:i/>
          <w:iCs/>
          <w:sz w:val="28"/>
        </w:rPr>
        <w:t xml:space="preserve"> -  </w:t>
      </w:r>
      <w:r>
        <w:rPr>
          <w:sz w:val="28"/>
        </w:rPr>
        <w:t xml:space="preserve">Здравствуйте,   здравствуйте,   дорогие   мои,  красивые!   Хотит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нать,  что  вас  ждёт?  Сейчас всё узнаете! Ради праздника гадаю</w:t>
      </w:r>
    </w:p>
    <w:p>
      <w:pPr>
        <w:pStyle w:val="Normal"/>
        <w:rPr/>
      </w:pPr>
      <w:r>
        <w:rPr>
          <w:sz w:val="28"/>
        </w:rPr>
        <w:tab/>
        <w:tab/>
        <w:t xml:space="preserve">бесплатно!  А  ну,   кто   смелый?      </w:t>
      </w:r>
      <w:r>
        <w:rPr>
          <w:i/>
          <w:iCs/>
          <w:sz w:val="28"/>
        </w:rPr>
        <w:t>(Подходит к сидящим в зал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мама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>Достань клубочек! Он волшебный! Внутри него твоя судьб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Мамы   достают   клубочки     (намотанные  нитки шерсти),   размотав   их, находят «вещицы», а цыганка объясняет им, что означает каждый предм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уговка – </w:t>
      </w:r>
      <w:r>
        <w:rPr>
          <w:i/>
          <w:iCs/>
          <w:sz w:val="28"/>
        </w:rPr>
        <w:t>вы в этом году купите что-то красивое из одежд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олёсико – </w:t>
      </w:r>
      <w:r>
        <w:rPr>
          <w:i/>
          <w:iCs/>
          <w:sz w:val="28"/>
        </w:rPr>
        <w:t>вы выиграете машину, если купите лотерейный бил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Цветок – </w:t>
      </w:r>
      <w:r>
        <w:rPr>
          <w:i/>
          <w:iCs/>
          <w:sz w:val="28"/>
        </w:rPr>
        <w:t>в этом году вы станете ещё милее и красиве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опейка – </w:t>
      </w:r>
      <w:r>
        <w:rPr>
          <w:i/>
          <w:iCs/>
          <w:sz w:val="28"/>
        </w:rPr>
        <w:t>в этом году вы будете очень денежным человек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Соска – </w:t>
      </w:r>
      <w:r>
        <w:rPr>
          <w:i/>
          <w:iCs/>
          <w:sz w:val="28"/>
        </w:rPr>
        <w:t>в этом году у вас будет много гостей – малыш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олечко – </w:t>
      </w:r>
      <w:r>
        <w:rPr>
          <w:i/>
          <w:iCs/>
          <w:sz w:val="28"/>
        </w:rPr>
        <w:t>вы побываете на свадьб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Географическая карта – </w:t>
      </w:r>
      <w:r>
        <w:rPr>
          <w:i/>
          <w:iCs/>
          <w:sz w:val="28"/>
        </w:rPr>
        <w:t>этим летом вас ожидает путешеств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Сердечко – </w:t>
      </w:r>
      <w:r>
        <w:rPr>
          <w:i/>
          <w:iCs/>
          <w:sz w:val="28"/>
        </w:rPr>
        <w:t>я вас поздравляю, вы – королева нашего праздника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читель:</w:t>
      </w:r>
      <w:r>
        <w:rPr>
          <w:sz w:val="28"/>
        </w:rPr>
        <w:t xml:space="preserve"> - Прошу внести корону для короле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(Аплодисменты. Корона представляет из себя сердечко на ободке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читель:</w:t>
      </w:r>
      <w:r>
        <w:rPr>
          <w:sz w:val="28"/>
        </w:rPr>
        <w:t xml:space="preserve"> - Ну а сейчас мальчикам предоставляется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ходят три  мальч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Месяц март – месяц радостный, ясны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спода! Наши дамы прекрасн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ани, Ани, Алёны, Наташ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забудки, фиалки, ромаш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6. </w:t>
      </w:r>
      <w:r>
        <w:rPr>
          <w:sz w:val="28"/>
        </w:rPr>
        <w:t>Кто нарядом красив, кто собою. Большинство же красиво душ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аждой девочке – солнца кусоче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х весною мы любим вас очен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>Бывают девчонки худы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>Бывают девчонки толсту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Ещё бывают короты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>Ещё бывают хохоту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>Порой – с коротенькими стриж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6. </w:t>
      </w:r>
      <w:r>
        <w:rPr>
          <w:sz w:val="28"/>
        </w:rPr>
        <w:t>Порой – с весёлыми весну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>Бывают девочки плаксивыми и задаваками обычны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>Но чаще – всё-таки красивы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6. </w:t>
      </w:r>
      <w:r>
        <w:rPr>
          <w:sz w:val="28"/>
        </w:rPr>
        <w:t>И просто очень симпатичны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>Такие девчонки есть не все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се: </w:t>
      </w:r>
      <w:r>
        <w:rPr>
          <w:sz w:val="28"/>
        </w:rPr>
        <w:t>А только у нас во втором «А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ходят мальчик и девоч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Мальчик:</w:t>
      </w:r>
      <w:r>
        <w:rPr>
          <w:sz w:val="28"/>
        </w:rPr>
        <w:t xml:space="preserve"> - Наш звонок ужасно звонкий. Вылетаю в коридор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 меня с одной девчонкой завязался разговор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А мой папа – чемпион! Ходит он на стадион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 кидает кверху гири, будет самым сильным в мир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Девочка:</w:t>
      </w:r>
      <w:r>
        <w:rPr>
          <w:sz w:val="28"/>
        </w:rPr>
        <w:t xml:space="preserve"> - Хоть мужчины и сильны – не умеют печь блины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ы, мужчины, недотёпы, вас воспитывать, уч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петрушку от укропа вы не в силах отличи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стати. Дома кто стирает? Богом вам талант не дан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левизор «потребляя», вы ложитесь на дива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Мальчик:</w:t>
      </w:r>
      <w:r>
        <w:rPr>
          <w:sz w:val="28"/>
        </w:rPr>
        <w:t xml:space="preserve"> - От мужчины нету толку?! Это нам талант не дан!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прибил для книжек полку? Починил на кухне кран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Девочка:</w:t>
      </w:r>
      <w:r>
        <w:rPr>
          <w:sz w:val="28"/>
        </w:rPr>
        <w:t xml:space="preserve"> - Борщ варить вам неохота, не пожарите котлет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ам удрать бы на работу, ну, а больше толку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Мальчик:</w:t>
      </w:r>
      <w:r>
        <w:rPr>
          <w:sz w:val="28"/>
        </w:rPr>
        <w:t xml:space="preserve"> - Ты, колючая заноза, плохо знаешь нас, мужчин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 и дело льёте слёзы и к тому же без причин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колючие слова говоришь, робе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апа в доме – голова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Девочка:</w:t>
      </w:r>
      <w:r>
        <w:rPr>
          <w:sz w:val="28"/>
        </w:rPr>
        <w:t xml:space="preserve"> - А мама в доме – ше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Мальчик:</w:t>
      </w:r>
      <w:r>
        <w:rPr>
          <w:sz w:val="28"/>
        </w:rPr>
        <w:t xml:space="preserve"> - Нет! Решать не надо в споре, в коридорном разговор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сильней, и кто важн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Девочка:</w:t>
      </w:r>
      <w:r>
        <w:rPr>
          <w:sz w:val="28"/>
        </w:rPr>
        <w:t xml:space="preserve"> - Просто, мама … всех нежн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Конкурс  «Рассмеши рассерженного».</w:t>
      </w:r>
    </w:p>
    <w:p>
      <w:pPr>
        <w:pStyle w:val="TextBody"/>
        <w:rPr/>
      </w:pPr>
      <w:r>
        <w:rPr/>
        <w:tab/>
        <w:tab/>
        <w:t>Мамы должны рассмешить ребёнка, но не свое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:</w:t>
      </w:r>
      <w:r>
        <w:rPr>
          <w:i w:val="false"/>
          <w:iCs w:val="false"/>
        </w:rPr>
        <w:t xml:space="preserve"> - Дорогие   гости!   Специально   для   вас  к  нам  приехал  доктор педагогических наук …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</w:rPr>
        <w:t xml:space="preserve">Доктор: </w:t>
      </w:r>
      <w:r>
        <w:rPr/>
        <w:t xml:space="preserve"> - </w:t>
      </w:r>
      <w:r>
        <w:rPr>
          <w:i w:val="false"/>
          <w:iCs w:val="false"/>
        </w:rPr>
        <w:t xml:space="preserve"> «Бить?»   или    «Не бить?»   -  вот   в   чём   вопрос!   Парламент Великобритании решил: бить! Для этого, представляете, специальные ремни выпускают! А в Европе не принято даже ставить в угол! А как обстоят дела в наших семьях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</w:rPr>
        <w:t>Учитель:</w:t>
      </w:r>
      <w:r>
        <w:rPr>
          <w:i w:val="false"/>
          <w:iCs w:val="false"/>
        </w:rPr>
        <w:t xml:space="preserve"> - Может быть, как в стихотворении «Взрослым»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Выходит учени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Ученик:        </w:t>
      </w:r>
      <w:r>
        <w:rPr/>
        <w:t>Я в своей родной квартире, как на службе строевой!</w:t>
      </w:r>
    </w:p>
    <w:p>
      <w:pPr>
        <w:pStyle w:val="TextBody"/>
        <w:rPr/>
      </w:pPr>
      <w:r>
        <w:rPr/>
        <w:tab/>
        <w:tab/>
        <w:t>Командир на командире! Я один здесь рядовой!</w:t>
      </w:r>
    </w:p>
    <w:p>
      <w:pPr>
        <w:pStyle w:val="TextBody"/>
        <w:rPr/>
      </w:pPr>
      <w:r>
        <w:rPr/>
        <w:tab/>
        <w:tab/>
        <w:t>Всем я должен подчиняться, по приказу одеваться,</w:t>
      </w:r>
    </w:p>
    <w:p>
      <w:pPr>
        <w:pStyle w:val="TextBody"/>
        <w:rPr/>
      </w:pPr>
      <w:r>
        <w:rPr/>
        <w:tab/>
        <w:tab/>
        <w:t>По приказу умываться. Ровно заправлять кровать.</w:t>
      </w:r>
    </w:p>
    <w:p>
      <w:pPr>
        <w:pStyle w:val="TextBody"/>
        <w:rPr/>
      </w:pPr>
      <w:r>
        <w:rPr/>
        <w:tab/>
        <w:tab/>
        <w:t>По команде есть садиться, по режиму спать ложиться,</w:t>
      </w:r>
    </w:p>
    <w:p>
      <w:pPr>
        <w:pStyle w:val="TextBody"/>
        <w:rPr/>
      </w:pPr>
      <w:r>
        <w:rPr/>
        <w:tab/>
        <w:tab/>
        <w:t>По будильнику вставать!</w:t>
      </w:r>
    </w:p>
    <w:p>
      <w:pPr>
        <w:pStyle w:val="TextBody"/>
        <w:rPr/>
      </w:pPr>
      <w:r>
        <w:rPr/>
        <w:tab/>
        <w:tab/>
        <w:t>Теперь вам ясно, почему начал огрызаться я?</w:t>
      </w:r>
    </w:p>
    <w:p>
      <w:pPr>
        <w:pStyle w:val="TextBody"/>
        <w:rPr/>
      </w:pPr>
      <w:r>
        <w:rPr/>
        <w:tab/>
        <w:tab/>
        <w:t>Конец терпенью моему!</w:t>
      </w:r>
    </w:p>
    <w:p>
      <w:pPr>
        <w:pStyle w:val="TextBody"/>
        <w:rPr/>
      </w:pPr>
      <w:r>
        <w:rPr/>
        <w:tab/>
        <w:tab/>
        <w:t>Де-мо-би-ли-за-ци-я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Доктор:</w:t>
      </w:r>
      <w:r>
        <w:rPr/>
        <w:t xml:space="preserve"> - </w:t>
      </w:r>
      <w:r>
        <w:rPr>
          <w:i w:val="false"/>
          <w:iCs w:val="false"/>
        </w:rPr>
        <w:t>А сейчас вы увидите случай из жизни одной семь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u w:val="single"/>
        </w:rPr>
        <w:t>Сценка «Войны</w:t>
      </w:r>
      <w:r>
        <w:rPr/>
        <w:t>». Действующие лица: мама, папа и сы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сидят в комнате. Папа читает газету, мама вытирает полотенцем посуду, а сын учит истор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Сын: </w:t>
      </w:r>
      <w:r>
        <w:rPr/>
        <w:t xml:space="preserve"> - Папа, а как начинаются войны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Папа: </w:t>
      </w:r>
      <w:r>
        <w:rPr/>
        <w:t>(откладывая газету)</w:t>
      </w:r>
    </w:p>
    <w:p>
      <w:pPr>
        <w:pStyle w:val="TextBody"/>
        <w:rPr/>
      </w:pPr>
      <w:r>
        <w:rPr/>
        <w:tab/>
        <w:t>- Вот как, сын мой… Предположим, Англия поссорилась с Америкой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Мама:</w:t>
      </w:r>
      <w:r>
        <w:rPr/>
        <w:t xml:space="preserve"> (вмешивается)</w:t>
      </w:r>
    </w:p>
    <w:p>
      <w:pPr>
        <w:pStyle w:val="TextBody"/>
        <w:numPr>
          <w:ilvl w:val="0"/>
          <w:numId w:val="2"/>
        </w:numPr>
        <w:rPr/>
      </w:pPr>
      <w:r>
        <w:rPr/>
        <w:t>Англия не может поссориться с Америко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Папа:</w:t>
      </w:r>
      <w:r>
        <w:rPr/>
        <w:t xml:space="preserve"> - Да кто утверждает, что они поссорятся! Я просто хотел привести</w:t>
      </w:r>
    </w:p>
    <w:p>
      <w:pPr>
        <w:pStyle w:val="TextBody"/>
        <w:rPr/>
      </w:pPr>
      <w:r>
        <w:rPr/>
        <w:t xml:space="preserve">              </w:t>
      </w:r>
      <w:r>
        <w:rPr/>
        <w:t>теоретический пример. (Сердитс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Мама:</w:t>
      </w:r>
      <w:r>
        <w:rPr/>
        <w:t xml:space="preserve"> (повысив голос)</w:t>
      </w:r>
    </w:p>
    <w:p>
      <w:pPr>
        <w:pStyle w:val="TextBody"/>
        <w:rPr/>
      </w:pPr>
      <w:r>
        <w:rPr/>
        <w:tab/>
        <w:tab/>
        <w:t>- Смешно! Да ведь ты втолковываешь парню какие-то бредовые</w:t>
      </w:r>
    </w:p>
    <w:p>
      <w:pPr>
        <w:pStyle w:val="TextBody"/>
        <w:rPr/>
      </w:pPr>
      <w:r>
        <w:rPr/>
        <w:t xml:space="preserve">                      </w:t>
      </w:r>
      <w:r>
        <w:rPr/>
        <w:t>иде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Папа:( </w:t>
      </w:r>
      <w:r>
        <w:rPr/>
        <w:t>повысив голос)</w:t>
      </w:r>
    </w:p>
    <w:p>
      <w:pPr>
        <w:pStyle w:val="TextBody"/>
        <w:numPr>
          <w:ilvl w:val="0"/>
          <w:numId w:val="2"/>
        </w:numPr>
        <w:rPr/>
      </w:pPr>
      <w:r>
        <w:rPr/>
        <w:t>Ничего бредового я ему не внушал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Мама: </w:t>
      </w:r>
      <w:r>
        <w:rPr/>
        <w:t xml:space="preserve"> - Если он будет тебя слушать, так ничего толкового из парня не выйдет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Мама рассердилась и кинула в мужа полотенц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Сын: </w:t>
      </w:r>
      <w:r>
        <w:rPr/>
        <w:t>( встаёт между ними)</w:t>
      </w:r>
    </w:p>
    <w:p>
      <w:pPr>
        <w:pStyle w:val="TextBody"/>
        <w:rPr/>
      </w:pPr>
      <w:r>
        <w:rPr/>
        <w:tab/>
        <w:tab/>
        <w:t xml:space="preserve">- Спасибо, папа. Спасибо, мама. Теперь я знаю, как начинаются </w:t>
      </w:r>
    </w:p>
    <w:p>
      <w:pPr>
        <w:pStyle w:val="TextBody"/>
        <w:rPr/>
      </w:pPr>
      <w:r>
        <w:rPr/>
        <w:tab/>
        <w:tab/>
        <w:t xml:space="preserve">  войны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Учитель: </w:t>
      </w:r>
      <w:r>
        <w:rPr/>
        <w:t xml:space="preserve"> - Эта сценка, конечно же, шуточная. И я желаю вам, чтобы в вашей семье все вопросы решались мирным путё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Конкурс  «Доскажи словечко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сной венки из одуванчиков плетут, конечно, только …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(девоч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лты, шурупы, шестерёнки найдёшь в кармане у …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(мальчиш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ьком на льду чертили стрелочки, в хоккей играли только…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мальчи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сех померяться силёнкой, конечно, любят лишь …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мальчиш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оятся темноты, трусишки, все,  как один,  они …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(девчон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Конкурс  «Весёлые   загадки»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- Отгадайте, как называется…</w:t>
      </w:r>
    </w:p>
    <w:p>
      <w:pPr>
        <w:pStyle w:val="TextBody"/>
        <w:rPr/>
      </w:pPr>
      <w:r>
        <w:rPr/>
        <w:t>1. Машина, считающая чужие деньги.      (Так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Кто родится уже с усами?                          (Кош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Колобок, обросший иглами.                            (Ёжи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Домашний Дед Мороз.                                 (Холодильни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Какой город летает?                                    (Орё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Курица мужского рода.                               (Петух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Дом для денег.                                               (Кошелё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Что сырое не едят, а варёное выбрасывают?               (Лавровый лис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Когда в пустом кармане есть что – нибудь?       (Когда в нём дыр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Какое колесо автомобиля не вращается при повороте налево?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(Запасно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i w:val="false"/>
          <w:iCs w:val="false"/>
        </w:rPr>
        <w:t>- Наши   гости   молодцы!   Такие   умные   и    сообразительные! Позвольте на прощание показать вам трёх ма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/>
        <w:t>На сцене парта, вокруг неё стоят четыре стула (как будто кухня в обычной квартире). На переднем плане – игрушечный стульчик, на нём сидит нарядная кукла. Выходит дев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- Танюша под веч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прогулки приш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куклу спрос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аня:</w:t>
      </w:r>
      <w:r>
        <w:rPr>
          <w:sz w:val="28"/>
        </w:rPr>
        <w:t xml:space="preserve">     - Как, дочка, дела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Опять ты залезла под стол, непоседа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Опять просидела весь день без обе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этими дочками прямо бе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коро ты будешь, как спичка, х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ди-ка обедать, верту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евочка берёт куклу и сажает её за стол, начинает корм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  - Танюшина ма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работы приш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Таню спрос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ма:</w:t>
      </w:r>
      <w:r>
        <w:rPr>
          <w:sz w:val="28"/>
        </w:rPr>
        <w:t xml:space="preserve">      - Как, дочка, дел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пять заигралась, наверно, в саду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пять ухитрилась забыть про еду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Обедать!» - кричала бабуля сто раз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ты отвечала: «Сейчас!» да «Сейчас!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 этими дочками просто бе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коро ты будешь, как спичка, ху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ди-ка обедать, вертуш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очка с мамой садятся за ст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Автор:     </w:t>
      </w:r>
      <w:r>
        <w:rPr>
          <w:sz w:val="28"/>
        </w:rPr>
        <w:t>- Тут бабушка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Мамина мама,  приш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маму спрос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абушка:</w:t>
      </w:r>
      <w:r>
        <w:rPr>
          <w:sz w:val="28"/>
        </w:rPr>
        <w:t xml:space="preserve">  - Как, дочка, дел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верно, в больнице за целые сут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пять для еды не нашлось ни минутк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вечером съела сухой бутерброд?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льзя же сидеть целый день без обе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ж доктором стала, а всё – непосе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 этими дочками просто бе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коро ты будешь, как спичка, ху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ди-ка обедать, вертуш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се садятся за сто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Автор:     - </w:t>
      </w:r>
      <w:r>
        <w:rPr>
          <w:sz w:val="28"/>
        </w:rPr>
        <w:t>Три мамы в столовой сидя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ри мамы на дочек гляд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с дочками делать упрям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се хором:</w:t>
      </w:r>
      <w:r>
        <w:rPr>
          <w:sz w:val="28"/>
        </w:rPr>
        <w:t xml:space="preserve">  - Ох, как непросто быть мам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читель:</w:t>
      </w:r>
      <w:r>
        <w:rPr>
          <w:i/>
          <w:iCs/>
          <w:sz w:val="28"/>
        </w:rPr>
        <w:t xml:space="preserve"> - Как бы ни манил вас бег событи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Как ни влёк бы в свой водоворот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Пуще глаза маму береги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От обид, от тягот, от забо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Если стали сердцем вы суровы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Будьте, дети, ласковее с н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Берегите мать от злого слов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Знайте – дети ранят всех больне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Мать уйдёт, в душе оставив ран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Мать уйдёт, и боли не унять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Заклинаю: берегите маму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Дети Мира! Берегите мат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Ученики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8. </w:t>
      </w:r>
      <w:r>
        <w:rPr>
          <w:sz w:val="28"/>
        </w:rPr>
        <w:t>Праздник наш уже конч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 же вам ещё сказ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решите на проща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м здоровья пожел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9. </w:t>
      </w:r>
      <w:r>
        <w:rPr>
          <w:sz w:val="28"/>
        </w:rPr>
        <w:t>Не болейте, не старей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сердитесь никог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т такими молод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тавайтесь навсе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 xml:space="preserve">Милые мамы! Будьте  всегда </w:t>
      </w:r>
      <w:r>
        <w:rPr>
          <w:i/>
          <w:sz w:val="28"/>
        </w:rPr>
        <w:t>(дети произносят по одному слову по очереди)</w:t>
      </w:r>
      <w:r>
        <w:rPr>
          <w:sz w:val="28"/>
        </w:rPr>
        <w:t xml:space="preserve"> красивые,  нежные,  удивительные,  добрые, ласковые,   загадочные,  счастливые,  здоровые,   любимые,  прекрасные,  очаровательные, обворожительные, весёлые, неунывающие, привлекательные, сногсшибательные, интересные, милые, бесподоб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>Мы дарим вам весны приход, успехи, счастье на весь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рим вам солнца луч и небо, чистое от ту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1. </w:t>
      </w:r>
      <w:r>
        <w:rPr>
          <w:sz w:val="28"/>
        </w:rPr>
        <w:t>Пусть всегда женский день не конч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поют в вашу честь ручей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солнышко вам улыба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исполнятся ваши меч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>За то, что слушали нас внимате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омогали нам старатель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асибо всем вам за вним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церт окончен.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1:00Z</dcterms:created>
  <dc:creator>Admin</dc:creator>
  <dc:description/>
  <dc:language>en-US</dc:language>
  <cp:lastModifiedBy>ASUS</cp:lastModifiedBy>
  <dcterms:modified xsi:type="dcterms:W3CDTF">2013-02-13T16:41:00Z</dcterms:modified>
  <cp:revision>2</cp:revision>
  <dc:subject/>
  <dc:title/>
</cp:coreProperties>
</file>