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0"/>
        <w:rPr>
          <w:rStyle w:val="Applestylespan"/>
          <w:b/>
          <w:b/>
          <w:bCs/>
          <w:color w:val="000080"/>
          <w:sz w:val="27"/>
          <w:szCs w:val="27"/>
        </w:rPr>
      </w:pPr>
      <w:r>
        <w:rPr>
          <w:rStyle w:val="Applestylespan"/>
          <w:b/>
          <w:bCs/>
          <w:color w:val="FF0066"/>
          <w:sz w:val="27"/>
          <w:szCs w:val="27"/>
        </w:rPr>
        <w:t>ШКОЛЬНЫЕ ЧАСТУШКИ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>Ставьте ушки на макушке,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>Слушайте внимательно.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>Развеселые частушки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>Споем вам обязательно!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 xml:space="preserve">Каждый день как в бой идет 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 xml:space="preserve">Мой приятель Коля. 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 xml:space="preserve">А учеба не идет, 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 xml:space="preserve">Тому причина – Оля! 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>Поработаем неплохо,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>Рассчитаем за урок: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>Сколько нужно шлакоболоков,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>Чтоб дворец построить смог?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>Сделать надо нам расчет: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>Как из труб вода течет,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>Что откуда вытекает...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>Арифметике почет!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>Николай пример решал,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>А Сергей ему мешал.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>Вот, ребята, вам пример,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>Как нельзя решать пример!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>Мы спросили у Игната: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>- Ты знаком, Игнат, с гранатой?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 xml:space="preserve">Он ответил: 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>- Будьте спок!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>Пью гранатовый я сок!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>Мы спросили у Алешки: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>- Ты умылся?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>- Да, немножко.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>- Уши мыл?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>- Мыл...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>- Шею мыл?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>- Мыл...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>- Руки?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>- Руки нет, забыл.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>Не дремлю я, замечаю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>Ту, которая бойчей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>Ту, которая танцует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>И поет всех веселей!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>Мелом расчерчен асфальт на квадратики,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>Манечка с Танечкой прыгают тут.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>Где это видано, где это слыхано, -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>В "классы" играют, а в класс не идут?!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>Папа у Васи силен в математике,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>Учится папа за Васю весь год.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>Где это видано, где это слыхано, -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>Папа решает, а Вася сдает?!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>Вася нам загадки гнул,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>А теперь, гляди, уснул!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>Проснись, протри глазеночки,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>А то уйдут девчоночки!</w:t>
      </w:r>
    </w:p>
    <w:p>
      <w:pPr>
        <w:pStyle w:val="Normal"/>
        <w:jc w:val="center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drawing>
          <wp:inline distT="0" distB="0" distL="0" distR="0">
            <wp:extent cx="276225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В нашем классе все ребята</w:t>
        <w:br/>
        <w:t>Любят отличиться.</w:t>
        <w:br/>
        <w:t>Кто рисует, кто поет,</w:t>
        <w:br/>
        <w:t>Лишь бы не учиться.</w:t>
        <w:br/>
        <w:br/>
      </w:r>
      <w:r>
        <w:rPr>
          <w:color w:val="800000"/>
        </w:rPr>
        <w:t>С самых первых школьных дней</w:t>
        <w:br/>
        <w:t>Оля так старается</w:t>
        <w:br/>
        <w:t>И с медалью школу нашу</w:t>
        <w:br/>
        <w:t>Окончить собирается.</w:t>
      </w:r>
      <w:r>
        <w:rPr>
          <w:color w:val="000000"/>
        </w:rPr>
        <w:br/>
        <w:b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FF0000"/>
        </w:rPr>
        <w:t>Буду очень я стараться,</w:t>
        <w:br/>
        <w:t>Все мне, братцы, по плечу.</w:t>
        <w:br/>
        <w:t>Только в школу подниматься</w:t>
        <w:br/>
        <w:t>Рано утром не хочу!</w:t>
      </w:r>
      <w:r>
        <w:rPr>
          <w:color w:val="000000"/>
        </w:rPr>
        <w:br/>
        <w:b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Сережку вызвали к доске,</w:t>
        <w:br/>
        <w:t>Но молчит Сережка,</w:t>
        <w:br/>
        <w:t>Потому, что весь уро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н смотрел в окошко.</w:t>
        <w:br/>
        <w:b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800000"/>
        </w:rPr>
        <w:t>Как бы нам не перепутать,</w:t>
      </w:r>
      <w:r>
        <w:rPr>
          <w:rStyle w:val="Appleconvertedspace"/>
          <w:color w:val="800000"/>
        </w:rPr>
        <w:t> </w:t>
      </w:r>
      <w:r>
        <w:rPr>
          <w:color w:val="800000"/>
        </w:rPr>
        <w:br/>
        <w:t>Где же Волга, где же Нил.</w:t>
      </w:r>
      <w:r>
        <w:rPr>
          <w:rStyle w:val="Appleconvertedspace"/>
          <w:color w:val="800000"/>
        </w:rPr>
        <w:t> </w:t>
      </w:r>
      <w:r>
        <w:rPr>
          <w:color w:val="800000"/>
        </w:rPr>
        <w:br/>
        <w:t>Перепутаешь немножко,</w:t>
      </w:r>
      <w:r>
        <w:rPr>
          <w:rStyle w:val="Appleconvertedspace"/>
          <w:color w:val="800000"/>
        </w:rPr>
        <w:t> </w:t>
      </w:r>
      <w:r>
        <w:rPr>
          <w:color w:val="800000"/>
        </w:rPr>
        <w:br/>
        <w:t>Может слопать крокодил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FF0000"/>
        </w:rPr>
        <w:t>Научите различать</w:t>
      </w:r>
      <w:r>
        <w:rPr>
          <w:rStyle w:val="Appleconvertedspace"/>
          <w:color w:val="FF0000"/>
        </w:rPr>
        <w:t> </w:t>
      </w:r>
      <w:r>
        <w:rPr>
          <w:color w:val="FF0000"/>
        </w:rPr>
        <w:br/>
        <w:t>Суффиксы с приставками,</w:t>
      </w:r>
      <w:r>
        <w:rPr>
          <w:rStyle w:val="Appleconvertedspace"/>
          <w:color w:val="FF0000"/>
        </w:rPr>
        <w:t> </w:t>
      </w:r>
      <w:r>
        <w:rPr>
          <w:color w:val="FF0000"/>
        </w:rPr>
        <w:br/>
        <w:t>Мама будет мне давать</w:t>
      </w:r>
      <w:r>
        <w:rPr>
          <w:rStyle w:val="Appleconvertedspace"/>
          <w:color w:val="FF0000"/>
        </w:rPr>
        <w:t> </w:t>
      </w:r>
      <w:r>
        <w:rPr>
          <w:color w:val="FF0000"/>
        </w:rPr>
        <w:br/>
        <w:t>Йогурты с добавкам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Я, друзья, готов к учебе,</w:t>
        <w:br/>
        <w:t>И мой папа говорит:</w:t>
        <w:br/>
        <w:t>"Станешь ты, сынок, ученым,</w:t>
        <w:br/>
        <w:t>Будешь очень знаменит!"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800000"/>
        </w:rPr>
        <w:t>Видик ночью посмотрел</w:t>
        <w:br/>
        <w:t>Третьеклассник Коля</w:t>
        <w:br/>
        <w:t>А на утро захрапел</w:t>
      </w:r>
      <w:r>
        <w:rPr>
          <w:rStyle w:val="Appleconvertedspace"/>
          <w:color w:val="800000"/>
        </w:rPr>
        <w:t> </w:t>
      </w:r>
      <w:r>
        <w:rPr>
          <w:color w:val="800000"/>
        </w:rPr>
        <w:br/>
        <w:t>На уроке в школе.</w:t>
      </w:r>
      <w:r>
        <w:rPr>
          <w:color w:val="000000"/>
        </w:rPr>
        <w:br/>
        <w:b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FF0000"/>
        </w:rPr>
        <w:t>Дима слух развил хороший.</w:t>
        <w:br/>
        <w:t>Может без опаски</w:t>
      </w:r>
      <w:r>
        <w:rPr>
          <w:rStyle w:val="Appleconvertedspace"/>
          <w:color w:val="FF0000"/>
        </w:rPr>
        <w:t> </w:t>
      </w:r>
      <w:r>
        <w:rPr>
          <w:color w:val="FF0000"/>
        </w:rPr>
        <w:br/>
        <w:t>Слушать стоя у доски,</w:t>
        <w:br/>
        <w:t>С дальних парт подсказки.</w:t>
      </w:r>
      <w:r>
        <w:rPr>
          <w:color w:val="000000"/>
        </w:rPr>
        <w:br/>
        <w:b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А Марина Михайлов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чень любит тишин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чему шуметь не любит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у никак я не пойму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800000"/>
        </w:rPr>
        <w:t>А директор нашей школы</w:t>
      </w:r>
      <w:r>
        <w:rPr>
          <w:rStyle w:val="Appleconvertedspace"/>
          <w:color w:val="800000"/>
        </w:rPr>
        <w:t> </w:t>
      </w:r>
      <w:r>
        <w:rPr>
          <w:color w:val="800000"/>
        </w:rPr>
        <w:br/>
        <w:t>Издала такой указ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800000"/>
        </w:rPr>
        <w:t>Кто получит сто пятерок;</w:t>
      </w:r>
      <w:r>
        <w:rPr>
          <w:rStyle w:val="Appleconvertedspace"/>
          <w:color w:val="800000"/>
        </w:rPr>
        <w:t> </w:t>
      </w:r>
      <w:r>
        <w:rPr>
          <w:color w:val="800000"/>
        </w:rPr>
        <w:br/>
        <w:t>Она премии раздаст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FF0000"/>
        </w:rPr>
        <w:t>Мать вздыхает, чуть не плача,</w:t>
        <w:br/>
        <w:t>Папа стонет у стола.</w:t>
        <w:br/>
        <w:t>Папе задана задача</w:t>
        <w:br/>
        <w:t>И примеров три столбц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апа строго брови хмурит:</w:t>
        <w:br/>
        <w:t>"Да, придется приналечь”.</w:t>
        <w:br/>
        <w:t>Мать глаза устало щурит:</w:t>
        <w:br/>
        <w:t>"Может, бабушку привлечь?”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800000"/>
        </w:rPr>
        <w:t>Папа пишет сочиненье,</w:t>
        <w:br/>
        <w:t>Дед решает уравненье,</w:t>
        <w:br/>
        <w:t>Все с уроками сидят-</w:t>
        <w:br/>
        <w:t>Вот семейный наш подряд.</w:t>
      </w:r>
      <w:r>
        <w:rPr>
          <w:color w:val="000000"/>
        </w:rPr>
        <w:br/>
        <w:b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FF0000"/>
        </w:rPr>
        <w:t>Мама просит, папа просит:</w:t>
        <w:br/>
        <w:t>"Принеси отметку пять”.</w:t>
        <w:br/>
        <w:t>Вы скажите по секрету,</w:t>
        <w:br/>
        <w:t>Где же столько мне их взять?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А столовая у на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ловно поле битвы.</w:t>
        <w:br/>
        <w:t>Не успел схватить банан,</w:t>
        <w:br/>
        <w:t>Получай по тыкве.</w:t>
        <w:br/>
        <w:br/>
      </w:r>
      <w:r>
        <w:rPr>
          <w:color w:val="800000"/>
        </w:rPr>
        <w:t>Я девчонка боевая,</w:t>
        <w:br/>
        <w:t>Завела себе дружка.</w:t>
        <w:br/>
        <w:t>Мой портфель из школы носит</w:t>
        <w:br/>
        <w:t>Его бабушка пок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FF0000"/>
        </w:rPr>
        <w:t>Почему мы здесь все пляшем?</w:t>
        <w:br/>
        <w:t>Почему мы все поем?</w:t>
        <w:br/>
        <w:t>Потому что очень скоро</w:t>
        <w:br/>
        <w:t>Все мы в 5 класс пойдем!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17:00Z</dcterms:created>
  <dc:creator>UserXP</dc:creator>
  <dc:description/>
  <cp:keywords/>
  <dc:language>en-US</dc:language>
  <cp:lastModifiedBy>UserXP</cp:lastModifiedBy>
  <dcterms:modified xsi:type="dcterms:W3CDTF">2011-05-05T17:47:00Z</dcterms:modified>
  <cp:revision>6</cp:revision>
  <dc:subject/>
  <dc:title>ШКОЛЬНЫЕ ЧАСТУШКИ</dc:title>
</cp:coreProperties>
</file>